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қ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Ұз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зімд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спард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рауы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.4 Программа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Мектеп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ка жалпы орта білім беру мектеб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ні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4.06.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Мұғалімнің  аты-жөні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урзатаев А.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нып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Қатысқандар:           Қатыспағандар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б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ы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ы сабақ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қсатта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дарламасы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ілтем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4.2.2 өз сценарийі бойынша ойын жаса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Лего, Scratc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қс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cratch ой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ғдарлама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та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өз сценарийі бойынша бағдарл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сай алады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cratch ойын бағдарламалау ортасында өзінің сценарийі бойынша бағдарл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лар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йын сценарийлермен құрастыра ала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Scratch ойын бағдарламалау ортасында өз бетімен өзінің сценарийі бойынша бағдарлама жасайды және оны талдап, қорғай ала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Scratch ойын бағдарламалау ортасында өз сценарийі бойынша бағдарламаны құра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ілді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қсатта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ге қаты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ылатын терминдер мен сөз тіркес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ғдарламасы-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йт құру-создание спрайт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-проек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на-сцена-sc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рипт-скрип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ценарий-сценарий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n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алог/ жазылымды дамытуға арналған сөйлем үлгілері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 бағдарламасында көптеген спрайттарды ............ болады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ғдарламада әрбір спрайтқа жеке-жеке скрипт ...........қаже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Өз ойынымызды әзірлеген уақытты біз сахнаны ........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Қарым – қатынас жасау қабілетін дамыту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Шығармашылық және сын тұрғысынан ойла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əнаралық байланы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хнология мен бейнелеу өнері (мұндағы технология сабағында қолданылатын модельдеу, жобалау, құрастыру, жасау іс әрекеттері сабақтаса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ғылшын тілі (терминдер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дыңғ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і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Scratch ойын бағдарламалау ортасындағы кейіпкерлердің костюмдер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Scratch ойын бағдарламалау ортасындағы айнымалылар 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9"/>
        <w:gridCol w:w="24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ың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спарланғ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зеңдер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ағ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спарланғ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ттығ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үрлер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б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у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. Сәлемдесу. Оқушыларды түгенде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қа психологиялық ахуал орнату мақсаты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й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енингін жүргі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ерілген уақыт аралығында шеңбер бойымен бір-біріне қарама-қарсы тұрып, әртүрлі қимылдарды жасап, қарсылас тұрған оқушы оны қайталап отыр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иын лақтыр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бойынша оқушыларды топтарға топтасты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т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Спрай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т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Скет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т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–Скрип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иға шабуыл» әдісі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Жылдам ойлау дағдысын дамы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скетбол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ойынын ойна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Өткен тақырып бойынша әрбір топ терминдер мен сөз тіркестерін қағазға жазып, қоржынға лақтырад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Б Топтардың бірін бірі бағалау. </w:t>
            </w:r>
            <w:r>
              <w:rPr>
                <w:rFonts w:cs="Times New Roman" w:ascii="Times New Roman" w:hAnsi="Times New Roman"/>
                <w:lang w:val="kk-KZ"/>
              </w:rPr>
              <w:t>«Екі жұлдыз, бір тілек» әді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кунд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83515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82930</wp:posOffset>
                  </wp:positionV>
                  <wp:extent cx="1132840" cy="721360"/>
                  <wp:effectExtent l="0" t="0" r="0" b="0"/>
                  <wp:wrapTight wrapText="bothSides">
                    <wp:wrapPolygon edited="0">
                      <wp:start x="-146" y="0"/>
                      <wp:lineTo x="-146" y="21362"/>
                      <wp:lineTo x="21600" y="21362"/>
                      <wp:lineTo x="21600" y="0"/>
                      <wp:lineTo x="-146" y="0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592580</wp:posOffset>
                  </wp:positionV>
                  <wp:extent cx="552450" cy="552450"/>
                  <wp:effectExtent l="0" t="0" r="0" b="0"/>
                  <wp:wrapTight wrapText="bothSides">
                    <wp:wrapPolygon edited="0">
                      <wp:start x="-288" y="0"/>
                      <wp:lineTo x="-288" y="21217"/>
                      <wp:lineTo x="21600" y="21217"/>
                      <wp:lineTo x="21600" y="0"/>
                      <wp:lineTo x="-2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528445</wp:posOffset>
                  </wp:positionV>
                  <wp:extent cx="552450" cy="616585"/>
                  <wp:effectExtent l="0" t="0" r="0" b="0"/>
                  <wp:wrapTight wrapText="bothSides">
                    <wp:wrapPolygon edited="0">
                      <wp:start x="-108" y="0"/>
                      <wp:lineTo x="-108" y="21395"/>
                      <wp:lineTo x="21599" y="21395"/>
                      <wp:lineTo x="21599" y="0"/>
                      <wp:lineTo x="-10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, компьютер, интерактивті тақ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ілу және түсін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лд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лд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инақ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9215</wp:posOffset>
                  </wp:positionV>
                  <wp:extent cx="416560" cy="416560"/>
                  <wp:effectExtent l="0" t="0" r="0" b="0"/>
                  <wp:wrapTight wrapText="bothSides">
                    <wp:wrapPolygon edited="0">
                      <wp:start x="11665" y="0"/>
                      <wp:lineTo x="5959" y="1178"/>
                      <wp:lineTo x="2663" y="2989"/>
                      <wp:lineTo x="2071" y="14357"/>
                      <wp:lineTo x="4776" y="19789"/>
                      <wp:lineTo x="14963" y="19789"/>
                      <wp:lineTo x="20965" y="14694"/>
                      <wp:lineTo x="21261" y="9557"/>
                      <wp:lineTo x="19190" y="6272"/>
                      <wp:lineTo x="17963" y="4757"/>
                      <wp:lineTo x="18260" y="3578"/>
                      <wp:lineTo x="16780" y="1178"/>
                      <wp:lineTo x="15258" y="0"/>
                      <wp:lineTo x="1166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Кинометафора» әдісі арқылы </w:t>
            </w:r>
            <w:r>
              <w:rPr>
                <w:rFonts w:cs="Times New Roman" w:ascii="Times New Roman" w:hAnsi="Times New Roman"/>
                <w:lang w:val="kk-KZ"/>
              </w:rPr>
              <w:t xml:space="preserve">сценарий бойынша бағдарлама құру бейне сюжеттен үзінді көрсетіледі. Үзіндіні көру арқылы тыңдалым көрсетілім бойынша мәселелік ой туындай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Бейне материал көру арқылы сабақтың мақсатын анықт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птық жұмы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ластер» әдісі (бағдарлама құру, дайында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әрбір топқа сахналар мен оқиғалар беріледі. Топта оқушылар болашақ бағдарламаның қаңқасы мен дизайны және сценарийі талқыланады. (спрайт, костюм, айнымалы, скет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Б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Бірін - бірі бағала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Ой бөлі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арқылы топтар бірін бірі стикерлермен бағалай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, деңгейлік тапсырмала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ребий» әдісі бойынша оқушыларды жұптарға бөл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2,3,4,5,6,7,8 сандар арқылы оқушылар жұп болып бөліне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ш құлып» тәсілі бойынша деңгейлік тапсырмала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–ші тапсырманы орындайды (1 құлы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ші тапсырманы орындайды (2 құлы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ші тапсырманы орындайды (3 құлып)</w:t>
            </w:r>
          </w:p>
          <w:p>
            <w:pPr>
              <w:pStyle w:val="Normal"/>
              <w:ind w:left="75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(Қосымша диалогқа арналған сұрақтар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прайтты жүргізіп көр, спрайт костюмін ауыстыр! 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Фонды қалай қоямыз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ин-понг» ойынын жаса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 сурет пен сахна бойынша ойын құрасты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ценарийін құ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йттарды анықтау, с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 құ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 «Шапалақ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жұптар бір бірін бағалай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ирату жаттығу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зге арналған жаттығула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№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ғдарша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на салу және сценарий жаз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йттарды анықтау, с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 құру</w:t>
            </w:r>
          </w:p>
          <w:p>
            <w:pPr>
              <w:pStyle w:val="Normal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Б Бірін бірі жұптық бағалау. </w:t>
            </w:r>
            <w:r>
              <w:rPr>
                <w:rFonts w:cs="Times New Roman" w:ascii="Times New Roman" w:hAnsi="Times New Roman"/>
                <w:lang w:val="kk-KZ"/>
              </w:rPr>
              <w:t>«Сөзді аяқта» әдісі бойын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сценарийі бойынша 1 ойын әзірлеу, қорға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ценарий әзірле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на мен спрайттарды таңдау, с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 жаз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сценарийі бойынша ойынын талдау, қорғ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Б Бірін – бірі бағалау</w:t>
            </w:r>
            <w:r>
              <w:rPr>
                <w:rFonts w:cs="Times New Roman" w:ascii="Times New Roman" w:hAnsi="Times New Roman"/>
                <w:lang w:val="kk-KZ"/>
              </w:rPr>
              <w:t xml:space="preserve"> «Бір ауыз сөз» әдіс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ытастар бір – бірінің жұмыстарын талқылай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Қар кесегі» әдіс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Футбол» ойынын ойна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(жұптар бірін біріне сабақ бойынша терминдарды, лақтыра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жымдасып өз білімдерімен бөлісу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дағдысын дамы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ҚБ </w:t>
            </w:r>
            <w:r>
              <w:rPr>
                <w:rFonts w:cs="Times New Roman" w:ascii="Times New Roman" w:hAnsi="Times New Roman"/>
                <w:bCs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Ауызша бағалау</w:t>
            </w:r>
            <w:r>
              <w:rPr>
                <w:rFonts w:cs="Times New Roman" w:ascii="Times New Roman" w:hAnsi="Times New Roman"/>
                <w:bCs/>
                <w:lang w:val="kk-KZ"/>
              </w:rPr>
              <w:t>» әдісімен мұғалім б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Бір минуттық әңгіме» </w:t>
            </w:r>
            <w:r>
              <w:rPr>
                <w:rFonts w:cs="Times New Roman" w:ascii="Times New Roman" w:hAnsi="Times New Roman"/>
                <w:lang w:val="kk-KZ"/>
              </w:rPr>
              <w:t>тәсілі</w:t>
            </w:r>
          </w:p>
          <w:p>
            <w:pPr>
              <w:pStyle w:val="Style19"/>
              <w:ind w:left="-34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Өткен тақырып бойынша алған білімдерін, дағдыларын және өз ойларын бір сөзбен түйіндеп жеткіз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Б Бірін – бірі бағалау</w:t>
            </w:r>
            <w:r>
              <w:rPr>
                <w:rFonts w:cs="Times New Roman" w:ascii="Times New Roman" w:hAnsi="Times New Roman"/>
                <w:lang w:val="kk-KZ"/>
              </w:rPr>
              <w:t xml:space="preserve"> «Бір сөйлем» әдіс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ытастар бір – бірінің білімдерін түйіндейд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4850</wp:posOffset>
                  </wp:positionV>
                  <wp:extent cx="742950" cy="929005"/>
                  <wp:effectExtent l="0" t="0" r="0" b="0"/>
                  <wp:wrapTight wrapText="bothSides">
                    <wp:wrapPolygon edited="0">
                      <wp:start x="-243" y="0"/>
                      <wp:lineTo x="-243" y="21402"/>
                      <wp:lineTo x="21600" y="21402"/>
                      <wp:lineTo x="21600" y="0"/>
                      <wp:lineTo x="-24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, тақта, смартфондар,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https://www.youtube.com/watch?v=5GAi47sGFPQ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73990</wp:posOffset>
                  </wp:positionV>
                  <wp:extent cx="914400" cy="629920"/>
                  <wp:effectExtent l="0" t="0" r="0" b="0"/>
                  <wp:wrapTight wrapText="bothSides">
                    <wp:wrapPolygon edited="0">
                      <wp:start x="-160" y="0"/>
                      <wp:lineTo x="-160" y="21288"/>
                      <wp:lineTo x="21600" y="21288"/>
                      <wp:lineTo x="21600" y="0"/>
                      <wp:lineTo x="-16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767715" cy="8636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996" t="-5" r="-3" b="1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78230</wp:posOffset>
                  </wp:positionV>
                  <wp:extent cx="947420" cy="830580"/>
                  <wp:effectExtent l="0" t="0" r="0" b="0"/>
                  <wp:wrapTight wrapText="bothSides">
                    <wp:wrapPolygon edited="0">
                      <wp:start x="-93" y="0"/>
                      <wp:lineTo x="-93" y="21400"/>
                      <wp:lineTo x="21600" y="21400"/>
                      <wp:lineTo x="21600" y="0"/>
                      <wp:lineTo x="-93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тірме қағаздары, маркерлер, Компьютер, интерактивті тақ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1915</wp:posOffset>
                  </wp:positionV>
                  <wp:extent cx="871220" cy="542925"/>
                  <wp:effectExtent l="0" t="0" r="0" b="0"/>
                  <wp:wrapTight wrapText="bothSides">
                    <wp:wrapPolygon edited="0">
                      <wp:start x="-128" y="0"/>
                      <wp:lineTo x="-128" y="21328"/>
                      <wp:lineTo x="21600" y="21328"/>
                      <wp:lineTo x="21600" y="0"/>
                      <wp:lineTo x="-128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еспе қағаздары 1,2,3,4,5,6,7,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0495</wp:posOffset>
                  </wp:positionV>
                  <wp:extent cx="1076325" cy="809625"/>
                  <wp:effectExtent l="0" t="0" r="0" b="0"/>
                  <wp:wrapTight wrapText="bothSides">
                    <wp:wrapPolygon edited="0">
                      <wp:start x="-180" y="0"/>
                      <wp:lineTo x="-180" y="21315"/>
                      <wp:lineTo x="21600" y="21315"/>
                      <wp:lineTo x="21600" y="0"/>
                      <wp:lineTo x="-180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41935</wp:posOffset>
                  </wp:positionV>
                  <wp:extent cx="556260" cy="710565"/>
                  <wp:effectExtent l="0" t="0" r="0" b="0"/>
                  <wp:wrapTight wrapText="bothSides">
                    <wp:wrapPolygon edited="0">
                      <wp:start x="-210" y="0"/>
                      <wp:lineTo x="-210" y="21319"/>
                      <wp:lineTo x="21600" y="21319"/>
                      <wp:lineTo x="21600" y="0"/>
                      <wp:lineTo x="-21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92405</wp:posOffset>
                  </wp:positionV>
                  <wp:extent cx="942975" cy="1095375"/>
                  <wp:effectExtent l="0" t="0" r="0" b="0"/>
                  <wp:wrapTight wrapText="bothSides">
                    <wp:wrapPolygon edited="0">
                      <wp:start x="-206" y="0"/>
                      <wp:lineTo x="-206" y="21407"/>
                      <wp:lineTo x="21600" y="21407"/>
                      <wp:lineTo x="21600" y="0"/>
                      <wp:lineTo x="-206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6520</wp:posOffset>
                  </wp:positionV>
                  <wp:extent cx="1381125" cy="771525"/>
                  <wp:effectExtent l="0" t="0" r="0" b="0"/>
                  <wp:wrapTight wrapText="bothSides">
                    <wp:wrapPolygon edited="0">
                      <wp:start x="-134" y="0"/>
                      <wp:lineTo x="-134" y="21314"/>
                      <wp:lineTo x="21600" y="21314"/>
                      <wp:lineTo x="21600" y="0"/>
                      <wp:lineTo x="-134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ң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600075</wp:posOffset>
                  </wp:positionV>
                  <wp:extent cx="3799840" cy="1422400"/>
                  <wp:effectExtent l="0" t="0" r="0" b="0"/>
                  <wp:wrapTight wrapText="bothSides">
                    <wp:wrapPolygon edited="0">
                      <wp:start x="12706" y="10848"/>
                      <wp:lineTo x="12706" y="9611"/>
                      <wp:lineTo x="11045" y="9611"/>
                      <wp:lineTo x="11045" y="10848"/>
                      <wp:lineTo x="12706" y="10848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944" t="32756" r="24000" b="3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соңында оқушылар «Таңдау» әдісі арқылы рефлексия жүргізед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20395</wp:posOffset>
                  </wp:positionV>
                  <wp:extent cx="1285875" cy="962025"/>
                  <wp:effectExtent l="0" t="0" r="0" b="0"/>
                  <wp:wrapTight wrapText="bothSides">
                    <wp:wrapPolygon edited="0">
                      <wp:start x="-158" y="0"/>
                      <wp:lineTo x="-158" y="21384"/>
                      <wp:lineTo x="21598" y="21384"/>
                      <wp:lineTo x="21598" y="0"/>
                      <wp:lineTo x="-158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тпа кеспе қағазд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3"/>
        <w:gridCol w:w="2404"/>
      </w:tblGrid>
      <w:tr>
        <w:trPr>
          <w:trHeight w:val="2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- Сіз қандай тәсілмен көбірек қолдау көрсетпекс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із басқаларға қарағанда қабілетті оқушыларға қандай тапсырмалар бересіз?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- Сіз оқушылардың материалды игеру деңгейін қалай тексеруді жоспарлап отырсыз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 және қауіпсіздік техникасын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на жету үшін оқушылардың білімі мен деңгейлеріне қарай тапсырмалар беріп, саралаймы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ластер» әдісі (бағдарлама құру, дайында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әрбір топқа сахналар мен оқиғалар беріледі. Топта оқушылар болашақ бағдарламаның қаңқасы мен дизайны және сценарийі талқыланады.  (спрайт, костюм, айнымалы, скетч). Оқушылар топпен бірлесіп жұмыс жасау, жобалау, модельдеу, </w:t>
            </w:r>
            <w:r>
              <w:rPr>
                <w:rFonts w:cs="Times New Roman" w:ascii="Times New Roman" w:hAnsi="Times New Roman"/>
                <w:lang w:val="kk-KZ"/>
              </w:rPr>
              <w:t>оқылым, тыңдалым дағдысы шыңда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Үш құлып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бойынша деңгейлік тапсырмалар Бұл әдіс оқушылардың ойлау дағдысы, идея табу және оны қолдану, ұсыну, жылдам жұмыс жасау дағдысы шыңдай түседі. Оқушылар деңгейлік тапсырмалардың арқасында, өз деңгейлерін көтеруге жетелейді, ықпалдандыра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Қар кесегі» әдісі «Футбол» ойынын ойнау </w:t>
            </w:r>
            <w:r>
              <w:rPr>
                <w:rFonts w:cs="Times New Roman" w:ascii="Times New Roman" w:hAnsi="Times New Roman"/>
                <w:lang w:val="kk-KZ"/>
              </w:rPr>
              <w:t>топтар бірін біріне сұрақтар әзірлеп, лақтырады.  Бұл әдіс оқушылардың сыни ойлау дағдысына, өткен материалды талдау, ұжымдасып өз ойларымен бөлісу дағдысы дамиды. Нақтылыққа үйрен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Бір минуттық әңгіме» </w:t>
            </w:r>
            <w:r>
              <w:rPr>
                <w:rFonts w:cs="Times New Roman" w:ascii="Times New Roman" w:hAnsi="Times New Roman"/>
                <w:lang w:val="kk-KZ"/>
              </w:rPr>
              <w:t>тәсілі өткен тақырып бойынша алған білімдерін, дағдыларын және өз ойларын бір сөзбен түйіндеп жеткізеді. Оқушылардың бір-бірінен ақпарат алу дағдысын қалыптастырыл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ғымды жоспарлау кезінде сабақ мақсаттарына қол жеткізу үшін әр тапсырмадан кейін кері байланыс жасалып, қалыптастырушы бағалау ұйымдастырылады.  Сабақ барысында оқушылар алдын ала құрастырылған дескрипторлар арқылы бағалана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 түрле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Екі жұлдыз, бір тілек» әдісі бірін - бірі бағала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Ой бөлі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і арқылы топтар бірін бірі стикерлермен бағалай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апалақ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жұптар бір бірін бағалайды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kk-KZ"/>
              </w:rPr>
              <w:t>«Сөзді аяқта»</w:t>
            </w:r>
            <w:r>
              <w:rPr>
                <w:rFonts w:cs="Times New Roman" w:ascii="Times New Roman" w:hAnsi="Times New Roman"/>
                <w:lang w:val="kk-KZ"/>
              </w:rPr>
              <w:t xml:space="preserve"> әдісі жұптар бірін бірі фразалар арқылы бағалайды, </w:t>
            </w:r>
            <w:r>
              <w:rPr>
                <w:rFonts w:cs="Times New Roman" w:ascii="Times New Roman" w:hAnsi="Times New Roman"/>
                <w:b/>
                <w:lang w:val="kk-KZ"/>
              </w:rPr>
              <w:t>«Бір ауыз сөз»</w:t>
            </w:r>
            <w:r>
              <w:rPr>
                <w:rFonts w:cs="Times New Roman" w:ascii="Times New Roman" w:hAnsi="Times New Roman"/>
                <w:lang w:val="kk-KZ"/>
              </w:rPr>
              <w:t xml:space="preserve"> әдіс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тастар бір – бірінің жұмыстарын талқылайды, </w:t>
            </w:r>
            <w:r>
              <w:rPr>
                <w:rFonts w:cs="Times New Roman" w:ascii="Times New Roman" w:hAnsi="Times New Roman"/>
                <w:bCs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Ауызша бағалау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» әдісімен мұғалім бағалайды, </w:t>
            </w:r>
            <w:r>
              <w:rPr>
                <w:rFonts w:cs="Times New Roman" w:ascii="Times New Roman" w:hAnsi="Times New Roman"/>
                <w:lang w:val="kk-KZ"/>
              </w:rPr>
              <w:t>«Бір сөйлем» әдіс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ытастар бір – бірінің білімдерін түйіндей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абақ соңында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Рефлексия </w:t>
            </w:r>
            <w:r>
              <w:rPr>
                <w:rFonts w:cs="Times New Roman" w:ascii="Times New Roman" w:hAnsi="Times New Roman"/>
                <w:lang w:val="kk-KZ"/>
              </w:rPr>
              <w:t>(жазбаша) Бүгінгі сабақта мен қалай жұмыс жасадым?</w:t>
            </w:r>
            <w:r>
              <w:rPr>
                <w:rFonts w:cs="Times New Roman" w:ascii="Times New Roman" w:hAnsi="Times New Roman"/>
                <w:b/>
                <w:lang w:val="kk-KZ"/>
              </w:rPr>
              <w:t>(пассивті, белсенді</w:t>
            </w:r>
            <w:r>
              <w:rPr>
                <w:rFonts w:cs="Times New Roman" w:ascii="Times New Roman" w:hAnsi="Times New Roman"/>
                <w:lang w:val="kk-KZ"/>
              </w:rPr>
              <w:t xml:space="preserve">) Мен өз жұмысыма </w:t>
            </w:r>
            <w:r>
              <w:rPr>
                <w:rFonts w:cs="Times New Roman" w:ascii="Times New Roman" w:hAnsi="Times New Roman"/>
                <w:b/>
                <w:lang w:val="kk-KZ"/>
              </w:rPr>
              <w:t>........(ризамын, риза емеспін)</w:t>
            </w:r>
            <w:r>
              <w:rPr>
                <w:rFonts w:cs="Times New Roman" w:ascii="Times New Roman" w:hAnsi="Times New Roman"/>
                <w:lang w:val="kk-KZ"/>
              </w:rPr>
              <w:t xml:space="preserve">. Менің көңіл күйім </w:t>
            </w:r>
            <w:r>
              <w:rPr>
                <w:rFonts w:cs="Times New Roman" w:ascii="Times New Roman" w:hAnsi="Times New Roman"/>
                <w:b/>
                <w:lang w:val="kk-KZ"/>
              </w:rPr>
              <w:t>......(жақсарды, нашарлады)</w:t>
            </w:r>
            <w:r>
              <w:rPr>
                <w:rFonts w:cs="Times New Roman" w:ascii="Times New Roman" w:hAnsi="Times New Roman"/>
                <w:lang w:val="kk-KZ"/>
              </w:rPr>
              <w:t xml:space="preserve"> жауап жазу арқылы оқушылардың бүгінгі тақырыпты қаншалықты меңгергені байқал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 қауіпсіздігі бойынша журналға қол қояд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 қауіпсіздік ережелерін практикалық жұмыс жасау барысында қолдан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Сабақ ортасында «Көзге арналған жаттығулар» ширату жасау</w:t>
            </w:r>
          </w:p>
        </w:tc>
      </w:tr>
      <w:tr>
        <w:trPr>
          <w:trHeight w:val="4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Сабақ бойынш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Сабақ мақсатта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немесе оқ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мақсаттары шынай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қолжетімді болды м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Барлық оқушылар оқ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мақсатына қо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жеткіздіме? Ег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оқушылар оқ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мақсатына жетпег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болса, неліктен де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ойлайсыз? Сабақ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саралау дұры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жүргізілді м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Сабақ кезеңдерін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уақытты тиімд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пайдаландыңызб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Сабақ жоспарын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Ауытқулар болды 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ə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ліктен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лп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ала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өтк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əрсе (оқыту мен оқуғ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тысты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ұдан да жақ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өтуі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қп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ереді (оқыту мен оқуғақатысты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ы сабақт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нда мен сыны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келег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қушылардың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тістіктері/ қиыншылықтарытуралыненіанықтадым, келес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ақтарда не нəрсег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а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жет?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5GAi47sGFPQ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1:00Z</dcterms:created>
  <dc:creator>Пользователь</dc:creator>
  <dc:description/>
  <cp:keywords/>
  <dc:language>en-US</dc:language>
  <cp:lastModifiedBy>123456</cp:lastModifiedBy>
  <cp:lastPrinted>2019-06-07T10:24:00Z</cp:lastPrinted>
  <dcterms:modified xsi:type="dcterms:W3CDTF">2019-06-12T15:17:00Z</dcterms:modified>
  <cp:revision>63</cp:revision>
  <dc:subject/>
  <dc:title/>
</cp:coreProperties>
</file>