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8"/>
        <w:gridCol w:w="2404"/>
        <w:gridCol w:w="2551"/>
        <w:gridCol w:w="1418"/>
        <w:gridCol w:w="19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40"/>
                <w:szCs w:val="40"/>
                <w:vertAlign w:val="superscript"/>
                <w:lang w:val="kk-KZ"/>
              </w:rPr>
            </w:pPr>
            <w:r>
              <w:rPr>
                <w:color w:val="000000"/>
                <w:sz w:val="40"/>
                <w:szCs w:val="40"/>
                <w:vertAlign w:val="superscript"/>
                <w:lang w:val="kk-KZ"/>
              </w:rPr>
              <w:t>Дизайн и технология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азмухамбетова А.К.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2.24; 29.02.24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ласс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69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музыкальных (удар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овых) инструментов с применением различных материалов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дания по разработке дизайна простых объектов, соблюдая основные законы композиции и основываясь на опыте других  (художников, ремесленников, дизайнеров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эскизы и наброски для реализации творческих идей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у учащихся представление о разнообразии музыкальных инструментов, в том числе ударных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умения сравнивать, использовать имеющие сведения, для получения новых зна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Ход  уро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создадим хорошее настроение на нашем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в виде физ.заря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деление на группы по цветам( дети должны разделится на группы по цветам ,собрать по пазлам рисунки и определить тему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"Мозговой штурм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инуты отвечает на вопросы один учащийся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просы по пройденном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 Какая проволока лучше всего подойдет для изготовления издел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 Какие интересные изделия можно сделать из проволо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3 К какому виду головоломки относится проволочные головолом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4 Какие инструменты применяются при создании изделия из проволо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5 Что такое определение границ обработки проволо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6 В каком веке появились появились проволочные головолом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7 В чем заключается решение проволочной головолом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 Какие инструменты применяются для того чтобы согнуть тонкую проволок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9 Что нужно сделать перед началом работы с ручными инструментам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0 Для чего используют инструмент рубанок?</w:t>
            </w:r>
          </w:p>
          <w:p>
            <w:pPr>
              <w:pStyle w:val="Style14"/>
              <w:spacing w:before="0" w:after="0"/>
              <w:ind w:left="227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решения задач, при возникновении вопросов разбирают с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pinthewheel.io/wheels/j02qtZVCd4Yx2mpUyWjqcz0xJmU9MQ 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е сразу стала такой, какой мы слышим ее сейчас. Многие тысячи лет прошли, прежде чем появились симфонии, сонаты, опера и балет, джаз, современные песни и рок му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, полон всевозможных зву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листв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 гром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морского прибо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 ветр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тиц (фрагмент запис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вуки слышал еще древний человек. Он даже научился воспроизводить их, чтобы приманивать птиц и животных. Но звуки сами по себе – еще не му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запамятные времена человек понял, что звуки бывают разные: высокие и низк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олг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ушенные и громк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лишь когда он стал организовывать их, чтобы выразить в них свои мысли и чувства, - возникла музыка. Не бывает музыки без музыкантов. Не существует ее и без музыкальных инструментов. Первые инструменты появились еще за 13 тыс. лет до нашей э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всех возникли ударны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духовы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 всех – струн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все вмес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производит звук с помощью удара, мы можем назвать ударным инструмен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зрабатывают проект с музыкальными инструмента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силоф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раб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ай-туя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ака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84450" cy="1892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27125" cy="1127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знакомятся с содержанием презентации, исследуют предложенные задания, решают проблемные вопросы, выполняют тренировочные задания, выполняют самопроверку, записывают домашнее задание, знакомятся с инструкцией по выполнению домашнего задания, задают вопросы учителю для корр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оценка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заимооцен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" w:cs="Times New Roman"/>
      <w:i/>
      <w:iCs/>
      <w:color w:val="3F3F3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Template">
    <w:name w:val="AssignmentTemplate"/>
    <w:basedOn w:val="Heading9"/>
    <w:next w:val="Style1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lang w:val="en-GB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9:12Z</dcterms:created>
  <dc:creator>admin</dc:creator>
  <dc:description/>
  <dc:language>en-US</dc:language>
  <cp:lastModifiedBy>admin</cp:lastModifiedBy>
  <dcterms:modified xsi:type="dcterms:W3CDTF">2024-12-16T1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470B8A8740D39D47CFBF3B6CCF1D_13</vt:lpwstr>
  </property>
  <property fmtid="{D5CDD505-2E9C-101B-9397-08002B2CF9AE}" pid="3" name="KSOProductBuildVer">
    <vt:lpwstr>1049-12.2.0.19307</vt:lpwstr>
  </property>
</Properties>
</file>