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традиционные занятия как способ повышения познавательной активности студент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Кадирова Б.Н., </w:t>
      </w:r>
    </w:p>
    <w:p>
      <w:pPr>
        <w:pStyle w:val="Normal"/>
        <w:jc w:val="right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к.п.н., ассоц. проф. кафедры «Мировые языки»,</w:t>
      </w:r>
    </w:p>
    <w:p>
      <w:pPr>
        <w:pStyle w:val="Normal"/>
        <w:jc w:val="right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Каспийский университет технологий и инжиниринга </w:t>
      </w:r>
    </w:p>
    <w:p>
      <w:pPr>
        <w:pStyle w:val="Normal"/>
        <w:jc w:val="right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им. Ш. Есенова</w:t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e-mail: bibigul.kadirova@yu.edu.kz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активной личности невозможно без активности в овладении знаниями. Многое здесь зависит от мастерства учителя, от его умения организовывать учебный процесс, от его творчества и постоянного поиска новых форм и приемов обучения. Педагогическое творчество учителя, освобождаясь от шаблона, создает интересные примеры нестандартных форм обучения, что позволяет учителю вернуть утраченный интерес к изучению </w:t>
      </w:r>
      <w:r>
        <w:rPr>
          <w:sz w:val="28"/>
          <w:szCs w:val="28"/>
          <w:lang w:val="kk-KZ"/>
        </w:rPr>
        <w:t>русск</w:t>
      </w:r>
      <w:r>
        <w:rPr>
          <w:sz w:val="28"/>
          <w:szCs w:val="28"/>
        </w:rPr>
        <w:t>ого языка. Ни программа, ни учебник, ни методическое пособие не могут предоставить педагогу готовую схему урока. Он должен сам сконструировать его, учитывая условия обучения и состав учащихся. Учителю нужно в какой-то степени отойти от стандартного урока, внести что-то новое, что могло бы привлечь внимание, активизировать деятельность учащихся, заставить их мыслить, искать, действо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традиционный урок – это импровизирование учебного занятия, имеющее не</w:t>
      </w:r>
      <w:r>
        <w:rPr>
          <w:sz w:val="28"/>
          <w:szCs w:val="28"/>
          <w:lang w:val="kk-KZ"/>
        </w:rPr>
        <w:t>стандарт</w:t>
      </w:r>
      <w:r>
        <w:rPr>
          <w:sz w:val="28"/>
          <w:szCs w:val="28"/>
        </w:rPr>
        <w:t>ную структуру. Такой урок включает в себя приемы и методы различных форм обучения. Он основан на совместной деятельности учителя и учащихся, совместном поиске, апробировании новых форм работы, что в конечном итоге влияет на активизацию познавательной активности учащихся на уроках и повышение эффективности преподавания. Среди большого числа нетрадиционных уроков можно назвать следующие: уроки - деловые или ролевые игры, уроки – пресс-конференции, уроки-соревнования, уроки типа КВН, уроки с групповыми формами работы, уроки-игры, уроки-праздники, уроки-суды, и т.д. Необязательно весь урок должен стать нетрадиционным, возможно вкрапление в него отдельных элементов, которые направлены на активизацию обучения. Это могут быть уроки с использованием компьютерных технологий и проектной методики, нестандартных форм тестирования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нетрадиционных уроков: отработка новых методов, форм, приемов и средств обучения, что ведет к реализации основного закона педагогики – закона об активности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ает применение таких уроков в учебном и воспитательном процессе? Как показывает практика, нетрадиционные формы обучения предполагают: использование коллективных форм работы;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витие интереса к предмету;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звитие умений и навыков самостоятельной работы;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активизацию деятельности </w:t>
      </w:r>
      <w:r>
        <w:rPr>
          <w:sz w:val="28"/>
          <w:szCs w:val="28"/>
          <w:lang w:val="kk-KZ"/>
        </w:rPr>
        <w:t>студентов</w:t>
      </w:r>
      <w:r>
        <w:rPr>
          <w:sz w:val="28"/>
          <w:szCs w:val="28"/>
        </w:rPr>
        <w:t>;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и подготовке к </w:t>
      </w:r>
      <w:r>
        <w:rPr>
          <w:sz w:val="28"/>
          <w:szCs w:val="28"/>
          <w:lang w:val="kk-KZ"/>
        </w:rPr>
        <w:t>заня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туденты</w:t>
      </w:r>
      <w:r>
        <w:rPr>
          <w:sz w:val="28"/>
          <w:szCs w:val="28"/>
        </w:rPr>
        <w:t xml:space="preserve"> сами ищут интересный материал;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олее полное осуществление практической, воспитательной, образовательной и развивающей целей обучения;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тановление новых отношений между </w:t>
      </w:r>
      <w:r>
        <w:rPr>
          <w:sz w:val="28"/>
          <w:szCs w:val="28"/>
          <w:lang w:val="kk-KZ"/>
        </w:rPr>
        <w:t>преподавателем и студента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традиционном обучении деятельность учителя меняется коренным образом. Соответственно целям, содержанию обучения изменяется и позиция учителя в учебном процессе, и характер его деятельности, принципы, методы и формы обучения. Теперь главная задача учителя не «донести», «преподнести», «объяснить» и «показать» учащимся, а организовать совместный поиск решения возникшей перед ними задачи. Учитель начинает выступать как режиссер мини-спектакля, который рождается непосредственно в </w:t>
      </w:r>
      <w:r>
        <w:rPr>
          <w:sz w:val="28"/>
          <w:szCs w:val="28"/>
          <w:lang w:val="kk-KZ"/>
        </w:rPr>
        <w:t>аудитории</w:t>
      </w:r>
      <w:r>
        <w:rPr>
          <w:sz w:val="28"/>
          <w:szCs w:val="28"/>
        </w:rPr>
        <w:t xml:space="preserve">. Новые условия обучения требуют от учителя умения выслушать всех желающих по каждому вопросу, не отвергнув ни один ответ, встать на позицию каждого отвечающего, понять логику его рассуждения и найти выход из постоянно меняющейся учебной ситуации, анализировать ответы, предложения </w:t>
      </w:r>
      <w:r>
        <w:rPr>
          <w:sz w:val="28"/>
          <w:szCs w:val="28"/>
          <w:lang w:val="kk-KZ"/>
        </w:rPr>
        <w:t>студентов</w:t>
      </w:r>
      <w:r>
        <w:rPr>
          <w:sz w:val="28"/>
          <w:szCs w:val="28"/>
        </w:rPr>
        <w:t xml:space="preserve"> и незаметно вести их к решению проблемы. Обучение логике учебного спора, диалога, решения учебной задачи не предполагает скорейшего получения правильного ответа, возможны ситуации, при которых </w:t>
      </w:r>
      <w:r>
        <w:rPr>
          <w:sz w:val="28"/>
          <w:szCs w:val="28"/>
          <w:lang w:val="kk-KZ"/>
        </w:rPr>
        <w:t>студенты</w:t>
      </w:r>
      <w:r>
        <w:rPr>
          <w:sz w:val="28"/>
          <w:szCs w:val="28"/>
        </w:rPr>
        <w:t xml:space="preserve"> и не смогут на одном </w:t>
      </w:r>
      <w:r>
        <w:rPr>
          <w:sz w:val="28"/>
          <w:szCs w:val="28"/>
          <w:lang w:val="kk-KZ"/>
        </w:rPr>
        <w:t>занятии</w:t>
      </w:r>
      <w:r>
        <w:rPr>
          <w:sz w:val="28"/>
          <w:szCs w:val="28"/>
        </w:rPr>
        <w:t xml:space="preserve"> открыть исти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новлюсь на некоторых из пр</w:t>
      </w:r>
      <w:r>
        <w:rPr>
          <w:sz w:val="28"/>
          <w:szCs w:val="28"/>
          <w:lang w:val="kk-KZ"/>
        </w:rPr>
        <w:t>оведенных нами</w:t>
      </w:r>
      <w:r>
        <w:rPr>
          <w:sz w:val="28"/>
          <w:szCs w:val="28"/>
        </w:rPr>
        <w:t xml:space="preserve"> типов нетрадиционн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 – пресс-клуб.</w:t>
      </w:r>
      <w:r>
        <w:rPr>
          <w:sz w:val="28"/>
          <w:szCs w:val="28"/>
        </w:rPr>
        <w:t xml:space="preserve"> Тема - “Роль СМИ в нашей жизни”. Студенты делятся на 4 группы, которые получают одинаковые пакеты свежих газет самого различного направления. Каждая группа выбирает одну из проблем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аиболее часто освещаемую в прессе</w:t>
      </w:r>
      <w:r>
        <w:rPr>
          <w:sz w:val="28"/>
          <w:szCs w:val="28"/>
          <w:lang w:val="kk-KZ"/>
        </w:rPr>
        <w:t>: политическая жизнь, деловой мир, культура, спорт, правосудие и т</w:t>
      </w:r>
      <w:r>
        <w:rPr>
          <w:sz w:val="28"/>
          <w:szCs w:val="28"/>
        </w:rPr>
        <w:t>.п. Задание – за 30 минут найти информацию по интересующей группу проблеме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обработать ее </w:t>
      </w:r>
      <w:r>
        <w:rPr>
          <w:sz w:val="28"/>
          <w:szCs w:val="28"/>
          <w:lang w:val="kk-KZ"/>
        </w:rPr>
        <w:t>(распределить в группе материал, обязанности, роли, выстроить композицию своего выступления в эфире) и выйти с передачей. Каждая группа демонстрирует результат своей работы, остальные анализируют выступления по следующим критериям: качества человека на трибуне; актуальность и новизна содержания выбранного материала; качество сценических находок в подаче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рок – пресс-конференция.</w:t>
      </w:r>
      <w:r>
        <w:rPr>
          <w:sz w:val="28"/>
          <w:szCs w:val="28"/>
        </w:rPr>
        <w:t xml:space="preserve"> Например, по теме “</w:t>
      </w:r>
      <w:r>
        <w:rPr>
          <w:sz w:val="28"/>
          <w:szCs w:val="28"/>
          <w:lang w:val="kk-KZ"/>
        </w:rPr>
        <w:t>Молодежь – будущее страны</w:t>
      </w:r>
      <w:r>
        <w:rPr>
          <w:sz w:val="28"/>
          <w:szCs w:val="28"/>
        </w:rPr>
        <w:t>”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ак правило, </w:t>
      </w:r>
      <w:r>
        <w:rPr>
          <w:sz w:val="28"/>
          <w:szCs w:val="28"/>
          <w:lang w:val="kk-KZ"/>
        </w:rPr>
        <w:t>данный тип урока</w:t>
      </w:r>
      <w:r>
        <w:rPr>
          <w:sz w:val="28"/>
          <w:szCs w:val="28"/>
        </w:rPr>
        <w:t xml:space="preserve"> проводится в виде ролевой игры, т.к. предполагает наличие определенных ролей: это беседы членов делегаций или других групп с представителями телевидения, прессы, журналистами газет и журналов, фотокорреспондентами. Перед участниками конференции ставится речевая задача. В ходе урока студенты тренируются в монологической речи, в умении задавать проблемные вопросы дискуссионного характера, аргументировано отвечать на вопросы.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 xml:space="preserve">отовятся карточки, на которых написаны названия газет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Уроки с дидактической игрой.</w:t>
      </w:r>
    </w:p>
    <w:p>
      <w:pPr>
        <w:pStyle w:val="Normal"/>
        <w:jc w:val="both"/>
        <w:rPr/>
      </w:pPr>
      <w:r>
        <w:rPr>
          <w:sz w:val="28"/>
          <w:szCs w:val="28"/>
        </w:rPr>
        <w:t>Дидактическая игра от игры вообще отличается наличием четко поставленной цели обучения и соответствующими ей педагогическими результатами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идактическая игра состоит из следующих основных компонентов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игровой замысел, игровые действия, познавательное содержание или дидактические задачи, оборудование, результаты игры.</w:t>
      </w:r>
    </w:p>
    <w:p>
      <w:pPr>
        <w:pStyle w:val="Normal"/>
        <w:jc w:val="both"/>
        <w:rPr/>
      </w:pPr>
      <w:r>
        <w:rPr>
          <w:sz w:val="28"/>
          <w:szCs w:val="28"/>
        </w:rPr>
        <w:t>Игровой замысел заключается в названии игры. Он заложен в той дидактической задаче, которую надо решить на уроке, и придает игре познавательный характер, предъявляет к ее участникам определенные требования в отношении знаний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авилами определяется порядок действий и поведения учащихся в процессе игры. Они разрабатываются с учетом цели урока и возможностей учащихся. Оборудование игры включает в себя оборудование урока: наглядность, ТСО, дидактический раздаточный материал и др.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ной особенностью урока с дидактической игрой является включение игры в его конструкцию в качестве одного из структурных элементов урока.</w:t>
      </w:r>
      <w:r>
        <w:rPr>
          <w:sz w:val="28"/>
          <w:szCs w:val="28"/>
          <w:lang w:val="kk-KZ"/>
        </w:rPr>
        <w:t xml:space="preserve"> Так, например, закрепляя тему «Способы словобразования» по курсу «Словообразование и морфология», можно использовать игру «Чье гнездо больше?». Каждая команда получает конверт с корнем слова, задача команды – за определенное время составить гнездо однокоренных слов, определяя при этом способы словообразования. Или по курсу «Лексикология» можно провести игру по фразеологии «Собери фразеологизм». Группа разбивается на команды. Распределение ролей в команде: 1 чел. – толкователь (определяет значение ФЕ); 1 чел. – грамматист (определяет строение ФЕ и синтаксическую роль в предложении); 2 чел. – систематики (подбирают к ФЕ синонимы, антонимы, омонимы); 1 чел. – сочинитель – (сочиняет предложения с ФЕ)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дание 1. Кто-то подшутил над вами и рассыпал на отдельные слова 5 ФЕ. Соберите их всего за 2 ми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(1-я команда – как Макар свистит на языке ветер вертится в карманах куда в рукавицах канул телят в воду не гонял ежовых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(2-я команда – расхлебывать следы глядя в пятки баклуши на ночь заметать душа уходит бить кашу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Задание 2. Определите значение каждой ФЕ. Каково их строение? Какому члену предложения соответствуют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дание 3. Подберите к ФЕ синонимы, антонимы, омонимы. Определите, в какую фразосемантическую группу они входят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дание 3. Составьте с собранными ФЕ по 1 предложению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беждает та команда, которая первой закончит выполнение всех заданий и наиболее правильно, четко, эмоционально представит результаты своей работ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Урок-зачет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Тема нашего урока-зачета очень важная в курсе русского языка, так как в неё входят важнейшие орфограммы, связанные с навыками грамотного письма. Много раз отрабатываются эти навыки на уроках в системе тренировочных упражнений. И вот теперь, когда тема закончена, надо дать учащимся возможность проявить себя и в роли учителя, и в роли ученика. Можно организовать эту работу в парах, а можно в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ка урока такова</w:t>
      </w:r>
      <w:r>
        <w:rPr/>
        <w:t>: Заранее учащиеся знакомятся с контрольными вопросами учебника по данной теме. Им предлагается (каждому) подготовить карточку - зачёт. Она так и будет называться:</w:t>
      </w:r>
    </w:p>
    <w:tbl>
      <w:tblPr>
        <w:tblW w:w="43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2"/>
        <w:gridCol w:w="81"/>
      </w:tblGrid>
      <w:tr>
        <w:trPr/>
        <w:tc>
          <w:tcPr>
            <w:tcW w:w="4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- зачет по т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образование и орфография»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рточку - зачёт вход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теоретический вопрос (любой из контрольных вопросов </w:t>
      </w:r>
      <w:r>
        <w:rPr>
          <w:sz w:val="28"/>
          <w:szCs w:val="28"/>
          <w:lang w:val="kk-KZ"/>
        </w:rPr>
        <w:t>по данной теме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2) текст (или, как мы его называем «текстовка»), в которой должно быть не менее 3-4 орфограмм, связанных с теоретическом вопросом. Текст выписывается из художественных произведений обязательно указанием фамилии ав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грамматический разбор любого слова из подобранного учащимися текста. </w:t>
      </w:r>
      <w:r>
        <w:rPr>
          <w:b/>
          <w:sz w:val="28"/>
          <w:szCs w:val="28"/>
        </w:rPr>
        <w:t>Урок - конкурс по теме «Имя существительное».</w:t>
      </w:r>
    </w:p>
    <w:p>
      <w:pPr>
        <w:pStyle w:val="Normal"/>
        <w:jc w:val="both"/>
        <w:rPr/>
      </w:pPr>
      <w:r>
        <w:rPr>
          <w:sz w:val="28"/>
          <w:szCs w:val="28"/>
        </w:rPr>
        <w:t>(Повторительно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обобщающий урок в форме деловой иг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 к уроку такова.</w:t>
      </w:r>
    </w:p>
    <w:p>
      <w:pPr>
        <w:pStyle w:val="Normal"/>
        <w:jc w:val="both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>ра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тудентам</w:t>
      </w:r>
      <w:r>
        <w:rPr>
          <w:sz w:val="28"/>
          <w:szCs w:val="28"/>
        </w:rPr>
        <w:t xml:space="preserve"> было дано задание: разбиться на группы (команды) (по интересам, личной симпатии, дружбе, по желанию и т.д.) по </w:t>
      </w:r>
      <w:r>
        <w:rPr>
          <w:sz w:val="28"/>
          <w:szCs w:val="28"/>
          <w:lang w:val="kk-KZ"/>
        </w:rPr>
        <w:t>4-</w:t>
      </w:r>
      <w:r>
        <w:rPr>
          <w:sz w:val="28"/>
          <w:szCs w:val="28"/>
        </w:rPr>
        <w:t xml:space="preserve">5 человек (всего 5 команд) и выбрать в каждой команде капитана, который будет руководить и предварительной подготовкой (кто будет рисовать схемы, таблицы; кто - учит правила, кто - подыскивать примеры, кто - подбирать текст, кто работать со словарём и т.д.), подготовиться к конкур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Нарисуй схему, таблиц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Загад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Пунктуация»;</w:t>
      </w:r>
    </w:p>
    <w:p>
      <w:pPr>
        <w:pStyle w:val="Normal"/>
        <w:jc w:val="both"/>
        <w:rPr/>
      </w:pPr>
      <w:r>
        <w:rPr>
          <w:sz w:val="28"/>
          <w:szCs w:val="28"/>
        </w:rPr>
        <w:t>г) «Кто больше» (написать по памяти фразеологизмы со словом «Звезд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«Угадай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условия конкурса обговариваются заранее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рок – про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Проектная методика является одной из форм организации исследовательской познавательной деятельности, в которой учащиеся занимают активную субъектную позицию. Тема проекта может быть связана с одной предметной областью или носить междисциплинарный характер. Выполненный проект может быть представлен в самых разных формах: статья, рекомендации, альбом и др. Разнообразны и формы презентации проекта: доклад, конференция, конкурс, праздник, спектакль. Главным результатом работы над проектом будут актуализация имеющихся и приобретение новых знаний, навыков и умений и их творческое применение в новых условиях. </w:t>
      </w:r>
    </w:p>
    <w:p>
      <w:pPr>
        <w:pStyle w:val="Normal"/>
        <w:jc w:val="both"/>
        <w:rPr/>
      </w:pPr>
      <w:r>
        <w:rPr>
          <w:lang w:val="kk-KZ"/>
        </w:rPr>
        <w:tab/>
      </w:r>
      <w:r>
        <w:rPr>
          <w:sz w:val="28"/>
          <w:szCs w:val="28"/>
          <w:lang w:val="kk-KZ"/>
        </w:rPr>
        <w:t>Работа над проектом осуществляется в несколько этапов и обычно выходит за рамки учебной деятельности на уроках: выбор темы или проблемы проекта; формирование группы исполнителей; разработка плана работы над проектом, определение сроков; распределение заданий среди учащихся; выполнение заданий, обсуждение в группе результатов выполнения каждого задания; оформление совместного результата; отчет по проекту; оценка выполнения проек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Тема – «Природа моего края. Экология». Студенты делятся на 4 группы и работают по направлениям: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) Мангистау – полуостров сокровищ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Исторические и культурные памятники Мангистау;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Растительный и животный мир кра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) Актау – оазис в пустыне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туденты собранный ими очень богатый материал представили в виде альбома, буклета, слайдов, картин, фотографий и фильма. </w:t>
      </w:r>
      <w:r>
        <w:rPr>
          <w:sz w:val="28"/>
          <w:szCs w:val="28"/>
        </w:rPr>
        <w:t xml:space="preserve">Работа по проектной методике </w:t>
      </w:r>
      <w:r>
        <w:rPr>
          <w:sz w:val="28"/>
          <w:szCs w:val="28"/>
          <w:lang w:val="kk-KZ"/>
        </w:rPr>
        <w:t>потребовал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kk-KZ"/>
        </w:rPr>
        <w:t>студентов</w:t>
      </w:r>
      <w:r>
        <w:rPr>
          <w:sz w:val="28"/>
          <w:szCs w:val="28"/>
        </w:rPr>
        <w:t xml:space="preserve"> высокой степени самостоятельности поисковой деятельности, координации своих действий, активного исследовательского, исполнительского и коммуникативного взаимодействия. Роль </w:t>
      </w:r>
      <w:r>
        <w:rPr>
          <w:sz w:val="28"/>
          <w:szCs w:val="28"/>
          <w:lang w:val="kk-KZ"/>
        </w:rPr>
        <w:t>преподава</w:t>
      </w:r>
      <w:r>
        <w:rPr>
          <w:sz w:val="28"/>
          <w:szCs w:val="28"/>
        </w:rPr>
        <w:t>теля заключа</w:t>
      </w:r>
      <w:r>
        <w:rPr>
          <w:sz w:val="28"/>
          <w:szCs w:val="28"/>
          <w:lang w:val="kk-KZ"/>
        </w:rPr>
        <w:t>лась</w:t>
      </w:r>
      <w:r>
        <w:rPr>
          <w:sz w:val="28"/>
          <w:szCs w:val="28"/>
        </w:rPr>
        <w:t xml:space="preserve"> в подготовке </w:t>
      </w:r>
      <w:r>
        <w:rPr>
          <w:sz w:val="28"/>
          <w:szCs w:val="28"/>
          <w:lang w:val="kk-KZ"/>
        </w:rPr>
        <w:t>студентов</w:t>
      </w:r>
      <w:r>
        <w:rPr>
          <w:sz w:val="28"/>
          <w:szCs w:val="28"/>
        </w:rPr>
        <w:t xml:space="preserve"> к работе над проектом, выборе темы, в оказании помощи </w:t>
      </w:r>
      <w:r>
        <w:rPr>
          <w:sz w:val="28"/>
          <w:szCs w:val="28"/>
          <w:lang w:val="kk-KZ"/>
        </w:rPr>
        <w:t>им</w:t>
      </w:r>
      <w:r>
        <w:rPr>
          <w:sz w:val="28"/>
          <w:szCs w:val="28"/>
        </w:rPr>
        <w:t xml:space="preserve"> при планировании работы, в текущем контроле и консультировании по ходу выполнения проекта на правах соучастник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основная идея метода проектов заключается в том, чтобы перенести акцент с различного вида упражнений на активную мыслительную деятельность учащихся в ходе совместной творческой работы. Урок-проект формирует умения самостоятельной работы. Главной особенностью урока-проекта является доступность темы и возможность ее варьирования.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эффективность учебного процесса во многом зависит от умения </w:t>
      </w:r>
      <w:r>
        <w:rPr>
          <w:sz w:val="28"/>
          <w:szCs w:val="28"/>
          <w:lang w:val="kk-KZ"/>
        </w:rPr>
        <w:t>преподава</w:t>
      </w:r>
      <w:r>
        <w:rPr>
          <w:sz w:val="28"/>
          <w:szCs w:val="28"/>
        </w:rPr>
        <w:t>теля правильно организовать урок и грамотно выбрать ту или иную форму проведения за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известно, целью обучения</w:t>
      </w:r>
      <w:r>
        <w:rPr>
          <w:sz w:val="28"/>
          <w:szCs w:val="28"/>
          <w:lang w:val="kk-KZ"/>
        </w:rPr>
        <w:t xml:space="preserve"> русскому языку</w:t>
      </w:r>
      <w:r>
        <w:rPr>
          <w:sz w:val="28"/>
          <w:szCs w:val="28"/>
        </w:rPr>
        <w:t xml:space="preserve"> является формирование межкультурной компетенции учащихся, которая реализуется в способности к речевому общению. Залогом успешной речевой активности </w:t>
      </w:r>
      <w:r>
        <w:rPr>
          <w:sz w:val="28"/>
          <w:szCs w:val="28"/>
          <w:lang w:val="kk-KZ"/>
        </w:rPr>
        <w:t>студентов</w:t>
      </w:r>
      <w:r>
        <w:rPr>
          <w:sz w:val="28"/>
          <w:szCs w:val="28"/>
        </w:rPr>
        <w:t xml:space="preserve"> являются нетрадиционные формы уроков, в ходе которых </w:t>
      </w:r>
      <w:r>
        <w:rPr>
          <w:sz w:val="28"/>
          <w:szCs w:val="28"/>
          <w:lang w:val="kk-KZ"/>
        </w:rPr>
        <w:t>студенты</w:t>
      </w:r>
      <w:r>
        <w:rPr>
          <w:sz w:val="28"/>
          <w:szCs w:val="28"/>
        </w:rPr>
        <w:t xml:space="preserve"> расширяют знания, что позволяет </w:t>
      </w:r>
      <w:r>
        <w:rPr>
          <w:sz w:val="28"/>
          <w:szCs w:val="28"/>
          <w:lang w:val="kk-KZ"/>
        </w:rPr>
        <w:t>им</w:t>
      </w:r>
      <w:r>
        <w:rPr>
          <w:sz w:val="28"/>
          <w:szCs w:val="28"/>
        </w:rPr>
        <w:t xml:space="preserve"> принимать активное участие в обсу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традиционные формы проведения уроков дают возможность не только поднять интерес учащихся к изучаемому предмету, но и развивать их творческую самостоятельность, обучать работе с различными источниками знаний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акие формы проведения занятий «снимают» традиционность урока, оживляют мысль. Однако необходимо отметить, что слишком частое обращение к подобным формам организации учебного процесса нецелесообразно, так как нетрадиционное может быстро стать традиционным, что, в конечном счете, приведет к падению у учащихся интереса к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и воспитывающий потенциал нетрадиционных форм урока можно охарактеризовать с помощью определения следующих целей обучения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формирование у учащихся интереса и уважения к предмету</w:t>
      </w:r>
      <w:r>
        <w:rPr>
          <w:sz w:val="28"/>
          <w:szCs w:val="28"/>
          <w:lang w:val="kk-KZ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ание культуры общения и потребности в практическом использовании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интеллектуальных и познавательных способностей, развитие ценностных ориентаций, чувств и эмоций </w:t>
      </w:r>
      <w:r>
        <w:rPr>
          <w:sz w:val="28"/>
          <w:szCs w:val="28"/>
          <w:lang w:val="kk-KZ"/>
        </w:rPr>
        <w:t>студен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Библиография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Власенков А.И. Развивающее обучение русскому языку. - М., 1983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 Граник  Г.Г, Бондаренко С.М., Концевая Л.А. Семинар по русскому языку. - М., 1988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Караваев А. Игровые уроки в старших классах. // Учитель. 2006, № 1, с. 3-6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 Котельникова С.А. Творческие работы нетрадиционных жанров. // Русский язык в школе. 1997, № 1, с. 25-26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 Крупенникова М.И. Эффективные методы и приемы организации урока. // Русский язык в школе. 1997, №4; с. 9-13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 Педагогика школы: Учеб. пособие для студентов пед. ин-тов // И.Т. Огородникова. - М., 1979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Столбунова С.В. Как построить нетрадиционный урок русского языка –М., 200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</w:t>
      </w:r>
      <w:r>
        <w:rPr>
          <w:sz w:val="28"/>
          <w:szCs w:val="28"/>
          <w:lang w:val="kk-KZ"/>
        </w:rPr>
        <w:t xml:space="preserve">қалада автор студенттердің танымдық белсенділігін арттырудағы сабақтың дәстүрлі емес түрлерінің алатын орнына тоқталады және өз тәжірибесінен үлгілер келтіреді.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11:00Z</dcterms:created>
  <dc:creator>Admin</dc:creator>
  <dc:description/>
  <cp:keywords/>
  <dc:language>en-US</dc:language>
  <cp:lastModifiedBy>Microsoft Office User</cp:lastModifiedBy>
  <dcterms:modified xsi:type="dcterms:W3CDTF">2024-05-19T08:12:00Z</dcterms:modified>
  <cp:revision>11</cp:revision>
  <dc:subject/>
  <dc:title/>
</cp:coreProperties>
</file>