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 развитию речи во второй младшей группе «В гостях у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Цель:</w:t>
      </w:r>
      <w:r>
        <w:rPr>
          <w:rFonts w:cs="Times New Roman" w:ascii="Times New Roman" w:hAnsi="Times New Roman"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детей отражать некоторые игровые действия и имитировать действия персонажей, передавать несложные эмоциональные состояния персонажей, используя хотя бы одно средство выразительности – мимику, жест, движение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уждать детей к активному участию в театрализованной иг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мение согласовывать действия с другими детьми – героями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ировать реч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, закреплять звукоподражание знакомым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животны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"Кто как кричит", Мамы и детеныш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ой народной сказки «Теремок» и беседа по ее содержанию и рассматривание иллюстрац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показ сказки «Теремок», кукольный театр «Теремо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ование и подражание героям сказки (заяц - прыгает, говорит высоким голосом; мышка - бегает, пищит; лягушка - квакает, прыгает и др.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«С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героев сказки «Теремок», карточки «Дикие животные и их детены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онок, лягушонок, зайчонок, лисенок, волчонок, медвежонок; Терем-теремок, не низок – не высок, мышка-норушка, лягушка-квакушка, зайчик-побегайчик, лисичка-сестричка, волчок - серый бочок, косолапый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! Сегодня к нам в гости пришло много гостей. Давайте поздороваемся с нашими гостями. (Воспитатель вместе с детьми здоровается на трех язы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вы хотите побывать в сказке? Тогда, давайте встанем друг за другом и скажем волшеб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дорож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йдем совсем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смотр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орточки 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ружно, потя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все огля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мы с вами очутились на полянке ска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, с вами, вспомним стишок «Сказка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(Воспитатель с детьми проводит артикуляционную гимнастик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были дедушка и бабуш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толстые внуки приехали в гости (надуваем щё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худые – лишь кожа да кости (втягиваем щё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 дедушкой всем улыбнулись (губы в широкой улыбке, видны верхние и нижние зуб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овать они всех потянулись (губы тянутся вперё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роснулись – в улыбочку губы (снова широкая улыб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варом пыхтим, что есть мочи (одновременное надувание обеих щёк с последующим выпусканием воздуха через гу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а поставим – положат блины нам (широкий язык лежит на нижней губ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чик жуём, завернём и прикусим (жуём распластанный язык, потом прикусываем его, завернув за нижние зу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 еще в одну игру. У животных потерялись дети. Давайте, поможем их найти. (Проводиться дидактическая игра «Мамы и дети».  На одном столе лежат карточки с изображением взрослых животных, а на другом их детеныши. Предложить детям на мольберте соединить их в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вы спасли от беды маленьких детенышей. А теперь, сделаем разминку для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кном шумит листва, повторяем дружно А-А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ели на траву, повторяем тихо У-У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травушке тепло, повторяем О-О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оловьи, дружно скажем И-И-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другие приключения, а чтобы попасть в сказочную страну нужно отгадать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, тогда слушаем внимательн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вет в норке и боится кошки (ответ Мыш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в пруду живу и песню «Ква» пою (ответ Ляг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зимой холодной, ходит злой, голодный? (ответ Вол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ыжая плутовка всех обманет ловко (ответ Лис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т в берлоге и лапу сосёт (ответ Медведь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том серый, а зимой белый (ответ За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загадки отгадали. А вы догадались, из какой сказки все эти  животные? «Теремок» Давайте, вспомним, как этих героев звали в сказке? Мышка? (Норушка) Лягушка? (Квакушка) Зайчик? (Побегайчик) Лисичка? (Сестричка) Волк? (Волчок-серый бочок) Медведь? ( Мишка косолап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знаете все имена героев.  А давайте сами превратимся в героев сказки. (Воспитатель и остальные дети становятся в круг-это теремок. Вход героя сопровождается так: «Стоит в поле теремок, теремок. Он не низок, не высок.. Вот по полю мышка бежит, у ворот остановилась, говорит…» И вот начинается сказ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 в поле теремок. Он не низок,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произносит слова. «Терем-теремок. Кто в тереме живё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лышав ни звука, мышка заходит в теремок и остаётся там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при этом идут по кругу и говорят:</w:t>
      </w:r>
      <w:r>
        <w:rPr>
          <w:rFonts w:cs="Times New Roman" w:ascii="Times New Roman" w:hAnsi="Times New Roman"/>
          <w:sz w:val="28"/>
          <w:szCs w:val="28"/>
        </w:rPr>
        <w:t xml:space="preserve"> «Теремок-теремок. Кто в тереме живёт? Он не низок,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 полю лягушка-квакушка, зайчик-побегайчик, лисичка-сестричка, волчок-серый бочок. Мишка косолапый  бежит, у ворот остановился, говорит…» (Все герои, по очереди, входят в середину круга. Когда появляется медведь и ломает теремок, дети разрывают кр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же  делать? Как нам быть? Медведь разрушил теремок.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троим новый теремок. (</w:t>
      </w:r>
      <w:r>
        <w:rPr>
          <w:rFonts w:cs="Times New Roman" w:ascii="Times New Roman" w:hAnsi="Times New Roman"/>
          <w:i/>
          <w:sz w:val="28"/>
          <w:szCs w:val="28"/>
        </w:rPr>
        <w:t>Под веселую музыку дети танцу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какой сказке мы побы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нашел тере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последним нашел тере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вери всех приглашали в тере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медведь построил новый тере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понравилась сказ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дорож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йдем совсем немнож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станов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стями все простились! (дети прощаются на трех язы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19:00Z</dcterms:created>
  <dc:creator>Admin</dc:creator>
  <dc:description/>
  <cp:keywords/>
  <dc:language>en-US</dc:language>
  <cp:lastModifiedBy>User</cp:lastModifiedBy>
  <cp:lastPrinted>2019-02-14T10:08:00Z</cp:lastPrinted>
  <dcterms:modified xsi:type="dcterms:W3CDTF">2022-02-20T08:57:00Z</dcterms:modified>
  <cp:revision>16</cp:revision>
  <dc:subject/>
  <dc:title/>
</cp:coreProperties>
</file>