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78"/>
        <w:gridCol w:w="1623"/>
        <w:gridCol w:w="2165"/>
        <w:gridCol w:w="528"/>
        <w:gridCol w:w="1701"/>
        <w:gridCol w:w="1134"/>
        <w:gridCol w:w="1559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сквозная тема)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смос»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: Дюзбаева  Елена Токтарбековна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4 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 Лексическая тема: Парад планет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4.1.4.1 участвовать в диалоге/дискуссии по обсуждаемой теме, соблюдая речевые нормы, понимать различные способы ведения диалога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2.3.1 формулировать вопросы и ответы, отражающие понимание и свое отношение к содержанию текста, чтобы углубить понимание и уточнить ответ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3.8.7 построение предложений по образцу, распространение предложений, предложения с однородными членами;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/дискуссии по обсуждаемой теме, соблюдая речевые нормы, понимают различные способы ведения диа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 и ответы, отражающие понимание и свое отношение к содержанию текста, чтобы углубить понимание и уточнить ответ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/>
              </w:rPr>
              <w:t>строят предложений по образцу, выделяют словосочетания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/врем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мин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положительного эмоционального настроя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Учитель. </w:t>
            </w:r>
            <w:r>
              <w:rPr>
                <w:color w:val="000000"/>
              </w:rPr>
              <w:t xml:space="preserve">Я рада вас видеть, ребята! Мы снова отправляемся в волшебный мир знаний! Помните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Когда вы слушаете, вы забываете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Когда вы видите, вы понимает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гда вы действуете, вы учитесь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годня вам нужно не только слушать и смотреть, но и рассуждать, действовать самим, помогать друг другу!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ы сегодня много интересной. Каждый может получить хорошую оценку за урок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ивание – лист достижений ( в течение урока фиксирова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вездочки, 3 столбика достижений, достичь планет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емы урока. Целеполаг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К) На слайд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емля, астероид, Марс, Венера, Меркур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к вы думаете, какое слово лишнее и почему? </w:t>
            </w:r>
            <w:r>
              <w:rPr>
                <w:i/>
                <w:iCs/>
                <w:color w:val="000000"/>
              </w:rPr>
              <w:t xml:space="preserve">(Астероид, так как это не планета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 чем пойдет речь на уроке? </w:t>
            </w:r>
          </w:p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общение темы и целей уро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ексическая тема «Парад планет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вспомним, как называются все планеты, послушаем информацию про каждую из них – опережающее задание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 чем говорили на прошлом уроке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мматическая  тема «Второстепенные члены предложения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жны ответить на три вопроса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?  Какие члены мы называем второстепенными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? Для чего нужны  второстепенные  члены предложения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? Как определить второстепенные члены предложения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знаний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 – подлежащее и сказуемое ( составление схемы). Стишок каждому – назвать подлежащие и сказуемые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(индивидуально и в паре)</w:t>
            </w:r>
          </w:p>
          <w:p>
            <w:pPr>
              <w:pStyle w:val="Defaul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89580" cy="2038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313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ивидуально – работа по карточкам (4 человека – подчеркнуть грамматическую основу, определить вид предложения пр наличию члненов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Горячий стул» - определить распрастраненное предложение или нерасправтраненное. Пойдет тот, кто расскажет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лишнее слово, объясняют. Поч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Распр и нерапр пред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 работают у доски, составляют сх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 4 человек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шибки в ф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объясня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ст достижени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на доск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на доске. вопрос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рточки для схем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0 мин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над лексической темой урок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инутка чистописания: работа с высказыванием: Пл</w:t>
            </w:r>
            <w:r>
              <w:rPr>
                <w:color w:val="000000"/>
                <w:u w:val="single"/>
              </w:rPr>
              <w:t>а</w:t>
            </w:r>
            <w:r>
              <w:rPr>
                <w:color w:val="000000"/>
              </w:rPr>
              <w:t>неты движу</w:t>
            </w:r>
            <w:r>
              <w:rPr>
                <w:color w:val="000000"/>
                <w:u w:val="single"/>
              </w:rPr>
              <w:t>тся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</w:rPr>
              <w:t>кру</w:t>
            </w:r>
            <w:r>
              <w:rPr>
                <w:i/>
                <w:iCs/>
                <w:color w:val="000000"/>
              </w:rPr>
              <w:t>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u w:val="single"/>
              </w:rPr>
              <w:t>л</w:t>
            </w:r>
            <w:r>
              <w:rPr>
                <w:color w:val="000000"/>
              </w:rPr>
              <w:t>нца по св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</w:rPr>
              <w:t xml:space="preserve">им 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</w:rPr>
              <w:t xml:space="preserve">рбит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с высказыванием по плану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) Чтение высказыва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) Объяснение значения непонятных слов, орфограм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) Выяснение смысла высказывания в целом: о чем она и чему учит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) Подбор жизненной ситуации, в которой можно употребить данное высказыва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общения подготовленных учащихся о планетах , составляют пазл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ркурий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Ближайшей к Солнцу планетой является Меркурий. Планета получила свое название в честь древнеримского бога торговли. Это самая быстрая планета. Она обращается вокруг Солнца за 88 дней. Днем на Меркурии жара, а ночью – ледяной холод. Поверхность каменистая и пустынна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нер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Вторая от Солнца планета Венера носит имя древнеримской богини любви и красоты. Выглядит на небе как очень яркая звезда, ее еще называют «утренней звездой». Она может сиять серебристым светом. Размером Венера схожа с Землей и также окружена толстым слоем облаков, но ее атмосфера состоит из углекислого газа и серной кислоты. Под облачным покровом стоит невыносимая жар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я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Наша планета из космоса кажется голубой. Такой цвет придают ей окружающая атмосфера и океаны, покрывающие более двух третей земной поверхности. Вода и кислород обеспечивают жизнь на Земле, где существует, по меньшей мере, полтора миллиона видов растений и жи-вотных. Земля образовалась примерно 4,6 млрд лет назад и имеет естественный спутник. </w:t>
            </w:r>
          </w:p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то уже догадался, как называется естественный спутник Земли? </w:t>
            </w:r>
            <w:r>
              <w:rPr>
                <w:i/>
                <w:iCs/>
                <w:color w:val="000000"/>
              </w:rPr>
              <w:t xml:space="preserve">(Луна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рс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твертая от Солнца планета названа в честь древнеримского бога войны за свой красный цвет, напоминающий цвет крови. Поверхность планеты содержит большое количество железа, которое, окисляясь, дает красный цвет. Марс меньше Земли, но у него есть два спутника – Фобос и Деймос (в переводе Страх и Ужас – так звали сыновей бога войны). Ночью температура на Марсе опускается до –85 "С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Юпитер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ледующая от Солнца планета Юпитер – самая большая в Солнечной системе. Она названа в честь самого главного древнеримского бога Юпитера. Состоит главным образом из различных газов. Юпитер имеет непрозрачную атмосферу и 16 спутников, в его атмосфере постоянно бушуют мощные ураг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турн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Шестая планета Солнечной системы Сатурн – вторая по величине после Юпитера. Она названа в честь древнеримского бога земледелия (позднее – бог времени). Сатурн окружен множеством ярких колец, состоящих из обломков льда и камне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ан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едьмая планета Солнечной системы названа в честь древнегреческого бога неба. Планета состоит из маленького каменного ядра и замерзших газ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птун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нета носит имя древнеримского бога морей. Она мерцает голубоватым светом, напоминающим блеск воды. Температура на поверхности Нептуна составляет – 200 С.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МИНУТКА   ВИДЕО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над грамматической темой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Что мы знаем о второстепенных членах предложения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ЛАСТЕР ( устно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над грамматической темой урока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1 вопрос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чему их называют второстепенными?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 вопрос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К) Сравнение предложений  - стр 17 упр 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ченики сравнивают предложения. Выясняют, чем они различаются. Отвечают на вопрос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аких предложениях содержится более полная информация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К,И) Работа с правилом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Второстепенными членами называются все члены предложения, кроме подлежащего и сказуем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остепенные члены поясняют, уточняют и дополняют главные члены, а также другие второстепенные чле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исывают такие предложения. Подчеркивают в них грамматическую основу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 предложение – 1 ряд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 предложение – 2 ря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предложение – 3 ря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прос 3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Г) Знакомство с алгоритмом. Развитие реч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итают алгоритм. Рассказывают, как определить связь слов в предложе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 доске три группы по три человека с каждого ряда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дание: восстановить правило:</w:t>
            </w:r>
          </w:p>
          <w:p>
            <w:pPr>
              <w:pStyle w:val="Default"/>
              <w:rPr/>
            </w:pPr>
            <w:bookmarkStart w:id="0" w:name="_Hlk163637944"/>
            <w:r>
              <w:rPr>
                <w:color w:val="000000"/>
              </w:rPr>
              <w:t>Словосочетание – это сочетание _____________, связанных по ___________  и грамматичес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 словосочетании одно слово __________, а другое _____________________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 и _________________ не образуют словосочетания . </w:t>
            </w:r>
            <w:bookmarkEnd w:id="0"/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А «Словосочетание или грамматическая основа» СОБИРАЕМ ЭКИПАЖ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работ групп (эксперты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ражнение 3. Выписать словосочета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инутку чистопис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рфограммы, объясня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за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вторяю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уче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ави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, подчерки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осн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лгорит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правил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соотносят предложение и словосоче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и у до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Молод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и в листе достиж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е, СОЛНЫШ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: Мансур, Артур, Санжа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зл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део «Солнечная планет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прос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прос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айл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рточки, картин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 уро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флексия: «Листы достижений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то достиг своей планеты?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У кого были затруднения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ля урока 19  упр 5– записывают предложения по схемам, подчеркнуть гр основу, повторяют правила разде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50:00Z</dcterms:created>
  <dc:creator>Asus-pk</dc:creator>
  <dc:description/>
  <cp:keywords/>
  <dc:language>en-US</dc:language>
  <cp:lastModifiedBy>Пользователь</cp:lastModifiedBy>
  <dcterms:modified xsi:type="dcterms:W3CDTF">2024-05-12T12:23:00Z</dcterms:modified>
  <cp:revision>50</cp:revision>
  <dc:subject/>
  <dc:title/>
</cp:coreProperties>
</file>