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заключительной главе приводятся 4 варианта тестов для подготовки к  ЕНТ, из которых вариант №1 дается с полным решением  заданий или указанием к ним. Задачи разбиты на две группы по уровню сложности. К каждому заданию приведены 4 варианта ответа, из которых только один верный.  При выполнении заданий желательно записать кратко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ровень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. Укажите наибольшее значение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–5;   2) –1;   3) 2;   4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дите наибольшее значение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) 2;   2) 1;   3) 4;   4)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. Найдите наименьшее значение выражения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если известно, что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8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2;   2) 16;   3) 8;   4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Найдите наибольшее значение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, если известно, что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6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&gt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4,5;   2) 6;   3) 12;   4)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Найдите наибольшую из возможных сумм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, есл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37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012;   2) 516;   3) 657;   4) 9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ровень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6. В фигуру, ограниченную парабо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4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осью Ох, поместили прямоугольник, две вершины которого лежат на параболе, а две – на оси Ох. Найдите наибольший из периметров этих прямо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2;   2) 12;   3) 10;   4)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7. Нужно изготовить коробку в форме прямо</w:t>
        <w:softHyphen/>
        <w:t>угольного параллелепипеда с площадью основания, равной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умма длин всех ребер параллелепипеда должна быть равна 20 см. При каких размерах коробки площадь ее поверхности бу</w:t>
        <w:softHyphen/>
        <w:t>дет наиболь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0,5; 2; 2,5;  2) 2,5; 1; 1,5  3) 0,5; 1,5; 2  4) 1,5; 2; 2,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аково минимально возможное число учеников в  классе средней школы, если известно, что процент неуспевающих учеников в классе заключен в пределах от 2,5% до 2,9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8;   2) 32;   3) 35;   4) 36</w:t>
      </w:r>
    </w:p>
    <w:p>
      <w:pPr>
        <w:pStyle w:val="Normal"/>
        <w:rPr/>
      </w:pPr>
      <w:r>
        <w:rPr>
          <w:sz w:val="28"/>
          <w:szCs w:val="28"/>
        </w:rPr>
        <w:t xml:space="preserve">9. При каком наименьшем целом значении х соответственные значе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6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будет отличаться меньше, чем на 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;   2) 3;   3) 4;   4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 Пункт А расположен на шоссе. На некотором расстоянии от А шоссе под прямым углом пересекает проселочная дорога. Мотоциклист едет из А по шоссе со скоростью 40 км/ч, затем сворачивает на проселочную дорогу, по которой он едет со скоростью 30 км/ч. Одновременно с ним из А выезжает другой мотоциклист, который движется напрямик в некоторую точку на проселочной дороге, где догоняет первого мотоциклиста. Какова наименьшая возможная скорость второго мотоцикли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8;   2) 32;   3) 24;   4)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йдите все значения параметра а, при которых выражени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ринимает наименьшее значение, где 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– решение системы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3) 2;   4) –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арианта №1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Так как –1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1, то –2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–2 + (–3)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– 3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2 + (–3), или –5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–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–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 –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то данная функция запишется в виде 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.</w:t>
      </w:r>
    </w:p>
    <w:p>
      <w:pPr>
        <w:pStyle w:val="Normal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где |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|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1, тогда у =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1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Заметим, что абсцисса вершины параболы у =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1 будет равн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Следовательно,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возрастающая и наибольшее значение будет достигаться в точк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 и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 0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8. Следовательно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0. Так как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8, то произведение  (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акже будет постоянным, причем  (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6. Теперь, используя задачу, если произведение двух положительных чисел есть число постоянное, то их сумма будет наименьшей, если эти числа равны, получаем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16. Тогд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, а значи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4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8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Заметим, что если выбрано наибольшее значение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, то ему соответствует наибольшее значение 2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, и наоборот. Так как 2х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6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&gt; 0, то 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 2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= 9. Следовательно, наибольшее значение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= 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657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Так как парабол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4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симметричная относительно оси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, то вершины прямоугольника также симметричны относительно оси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>, обозначим их через (–а; 0), (–а; 4–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 (а; 4–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 (–а; 0), (–а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). Тогда периметр выражается формулой 4а + 2 (4–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Пусть </w:t>
      </w:r>
      <w:r>
        <w:rPr>
          <w:i/>
          <w:iCs/>
          <w:sz w:val="28"/>
          <w:szCs w:val="28"/>
        </w:rPr>
        <w:t xml:space="preserve">х, у,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измерения параллелепипеда. Тогда по условию можно записать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Площадь     поверхности   коробки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 2 + 2 </w:t>
      </w:r>
      <w:r>
        <w:rPr>
          <w:i/>
          <w:iCs/>
          <w:sz w:val="28"/>
          <w:szCs w:val="28"/>
        </w:rPr>
        <w:t xml:space="preserve">(х + у)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спользуя второе соотно</w:t>
        <w:softHyphen/>
        <w:t xml:space="preserve">шение системы,  получим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функ</w:t>
        <w:softHyphen/>
        <w:t xml:space="preserve">цию одной  переменной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2 (5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10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+ 2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остигает наибольшего значения  пр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откуда имее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→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ли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szCs w:val="28"/>
        </w:rPr>
        <w:t>Ответ. 0,5; 2; 2,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учащихся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неуспевающих. Тогд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9</m:t>
        </m:r>
      </m:oMath>
      <w:r>
        <w:rPr>
          <w:sz w:val="28"/>
          <w:szCs w:val="28"/>
        </w:rPr>
        <w:t xml:space="preserve">откуда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.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 имеем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 xml:space="preserve">, т.е. минимально возможное число учащихся равно 35.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2 все знач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удовлетворяющие неравенству, не соответствуют смыслу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Согласно условию получим неравенство |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6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| &lt; 2, равносильное системе 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,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Следовательно,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(0,6; 5,4), откуда х = 1 – наименьшее цел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</w:rPr>
        <w:t>Решение.</w:t>
      </w:r>
      <w:r>
        <w:rPr>
          <w:sz w:val="28"/>
        </w:rPr>
        <w:t xml:space="preserve"> Пусть </w:t>
      </w:r>
      <w:r>
        <w:rPr>
          <w:i/>
          <w:sz w:val="28"/>
        </w:rPr>
        <w:t xml:space="preserve">х </w:t>
      </w:r>
      <w:r>
        <w:rPr>
          <w:sz w:val="28"/>
        </w:rPr>
        <w:t>и</w:t>
      </w:r>
      <w:r>
        <w:rPr>
          <w:i/>
          <w:sz w:val="28"/>
        </w:rPr>
        <w:t xml:space="preserve"> у</w:t>
      </w:r>
      <w:r>
        <w:rPr>
          <w:sz w:val="28"/>
        </w:rPr>
        <w:t xml:space="preserve"> – пути по шоссе и проселочной дороге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</w:t>
      </w:r>
      <w:r>
        <w:rPr>
          <w:sz w:val="28"/>
        </w:rPr>
        <w:t xml:space="preserve"> – скорость второго мотоциклиста,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= 30 км/ч,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= 40 км/ч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Для того, чтобы при заданных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,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можно было бы найти </w:t>
      </w:r>
      <w:r>
        <w:rPr>
          <w:i/>
          <w:sz w:val="28"/>
        </w:rPr>
        <w:t>у</w:t>
      </w:r>
      <w:r>
        <w:rPr>
          <w:sz w:val="28"/>
        </w:rPr>
        <w:t xml:space="preserve">, необходимо и достаточно выполнение неравенств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Ответ: 24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Решив систему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7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2а + 26), квадратный трехчлен 17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а + 26 достигает наименьшего значения при а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твет: а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ровень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кажите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3) 2;   4) –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Найдите наименьшее значение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отрезке [0;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–2;   2) 1;   3) 0;   4) –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наименьший член последовательности, заданной </w:t>
      </w:r>
    </w:p>
    <w:p>
      <w:pPr>
        <w:pStyle w:val="Normal"/>
        <w:rPr/>
      </w:pPr>
      <w:r>
        <w:rPr>
          <w:sz w:val="28"/>
          <w:szCs w:val="28"/>
        </w:rPr>
        <w:t xml:space="preserve">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: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2;   2) 17;   3) 20;   4)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айдите наименьшее значение выражения 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если известно, что </w:t>
      </w:r>
      <w:r>
        <w:rPr>
          <w:sz w:val="28"/>
          <w:szCs w:val="28"/>
          <w:lang w:val="en-US"/>
        </w:rPr>
        <w:t>zt</w:t>
      </w:r>
      <w:r>
        <w:rPr>
          <w:sz w:val="28"/>
          <w:szCs w:val="28"/>
        </w:rPr>
        <w:t xml:space="preserve"> = 6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&gt;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2;   2) 16;   3) 8;   4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Найдите наибольшее значение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, если известно, что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2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&gt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;   2) 1;   3) 4;   4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В.</w:t>
      </w:r>
    </w:p>
    <w:p>
      <w:pPr>
        <w:pStyle w:val="Normal"/>
        <w:rPr/>
      </w:pPr>
      <w:r>
        <w:rPr>
          <w:sz w:val="28"/>
          <w:szCs w:val="28"/>
        </w:rPr>
        <w:t xml:space="preserve">6. Найдите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на отрезке [–3;1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;   2) 1;   3) 4;   4)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7. В геометрической прогрессии первый член положителен. При каком значении знаменателя прогрессии сумма первых трех ее членов принимает наименьшее 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–2,5;   2) 1,5;   3) –10;   4) –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равносторонний треугольник со стороной 8 вписан прямоугольник, две вершины которого лежат на основании, а две другие на боковых сторонах. Найдите наибольшую из площадей таких прямоугольников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;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;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;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>9.  Группа студентов принимала участие в лыжном кроссе. Число студентов, уложившихся в норматив, оказалось в интервале от 94,2% до 94,4%. Какое наименьшее  возможное число студентов участвовало в кро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2;   2) 34;   3) 35;   4) 36</w:t>
      </w:r>
    </w:p>
    <w:p>
      <w:pPr>
        <w:pStyle w:val="Normal"/>
        <w:rPr/>
      </w:pPr>
      <w:r>
        <w:rPr>
          <w:sz w:val="28"/>
        </w:rPr>
        <w:t>10.  Автобусный маршрут состоит из 8 остановок (первая начальная, восьмая конечная). На начальной станции в автобус село несколько пассажиров, а на каждой следующей, исключая конечную, в автобус садилось 10 человек. На второй остановке сошел 1 человек, а затем на каждой остановке сходило на 4 человека больше, чем на предыдущей. На конечную станцию приехал 21 пассажир. Какое наибольшее число пассажиров ехало в автобусе во время рей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26;   2) 129;   3) 134;   4)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При каком значении параметра а сумма квадратов корней уравнения 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ах + а – 3 = 0 является наименьшей?</w:t>
      </w:r>
    </w:p>
    <w:p>
      <w:pPr>
        <w:pStyle w:val="Normal"/>
        <w:rPr/>
      </w:pPr>
      <w:r>
        <w:rPr>
          <w:sz w:val="28"/>
          <w:szCs w:val="28"/>
        </w:rPr>
        <w:t xml:space="preserve">1) 2;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 3) 3;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ровень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йдите наименьшее значение выраж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если известно, что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= 9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;   2) 1;   3) 4;   4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Найдите наибольший член последовательности, заданной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: </w:t>
      </w:r>
    </w:p>
    <w:p>
      <w:pPr>
        <w:pStyle w:val="Normal"/>
        <w:rPr/>
      </w:pPr>
      <w:r>
        <w:rPr>
          <w:sz w:val="28"/>
          <w:szCs w:val="28"/>
        </w:rPr>
        <w:t>в)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= 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47;   2) 16;   3) 28;   4)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rPr/>
      </w:pPr>
      <w:r>
        <w:rPr>
          <w:sz w:val="28"/>
          <w:szCs w:val="28"/>
        </w:rPr>
        <w:t>3. Сумма катетов прямоугольного треугольника равна 20 см. При каких длинах катетов площадь треугольника будет наиболь</w:t>
        <w:softHyphen/>
        <w:t>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5; 5   2) 6; 14   3) 10; 10   4) 9;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 каком значении </w:t>
      </w:r>
      <w:r>
        <w:rPr>
          <w:i/>
          <w:iCs/>
          <w:sz w:val="28"/>
          <w:szCs w:val="28"/>
        </w:rPr>
        <w:t>а</w:t>
      </w:r>
      <w:r>
        <w:rPr>
          <w:bCs/>
          <w:sz w:val="28"/>
          <w:szCs w:val="28"/>
        </w:rPr>
        <w:t xml:space="preserve"> наименьшее значение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+ 7</w:t>
      </w:r>
      <w:r>
        <w:rPr>
          <w:bCs/>
          <w:sz w:val="28"/>
          <w:szCs w:val="28"/>
        </w:rPr>
        <w:t xml:space="preserve"> равно  </w:t>
      </w:r>
      <w:r>
        <w:rPr>
          <w:sz w:val="28"/>
          <w:szCs w:val="28"/>
        </w:rPr>
        <w:t>6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;   2) 6;   3) –2;   4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йдите наименьшее значение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1) 2;   2) 1;   3) 0;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В.</w:t>
      </w:r>
    </w:p>
    <w:p>
      <w:pPr>
        <w:pStyle w:val="Normal"/>
        <w:rPr/>
      </w:pPr>
      <w:r>
        <w:rPr>
          <w:sz w:val="28"/>
          <w:szCs w:val="28"/>
        </w:rPr>
        <w:t xml:space="preserve">6. Найдите наименьшее значение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</w:t>
      </w:r>
      <w:r>
        <w:rPr>
          <w:rFonts w:eastAsia="Symbol" w:cs="Symbol" w:ascii="Symbol" w:hAnsi="Symbol"/>
          <w:sz w:val="28"/>
          <w:szCs w:val="28"/>
        </w:rPr>
        <w:t>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–2;   2) 1;   3) –10;   4) –5</w:t>
      </w:r>
    </w:p>
    <w:p>
      <w:pPr>
        <w:pStyle w:val="Normal"/>
        <w:rPr/>
      </w:pPr>
      <w:r>
        <w:rPr>
          <w:sz w:val="28"/>
          <w:szCs w:val="28"/>
        </w:rPr>
        <w:t xml:space="preserve">7. Найдите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на отрезке [–3;0]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3) 2;   4) –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ри каком значении разности арифметической прогрессии, седьмой член которой равен 3, произведение четвертого и девятого членов будет наиболь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–2;   2) 1;   3) –10;   4) –1</w:t>
      </w:r>
    </w:p>
    <w:p>
      <w:pPr>
        <w:pStyle w:val="Normal"/>
        <w:rPr/>
      </w:pPr>
      <w:r>
        <w:rPr>
          <w:sz w:val="28"/>
          <w:szCs w:val="28"/>
        </w:rPr>
        <w:t xml:space="preserve">9. В фигуру, ограниченную парабо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5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осью ох, поместили прямоугольник, две вершины которого принадлежат параболе, а две другие – оси ох. Найдите наибольший из периметров таких прямо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;   2) 6;   3) 10;   4)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Из ста учеников девятых классов на первом экзамене получили отличные и хорошие оценки 80%? </w:t>
      </w:r>
      <w:r>
        <w:rPr>
          <w:sz w:val="28"/>
          <w:szCs w:val="28"/>
          <w:lang w:val="kk-KZ"/>
        </w:rPr>
        <w:t xml:space="preserve">На втором экзамене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2%, на третьем – 60%. Какое может быть наименьшее число учащихся, получивших отличные и хорошие оценки на всех трех первых экзаме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2;   2) 6;   3) 14;   4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Найдите все значения а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, при каждом из которых больший корень уравн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13 = 0 принимает наибольше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;   2) 1;   3) 4;   4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ровень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Найдите наибольшее знач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4 – х ), если известно, что 0 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;   2) 1;   3) 4;   4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Найдите наибольший член последовательности, заданной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3) 2;   4) –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sz w:val="28"/>
          <w:szCs w:val="28"/>
        </w:rPr>
        <w:t>3. Из проволоки длиной 48 см сделан прямоугольник. При какой длине сторон прямоугольник будет иметь наибольшую пло</w:t>
        <w:softHyphen/>
        <w:t>щ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5; 5   2) 10; 14   3) 12; 12   4) 13;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4.При каком значени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ьше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ункции </w:t>
      </w: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+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вно</w:t>
      </w:r>
      <w:r>
        <w:rPr>
          <w:sz w:val="28"/>
          <w:szCs w:val="28"/>
        </w:rPr>
        <w:t xml:space="preserve">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7;   2) 6;   3) 14;   4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Найдите наименьшее значение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</w:t>
      </w:r>
      <w:r>
        <w:rPr>
          <w:rFonts w:eastAsia="Symbol" w:cs="Symbol" w:ascii="Symbol" w:hAnsi="Symbol"/>
          <w:sz w:val="28"/>
          <w:szCs w:val="28"/>
        </w:rPr>
        <w:t>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</w:rPr>
        <w:t xml:space="preserve"> – 6 на отрезке [–2;1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–2;   2) 1;   3) –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;   4) –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Найдите наибольшее значение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 xml:space="preserve"> на отрезке [–3;0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–2;   2) 1;   3) 0;   4) –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Найдите наименьшее значение выражения: 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– 3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–4;   2) 1;   3) 0;   4) –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В арифметической прогрессии пятый член равен 2. При каком значении разности прогрессии сумма всевозможных попарных произведений четвертого, седьмого и восьмого членов прогрессии будет наимень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;   2) –16;   3) 12;   4) –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Фигура ограничена параболам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– 7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. Найдите длину наибольшего отрезка, параллельного оси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>лежащего внутри данной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7;   2) 16;   3) 18;   4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74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Пункты А и В расположены на прямолиней</w:t>
        <w:softHyphen/>
        <w:t xml:space="preserve">ной магистрали, идущей с запада на восток. Пункт В находится восточнее А на </w:t>
      </w:r>
      <w:r>
        <w:rPr>
          <w:sz w:val="28"/>
          <w:szCs w:val="28"/>
        </w:rPr>
        <w:t xml:space="preserve">9 </w:t>
      </w:r>
      <w:r>
        <w:rPr>
          <w:iCs/>
          <w:sz w:val="28"/>
          <w:szCs w:val="28"/>
        </w:rPr>
        <w:t xml:space="preserve">км. Из пункта А на восток выходит автомашина со скоростью </w:t>
      </w:r>
      <w:r>
        <w:rPr>
          <w:sz w:val="28"/>
          <w:szCs w:val="28"/>
        </w:rPr>
        <w:t xml:space="preserve">40 км/ч. </w:t>
      </w:r>
      <w:r>
        <w:rPr>
          <w:iCs/>
          <w:sz w:val="28"/>
          <w:szCs w:val="28"/>
        </w:rPr>
        <w:t>Одновременно из В в том же направлени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 постоянным ускорением </w:t>
      </w:r>
      <w:r>
        <w:rPr>
          <w:bCs/>
          <w:sz w:val="28"/>
          <w:szCs w:val="28"/>
        </w:rPr>
        <w:t>32 км/ч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ы</w:t>
        <w:softHyphen/>
        <w:t>езжает мотоцикл. Определите наибольшее расстояние, которое может быть между автомашиной и мотоциклом в течение первых двух часов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0;   2) 16;   3) 18;   4)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айдите х при котором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;   2)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6;   3)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2;   4)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заданиям с выбором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5"/>
        <w:gridCol w:w="825"/>
        <w:gridCol w:w="826"/>
        <w:gridCol w:w="826"/>
        <w:gridCol w:w="826"/>
        <w:gridCol w:w="826"/>
        <w:gridCol w:w="826"/>
        <w:gridCol w:w="827"/>
        <w:gridCol w:w="827"/>
        <w:gridCol w:w="827"/>
        <w:gridCol w:w="827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.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899" w:footer="708" w:bottom="1079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03:00Z</dcterms:created>
  <dc:creator>Юля</dc:creator>
  <dc:description/>
  <cp:keywords/>
  <dc:language>en-US</dc:language>
  <cp:lastModifiedBy>Юлька</cp:lastModifiedBy>
  <dcterms:modified xsi:type="dcterms:W3CDTF">2015-01-18T03:11:00Z</dcterms:modified>
  <cp:revision>48</cp:revision>
  <dc:subject/>
  <dc:title>1</dc:title>
</cp:coreProperties>
</file>