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станай облысы әкімдігі білім басқармасының</w:t>
      </w:r>
    </w:p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Әулиекөл ауыл шаруашылығы колледжі»</w:t>
      </w:r>
    </w:p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муналдық мемлекеттiк қазыналық кәсіпорны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етодическая разработка урока по теме</w:t>
      </w:r>
    </w:p>
    <w:p>
      <w:pPr>
        <w:pStyle w:val="Style15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ХЛЕБ И ХЛЕБОБУЛОЧНЫЕ ИЗДЕ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08000 «Организация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Товароведение пищевых проду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: преподаватель специаль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етчин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знания о хлебе и хлебобулочных изделиях,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, сырье, классификации, требованиях к качеству, условиях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профессии, привитие интереса к изучае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сотрудничества, уважительн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мышления, умения сравнивать, анализиро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Формы организации познавательной деятельности студент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; нагля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(карточки-зад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-поисковые (исследование качества, 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 (презентация, фильм,  фотограф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лицы для проведения практических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-задания для выполнения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е документы, рецептуры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хлеба и хлебобулочных изде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разовые тар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рные кон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Технология приготовления пищи, физиология питания, химия,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"Многим ли, действитель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приходила в голову мысл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что ломоть хорошо испечён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хлеба составляет одно и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величайших изобретен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человеческого ума"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К.А. Тимирязев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приветствует студентов, отмечает отсутствующих,</w:t>
      </w:r>
    </w:p>
    <w:p>
      <w:pPr>
        <w:pStyle w:val="Normal"/>
        <w:rPr/>
      </w:pPr>
      <w:r>
        <w:rPr>
          <w:sz w:val="28"/>
          <w:szCs w:val="28"/>
        </w:rPr>
        <w:t>проверяет готовность к уроку, сообщает тему и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Подготовка к активному и осознанному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озвучивает эпиграф и объясняет значение понятия ХЛЕБ. Приводит цитату из рассказа Н.Беседина «Его Величество хлеб»</w:t>
      </w:r>
    </w:p>
    <w:p>
      <w:pPr>
        <w:pStyle w:val="Normal"/>
        <w:rPr/>
      </w:pPr>
      <w:r>
        <w:rPr>
          <w:sz w:val="28"/>
          <w:szCs w:val="28"/>
        </w:rPr>
        <w:t>Сообщения обучаюихся по самостоятельному отбору материала из дополнительных источников по теме « История хлебобе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зучение нового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хлеба нужно употреблять в с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ом питания рекомендовано употреблять 300-400 г хлеба в су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свойств продукта в первую рассмотрим химический состав хлеб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работают с таблицами «Химический состав» (прил.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а и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сырьем для получения хлеба являются мука, вода, соль, дрожжи, а в тесто для улучшенных изделий  добавляют сахар, патоку, молоко, жиры, белковые обогатители, молочную  сыворотку, пахту, бобы сои, солод, изюм, мак, пряности и  др. Печеный хлеб — пищевой продукт, получаемый выпечкой разрыхленного  закваской или дрожжами т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о хлеба состоит из нескольких опер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готовки  и дозировки сыр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замеса те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ро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зделки и рассто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ечки и охлаждения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сырья просеивают муку, растворяют соль, сах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живают молоко, патоку. Тесто из ржаной муки ставят на заквас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используют заварной способ, при этом хлеб приобре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ый аромат, долго не черств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 из пшеничной муки ставят опарным и безопарным спосо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жение теста происходит при температуре 27—30°С, объем его увеличивается в 2—3 раза. Разд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рмовка) теста производится машинами, при этом объем т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тся, частично удаляется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йка, т. е. дополнительное брожение изделий, ведется при температуре 35— 40°С от 20 до 5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асстойки изделия увеличиваются в объеме, а после выпечки становятся более пышными, порист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екают хлеб в печах при температуре 180—300°С. Продолж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ечки зависит от вида, массы, рецептуры изделий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ы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хлеб сортируют по качеству, охлаж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ладывают на чистые, сухие, без постороннего запаха лотки в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, на нижнюю или боковую сторону. Лотки помещают в контейн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агонетки для доставки потреб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виду му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жаной, пшеничный и  ржано-пшеничной м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собу выпеч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овой и под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е издели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тоны булки, плетенки и 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цептуре  -простой, улучшенный, сдо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–мука, вода , дрожи, соль</w:t>
      </w:r>
    </w:p>
    <w:p>
      <w:pPr>
        <w:pStyle w:val="Normal"/>
        <w:rPr/>
      </w:pPr>
      <w:r>
        <w:rPr>
          <w:sz w:val="28"/>
          <w:szCs w:val="28"/>
        </w:rPr>
        <w:t>Улучшенный,-вводят молоко, сахар, пато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обный – много жира, сахара, яйца , орех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значению —  обыкновенный и диетичес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ачеству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зделий должна быть правильной, соответствовать их названию, нерасплывчатой, без боковых наплывов, поверхность — гладкой, без трещин, окраска от свет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ой, золотистой до коричн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е мякиша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его пропеченностью, промесом, пористостью, эластичностью  и свежестью. У пропеченных изделий мякиш сухой, нелипкий, не влажный на ощупь, без комочков и следов непромеса, эластичный, нечерствый и некрошл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 и запах должны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ми для данного вида. Не допускаются горький, затхлый, плесневелый и другие посторонние привкусы и зап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оверка понимания новых знаний и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данных таблицы нужно выполнить задание: выписать  в таблицу  среднее содержание белка, углеводов и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вид хлеба представляет наибольшую биологическую ценность, энергетическую ценн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материал на тему «Производство хле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ходя из просмотренного видеоролика, запишите какие процессы производства вы наблю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ьзуясь опорным конспектом дай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звено – подготовка сырья и замес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вено – процесс брожения и раз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звено – процесс  расстойки и вып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6815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0075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Style15"/>
        <w:rPr/>
      </w:pPr>
      <w:r>
        <w:rPr>
          <w:sz w:val="28"/>
          <w:szCs w:val="28"/>
        </w:rPr>
        <w:t>Ира «Найди ошибк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этого необходимо внимательно прочитать предлагаемый текст и найти в нем ошиб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 – древнейший продукт питания челове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ка – это дополнительное сырье для производства хлеб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жаная мука светлее пшенич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брожении теста дрожжи выделяют кислор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о должно «подходить» в прохладном мес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ыпечкой хлеб должен расстояться 20-40 мин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 выпекают при температуре 120-160 0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зу после выпечки хлеб нужно упаковыв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ржаного хлеба вкус более кислый, чем у пшеничн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 – это продукт длительного хран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 из муки грубого помола вреден для желудка и кишеч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едим хлеб в течение всей жизни и он никогда не приед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Подведение итогов урока (Рефлекс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ового я узнала сегодн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знания я могу использовать в практической деятельност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м интересным был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м трудным был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цениваю себя…, потому ч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дготовить сообщение на тему «Ассортимент хлебобулочных издел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drawing>
          <wp:inline distT="0" distB="0" distL="0" distR="0">
            <wp:extent cx="5733415" cy="424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13:00Z</dcterms:created>
  <dc:creator>123</dc:creator>
  <dc:description/>
  <cp:keywords/>
  <dc:language>en-US</dc:language>
  <cp:lastModifiedBy>галия Оспанова</cp:lastModifiedBy>
  <dcterms:modified xsi:type="dcterms:W3CDTF">2022-02-26T16:13:00Z</dcterms:modified>
  <cp:revision>2</cp:revision>
  <dc:subject/>
  <dc:title/>
</cp:coreProperties>
</file>