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 КО ДНЮ НЕЗАВИСИМОСТИ РЕСПУБЛИКИ КАЗАХСТАН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«</w:t>
      </w:r>
      <w:r>
        <w:rPr>
          <w:sz w:val="96"/>
          <w:szCs w:val="96"/>
          <w:u w:val="single"/>
        </w:rPr>
        <w:t>З</w:t>
      </w:r>
      <w:r>
        <w:rPr>
          <w:bCs/>
          <w:sz w:val="96"/>
          <w:szCs w:val="96"/>
          <w:u w:val="single"/>
        </w:rPr>
        <w:t>ВЕЗДНЫЙ ЧАС»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Выполнили: </w:t>
      </w:r>
      <w:r>
        <w:rPr>
          <w:b/>
          <w:sz w:val="56"/>
          <w:szCs w:val="56"/>
        </w:rPr>
        <w:t>учителя нач. кл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нец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ма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ind w:firstLine="1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ЕЗДНЫЙ ЧАС </w:t>
      </w:r>
    </w:p>
    <w:p>
      <w:pPr>
        <w:pStyle w:val="Normal"/>
        <w:widowControl w:val="false"/>
        <w:autoSpaceDE w:val="false"/>
        <w:ind w:firstLine="1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вященный Дню Независимости Республики Казахстан)</w:t>
      </w:r>
    </w:p>
    <w:p>
      <w:pPr>
        <w:pStyle w:val="Normal"/>
        <w:widowControl w:val="false"/>
        <w:autoSpaceDE w:val="false"/>
        <w:ind w:firstLine="14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учащихся на знание исторических событий, дат, вошедших в историю Казахстана, а также символов и значение предметов в них, писателей Казахстана, законов РК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любовь к Родин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ловицы, поговорки о Родине, карточки с заданиями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jc w:val="center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1. Вступительное слово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2. Исполнение гимна РК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3. Приветствие участников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В клуб пришел, не хмурь лица,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Будь веселым до конца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Ты не зритель и не гость,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А программы нашей гвоздь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Не стесняйся, не ломайся,</w:t>
      </w:r>
    </w:p>
    <w:p>
      <w:pPr>
        <w:pStyle w:val="Normal"/>
        <w:widowControl w:val="false"/>
        <w:autoSpaceDE w:val="false"/>
        <w:ind w:left="259" w:hanging="0"/>
        <w:rPr/>
      </w:pPr>
      <w:r>
        <w:rPr>
          <w:sz w:val="28"/>
          <w:szCs w:val="28"/>
        </w:rPr>
        <w:t>Всем законом подчиняйся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Итак, друзья, начнем игру.</w:t>
      </w:r>
    </w:p>
    <w:p>
      <w:pPr>
        <w:pStyle w:val="Normal"/>
        <w:widowControl w:val="false"/>
        <w:autoSpaceDE w:val="false"/>
        <w:ind w:left="259" w:hanging="0"/>
        <w:rPr/>
      </w:pPr>
      <w:r>
        <w:rPr>
          <w:sz w:val="28"/>
          <w:szCs w:val="28"/>
        </w:rPr>
        <w:t>Затей у нас большой запас,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А для кого они? Для вас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rPr/>
      </w:pPr>
      <w:r>
        <w:rPr>
          <w:sz w:val="28"/>
          <w:szCs w:val="28"/>
        </w:rPr>
        <w:t>4. Приглашаем участников игры ( они по одному садятся на свои места).</w:t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9" w:hanging="0"/>
        <w:rPr>
          <w:sz w:val="28"/>
          <w:szCs w:val="28"/>
        </w:rPr>
      </w:pPr>
      <w:r>
        <w:rPr>
          <w:sz w:val="28"/>
          <w:szCs w:val="28"/>
        </w:rPr>
        <w:t>5. Знакомство с правилами игры</w:t>
      </w:r>
    </w:p>
    <w:p>
      <w:pPr>
        <w:pStyle w:val="Normal"/>
        <w:widowControl w:val="false"/>
        <w:autoSpaceDE w:val="false"/>
        <w:ind w:left="259" w:hanging="0"/>
        <w:rPr/>
      </w:pPr>
      <w:r>
        <w:rPr>
          <w:sz w:val="28"/>
          <w:szCs w:val="28"/>
        </w:rPr>
        <w:t>Ребята, очень приятно приветствовать вас на нашей игре. Не волнуйтесь, будьте внимательны и сосредоточенны. В этой игре отвечают на заданные мною вопросы сигнальной карточкой. Если вы правильно ответите, то получите звезду. Кто больше наберет звезд, тот и победитель. Итак,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" w:firstLine="19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-тур</w:t>
      </w:r>
    </w:p>
    <w:p>
      <w:pPr>
        <w:pStyle w:val="Normal"/>
        <w:widowControl w:val="false"/>
        <w:autoSpaceDE w:val="false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ие исторические даты вошли в историю Казахстана, вот перед вами некоторые из них: 2001 1991 1995 1998</w:t>
      </w:r>
    </w:p>
    <w:p>
      <w:pPr>
        <w:pStyle w:val="Normal"/>
        <w:widowControl w:val="false"/>
        <w:autoSpaceDE w:val="false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каком году была принята Конституция РК? (1995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В каком году РК стала Независимой? (199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В каком году РК отметит 30-летие Независимости? (2001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огда был принят закон РК о государственной Независимости?(16.12.1991)</w:t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гда Н.А.Назарбаев впервые на всенародных выборах был избран Президентом страны? (1.12.1991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 нос столицы республики из г.Алматы в г.Акмолу произошел...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(10.12.1997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Послание Президента страны "Казахстан - 2030: Процветание, безопасность и улучшение благосостоя</w:t>
        <w:softHyphen/>
        <w:t>ния всех казахстанцев" было опубликовано в... (1998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8. В каком году РК вступила в ООН? (20.05.1991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9. Переименование г..Акмолы в г. Астану произошло... (06.05.1998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инятие Верховным Советом КазССР Декларации о государственном суверенитете Каз ССР произошло... (25.10.1990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тур</w:t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наток языков» (написать слова на 3 языках)</w:t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-апа, шеше-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            папа-əке- </w:t>
      </w:r>
      <w:r>
        <w:rPr>
          <w:sz w:val="28"/>
          <w:szCs w:val="28"/>
          <w:lang w:val="en-US"/>
        </w:rPr>
        <w:t>Daddy</w:t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-отан-  </w:t>
      </w:r>
      <w:r>
        <w:rPr>
          <w:sz w:val="28"/>
          <w:szCs w:val="28"/>
          <w:lang w:val="en-US"/>
        </w:rPr>
        <w:t>Homeland</w:t>
      </w:r>
      <w:r>
        <w:rPr>
          <w:sz w:val="28"/>
          <w:szCs w:val="28"/>
        </w:rPr>
        <w:t xml:space="preserve">               дом-</w:t>
      </w:r>
      <w:r>
        <w:rPr>
          <w:sz w:val="22"/>
          <w:szCs w:val="22"/>
          <w:lang w:val="en-US"/>
        </w:rPr>
        <w:t>Y</w:t>
      </w:r>
      <w:r>
        <w:rPr>
          <w:sz w:val="28"/>
          <w:szCs w:val="28"/>
        </w:rPr>
        <w:t xml:space="preserve">й-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кола- мектеп-</w:t>
      </w:r>
      <w:r>
        <w:rPr>
          <w:sz w:val="28"/>
          <w:szCs w:val="28"/>
          <w:lang w:val="en-US"/>
        </w:rPr>
        <w:t xml:space="preserve"> School</w:t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24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тур</w:t>
      </w:r>
    </w:p>
    <w:p>
      <w:pPr>
        <w:pStyle w:val="Normal"/>
        <w:widowControl w:val="false"/>
        <w:autoSpaceDE w:val="false"/>
        <w:ind w:firstLine="278"/>
        <w:rPr>
          <w:sz w:val="28"/>
          <w:szCs w:val="28"/>
        </w:rPr>
      </w:pPr>
      <w:r>
        <w:rPr>
          <w:sz w:val="28"/>
          <w:szCs w:val="28"/>
        </w:rPr>
        <w:t>РК имеет свои символы: гимн, флаг, герб. Каждое из изображений на символах имеет свое значение. Вот перед вами звезда, колосья, парящий орел, солнце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то символизирует богатство Родины? (колосья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ab/>
        <w:t>2.Что символизирует щедрость и зоркость помыслов? (парящий орел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Что означает символ счастья, зовущий за собой </w:t>
        <w:tab/>
        <w:t>мечты? (звезда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то символизирует полёт, мечту, новое поколение, с которым всегда связана надежда? (два тулпара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каком году были приняты государственные символы РК?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4 июня 1992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В каком году был принят новый гимн РК? (Январь2006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ур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наток правил и ошибок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Вы наше будущее, будущее Казахстана. И я думаю, вы должны быть грамотными во всех вопросах. Вы должны получать новые и новые знания, для этого необходимо внимательно читать и писать 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вариант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 - наша Родина. Мы любим свою землю. Природа очень красива. Берегите её!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с ошибкам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8"/>
          <w:szCs w:val="28"/>
        </w:rPr>
        <w:t>Казахстан - наша родина мы любим сваю землю. Прерода казахстана очень кросива. Биригите её!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тур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8"/>
          <w:szCs w:val="28"/>
        </w:rPr>
        <w:t>1. Первый космонавт, казах, стартовавший 2.10.1991 г.? (</w:t>
      </w:r>
      <w:r>
        <w:rPr>
          <w:b/>
          <w:sz w:val="28"/>
          <w:szCs w:val="28"/>
        </w:rPr>
        <w:t>Т. Аубаки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8"/>
          <w:szCs w:val="28"/>
        </w:rPr>
        <w:t>2. Первый Президент Академии наук Казахстана? (</w:t>
      </w:r>
      <w:r>
        <w:rPr>
          <w:b/>
          <w:sz w:val="28"/>
          <w:szCs w:val="28"/>
        </w:rPr>
        <w:t>Каныш Сатпае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3. Кто автор гимна РК?  (</w:t>
      </w:r>
      <w:r>
        <w:rPr>
          <w:b/>
          <w:sz w:val="28"/>
          <w:szCs w:val="28"/>
        </w:rPr>
        <w:t xml:space="preserve">муз. Шəмші Калдаяков,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sz w:val="28"/>
          <w:szCs w:val="28"/>
        </w:rPr>
        <w:t>сл. Жумекен Нəжемеденов, Нурсултан Назарбаев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автор герба РК?   </w:t>
      </w:r>
      <w:r>
        <w:rPr>
          <w:b/>
          <w:sz w:val="28"/>
          <w:szCs w:val="28"/>
        </w:rPr>
        <w:t>(Жандарбек Мелибеков, Шота Уэлихан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автор флага РК?   </w:t>
      </w:r>
      <w:r>
        <w:rPr>
          <w:b/>
          <w:sz w:val="28"/>
          <w:szCs w:val="28"/>
        </w:rPr>
        <w:t>(Шакен Ниязбек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9" w:firstLine="283"/>
        <w:jc w:val="both"/>
        <w:rPr/>
      </w:pPr>
      <w:r>
        <w:rPr>
          <w:sz w:val="28"/>
          <w:szCs w:val="28"/>
        </w:rPr>
        <w:t xml:space="preserve">Вам дается слово, с помощью букв этого слова  вы должны составить новые слова. Кто составит большее количество слов, тот получит свои звёзд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ово - республика (участники пишут слова - 1 мин).</w:t>
      </w:r>
    </w:p>
    <w:p>
      <w:pPr>
        <w:pStyle w:val="Normal"/>
        <w:widowControl w:val="false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-тур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наток поэзи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тихотворение о Казахстане</w:t>
      </w:r>
    </w:p>
    <w:p>
      <w:pPr>
        <w:pStyle w:val="Normal"/>
        <w:widowControl w:val="false"/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" w:leader="none"/>
        </w:tabs>
        <w:autoSpaceDE w:val="false"/>
        <w:jc w:val="both"/>
        <w:rPr/>
      </w:pPr>
      <w:r>
        <w:rPr>
          <w:sz w:val="28"/>
          <w:szCs w:val="28"/>
        </w:rPr>
        <w:t>Подведение итогов, вручение грам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2:00Z</dcterms:created>
  <dc:creator>Natasha</dc:creator>
  <dc:description/>
  <cp:keywords/>
  <dc:language>en-US</dc:language>
  <cp:lastModifiedBy>Наталия Донец</cp:lastModifiedBy>
  <cp:lastPrinted>2012-12-08T20:55:00Z</cp:lastPrinted>
  <dcterms:modified xsi:type="dcterms:W3CDTF">2021-04-28T11:01:00Z</dcterms:modified>
  <cp:revision>20</cp:revision>
  <dc:subject/>
  <dc:title>ЗВЕЗДНЫЙ ЧАС </dc:title>
</cp:coreProperties>
</file>