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ерство образования и науки Республики Казахстан</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вразийский гуманитарный институт</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АМОВА О.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ОРМИРОВАНИЕ ТВОРЧЕСКИХ СПОСОБНОСТЕЙ МЛАДШИХ ШКОЛЬНИКОВ В УЧЕБНОЙ ДЕЯТЕЛЬНОСТИ</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ПЛОМНАЯ РАБОТА</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kk-KZ" w:eastAsia="ru-RU"/>
        </w:rPr>
        <w:t>образовательная программа–</w:t>
      </w:r>
      <w:r>
        <w:rPr>
          <w:rFonts w:eastAsia="Batang;바탕" w:cs="Times New Roman" w:ascii="Times New Roman" w:hAnsi="Times New Roman"/>
          <w:bCs/>
          <w:sz w:val="28"/>
          <w:szCs w:val="28"/>
          <w:lang w:eastAsia="ar-SA"/>
        </w:rPr>
        <w:t>6В01303</w:t>
      </w:r>
      <w:r>
        <w:rPr>
          <w:rFonts w:eastAsia="Times New Roman" w:cs="Times New Roman" w:ascii="Times New Roman" w:hAnsi="Times New Roman"/>
          <w:sz w:val="28"/>
          <w:szCs w:val="28"/>
          <w:lang w:val="kk-KZ" w:eastAsia="ru-RU"/>
        </w:rPr>
        <w:t xml:space="preserve">  «Педагогика и методика начального обучен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ур-Султан 2022</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ерство образования и науки Республики Казахстан</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вразийский гуманитарный институт</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опущена к защите»</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2022 г.</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ведующая кафедрой:_________</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п.н., профессор Н.Т. Ныгыманова </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ПЛОМНАЯ РАБОТА</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eastAsia="ru-RU"/>
        </w:rPr>
        <w:t>Формирование творческих способностей младших школьников в учебной деятельности</w:t>
      </w:r>
    </w:p>
    <w:p>
      <w:pPr>
        <w:pStyle w:val="Normal"/>
        <w:spacing w:lineRule="auto" w:line="240" w:before="0" w:after="0"/>
        <w:ind w:firstLine="709"/>
        <w:jc w:val="center"/>
        <w:rPr/>
      </w:pPr>
      <w:r>
        <w:rPr>
          <w:rFonts w:eastAsia="Times New Roman" w:cs="Times New Roman" w:ascii="Times New Roman" w:hAnsi="Times New Roman"/>
          <w:sz w:val="28"/>
          <w:szCs w:val="28"/>
          <w:lang w:val="kk-KZ" w:eastAsia="ru-RU"/>
        </w:rPr>
        <w:t>образовательная программа–6В01303 «Педагогика и методика начального обучения»</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Выполнила</w:t>
        <w:tab/>
        <w:tab/>
        <w:tab/>
        <w:tab/>
        <w:tab/>
        <w:tab/>
        <w:tab/>
        <w:t>Акрамова О.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учный руководитель </w:t>
        <w:tab/>
        <w:tab/>
        <w:tab/>
        <w:tab/>
        <w:t>Оспанова Я.Н.</w:t>
      </w:r>
    </w:p>
    <w:p>
      <w:pPr>
        <w:pStyle w:val="Normal"/>
        <w:spacing w:lineRule="auto" w:line="240" w:before="0" w:after="0"/>
        <w:ind w:firstLine="709"/>
        <w:rPr/>
      </w:pPr>
      <w:r>
        <w:rPr>
          <w:rFonts w:eastAsia="Batang;바탕" w:cs="Times New Roman" w:ascii="Times New Roman" w:hAnsi="Times New Roman"/>
          <w:bCs/>
          <w:sz w:val="28"/>
          <w:szCs w:val="28"/>
          <w:lang w:eastAsia="ar-SA"/>
        </w:rPr>
        <w:t>к.п.н., профессор</w:t>
      </w:r>
      <w:r>
        <w:rPr>
          <w:rFonts w:eastAsia="Times New Roman" w:cs="Times New Roman" w:ascii="Times New Roman" w:hAnsi="Times New Roman"/>
          <w:sz w:val="28"/>
          <w:szCs w:val="28"/>
          <w:lang w:val="kk-KZ" w:eastAsia="ru-RU"/>
        </w:rPr>
        <w:tab/>
        <w:tab/>
        <w:tab/>
        <w:tab/>
        <w:tab/>
        <w:tab/>
        <w:tab/>
        <w:tab/>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ур-Султан 2022</w:t>
      </w:r>
    </w:p>
    <w:p>
      <w:pPr>
        <w:pStyle w:val="Style16"/>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66"/>
        <w:gridCol w:w="8792"/>
        <w:gridCol w:w="496"/>
      </w:tblGrid>
      <w:tr>
        <w:trPr/>
        <w:tc>
          <w:tcPr>
            <w:tcW w:w="5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ссылки……………………………………………………….</w:t>
            </w:r>
          </w:p>
        </w:tc>
        <w:tc>
          <w:tcPr>
            <w:tcW w:w="4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4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основы формирования творческих способностей младших школьников в процессе учебной деятельности………………..</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формирования творческих способностей младшего школьника в психолого-педагогической литературе……………………..</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изобразительная деятельность как средство формирования творческих способностей у младших школьников……...</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но-экспериментальная работа по формированию творческих способностей у младших школьников в учебной деятельности………………………………………………………………...</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творческих способностей у детей младшего школьного возраста…………………………………………………………………......</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691" w:hRule="atLeast"/>
        </w:trPr>
        <w:tc>
          <w:tcPr>
            <w:tcW w:w="56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омплекса упражнений по формированию творческих способностей у младших школьников в учебной деятельности…………………………...........................................................</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566" w:type="dxa"/>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3</w:t>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опытно-экспериментальной работы по формированию творческих способностей у младших школьников в учебной деятельности ………………………………………………………………..</w:t>
            </w:r>
          </w:p>
        </w:tc>
        <w:tc>
          <w:tcPr>
            <w:tcW w:w="49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5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tc>
        <w:tc>
          <w:tcPr>
            <w:tcW w:w="4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5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2"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уемой литературы…………………………………………</w:t>
            </w:r>
          </w:p>
        </w:tc>
        <w:tc>
          <w:tcPr>
            <w:tcW w:w="4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56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2" w:type="dxa"/>
            <w:tcBorders/>
          </w:tcPr>
          <w:p>
            <w:pPr>
              <w:pStyle w:val="Normal"/>
              <w:spacing w:lineRule="auto" w:line="240" w:before="0" w:after="0"/>
              <w:jc w:val="both"/>
              <w:rPr/>
            </w:pPr>
            <w:r>
              <w:rPr>
                <w:rFonts w:cs="Times New Roman" w:ascii="Times New Roman" w:hAnsi="Times New Roman"/>
                <w:sz w:val="28"/>
                <w:szCs w:val="28"/>
                <w:lang w:eastAsia="ru-RU"/>
              </w:rPr>
              <w:t>Приложения…………………………………………………………………</w:t>
            </w:r>
          </w:p>
        </w:tc>
        <w:tc>
          <w:tcPr>
            <w:tcW w:w="49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дипломной работе использованы ссылки на следующие норматив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слание Президента Республики Казахстан - лидера нации Н.А. Назарбаева народу Казахстана. Стратегия «Казахстан-2050» Новый политический курс состоявшегося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циональный проект «Качественное образование «Образованная нация»», утвержденная Постановлением Правительства Республики Казахстан от 12 октября 2021 года № 7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В настоящее время обществу требуются креативные, творческие люди, умеющие нестандартно подходить к решению разного рода социально-экономических, культурных проблем. Большая значимость творческих способностей для психолого-педагогической проблематики в настоящее время обуславливается спецификой современного социального опыта, который должны усвоить последующие поколения, а также динамичностью и нестабильностью данн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изучения творческих способностей детей младшего школьного возраста постоянно интересовала ученых педагогов и психологов и по сей день она остается актуальной. Это объясняется тем, что в современных социальных условиях идет процесс глобального изменения всех институтов социума, непрерывного реформирования, в результате чего общество проявляет интерес к людям, которые способны нестандартно мыслить, подходить творчески к поставленным задачам, предвидеть конечный результат. Именно такой подход к делу является условием воспитания активной позиции личности в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ейчас перед образовательными организациями ставится задача формирования и развития активной, творческой личности начиная с начальной школы. В период младшего школьного возраста закладываются главные личностные характеристики, которые в дальнейшем будут иметь большое влияние на подростковое становление личности и преодоление кризисного периода. Творческие способности представляют собой продуктивный способ освоения младшими школьниками окружающего мира, естественным способом познания и самопознания, выражения отношения к внешнему миру и личного самовыражения. </w:t>
      </w:r>
    </w:p>
    <w:p>
      <w:pPr>
        <w:pStyle w:val="Normal"/>
        <w:spacing w:lineRule="auto" w:line="240" w:before="0" w:after="0"/>
        <w:ind w:firstLine="709"/>
        <w:jc w:val="both"/>
        <w:rPr/>
      </w:pPr>
      <w:r>
        <w:rPr>
          <w:rFonts w:cs="Times New Roman" w:ascii="Times New Roman" w:hAnsi="Times New Roman"/>
          <w:sz w:val="28"/>
          <w:szCs w:val="28"/>
        </w:rPr>
        <w:t>Сегодня образование признано одним из важнейших приоритетов долгосрочной Стратегии «Казахстан - 2050» [1]. Первым Президентом Республики Казахстан Н.А. Назарбаевым была поставлена задача вхождения республики в число 30-ти наиболее конкурентоспособных стран мира. В достижении данной задачи немаловажную роль играет совершенствование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означено в Национальном проекте «Качественное образование «Образованная нация»» целью программы является повышение качества образования обучающихся всех уровней образования [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В настоящий момент потребность в развитии творчески активной личности постоянно возрастает и требует поиска новых путей в образовании, воспитании и развитии детей младшего школьного возраста. Творческие способности в психолого-педагогической литературе рассматривают как стремление К.К. Платонов [3], как качество личности А.Г. Асмолов [4], как доминирующее отношение В.Г. Мясищев [5], как основная жизненная необходимость Б.Г. Ананьев [6], как совокупность устойчивых смыслообразующих мотивов А.Н. Леонтьев [7], как динамическая тенденция, обусловленная мотивами человеческой деятельности С.Л. Рубинштейн [8].</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казахстанской педагогике накоплен богатый опыт развития творческих способностей учащихся. Неоценимый вклад в исследование психологических основ развития творческих способностей, творческого процесса, внесли видные ученые нашей Республики К.Б. Жарыкбаев [9], М.А. Кудайкулов [10], М.М. Муканов [11], Т.Т. Тажибаев [12] и многие другие. Необходимо также выделить ряд диссертационных исследований, посвященных проблемам способностей и творчества, которые провели такие казахстанские ученые, как </w:t>
      </w:r>
      <w:bookmarkStart w:id="0" w:name="_Hlk99891471"/>
      <w:r>
        <w:rPr>
          <w:rFonts w:cs="Times New Roman" w:ascii="Times New Roman" w:hAnsi="Times New Roman"/>
          <w:sz w:val="28"/>
          <w:szCs w:val="28"/>
        </w:rPr>
        <w:t xml:space="preserve">Б.Ш. Байжуманова [13], </w:t>
      </w:r>
      <w:bookmarkStart w:id="1" w:name="_Hlk99891515"/>
      <w:bookmarkEnd w:id="0"/>
      <w:r>
        <w:rPr>
          <w:rFonts w:cs="Times New Roman" w:ascii="Times New Roman" w:hAnsi="Times New Roman"/>
          <w:sz w:val="28"/>
          <w:szCs w:val="28"/>
        </w:rPr>
        <w:t xml:space="preserve">С.Н. Данилушкина [14], </w:t>
      </w:r>
      <w:bookmarkStart w:id="2" w:name="_Hlk99891549"/>
      <w:bookmarkEnd w:id="1"/>
      <w:r>
        <w:rPr>
          <w:rFonts w:cs="Times New Roman" w:ascii="Times New Roman" w:hAnsi="Times New Roman"/>
          <w:sz w:val="28"/>
          <w:szCs w:val="28"/>
        </w:rPr>
        <w:t xml:space="preserve">Л.Г. Дирксен </w:t>
      </w:r>
      <w:bookmarkEnd w:id="2"/>
      <w:r>
        <w:rPr>
          <w:rFonts w:cs="Times New Roman" w:ascii="Times New Roman" w:hAnsi="Times New Roman"/>
          <w:sz w:val="28"/>
          <w:szCs w:val="28"/>
        </w:rPr>
        <w:t xml:space="preserve">[15], </w:t>
      </w:r>
      <w:bookmarkStart w:id="3" w:name="_Hlk99891593"/>
      <w:r>
        <w:rPr>
          <w:rFonts w:cs="Times New Roman" w:ascii="Times New Roman" w:hAnsi="Times New Roman"/>
          <w:sz w:val="28"/>
          <w:szCs w:val="28"/>
        </w:rPr>
        <w:t xml:space="preserve">Б.А. Жетписбаев [16], </w:t>
      </w:r>
      <w:bookmarkStart w:id="4" w:name="_Hlk99891630"/>
      <w:bookmarkEnd w:id="3"/>
      <w:r>
        <w:rPr>
          <w:rFonts w:cs="Times New Roman" w:ascii="Times New Roman" w:hAnsi="Times New Roman"/>
          <w:sz w:val="28"/>
          <w:szCs w:val="28"/>
        </w:rPr>
        <w:t xml:space="preserve">А.Т. Кенжебаева </w:t>
      </w:r>
      <w:bookmarkEnd w:id="4"/>
      <w:r>
        <w:rPr>
          <w:rFonts w:cs="Times New Roman" w:ascii="Times New Roman" w:hAnsi="Times New Roman"/>
          <w:sz w:val="28"/>
          <w:szCs w:val="28"/>
        </w:rPr>
        <w:t xml:space="preserve">[17], </w:t>
      </w:r>
      <w:bookmarkStart w:id="5" w:name="_Hlk99891677"/>
      <w:r>
        <w:rPr>
          <w:rFonts w:cs="Times New Roman" w:ascii="Times New Roman" w:hAnsi="Times New Roman"/>
          <w:sz w:val="28"/>
          <w:szCs w:val="28"/>
        </w:rPr>
        <w:t xml:space="preserve">Т.У. Оспанова [18], Т.П. Смолькина [19], Р.Ш. Сыдыкова [20], Б.А. Тургунбаева </w:t>
      </w:r>
      <w:bookmarkEnd w:id="5"/>
      <w:r>
        <w:rPr>
          <w:rFonts w:cs="Times New Roman" w:ascii="Times New Roman" w:hAnsi="Times New Roman"/>
          <w:sz w:val="28"/>
          <w:szCs w:val="28"/>
        </w:rPr>
        <w:t>[21] и другие.</w:t>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на основе анализа теоретических и эмпирических данных разработать комплекс мероприятий по формированию творческих способностей у младших школьников посредством художественно изобразительной деятельности в образовательной организаци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чебная деятельность младших школьников.</w:t>
      </w:r>
      <w:r>
        <w:rPr>
          <w:rFonts w:cs="Times New Roman" w:ascii="Times New Roman" w:hAnsi="Times New Roman"/>
          <w:color w:val="0070C0"/>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цесс формир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ворческих способностей у младших школьников в учебной деятельности. </w:t>
      </w:r>
    </w:p>
    <w:p>
      <w:pPr>
        <w:pStyle w:val="Normal"/>
        <w:spacing w:lineRule="auto" w:line="240"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е анализа психолого-педагогической литературы и иных источников рассмотреть проблему развития творческих способностей у детей младшего школьного возраста, уточнить понятие «развитие творческих способностей», применительно к детям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ить возможности изобразительной деятельности в развитии творческих способностей у детей младшего школьного возрас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 Разработать и экспериментально проверить комплекс упражнений, направленных на формирование творческих способностей </w:t>
      </w:r>
      <w:r>
        <w:rPr>
          <w:rFonts w:cs="Times New Roman" w:ascii="Times New Roman" w:hAnsi="Times New Roman"/>
          <w:color w:val="000000"/>
          <w:sz w:val="28"/>
          <w:szCs w:val="28"/>
        </w:rPr>
        <w:t>у младших школьников в учебной деятельности.</w:t>
      </w:r>
    </w:p>
    <w:p>
      <w:pPr>
        <w:pStyle w:val="Normal"/>
        <w:spacing w:lineRule="auto" w:line="240" w:before="0" w:after="0"/>
        <w:ind w:firstLine="709"/>
        <w:jc w:val="both"/>
        <w:rPr/>
      </w:pPr>
      <w:r>
        <w:rPr>
          <w:rFonts w:cs="Times New Roman" w:ascii="Times New Roman" w:hAnsi="Times New Roman"/>
          <w:b/>
          <w:sz w:val="28"/>
          <w:szCs w:val="28"/>
        </w:rPr>
        <w:t>Теоретико-методологическая значимость исследования</w:t>
      </w:r>
      <w:r>
        <w:rPr>
          <w:rFonts w:cs="Times New Roman" w:ascii="Times New Roman" w:hAnsi="Times New Roman"/>
          <w:sz w:val="28"/>
          <w:szCs w:val="28"/>
        </w:rPr>
        <w:t xml:space="preserve"> составили работы авторов, изучающие творческие способности (С.Н. Данилушкина [14], Т.П. Смолькина [19], С.Л Рубинштейн [8], работы исследователей, раскрывающие психолого-педагогические особенности развития творческих способностей у детей младшего школьного возраста (К.К. Платонов [3], А.Г. Асмолов [4], В.Г. Мясищев [5], Б.Г. Ананьев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зучение и анализ теоретической и методической литературы по проблеме, педагогический эксперимент (констатирующий, формирующий, контрольные этапы). Для исследования уровня развития творческих способностей младших школьников были выбраны следующие методики: творческое задание «Закончи рисунок», самооценка творческих способностей Е.Е. Туник. Тест «Творческие способности».</w:t>
      </w:r>
    </w:p>
    <w:p>
      <w:pPr>
        <w:pStyle w:val="Normal"/>
        <w:spacing w:lineRule="auto" w:line="24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заключается в следующем: выявлены творческие способности, от которых зависит готовность личности к творческой деятельности. К ним относятся: воображение, дивергентное мышление (беглость, гибкость, оригинальность, точность), самостоятельность, мотивация различных этапов творчества.</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состоит в разработке рекомендаций по развитию творческих способностей школьников для учителей начальных классов. Методические материалы могут быть использованы в системе профессионально- педагогического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База исследования:</w:t>
      </w:r>
      <w:r>
        <w:rPr>
          <w:rFonts w:cs="Times New Roman" w:ascii="Times New Roman" w:hAnsi="Times New Roman"/>
          <w:b/>
          <w:sz w:val="28"/>
          <w:szCs w:val="28"/>
          <w:lang w:val="kk-KZ"/>
        </w:rPr>
        <w:t xml:space="preserve"> </w:t>
      </w:r>
      <w:bookmarkStart w:id="6" w:name="_Hlk99204622"/>
      <w:r>
        <w:rPr>
          <w:rFonts w:cs="Times New Roman" w:ascii="Times New Roman" w:hAnsi="Times New Roman"/>
          <w:sz w:val="28"/>
          <w:szCs w:val="28"/>
          <w:lang w:val="kk-KZ"/>
        </w:rPr>
        <w:t>начальная школа интеллектуального развития «Ascend» г</w:t>
      </w:r>
      <w:r>
        <w:rPr>
          <w:rFonts w:cs="Times New Roman" w:ascii="Times New Roman" w:hAnsi="Times New Roman"/>
          <w:sz w:val="28"/>
          <w:szCs w:val="28"/>
        </w:rPr>
        <w:t>.Нур-Султана</w:t>
      </w:r>
      <w:bookmarkEnd w:id="6"/>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состоит из введения, двух глав, заключения, списка использованной литературы и при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дается краткая характеристика современного состояния проблемы, обосновывается актуальность темы, формируются объект, предмет исследования, цель, задачи, дается обзор методов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й главе описаны сущность и содержание творческих способностей личности; возрастные особенности развития творческих способностей младших школьников; художественно-изобразительная деятельность как средство развития творческих способностей младши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представлена диагностика уровня развития творческих способностей младших школьников; методика развития творческих способностей младших школьников на уроках изобразительного искусства; динамика развития творческих способностей младши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изложены выводы по результатам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21 источ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содержатся диагностический инструментарий исследования; тренировочные упражнения, направленные на выявление уровня творческих способностей младших школьников; методические материалы формирующего этапа педагогического экспери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1 ТЕОРЕТИЧЕСКИЕ</w:t>
      </w:r>
      <w:r>
        <w:rPr>
          <w:rFonts w:cs="Times New Roman" w:ascii="Times New Roman" w:hAnsi="Times New Roman"/>
          <w:b/>
          <w:sz w:val="28"/>
          <w:szCs w:val="28"/>
          <w:lang w:val="kk-KZ"/>
        </w:rPr>
        <w:t xml:space="preserve"> ОСНОВЫ ФОРМИРОВАНИЯ ТВОРЧЕСКИХ СПОСОБНОСТЕЙ МЛАДШИХ ШКОЛЬНИКОВ В ПРОЦЕССЕ УЧЕБНОЙ ДЕЯТЕЛЬНОСТИ</w:t>
      </w:r>
    </w:p>
    <w:p>
      <w:pPr>
        <w:pStyle w:val="Heading2"/>
        <w:tabs>
          <w:tab w:val="clear" w:pos="708"/>
          <w:tab w:val="left" w:pos="993" w:leader="none"/>
        </w:tabs>
        <w:spacing w:lineRule="auto" w:line="240" w:before="0" w:after="0"/>
        <w:ind w:left="709" w:hanging="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Heading2"/>
        <w:numPr>
          <w:ilvl w:val="1"/>
          <w:numId w:val="5"/>
        </w:numPr>
        <w:tabs>
          <w:tab w:val="clear" w:pos="708"/>
          <w:tab w:val="left" w:pos="993" w:leader="none"/>
        </w:tabs>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lang w:val="kk-KZ"/>
        </w:rPr>
        <w:t>Проблемы формирования творческих способностей младшего школьника в психолого-</w:t>
      </w:r>
      <w:r>
        <w:rPr>
          <w:rFonts w:cs="Times New Roman" w:ascii="Times New Roman" w:hAnsi="Times New Roman"/>
          <w:i w:val="false"/>
        </w:rPr>
        <w:t>педагогической литерату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азвитие способностей у детей совершается в процессе воспитания и обучения. Способности ребенка формируются посредством овладения в процессе обучения содержанием материальной и духовной культуры, техники, науки, искусства.</w:t>
      </w:r>
      <w:r>
        <w:rPr/>
        <w:t xml:space="preserve"> </w:t>
      </w:r>
      <w:r>
        <w:rPr>
          <w:rFonts w:cs="Times New Roman" w:ascii="Times New Roman" w:hAnsi="Times New Roman"/>
          <w:sz w:val="28"/>
          <w:szCs w:val="28"/>
        </w:rPr>
        <w:t>Исходной предпосылкой для этого развития способностей служат врожденные задатки. Те же самые первые проявления задатков превращают их в элементарные, начинающие складываться способности. Вместе с тем каждая начинающаяся складываться способность является как бы задатком для дальнейшего развития способностей. Каждая способность, проявляясь, вместе с тем развивается, переходит на высшую ступень, а переход ее на высшую ступень открывает возможности для новых, более высоких ее проявлений. Роль задатков в развитии различных способностей различна. Она более значительна и специфична, например, в развитии музыканта, в даровании которого существенную роль играют специфические врожденные свойства слухового аппарата, чем в развитии способностей ученого литературоведа, историка или эконом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витии способностей у ребенка существенным этапом является развитие у него так называемой готовности к обучению.  Эта готовность в обучении и формируется, конечно, на основе той подготовки, которую дает дошкольное воспитание. Эта способность к обучению не угасает в школьном возрасте, как склонны утверждать те, кто связывает ее с определенным периодом возрастного созревания. Но, конечно, юные годы все же исключительно благоприятная пора для учения; в процессе этого учения совершается формирование способностей, которые открывают более широкие возможности для успешного дальнейшего учения и совершенствования в зрелы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собностях детей – как общих, так и специальных – обнаруживаются многообразные индивидуальные различия. Они проявляются в успешности учебной работы, в том, что различные ученики с различной степенью совершенства справляются с учебными заданиями, с разной глубиной осваивают ту систему знаний, которой они обучаются. Однако успешность саму по себе никак нельзя превращать в критерий одаренности. Различная успеваемость разных учеников может быть обусловлена многообразными причинами – интересом к учебе, который сумел вызвать педагог, предшествующей учебной подготовкой и т.п., а вовсе не только их способностями. Поэтому одни и те же успехи разных учеников могут быть показателями различных способностей, и при одних и тех же или равных способностях их успехи могут быть различны. 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w:t>
      </w:r>
      <w:r>
        <w:rPr/>
        <w:t xml:space="preserve"> </w:t>
      </w:r>
      <w:r>
        <w:rPr>
          <w:rFonts w:cs="Times New Roman" w:ascii="Times New Roman" w:hAnsi="Times New Roman"/>
          <w:sz w:val="28"/>
          <w:szCs w:val="28"/>
        </w:rPr>
        <w:t>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Но несомненно, что рассмотренные особенности существенно сказываются на познавательных возможностях детей и обуславливают дальнейший ход общего развития.</w:t>
      </w:r>
    </w:p>
    <w:p>
      <w:pPr>
        <w:pStyle w:val="Normal"/>
        <w:spacing w:lineRule="auto" w:line="240" w:before="0" w:after="0"/>
        <w:ind w:firstLine="709"/>
        <w:jc w:val="both"/>
        <w:rPr/>
      </w:pPr>
      <w:r>
        <w:rPr>
          <w:rFonts w:cs="Times New Roman" w:ascii="Times New Roman" w:hAnsi="Times New Roman"/>
          <w:sz w:val="28"/>
          <w:szCs w:val="28"/>
        </w:rPr>
        <w:t>Высокая восприимчивость к окружающим воздействиям, расположенность к усвоению очень важная сторона интеллекта, характеризующая умственные достоинства и в будущем.  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 Однако, ранние признаки способностей не могут оставлять равнодушными родителей, педагогов — ведь они могут указывать на предпосылки подлинного таланта. Часто мы стараемся узнать, почему совершенно разные нам люди, определенные в примерно равные ситуации, добиваются разных достижений, тут мы прибегнем к такому понятию как «челове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о, первым делом мы будем брать соответствующие теоретические концепции, которые очень глубоко рассмотрены в работах Богоявленская Д.Б. [22], и С.Л. Рубинштейна [8]. Все знают, что под человеческими способностями Богоявленская Д.Б. представляла «определенные индивидуально-психологические особенности, отличающие одного человека от другого, которые не сводятся к существующему, имеющемуся уже у человека запасу навыков и знаний, а обусловливают легкость и быстроту их приобретения» [22]. </w:t>
      </w:r>
    </w:p>
    <w:p>
      <w:pPr>
        <w:pStyle w:val="Normal"/>
        <w:spacing w:lineRule="auto" w:line="240" w:before="0" w:after="0"/>
        <w:ind w:firstLine="709"/>
        <w:jc w:val="both"/>
        <w:rPr/>
      </w:pPr>
      <w:r>
        <w:rPr>
          <w:rFonts w:cs="Times New Roman" w:ascii="Times New Roman" w:hAnsi="Times New Roman"/>
          <w:sz w:val="28"/>
          <w:szCs w:val="28"/>
        </w:rPr>
        <w:t>Так же нам известно, что, по структуре человеческих способностей С.Л. Рубинштейн</w:t>
      </w:r>
      <w:r>
        <w:rPr>
          <w:rFonts w:cs="Times New Roman" w:ascii="Times New Roman" w:hAnsi="Times New Roman"/>
          <w:sz w:val="28"/>
          <w:szCs w:val="28"/>
          <w:lang w:val="kk-KZ"/>
        </w:rPr>
        <w:t xml:space="preserve">а </w:t>
      </w:r>
      <w:r>
        <w:rPr>
          <w:rFonts w:cs="Times New Roman" w:ascii="Times New Roman" w:hAnsi="Times New Roman"/>
          <w:sz w:val="28"/>
          <w:szCs w:val="28"/>
        </w:rPr>
        <w:t>выделяется два главных элемента:</w:t>
      </w:r>
    </w:p>
    <w:p>
      <w:pPr>
        <w:pStyle w:val="Normal"/>
        <w:spacing w:lineRule="auto" w:line="240" w:before="0" w:after="0"/>
        <w:ind w:firstLine="709"/>
        <w:jc w:val="both"/>
        <w:rPr/>
      </w:pPr>
      <w:r>
        <w:rPr>
          <w:rFonts w:cs="Times New Roman" w:ascii="Times New Roman" w:hAnsi="Times New Roman"/>
          <w:sz w:val="28"/>
          <w:szCs w:val="28"/>
        </w:rPr>
        <w:t>1. «Операциональный» -это отложенная система тех способов действия, посредством которых осуществляется деятельност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Ядро» -это психические процессы, которыми регулируются операции: качество процессов анализа и синтеза» [8].</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такие общие человеческие способности, у которых самый разный подход и вид творческой деятельности.  Приведем такой пример: умственное развитие, гибкость, четкость движения рук, отлично натренированная, развитая память, отличный разговор, речь и много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главные дают успешное обучение и воспитание, человек усваивает знания, навыки, умения, формирует качество личности, а второстепенные создают предметы духовной и материальной культуры, придумывают новые решения, открытия, идеи, подделки, кратко индивидуальное мышление или логика, или творчество в разных полушариях человека. Это все об учебных и творческих способностях.</w:t>
      </w:r>
    </w:p>
    <w:p>
      <w:pPr>
        <w:pStyle w:val="Normal"/>
        <w:spacing w:lineRule="auto" w:line="240" w:before="0" w:after="0"/>
        <w:ind w:firstLine="709"/>
        <w:jc w:val="both"/>
        <w:rPr/>
      </w:pPr>
      <w:r>
        <w:rPr>
          <w:rFonts w:cs="Times New Roman" w:ascii="Times New Roman" w:hAnsi="Times New Roman"/>
          <w:sz w:val="28"/>
          <w:szCs w:val="28"/>
        </w:rPr>
        <w:t>Д.Б. Богоявленская отмечает такие примеры для описания творческих способностей: «беглость мысли (количество идей); гибкость мысли (способность переключаться с одной идеи на другую); оригинальность (способность производить идеи); любознательность; фантастичность» [22 с. 56].</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звестный американский психолог Дж. Гилфорд, который занимался проблемами человеческого интеллекта, установил, что «творческим личностям, свойственно так называемое дивергентное мышление. Люди, обладающие таким типом мышления, при решении какой-либо проблемы не концентрируют все свои усилия на нахождение единственно правильного решения, а начинают искать решения по всем возможным направлениям с тем, чтобы рассмотреть, как можно больше вариантов. Такие люди склонны образовывать новые комбинации из элементов, которые большинство людей знают и используют только определенным образом, или формировать связи между двумя элементами, не имеющими на первый взгляд ничего общего» [22 с.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гентный метод мышления лежит в базе креативного мышления, которое характеризуется надлежащими ведущими особенностями:</w:t>
      </w:r>
    </w:p>
    <w:p>
      <w:pPr>
        <w:pStyle w:val="Normal"/>
        <w:spacing w:lineRule="auto" w:line="240" w:before="0" w:after="0"/>
        <w:ind w:firstLine="709"/>
        <w:jc w:val="both"/>
        <w:rPr/>
      </w:pPr>
      <w:r>
        <w:rPr>
          <w:rFonts w:cs="Times New Roman" w:ascii="Times New Roman" w:hAnsi="Times New Roman"/>
          <w:sz w:val="28"/>
          <w:szCs w:val="28"/>
        </w:rPr>
        <w:t>1. Быстрота - дееспособность выговаривать наибольшее максимальное численность мыс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ибкость - дееспособность выговаривать обширное разнообразие мыс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игинальность - дееспособность улучшать личный «продукт» или же давать ему заверше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проблемы творчества А.Н. Лук [23], используя биографии и статьи выдающихся ученых, изобретателей, художников и музыкантов выделяет следующие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идеть проблему там, где её не видят другие.</w:t>
      </w:r>
      <w:r>
        <w:rPr>
          <w:rFonts w:cs="Times New Roman" w:ascii="Times New Roman" w:hAnsi="Times New Roman"/>
          <w:color w:val="FF0000"/>
          <w:sz w:val="28"/>
          <w:szCs w:val="28"/>
        </w:rPr>
        <w:t xml:space="preserve"> </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сворачивать мыслительные операции, заменяя несколько понятий одним и используя всё более ёмкие в информационном отношении символы.</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ить навыки, приобретённые при решении одной задачи к решению другой.</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действительность целиком, не дробя её на части.</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легко ассоциировать отдалённые понятия.</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амяти выдавать нужную информацию в нужную минуту.</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кость мышления.</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бирать одну из альтернатив решения проблемы до её проверки.</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ключать вновь воспринятые сведения в уже имеющиеся системы знаний.</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идеть вещи такими, какие они есть, выделить наблюдаемое из того, что привносится интерпретацией.</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ёгкость генерирования идей.</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е воображение.</w:t>
      </w:r>
    </w:p>
    <w:p>
      <w:pPr>
        <w:pStyle w:val="Normal"/>
        <w:numPr>
          <w:ilvl w:val="2"/>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пособность доработки деталей, к совершенствованию первоначального замысла» [23 с.88].</w:t>
      </w:r>
    </w:p>
    <w:p>
      <w:pPr>
        <w:pStyle w:val="Normal"/>
        <w:spacing w:lineRule="auto" w:line="240" w:before="0" w:after="0"/>
        <w:ind w:firstLine="709"/>
        <w:jc w:val="both"/>
        <w:rPr/>
      </w:pPr>
      <w:r>
        <w:rPr>
          <w:rFonts w:cs="Times New Roman" w:ascii="Times New Roman" w:hAnsi="Times New Roman"/>
          <w:sz w:val="28"/>
          <w:szCs w:val="28"/>
        </w:rPr>
        <w:t>«Ученые и педагоги, которые занимаются разработкой программ и методик творческого воспитания на базе ТРИЗ (теория решения изобретательских задач) и АРИЗ (алгоритм решения изобретательских задач) предполагают, что один из компонентов творческого потенциала человека составляют следующие способности:</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рисковать.</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вергентное мышление.</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ибкость в мышлении и действиях.</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рость мышления.</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высказывать оригинальные идеи и изобретать новые.</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атое воображение.</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ятие неоднозначности вещей и явлений.</w:t>
      </w:r>
    </w:p>
    <w:p>
      <w:pPr>
        <w:pStyle w:val="Normal"/>
        <w:numPr>
          <w:ilvl w:val="2"/>
          <w:numId w:val="6"/>
        </w:numPr>
        <w:tabs>
          <w:tab w:val="clear" w:pos="708"/>
          <w:tab w:val="left" w:pos="284" w:leader="none"/>
          <w:tab w:val="left" w:pos="21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окие эстетические ценности.</w:t>
      </w:r>
    </w:p>
    <w:p>
      <w:pPr>
        <w:pStyle w:val="Normal"/>
        <w:numPr>
          <w:ilvl w:val="2"/>
          <w:numId w:val="6"/>
        </w:numPr>
        <w:tabs>
          <w:tab w:val="clear" w:pos="708"/>
          <w:tab w:val="left" w:pos="284" w:leader="none"/>
          <w:tab w:val="left" w:pos="2160" w:leader="none"/>
        </w:tabs>
        <w:spacing w:lineRule="auto" w:line="240" w:before="0" w:after="0"/>
        <w:ind w:left="0" w:hanging="0"/>
        <w:jc w:val="both"/>
        <w:rPr/>
      </w:pPr>
      <w:r>
        <w:rPr>
          <w:rFonts w:cs="Times New Roman" w:ascii="Times New Roman" w:hAnsi="Times New Roman"/>
          <w:sz w:val="28"/>
          <w:szCs w:val="28"/>
        </w:rPr>
        <w:t xml:space="preserve">Развитая интуиция [23 </w:t>
      </w:r>
      <w:r>
        <w:rPr>
          <w:rFonts w:cs="Times New Roman" w:ascii="Times New Roman" w:hAnsi="Times New Roman"/>
          <w:sz w:val="28"/>
          <w:szCs w:val="28"/>
          <w:lang w:val="en-US"/>
        </w:rPr>
        <w:t>c</w:t>
      </w:r>
      <w:r>
        <w:rPr>
          <w:rFonts w:cs="Times New Roman" w:ascii="Times New Roman" w:hAnsi="Times New Roman"/>
          <w:sz w:val="28"/>
          <w:szCs w:val="28"/>
        </w:rPr>
        <w:t>. 36]».</w:t>
      </w:r>
    </w:p>
    <w:p>
      <w:pPr>
        <w:pStyle w:val="Normal"/>
        <w:spacing w:lineRule="auto" w:line="240" w:before="0" w:after="0"/>
        <w:ind w:firstLine="709"/>
        <w:jc w:val="both"/>
        <w:rPr/>
      </w:pPr>
      <w:r>
        <w:rPr>
          <w:rFonts w:cs="Times New Roman" w:ascii="Times New Roman" w:hAnsi="Times New Roman"/>
          <w:sz w:val="28"/>
          <w:szCs w:val="28"/>
        </w:rPr>
        <w:t>Мы приходим к выводу что, общее определение творческих способностей можно представить так. Творческие способности — это индивидуальные особенности качества каждого человека, которые определяют успешность выполнения им творческой деятельности различного рода.</w:t>
      </w:r>
    </w:p>
    <w:p>
      <w:pPr>
        <w:pStyle w:val="Normal"/>
        <w:spacing w:lineRule="auto" w:line="240" w:before="0" w:after="0"/>
        <w:ind w:firstLine="709"/>
        <w:jc w:val="both"/>
        <w:rPr/>
      </w:pPr>
      <w:r>
        <w:rPr>
          <w:rFonts w:cs="Times New Roman" w:ascii="Times New Roman" w:hAnsi="Times New Roman"/>
          <w:sz w:val="28"/>
          <w:szCs w:val="28"/>
        </w:rPr>
        <w:t>Анализ психолого-педагогической литературы показал, что в младшем школьном возрасте в развитии личности просматриваются некоторые особенности детей данного возраста, которые влияют на развитие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ая жизнь начинается с интересного возраста 6-7 до 10-11 лет, это с 1 по 4 классы.</w:t>
      </w:r>
    </w:p>
    <w:p>
      <w:pPr>
        <w:pStyle w:val="Normal"/>
        <w:spacing w:lineRule="auto" w:line="240" w:before="0" w:after="0"/>
        <w:ind w:firstLine="709"/>
        <w:jc w:val="both"/>
        <w:rPr/>
      </w:pPr>
      <w:r>
        <w:rPr>
          <w:rFonts w:cs="Times New Roman" w:ascii="Times New Roman" w:hAnsi="Times New Roman"/>
          <w:sz w:val="28"/>
          <w:szCs w:val="28"/>
        </w:rPr>
        <w:t>Младшие школьники с очень хорошим мышлением, воображением и они запасены большими резервами развития. Их выявление и эффективное использование - одна из главных задач возрастной и педагогической психологии. С поступлением ребенка в школу под влиянием обучения начинается перестройка всех его сознательных процессов, приобретение ими качеств, свойственных взрослым людям, поскольку дети включаются в новые для них виды деятельности и систему межличностных отношений. Общими характеристиками всех познавательных процессов ребенка становятся их произвольность, продуктивность и устойчивость.</w:t>
      </w:r>
    </w:p>
    <w:p>
      <w:pPr>
        <w:pStyle w:val="Normal"/>
        <w:spacing w:lineRule="auto" w:line="240" w:before="0" w:after="0"/>
        <w:ind w:firstLine="709"/>
        <w:jc w:val="both"/>
        <w:rPr/>
      </w:pPr>
      <w:r>
        <w:rPr>
          <w:rFonts w:cs="Times New Roman" w:ascii="Times New Roman" w:hAnsi="Times New Roman"/>
          <w:sz w:val="28"/>
          <w:szCs w:val="28"/>
        </w:rPr>
        <w:t>Чтобы младший школьник умел пользоваться запасными и имеющимися у него резервами, нужно очень быстро и умело адаптировать, и привыкнуть детям в школе, в доме, в работе, научить их учиться, быть внимательным, усидчивым. К поступлению в школу у ребенка должен быть достаточно развит самоконтроль, трудовые умения и навыки, коммуникация, культурное и ролев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ладших школьников в раннем возрасте закрепляются и развиваются те основные человеческие характеристики познавательных процессов (внимание, восприятие, память, воображение, мышление и речь), необходимость которых связана с поступлением в школу. По Л.С. Выготскому «из «натуральных» эти процессы к концу младшего школьного возраста должны стать «культурными», то есть превратиться в высшие психические функции, произвольные и опосредствованные»</w:t>
      </w:r>
      <w:r>
        <w:rPr>
          <w:rFonts w:cs="Times New Roman" w:ascii="Times New Roman" w:hAnsi="Times New Roman"/>
          <w:color w:val="FF0000"/>
          <w:sz w:val="28"/>
          <w:szCs w:val="28"/>
        </w:rPr>
        <w:t xml:space="preserve"> </w:t>
      </w:r>
      <w:r>
        <w:rPr>
          <w:rFonts w:cs="Times New Roman" w:ascii="Times New Roman" w:hAnsi="Times New Roman"/>
          <w:sz w:val="28"/>
          <w:szCs w:val="28"/>
        </w:rPr>
        <w:t>[24].</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амом начале учебной работы с детьми следует, прежде всего, смотреть, опираться на те, стороны познавательных процессов, которые у них наиболее развиты, не забывая, конечно, о необходимости параллельного совершенствования остальных.</w:t>
      </w:r>
    </w:p>
    <w:p>
      <w:pPr>
        <w:pStyle w:val="Normal"/>
        <w:spacing w:lineRule="auto" w:line="240" w:before="0" w:after="0"/>
        <w:ind w:firstLine="709"/>
        <w:jc w:val="both"/>
        <w:rPr/>
      </w:pPr>
      <w:r>
        <w:rPr>
          <w:rFonts w:cs="Times New Roman" w:ascii="Times New Roman" w:hAnsi="Times New Roman"/>
          <w:sz w:val="28"/>
          <w:szCs w:val="28"/>
        </w:rPr>
        <w:t>Забота ребят к моменту поступления в среднее учебное заведение надлежит стать случайным, владеющим необходимым размером, стабильностью, рассредотачиванием, переключаемостью. Потому что проблемы, с которыми на практике сталкиваются малыши в начале изучения в школе, связаны как раз с дефицитностью становления интереса, о его совершенствовании нужно беспокоиться в первую очередь, готовя дошкольника к обучению. У малыша имеет возможность преобладать один из типов восприятия находящейся вокруг реальности: практический, видный или же закономе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ость восприятия имеет место быть в его избирательности, осмысленности, предметности и высочайшем уровне сформированности перцептивных поступков. Память у ребят младшего школьного возраста считается довольно неплохой. Память постепенно делается случайной, осваивается специальной 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больше смысла, чем память, для обучаемости ребят содержит мышление. При поступлении в школьное учебное заведение мышление должно быть развито и представлено во всех 3-х ведущих формах: наглядно-действенной, наглядно-образной и словесно-логической. Впрочем, на практике мы зачастую встречаемся с историей, когда, владея возможностью отлично решать задачи в наглядно-действенном проекте, младший школьник с большим трудом совладевает с ними, когда эти задачи представлены в образной словесно-логической форме. Случается, и напротив: младший школьник неплохо имеет возможность производить размышления, владеть роскошной богатой фантазией, образной памятью, но не в состоянии благополучно решать практические задачи по причине недостаточной развитости двигательных умений и способностей» [24 с.2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е три-четыре года учения в школе прогресс в умственном развитии детей бывает довольно заметным. От доминирования наглядно-действенного и элементарного образа мышления, от до понятийного уровня развития и бедного логикой размышления школьник поднимается до словесно-логического мышления на уровне конкретных понятий. Начало этого возраста связано, «с доминированием дооперационального мышления, а конец – с преобладание операционального мышления в понятиях. В этом же возрасте достаточно хорошо раскрываются общие и специальные способности детей, позволяющих судить об их одаренности» согласно терминологии Ж. Пиаже [25].</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содержит в себе значительный потенциал умственного развития детей. Комплексное развитие детского интеллекта в младшем школьном возрасте идет в нескольких различных направлениях:</w:t>
      </w:r>
    </w:p>
    <w:p>
      <w:pPr>
        <w:pStyle w:val="Normal"/>
        <w:numPr>
          <w:ilvl w:val="0"/>
          <w:numId w:val="8"/>
        </w:numPr>
        <w:tabs>
          <w:tab w:val="clear" w:pos="708"/>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своение и активное использование речи как средства мышления.</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единение и взаимообогащающее влияние друг на друга всех видов мышления: наглядно-действенного, наглядно-образного и словесно-логического.</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ение, обособление и относительно независимое развитие в интеллектуальном процессе двух фаз:</w:t>
      </w:r>
    </w:p>
    <w:p>
      <w:pPr>
        <w:pStyle w:val="Normal"/>
        <w:numPr>
          <w:ilvl w:val="1"/>
          <w:numId w:val="7"/>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ительной фазы (решение задачи: осуществляется анализ ее условий и вырабатывается план);</w:t>
      </w:r>
    </w:p>
    <w:p>
      <w:pPr>
        <w:pStyle w:val="Normal"/>
        <w:numPr>
          <w:ilvl w:val="1"/>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ной фазы - этим план реализуется практически [24 </w:t>
      </w:r>
      <w:r>
        <w:rPr>
          <w:rFonts w:cs="Times New Roman" w:ascii="Times New Roman" w:hAnsi="Times New Roman"/>
          <w:sz w:val="28"/>
          <w:szCs w:val="28"/>
          <w:lang w:val="en-US"/>
        </w:rPr>
        <w:t>c</w:t>
      </w:r>
      <w:r>
        <w:rPr>
          <w:rFonts w:cs="Times New Roman" w:ascii="Times New Roman" w:hAnsi="Times New Roman"/>
          <w:sz w:val="28"/>
          <w:szCs w:val="28"/>
        </w:rPr>
        <w:t>. 245].</w:t>
      </w:r>
    </w:p>
    <w:p>
      <w:pPr>
        <w:pStyle w:val="Normal"/>
        <w:spacing w:lineRule="auto" w:line="240" w:before="0" w:after="0"/>
        <w:ind w:firstLine="709"/>
        <w:jc w:val="both"/>
        <w:rPr/>
      </w:pPr>
      <w:r>
        <w:rPr>
          <w:rFonts w:cs="Times New Roman" w:ascii="Times New Roman" w:hAnsi="Times New Roman"/>
          <w:sz w:val="28"/>
          <w:szCs w:val="28"/>
        </w:rPr>
        <w:t>У первоклассников и второклассников преобладает наглядно-действенное и наглядно-образное мышление, в то время как ученики третьих и четвертых классов в большей степени делают упор на словесно-логическое и образное мышление, причем одинаково успешно решают задачи во всех трех планах: практическом, образном и словесно-логическом (вербальном).</w:t>
      </w:r>
    </w:p>
    <w:p>
      <w:pPr>
        <w:pStyle w:val="Normal"/>
        <w:spacing w:lineRule="auto" w:line="240" w:before="0" w:after="0"/>
        <w:ind w:firstLine="709"/>
        <w:jc w:val="both"/>
        <w:rPr/>
      </w:pPr>
      <w:r>
        <w:rPr>
          <w:rFonts w:cs="Times New Roman" w:ascii="Times New Roman" w:hAnsi="Times New Roman"/>
          <w:sz w:val="28"/>
          <w:szCs w:val="28"/>
        </w:rPr>
        <w:t>Более глубокая и логическая работа требует от детей усидчивости, сдерживания эмоций и регуляции естественной двигательной активности, сосредоточения и поддержания внимания. Многие из детей быстро утомляются, устают. Особую трудность для детей 6-7 летнего возраста, начинающих обучаться в школе, представляет сдерживание поведения. Им не хватает силы воли для того, чтобы постоянно удерживать себя в определенном состоянии, управлять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которыми большей частью занят ребенок данного возраста в школе и дома: учение, общение, игра и труд. Таким образом, каждый из четырех видов деятельности, характерных для ребенка младшего школьного возраста: учение, общение, игра и труд - выполняет специфические функции в его развитии и в развитии его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1.2. Художественно-изобразительная деятельность как средство формирования творческих способностей у младших школьни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На каждом этапе младшего школьника развивается воображение. Оно выполняет свою работу интересным образом, это подходит только для данной ступени развития. В научных исследованиях младший школьный возраст значит, как наиболее благоприятный, сенситивный для развития фантазии и творческого воображения. Период младшего школьного возраста продолжается от 6-7 до 10-11 лет, самой главной и первой становится учебная деятельность. После дошкольного времени ребенок идет в школу и обеспечивает тем самым переход в младший школьный возраст, который является серьезным периодом школьного детства и дает результаты дальнейшего интеллектуального развития личности, желания и умения учиться, уверенности в собственных с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 Кудрявцев утверждает, что «в жизни ребенка воображение играет огромную роль, нежели в жизни взрослого человека. Творческие способности и воображение в младшем школьном возрасте приобретают самостоятельный, продуктивный характер и характеризуется особенно интенсивным развитием. В условиях учебной деятельности к воображению младшего школьника предъявляются особые требования, побуждающие его к произвольным действиям воображения. Чтобы понять и качественно усвоить учебный материал, школьнику необходимо уметь «воссоздавать образы на основе сообщаемых учителем описательных сведений, следовательно, с самого начала обучения воссоздающее воображение должно быть включено в целенаправленную деятельность ребенка, которая способствует его психическому развитию»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 Ожиганова [27] считает, что «в младшем школьном возрасте творческое воображение отличается тенденцией к постепенному угасанию, что объясняется установкой обучения на усвоение системы образцов, использование стереотипных и однообразных действий» [27]. А также анализ особенностей ведущей деятельности и возрастных психологических новообразований свидетельствует о наличии возможностей для развития воображения в условиях организации учебной деятельности. Так В.А. Сластенин [28] говорит, что «в младшем школьном возрасте творческое воображение развивается особенно интенсивно, что проявляется в детских играх и разговорах, в которых реальность часто смешивается с фантазией, а образы воображения, в силу закона эмоциональной реальности воображения, переживаются детьми как реаль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нятие, направленное на развитие творческого воображения, включает в себя, как правило, четыре основных этапа: разминка, развитие творческих механизмов, выполнение частично-поисковых проблемных задач и, наконец, решение творческих задач [28 с. 65]. </w:t>
      </w:r>
    </w:p>
    <w:p>
      <w:pPr>
        <w:pStyle w:val="Normal"/>
        <w:spacing w:lineRule="auto" w:line="240" w:before="0" w:after="0"/>
        <w:ind w:firstLine="709"/>
        <w:jc w:val="both"/>
        <w:rPr/>
      </w:pPr>
      <w:r>
        <w:rPr>
          <w:rFonts w:cs="Times New Roman" w:ascii="Times New Roman" w:hAnsi="Times New Roman"/>
          <w:sz w:val="28"/>
          <w:szCs w:val="28"/>
        </w:rPr>
        <w:t>Больше всего, как показывает практика, воображение младшего школьника проявляется в рисовании и сочинении сказок, придумывании игр. Может проявляться разно плановость творчества: «воссоздание реальной действительности одними и создание фантастических образов другими. По этому критерию дети могут быть разделены на две группы: реалисты и фантазеры. Особый интерес вызывает у ребенка фантастический, пугающий и привлекающий мир сказки»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А. Волгуснова [30] справедливо отмечает, что воображение школьников развивается на уроках чтения, изобразительного искусства, русского языка, технологии и музыки. В связи с этим, уроки не должны быть скучными и однообразными. Следует больше использовать нетрадиционные уроки: «уроки-игры, уроки-путешествия, уроки-сказки, уроки- викторины, уроки-праздники, уроки-вернисажи. Урок может проходить в форме сказки, где главными действующими лицами будут герои сказок» [30 </w:t>
      </w:r>
      <w:r>
        <w:rPr>
          <w:rFonts w:cs="Times New Roman" w:ascii="Times New Roman" w:hAnsi="Times New Roman"/>
          <w:sz w:val="28"/>
          <w:szCs w:val="28"/>
          <w:lang w:val="en-US"/>
        </w:rPr>
        <w:t>c</w:t>
      </w:r>
      <w:r>
        <w:rPr>
          <w:rFonts w:cs="Times New Roman" w:ascii="Times New Roman" w:hAnsi="Times New Roman"/>
          <w:sz w:val="28"/>
          <w:szCs w:val="28"/>
        </w:rPr>
        <w:t>.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Ю. Амосова [31] сделала вывод, что развитию творческого воображения учащихся способствуют специальные приемы изложения учебного материала: «занимательность; эмоциональность речи; оригинальная форма преподнесения материала, что вызывает удивление учащихся, стимулирует ситуацию спора или дискуссии; дидактические и сюжетно- ролевые игры, нестандартные уроки и т.д.» [31 с.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рисунке определенное созерцание действительности уходит на второй план, смысл доминирует над операционально-техническими компонентами, а чувственная насыщенность и выразительность характеризуют содержательную сторону художественно- изобразительной работы, ее поисковые и конструктивные деяния. У взрослого человека картина выступает для детской учебной деятельности не сказать, что внешним (регулирующим и контролирующим) фактором, больше объемной проекцией собственных возможностей ребенка; этот образ – особый предмет смысловой ориентировки, который на протяжении всего детского возраста терпит малые изменения. Все это и создает интегральную предпосылку для становления младшего школьника в качестве субъекта художественно-изобразительной деятельности и развития его творческих способностей» [31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сть личной творческой работы младшего школьника и значение ее итогов для становления субъектности и творческой энергичности младшего школьника не вызывает сомнения. У младших школьников морально целевая художественно-творческая самодеятельность выступает как особое учение сквозь самоотдачу, когда обучающийся не получает и использует готовые познания, а автономно их находит. </w:t>
      </w:r>
    </w:p>
    <w:p>
      <w:pPr>
        <w:pStyle w:val="Normal"/>
        <w:spacing w:lineRule="auto" w:line="240" w:before="0" w:after="0"/>
        <w:ind w:firstLine="709"/>
        <w:jc w:val="both"/>
        <w:rPr/>
      </w:pPr>
      <w:r>
        <w:rPr>
          <w:rFonts w:cs="Times New Roman" w:ascii="Times New Roman" w:hAnsi="Times New Roman"/>
          <w:sz w:val="28"/>
          <w:szCs w:val="28"/>
        </w:rPr>
        <w:t>Креативный, творческий степень выполнения работы находится в зависимости от целей и мотивов личности, осуществляющей данную работу. Д.Б. Богоявленская определяет «Если цели личности лежат за пределами самой работы, то итог подобный работы в том числе и при светящемся ее выполнении не выше нормативно требуемого значения, и процесс обрывается, как лишь только решена задачка. Если же целью является познание, то наблюдается феномен «самодвижения» деятельности, приводящий к выходу за пределы заданного. Таким образом, «подлинное творчество характеризуется тем, что его результат шире, чем исходная цель»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 Фролова [33] доказывает, что «любое субъектное, над ситуативное, инициативное действие носит ярко выраженный экспериментальный, творческий характер, а сама деятельность, осуществляемая ее субъектом, оказывается более продуктивной. Вот именно в процессе такой деятельности случаются наиболее заметные изменения ее предмета, наиболее успешно идет развитие ее субъекта, открываются настоящие возможности для подлинной активности и самостоятельности личности, ее творческой самореализации» [33 с. 275].</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цесс развития младшего школьника в качестве субъекта художественно-творческой работы ориентируется степенью самостоятельности, свободой его поступков, действий. Самостоятельность же находится в зависимости от поступков, становления всевозможных психологических образований в умственном, чувственном и волевом проекте. Принципиально обозначить, собственно, что эти всевозможные различные приобретаемые в процессе работы психологические появления обязаны з устойчивыми образованиями. Лишь только в данном случае они станут возможно предопределять работа индивидуума, и он станет работать уже не в качестве объекта, а в качестве субъекта. В психологии эти четкие образования как правило называют свойствами, каче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определим, что такое психическое качество. </w:t>
      </w:r>
    </w:p>
    <w:p>
      <w:pPr>
        <w:pStyle w:val="Normal"/>
        <w:spacing w:lineRule="auto" w:line="240" w:before="0" w:after="0"/>
        <w:ind w:firstLine="709"/>
        <w:jc w:val="both"/>
        <w:rPr/>
      </w:pPr>
      <w:r>
        <w:rPr>
          <w:rFonts w:cs="Times New Roman" w:ascii="Times New Roman" w:hAnsi="Times New Roman"/>
          <w:sz w:val="28"/>
          <w:szCs w:val="28"/>
        </w:rPr>
        <w:t xml:space="preserve">Во-первых, психическое качество описывается наличием и степенью проявления различных процессов, состояний, свойств. Психическое качество - показатель уровня развития того психического явления, выражением которого оно служит, и воплощает в себе единство сути протекающего процесса и меры его сформиров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сихическое качество есть фенотипическое образование, представляющее собой сплав врожденных психофизиологических и морфологических особенностей с приобретенным в процессе жизни и тренировки опытом. Происхождение психических качеств указывает на то, что каждое из них является сложным образованием со своей структурой. Качество существует во взаимодействии функциональных, операционных и мотивационных компонентов.</w:t>
      </w:r>
    </w:p>
    <w:p>
      <w:pPr>
        <w:pStyle w:val="Normal"/>
        <w:spacing w:lineRule="auto" w:line="240" w:before="0" w:after="0"/>
        <w:ind w:firstLine="709"/>
        <w:jc w:val="both"/>
        <w:rPr/>
      </w:pPr>
      <w:r>
        <w:rPr>
          <w:rFonts w:cs="Times New Roman" w:ascii="Times New Roman" w:hAnsi="Times New Roman"/>
          <w:sz w:val="28"/>
          <w:szCs w:val="28"/>
        </w:rPr>
        <w:t>В-третьих, качества психических процессов, входящие в систему деятельности, выступают как система качеств, дающих отличное выполнение деятельности, т.е. выступают как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тановление субъекта деятельности можно рассматривать как процесс развития свойств индивида, причем каждый вид деятельности способствует развитию наряду с общими и специфических качеств, значимых, в первую очередь, именно для определенного вида деятельности» [34].</w:t>
      </w:r>
    </w:p>
    <w:p>
      <w:pPr>
        <w:pStyle w:val="Normal"/>
        <w:spacing w:lineRule="auto" w:line="240" w:before="0" w:after="0"/>
        <w:ind w:firstLine="709"/>
        <w:jc w:val="both"/>
        <w:rPr/>
      </w:pPr>
      <w:r>
        <w:rPr>
          <w:rFonts w:cs="Times New Roman" w:ascii="Times New Roman" w:hAnsi="Times New Roman"/>
          <w:sz w:val="28"/>
          <w:szCs w:val="28"/>
        </w:rPr>
        <w:t>Д.Б. Богоявленская подчеркивала, что «самочинное развитие деятельности, совершаемое вне утилитарной потребности, по своей воле, свободному выбору, — это проявление подлинного субъекта деятельности. Таким образом, позиция субъекта деятельности (мое отношение к миру, смысл осуществляемой деятельности) определяет возможность творческих достижений, т.е. характеризует качественно новый уровень деятельности» [22 с. 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ое становление младшего школьника рассматривается не элементарно как первый из рядов, а как главный, системообразующий вектор совместного психологического 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ий школьный возраст владеет целой группой творческих данных, проявляющихся в художественно-творческой работы. Это направление на мир, завышенная восприимчивость, чувственная непосредственность, образная база мышления, «эффект новизны», сензитивность к художественным влияниям и формам знания (игре, метафоре, драматизации, притче и т.д.). Эти особенности возраста во многом определяют удачливость развития младшего подростка в качестве субъекта художественно-творческой работы.</w:t>
      </w:r>
    </w:p>
    <w:p>
      <w:pPr>
        <w:pStyle w:val="Normal"/>
        <w:spacing w:lineRule="auto" w:line="240" w:before="0" w:after="0"/>
        <w:ind w:firstLine="709"/>
        <w:jc w:val="both"/>
        <w:rPr/>
      </w:pPr>
      <w:r>
        <w:rPr>
          <w:rFonts w:cs="Times New Roman" w:ascii="Times New Roman" w:hAnsi="Times New Roman"/>
          <w:sz w:val="28"/>
          <w:szCs w:val="28"/>
        </w:rPr>
        <w:t>Процесс становления субъектности имеет возможность владеть всевозможные организационные начала и совершаться как стихийно, например, и преднамеренно.</w:t>
      </w:r>
    </w:p>
    <w:p>
      <w:pPr>
        <w:pStyle w:val="Normal"/>
        <w:spacing w:lineRule="auto" w:line="240" w:before="0" w:after="0"/>
        <w:ind w:firstLine="709"/>
        <w:jc w:val="both"/>
        <w:rPr/>
      </w:pPr>
      <w:r>
        <w:rPr>
          <w:rFonts w:cs="Times New Roman" w:ascii="Times New Roman" w:hAnsi="Times New Roman"/>
          <w:sz w:val="28"/>
          <w:szCs w:val="28"/>
        </w:rPr>
        <w:t>Целенаправленное составление субъекта настоятельно просит сотворения конкретных психолого-педагогических критерий, обеспечивающих эффективность данной работы, и подразумевает неотъемлемый учет индивидуальностей художественно-творческой работы, а еще учет индивидуальностей личности, создаваемой в качестве субъекта всего облика вид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развитие младшего школьника в качестве субъекта художественно-творческой работы вполне вероятно в что случае, в случае если нужные для самостоятельной художественно-творческой работы свойства личности добились конкретного уровня; преднамеренно складываются как раз те свойства, которые имеют все шансы более благополучно развиваться в процессе предоставленного облика деятельности; создаваемые свойства личности считаются важным условием воплощения изобразительной работы на довольно высочайшем креативном уровне.</w:t>
      </w:r>
    </w:p>
    <w:p>
      <w:pPr>
        <w:pStyle w:val="Normal"/>
        <w:spacing w:lineRule="auto" w:line="240" w:before="0" w:after="0"/>
        <w:ind w:firstLine="709"/>
        <w:jc w:val="both"/>
        <w:rPr/>
      </w:pPr>
      <w:r>
        <w:rPr>
          <w:rFonts w:cs="Times New Roman" w:ascii="Times New Roman" w:hAnsi="Times New Roman"/>
          <w:sz w:val="28"/>
          <w:szCs w:val="28"/>
        </w:rPr>
        <w:t>В любой области творчества креативные проявления могут быть весьма разнообразны. В художественно-творческой работы креативность, функционирующая как системное многоуровневое, многомерное психическое воспитание, имеет возможность быть представлена симптомокомплексом, включающим умственные, эстетические, чувственные и мотивационные характеристики креативности.</w:t>
      </w:r>
    </w:p>
    <w:p>
      <w:pPr>
        <w:pStyle w:val="Normal"/>
        <w:spacing w:lineRule="auto" w:line="240" w:before="0" w:after="0"/>
        <w:ind w:firstLine="709"/>
        <w:jc w:val="both"/>
        <w:rPr/>
      </w:pPr>
      <w:r>
        <w:rPr>
          <w:rFonts w:cs="Times New Roman" w:ascii="Times New Roman" w:hAnsi="Times New Roman"/>
          <w:sz w:val="28"/>
          <w:szCs w:val="28"/>
        </w:rPr>
        <w:t>Показателями значения сформированности младшего школьника как субъекта художественно-творческой работы возможно считать:</w:t>
      </w:r>
    </w:p>
    <w:p>
      <w:pPr>
        <w:pStyle w:val="Normal"/>
        <w:spacing w:lineRule="auto" w:line="240" w:before="0" w:after="0"/>
        <w:ind w:firstLine="709"/>
        <w:jc w:val="both"/>
        <w:rPr/>
      </w:pPr>
      <w:r>
        <w:rPr>
          <w:rFonts w:cs="Times New Roman" w:ascii="Times New Roman" w:hAnsi="Times New Roman"/>
          <w:sz w:val="28"/>
          <w:szCs w:val="28"/>
        </w:rPr>
        <w:t>- частоту проявления (проявляется или же не имеет место быть проявляется то или же другое креативное качество при заключении всевозможных художественно-изобразительных задач);</w:t>
      </w:r>
    </w:p>
    <w:p>
      <w:pPr>
        <w:pStyle w:val="Normal"/>
        <w:spacing w:lineRule="auto" w:line="240" w:before="0" w:after="0"/>
        <w:ind w:firstLine="709"/>
        <w:jc w:val="both"/>
        <w:rPr/>
      </w:pPr>
      <w:r>
        <w:rPr>
          <w:rFonts w:cs="Times New Roman" w:ascii="Times New Roman" w:hAnsi="Times New Roman"/>
          <w:sz w:val="28"/>
          <w:szCs w:val="28"/>
        </w:rPr>
        <w:t>- напряженность (силу, масштаб) проявления такого или же другого параметра креативности в личной художественно-творческой работы и в процессе творческого восприятия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ность (осознанно-мотивационная готовность субъекта к креативным преобразованиям в процессе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стойкости проявления (использования) данных групп творческих свойств в изменяющихся критериях, за пределами утилитарной необходимости, по собственной воле, свободному выбору.</w:t>
      </w:r>
    </w:p>
    <w:p>
      <w:pPr>
        <w:pStyle w:val="Normal"/>
        <w:spacing w:lineRule="auto" w:line="240" w:before="0" w:after="0"/>
        <w:ind w:firstLine="709"/>
        <w:jc w:val="both"/>
        <w:rPr/>
      </w:pPr>
      <w:r>
        <w:rPr>
          <w:rFonts w:cs="Times New Roman" w:ascii="Times New Roman" w:hAnsi="Times New Roman"/>
          <w:sz w:val="28"/>
          <w:szCs w:val="28"/>
        </w:rPr>
        <w:t>Художественно-изобразительная работа для младшего школьника - область, в которой он имеет возможность благополучно выразить себя в качестве субъекта: не элементарно считаться исполнителем, отвлеченным «носителем» и «распорядителем» работы, но авторизовать работа, подключиться в ее проектирование и возведение как цельного, задать свое видение ее вида и эталона. И как раз эта деятельная, полностью очень интересная человека работа считается ключевым условием гармонического функционирования лич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образом, становление младшего школьника как субъекта художественно-изобразительной работы делает посыла для реализации ребенком собственного креативного потенциала и закладывает нужные почвы его личной готовности к творчеству в всевозможных сферах жизнедеятельности.</w:t>
      </w:r>
    </w:p>
    <w:p>
      <w:pPr>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оведенный нами данный анализ психолого-педагогической и методической литературы сообщает о том, что единого мнения в вопросе определения понятий «творчество» и «творческие способности» не существует на данны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ОПЫТНО-ЭКСПЕРИМЕНТАЛЬНАЯ РАБОТА ПО ФОРМИРОВАНИЮ ТВОРЧЕСКИХ СПОСОБНОСТЕЙ У МЛАДШИХ ШКОЛЬНИКОВ В УЧЕБНОЙ ДЕЯТЕЛЬНОСТИ</w:t>
      </w:r>
    </w:p>
    <w:p>
      <w:pPr>
        <w:pStyle w:val="Heading1"/>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tabs>
          <w:tab w:val="clear" w:pos="708"/>
          <w:tab w:val="left" w:pos="360" w:leader="none"/>
        </w:tabs>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1 Диагностика творческих способностей у детей младшего школьного возрас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эксперименте принимали участие 16 учеников 1 класса из которых: контрольная группа состояла из 8 человек и в экспериментальной группе было 8 человек. Для участников экспериментальной группы проводился разработанный нами комплекс упражнений, направленный на развитие творческих способностей. С контрольной группой эти упражнения не выполняли. Опытно-экспериментальная работа нами была проведена в 3 этапа: </w:t>
      </w:r>
    </w:p>
    <w:p>
      <w:pPr>
        <w:pStyle w:val="Normal"/>
        <w:spacing w:lineRule="auto" w:line="240" w:before="0" w:after="0"/>
        <w:ind w:firstLine="709"/>
        <w:jc w:val="both"/>
        <w:rPr/>
      </w:pPr>
      <w:r>
        <w:rPr>
          <w:rFonts w:cs="Times New Roman" w:ascii="Times New Roman" w:hAnsi="Times New Roman"/>
          <w:sz w:val="28"/>
          <w:szCs w:val="28"/>
        </w:rPr>
        <w:t xml:space="preserve">1. Констатирующий этап – в этом этапе нами диагностировался уровень сформированности творческих способностей младших школьников результатом выбранных методик. </w:t>
      </w:r>
    </w:p>
    <w:p>
      <w:pPr>
        <w:pStyle w:val="Normal"/>
        <w:spacing w:lineRule="auto" w:line="240" w:before="0" w:after="0"/>
        <w:ind w:firstLine="709"/>
        <w:jc w:val="both"/>
        <w:rPr/>
      </w:pPr>
      <w:r>
        <w:rPr>
          <w:rFonts w:cs="Times New Roman" w:ascii="Times New Roman" w:hAnsi="Times New Roman"/>
          <w:sz w:val="28"/>
          <w:szCs w:val="28"/>
        </w:rPr>
        <w:t xml:space="preserve">2. Формирующий этап - организация и проведение работы с детьми из экспериментальной группы в учебной деятельности, направленной на развитие творческих способностей детей младшего 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ный этап - проведение контрольного замера и сравнительного анализа результатов диагностики уровня развития творческих способностей учащихся начальной школы на констатирующем и контрольном эта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нстатирующего этапа эксперимента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ить содержание творческих способностей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ить наличие сформированных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ь уровни развития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и обобщения результатов исследования были выявлены уровни развития творческих способностей и их характеристики, которые представлены в таблиц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и характеристика развития творческих способ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любознательность, инициативность и самостоятельность в приняти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ана привычка к свободному самовыражению;</w:t>
            </w:r>
          </w:p>
          <w:p>
            <w:pPr>
              <w:pStyle w:val="Normal"/>
              <w:spacing w:lineRule="auto" w:line="240" w:before="0" w:after="0"/>
              <w:jc w:val="both"/>
              <w:rPr/>
            </w:pPr>
            <w:r>
              <w:rPr>
                <w:rFonts w:cs="Times New Roman" w:ascii="Times New Roman" w:hAnsi="Times New Roman"/>
                <w:sz w:val="28"/>
                <w:szCs w:val="28"/>
              </w:rPr>
              <w:t>- умеет выполнять задания без помощи взрослого;</w:t>
            </w:r>
          </w:p>
          <w:p>
            <w:pPr>
              <w:pStyle w:val="Normal"/>
              <w:spacing w:lineRule="auto" w:line="240" w:before="0" w:after="0"/>
              <w:jc w:val="both"/>
              <w:rPr/>
            </w:pPr>
            <w:r>
              <w:rPr>
                <w:rFonts w:cs="Times New Roman" w:ascii="Times New Roman" w:hAnsi="Times New Roman"/>
                <w:sz w:val="28"/>
                <w:szCs w:val="28"/>
              </w:rPr>
              <w:t>- интересуется в создании и изучении чего-то нового, открыты новым идеям;</w:t>
            </w:r>
          </w:p>
          <w:p>
            <w:pPr>
              <w:pStyle w:val="Normal"/>
              <w:spacing w:lineRule="auto" w:line="240" w:before="0" w:after="0"/>
              <w:jc w:val="both"/>
              <w:rPr/>
            </w:pPr>
            <w:r>
              <w:rPr>
                <w:rFonts w:cs="Times New Roman" w:ascii="Times New Roman" w:hAnsi="Times New Roman"/>
                <w:sz w:val="28"/>
                <w:szCs w:val="28"/>
              </w:rPr>
              <w:t>- часто пользуется своим во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pPr>
            <w:r>
              <w:rPr>
                <w:rFonts w:cs="Times New Roman" w:ascii="Times New Roman" w:hAnsi="Times New Roman"/>
                <w:sz w:val="28"/>
                <w:szCs w:val="28"/>
              </w:rPr>
              <w:t>- целенаправленно принимает задания, склонны к преимущественно самостоятельной работе, иногда нуждаются в небольшой подсказке со стороны взрослого;</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любознателен, но не проявляет особого творчества и интереса к предложенной деятельност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требуется больше времени на выполнение задания;</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часто участвует в обсуждениях проблемы и выдвигает идеи, но они недостаточно оригин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оционален, уверен в себе и способен к доработке своих образов, идей;</w:t>
            </w:r>
          </w:p>
          <w:p>
            <w:pPr>
              <w:pStyle w:val="Normal"/>
              <w:spacing w:lineRule="auto" w:line="240" w:before="0" w:after="0"/>
              <w:ind w:firstLine="3"/>
              <w:jc w:val="both"/>
              <w:rPr/>
            </w:pPr>
            <w:r>
              <w:rPr>
                <w:rFonts w:cs="Times New Roman" w:ascii="Times New Roman" w:hAnsi="Times New Roman"/>
                <w:sz w:val="28"/>
                <w:szCs w:val="28"/>
              </w:rPr>
              <w:t>- показывает устойчивый интерес к творческой деятельности.</w:t>
            </w:r>
          </w:p>
        </w:tc>
      </w:tr>
      <w:tr>
        <w:trPr>
          <w:trHeight w:val="54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с трудом включается в творческую работу, ожидает давления и помощи со стороны учителя;</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нуждается в длительном обдумывании для выдвижения иде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редко участвует в обсуждениях, ответы шаблонны, не обладают оригинальностью.</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 не проявляет инициативы к нетрадиционным решениям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читает следовать уже известным традиционным способам реше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яжело принимает изменения, происходящие вокруг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верен в своих силах, проявляет слабый интерес к творческой деятельности или не проявляет его вооб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ще других нуждается в помощи со стороны взрослог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теоретически доказанные критерии и показатели развития творческих способностей нами были подобраны методики исследования творческого потенциала младших школьников. Хочется отметить, что для диагностики подбирались методики в соответствии с возрастными особенностями наших испытуемых. Для исследования уровня развития творческих способностей младших школьников были выбраны следующие методики. </w:t>
      </w:r>
    </w:p>
    <w:p>
      <w:pPr>
        <w:pStyle w:val="Normal"/>
        <w:spacing w:lineRule="auto" w:line="240" w:before="0" w:after="0"/>
        <w:ind w:firstLine="709"/>
        <w:jc w:val="both"/>
        <w:rPr/>
      </w:pPr>
      <w:r>
        <w:rPr>
          <w:rFonts w:cs="Times New Roman" w:ascii="Times New Roman" w:hAnsi="Times New Roman"/>
          <w:sz w:val="28"/>
          <w:szCs w:val="28"/>
        </w:rPr>
        <w:t xml:space="preserve">Методика 1. Сокращенный вариант теста креативности Э.П. Торренса, творческое задание «Закончи рисунок» (Приложение А). </w:t>
      </w:r>
    </w:p>
    <w:p>
      <w:pPr>
        <w:pStyle w:val="Normal"/>
        <w:spacing w:lineRule="auto" w:line="240" w:before="0" w:after="0"/>
        <w:ind w:firstLine="709"/>
        <w:jc w:val="both"/>
        <w:rPr/>
      </w:pPr>
      <w:r>
        <w:rPr>
          <w:rFonts w:cs="Times New Roman" w:ascii="Times New Roman" w:hAnsi="Times New Roman"/>
          <w:sz w:val="28"/>
          <w:szCs w:val="28"/>
        </w:rPr>
        <w:t>Полученные результаты диагностики контрольной и экспериментальной групп по методике Э.П. Торренса «Закончи рисунок» представлены в таблице 2 в соответствии с</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рисунком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творческой одаренности контрольной и экспериментальной групп по методике Э.П. Торренса «Закончи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19%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color w:val="FF0000"/>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544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25440" cy="2612390"/>
                    </a:xfrm>
                    <a:prstGeom prst="rect">
                      <a:avLst/>
                    </a:prstGeom>
                    <a:ln w="9525">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Результаты диагностики уровня творческой одаренности контрольной и экспериментальной групп по методике Э.П. Торренса «Закончи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 диагностики по методике Э.П. Торренса «Закончи рисунок» показал, что высокий уровень творческой одаренности имеют 7% (1 человек) учащихся контрольной группы и 12% (2 человека) экспериментальной группы. Когда дети выполняли тестовые задания они использовали беглость, гибкость, разработанность, оригинальность, креативность в создании рисунков, каждую фигуру теста использовали как часть своего рисунка, что позволило засчитать максимальное количество рисунков в актив испытуемого.</w:t>
      </w:r>
    </w:p>
    <w:p>
      <w:pPr>
        <w:pStyle w:val="Normal"/>
        <w:spacing w:lineRule="auto" w:line="240" w:before="0" w:after="0"/>
        <w:ind w:firstLine="709"/>
        <w:jc w:val="both"/>
        <w:rPr/>
      </w:pPr>
      <w:r>
        <w:rPr>
          <w:rFonts w:cs="Times New Roman" w:ascii="Times New Roman" w:hAnsi="Times New Roman"/>
          <w:sz w:val="28"/>
          <w:szCs w:val="28"/>
        </w:rPr>
        <w:t>Средний уровень одаренности был выявлен у 19% (3 человека) участников контрольной группы и 28% (3 человека) экспериментальной группы. Учащимся, показавшим средний уровень одаренности, потребовалось больше времени на выполнение задания теста и только несколько рисунков детей отличались оригинальностью и разработ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творческой одаренности был выявлен у 74% (4 человека) участников контрольной группы и 70% (3 человека) экспериментальной группы. Дети, при выполнении этого задания, использовали не все фигуры, представленные в тестировании, тем самым показали низкий уровень, в связи с чем нами было подсчитано малое количество баллов за беглость. Рисунки, в которых тестовая фигура была включена, отличаются расплывчатостью и одинаковостью. Чтобы начать работу им нужна была помощь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2. Самооценка творческих способностей Е.Е. Туник (Приложение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контрольной и экспериментальной групп по методике Е.Е. Туник «Самооценка творческих способностей» представлены в таблице 3 в соответствии с</w:t>
      </w:r>
      <w:r>
        <w:rPr>
          <w:rFonts w:cs="Times New Roman" w:ascii="Times New Roman" w:hAnsi="Times New Roman"/>
          <w:color w:val="0070C0"/>
          <w:sz w:val="28"/>
          <w:szCs w:val="28"/>
        </w:rPr>
        <w:t xml:space="preserve"> </w:t>
      </w:r>
      <w:r>
        <w:rPr>
          <w:rFonts w:cs="Times New Roman" w:ascii="Times New Roman" w:hAnsi="Times New Roman"/>
          <w:sz w:val="28"/>
          <w:szCs w:val="28"/>
        </w:rPr>
        <w:t>рисунком 2.</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творческих способностей контрольной и экспериментальной групп по методике «Самооценка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color w:val="FF0000"/>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color w:val="FF0000"/>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8685" cy="263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88685" cy="2632075"/>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 Результаты диагностики уровня творческих способностей контрольной и экспериментальной групп по методике «Самооценка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нный анализ результатов диагностики по методике Е.Е. Туник «Самооценка творческих способностей» выявил у 12% (1 человек) контрольной группы и 8% (1 человек) экспериментальной группы высокий уровень самооценки творческий способностей. Учащиеся набрали высокое количество баллов, было оценено как высокий уровень. Благодаря ответам, данным школьниками, можно сделать вывод о том, что у них есть интерес в создании и изучении чего-то нового, часто о чем-то мечтают и фантазируют. </w:t>
      </w:r>
    </w:p>
    <w:p>
      <w:pPr>
        <w:pStyle w:val="Normal"/>
        <w:spacing w:lineRule="auto" w:line="240" w:before="0" w:after="0"/>
        <w:ind w:firstLine="709"/>
        <w:jc w:val="both"/>
        <w:rPr/>
      </w:pPr>
      <w:r>
        <w:rPr>
          <w:rFonts w:cs="Times New Roman" w:ascii="Times New Roman" w:hAnsi="Times New Roman"/>
          <w:sz w:val="28"/>
          <w:szCs w:val="28"/>
        </w:rPr>
        <w:t xml:space="preserve">Средний уровень оценки творческих способностей показали 28% контрольной группы (4 человека) и 31% (4 человека) экспериментальной группы. Ученики со средним уровнем самооценки говорят, что иногда используют свое воображение, любят изучать что-то новое и проявляют интерес к особым видам творчества. </w:t>
      </w:r>
    </w:p>
    <w:p>
      <w:pPr>
        <w:pStyle w:val="Normal"/>
        <w:spacing w:lineRule="auto" w:line="240" w:before="0" w:after="0"/>
        <w:ind w:firstLine="709"/>
        <w:jc w:val="both"/>
        <w:rPr/>
      </w:pPr>
      <w:r>
        <w:rPr>
          <w:rFonts w:cs="Times New Roman" w:ascii="Times New Roman" w:hAnsi="Times New Roman"/>
          <w:sz w:val="28"/>
          <w:szCs w:val="28"/>
        </w:rPr>
        <w:t xml:space="preserve">Низкий уровень у 70% (3 человека) и 61% (3 человека) испытуемых. Участники сказали, что, найдя однажды решение проблемы, они пользуются им всегда и не ищут попыток к новому поиску.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етодика 3. Тест «Творческие способности» (Приложение 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тест направлен на определение творческого потенциала личности. Результаты диагностики контрольной и экспериментальной групп по методике «Творческие способности»» представлены в таблице 4 в соответствии с рисунком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творческих способностей контрольной и экспериментальной групп по методике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179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71795" cy="2472690"/>
                    </a:xfrm>
                    <a:prstGeom prst="rect">
                      <a:avLst/>
                    </a:prstGeom>
                    <a:ln w="9525">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3. Результаты диагностики уровня творческих способностей контрольной и экспериментальной групп по методике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по тесту «Творческие способности» показал, что высокий уровень творческого потенциала личности имеют 12% (1 человек) контрольной группы и 8% (1 человек) экспериментальной группы. Ответы на тест, данные испытуемыми, говорят о том, что они любознательны, заинтересованы и открыты новым идеям. Часто используют свое воображение.</w:t>
      </w:r>
    </w:p>
    <w:p>
      <w:pPr>
        <w:pStyle w:val="Normal"/>
        <w:spacing w:lineRule="auto" w:line="240" w:before="0" w:after="0"/>
        <w:ind w:firstLine="709"/>
        <w:jc w:val="both"/>
        <w:rPr/>
      </w:pPr>
      <w:r>
        <w:rPr>
          <w:rFonts w:cs="Times New Roman" w:ascii="Times New Roman" w:hAnsi="Times New Roman"/>
          <w:sz w:val="28"/>
          <w:szCs w:val="28"/>
        </w:rPr>
        <w:t>Средний уровень творческого потенциала показали 29% (3 человека) контрольной группы и 34% (4 человека) экспериментальной группы. Ученики наблюдательны, способные принимать чужую точку зрения, но нечасто применяют свое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потенциала оказался у 59% (4 человека) контрольной группы и 58% (3 человека) экспериментальной группы. Ответы учащихся позволяют сделать вывод о том, что они мало заинтересованы и не уверены в своих силах, что мешает им пробовать что-либо новое.</w:t>
      </w:r>
    </w:p>
    <w:p>
      <w:pPr>
        <w:pStyle w:val="Normal"/>
        <w:spacing w:lineRule="auto" w:line="240" w:before="0" w:after="0"/>
        <w:ind w:firstLine="709"/>
        <w:jc w:val="both"/>
        <w:rPr/>
      </w:pPr>
      <w:r>
        <w:rPr>
          <w:rFonts w:cs="Times New Roman" w:ascii="Times New Roman" w:hAnsi="Times New Roman"/>
          <w:sz w:val="28"/>
          <w:szCs w:val="28"/>
        </w:rPr>
        <w:t>Таким образом, можем сделать вывод, что большинство учащихся экспериментальной и контрольной группы имеют низкий уровень сформированных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2 Содержание комплекса упражнений по формированию творческих способностей у младших школьников в учебной деятельност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В учебной деятельности, на формирующем этапе с младшими школьниками нами был разработан комплекс-упражнений, направленных на формирование творческих способностей у учащихся в учебной деятельности. Использовались следующие виды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пражнение с ограниченным временем. Эти упражнения идут в довольно быстром темпе, за ответы на эти упражнения дается 3 секунды.   Вопросы в них чередуются из разных областей знаний (обучение грамоте, математика, познание мира и др.). Благодаря такой работе появляется дух соревновательности, концентрируется внимание, развивается умение быстро переключаться с одного вида деятельности на др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навыки в совокупности вошли в структуру заданий творческого характера, которые могут быть использованы как на уроках, так и на факультативах по различным учебным дисциплинам. Задания подбираются в соответствии с уровнем знаний и умений учащихся. Например, какое сейчас время года? А какое время года будет потом? Какой день недели будет через 3 дня? Какая буква в русском алфавите стоит после «Б»? А какая буква в английском алфавите — перед «</w:t>
      </w:r>
      <w:r>
        <w:rPr>
          <w:rFonts w:cs="Times New Roman" w:ascii="Times New Roman" w:hAnsi="Times New Roman"/>
          <w:sz w:val="28"/>
          <w:szCs w:val="28"/>
          <w:lang w:val="en-US"/>
        </w:rPr>
        <w:t>S</w:t>
      </w:r>
      <w:r>
        <w:rPr>
          <w:rFonts w:cs="Times New Roman" w:ascii="Times New Roman" w:hAnsi="Times New Roman"/>
          <w:sz w:val="28"/>
          <w:szCs w:val="28"/>
        </w:rPr>
        <w:t>»? Прибавь 1+1, а 2+3? Какая предпоследняя буква казахского алфавита? А русского? Название этого месяца заканчивается на «Й». Какой он по счету в году? Дайте ответ на слух общий звук в словах: нос, полз, кросс, мост; дар, мера, аист, жар. Назови автора рассказа «Красная Шапочка»?  «Три поросенка»? «Белосне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эти задания, дети креативно подходят к решению оригинальных творческ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Изобразительные задания и упражнения или репродуктивные,</w:t>
      </w:r>
      <w:r>
        <w:rPr>
          <w:rFonts w:cs="Times New Roman" w:ascii="Times New Roman" w:hAnsi="Times New Roman"/>
          <w:b/>
          <w:sz w:val="28"/>
          <w:szCs w:val="28"/>
        </w:rPr>
        <w:t xml:space="preserve"> </w:t>
      </w:r>
      <w:r>
        <w:rPr>
          <w:rFonts w:cs="Times New Roman" w:ascii="Times New Roman" w:hAnsi="Times New Roman"/>
          <w:sz w:val="28"/>
          <w:szCs w:val="28"/>
        </w:rPr>
        <w:t>направленны на развитие психических механизмов, которые являются основой развития творчески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В двенадцати клетках из 4-х табличек в разброс записаны числа от 0 до 20. Не используя ручки и карандаша, мысленно глазами найдите все числа и выпишите недостающие чис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психический анализ, направленный на становление интереса, быстроты реакции, умения соотносить пространственные величины, имеет возможность быть с триумфом использован как тренировочное упражнение с определенными дидактическими нагрузками: в первом классе можно проверить и закрепить счета от 0 до 20; на уроках обучения грамоте бегло изучить правила, а также формирования орфографических зн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меру, в таблице пропускаются те числительные, написание коих вызывает у ребят затруднение. Поручение: отследить все количества от 1 до 20, выписать пропущенные и приписать их написание; на уроке литературного чтения, возможно, предложить ребятам выписать недостающие числительные и припомнить наименования литературных произведений, в которые они входят. Приблизительные варианты ответов: 3 — «Три толстяка», «Три поросенка»; 12 — «Двенадцать стульев», «Двенадцать месяцев». Эти упражнения, возможно, именовать задачками со сменой установки, например, преследуя определенные дидактические цели, мы пробуем заменять обычные способы и обстоятельства выполнения репродуктивного поручения.</w:t>
      </w:r>
    </w:p>
    <w:p>
      <w:pPr>
        <w:pStyle w:val="Normal"/>
        <w:spacing w:lineRule="auto" w:line="240" w:before="0" w:after="0"/>
        <w:ind w:firstLine="708"/>
        <w:jc w:val="both"/>
        <w:rPr/>
      </w:pPr>
      <w:r>
        <w:rPr>
          <w:rFonts w:cs="Times New Roman" w:ascii="Times New Roman" w:hAnsi="Times New Roman"/>
          <w:sz w:val="28"/>
          <w:szCs w:val="28"/>
        </w:rPr>
        <w:t>3. Изобразительные упражнения с отсроченным вопросом. Эти задания изначально направляют ученика на обычный для него ход решения, который в итоге оказывается не правильным. Такая ситуация создается в том случае, когда вопрос, на который должен ответить ученик, оказывается для него неожид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истемные задания. Они рассчитаны на интеграцию всевозможных репродуктивных значений познания и ценны тем, собственно, что дают возможность в краткий срок обнаружить интересы учеников по различным предметам. Нами было разработан и проведен на протяжении месяца ряд уроков, один из них «Картина мира». Очень интересный урок направлен, прежде всего, на ощущение предметного восприятия мира в его ценностн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е восприятие окружающего мира, свойственное обучающимся младших классов (вот трава, собака, кошка, девочка, насекомое и т. д.).  С развитием ребенка оно меняется в социально-ценностное восприятие, когда подрастающий человек видит за предметами отношение, видит ценные связи и взаимоотношения. Это изменение проходит незаметно, оно не является каким-то резким переходом, когда бы вдруг простая «лавка» превратилась бы в «место для встречи, свидания для влюбленных» и т. д. Оно совершается в силу социализации личности, ее духовного развития, интеллектуального и эмоционального обог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ам давали какой-нибудь предмет и предлагали описать сущность этого предмета в жизни человека, людей, для чего он нужен человеку, какую роль он играет в стремлении человека к счастью, какие отношения несет в самом себе, когда включен в повседневный б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является для детей духовная ценность материального предмета, смещает границы духовного и материального, развивает способность к одухотворению и в конечном итоге помогает ребенку обрести свою личность, подняться над ситуацией, освободиться от вещно-предметной зависимости.</w:t>
      </w:r>
    </w:p>
    <w:p>
      <w:pPr>
        <w:pStyle w:val="Normal"/>
        <w:spacing w:lineRule="auto" w:line="240" w:before="0" w:after="0"/>
        <w:ind w:firstLine="709"/>
        <w:jc w:val="both"/>
        <w:rPr/>
      </w:pPr>
      <w:r>
        <w:rPr>
          <w:rFonts w:cs="Times New Roman" w:ascii="Times New Roman" w:hAnsi="Times New Roman"/>
          <w:sz w:val="28"/>
          <w:szCs w:val="28"/>
        </w:rPr>
        <w:t>Для проведения данной работы избирался любой предмет, окружающий детей, задавался вопрос о его роли в жизни человека, материальном и духовном предназначении, а также вопрос о личном отношении ребенка к данному предмету. Мы старались создать надлежащую атмосферу, так чтобы все его достоинства и особенности были подчеркнуты, как ценность общечеловеческой культуры. Дети поочередно высказывали свои соображения. При этом они подходили к предмету, брали его в руки, демонстрируя всей группе, раскрывая то содержание, которое обнаружено 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нашего урока была выбрана красная роза, стоявшая на столе в специальной вазочке. Обсуждая эту тему, были выбраны такие вопросы: Что символизирует этот цветок? Какой вред приносит, а какую пользу? Что бы было, если бы роз не было на земле? Выскажите ваше мнение об этом цветке?  Мнения и высказывания детей были очень интересны. Естественно, прежде всего, дети увидели за розой «подарок», «любовь», «поздравления», «украшение», «симпатию», «добрые пожелания». Интересно, что прозвучала и система символов: «белая роза — эмблема печали, красная роза — эмблема   любви, желтая роза — эмблема измены», высказал такое предположение, что если не будет роз, то тогда не будет и любви. Один ученик, подойдя к розе и взяв ее в руки, заявил о том, что она напоминает ему маму. Мама такая же красивая, нежная и ассоциации были такие. Девочки говорили больше о любви «подарив розу девочке, мальчик оказывает ей внимание».</w:t>
      </w:r>
    </w:p>
    <w:p>
      <w:pPr>
        <w:pStyle w:val="Normal"/>
        <w:spacing w:lineRule="auto" w:line="240" w:before="0" w:after="0"/>
        <w:ind w:firstLine="709"/>
        <w:jc w:val="both"/>
        <w:rPr/>
      </w:pPr>
      <w:r>
        <w:rPr>
          <w:rFonts w:cs="Times New Roman" w:ascii="Times New Roman" w:hAnsi="Times New Roman"/>
          <w:sz w:val="28"/>
          <w:szCs w:val="28"/>
        </w:rPr>
        <w:t>Следующий вид работы в этом направлении «Что на что похоже». Становление фантазии играет огромную роль в креативном воспитании личности малыша. Нужно как возможно более подключать в практику облики работы, нацеленные на активизацию процессов фантазии.</w:t>
      </w:r>
    </w:p>
    <w:p>
      <w:pPr>
        <w:pStyle w:val="Normal"/>
        <w:spacing w:lineRule="auto" w:line="240" w:before="0" w:after="0"/>
        <w:ind w:firstLine="709"/>
        <w:jc w:val="both"/>
        <w:rPr/>
      </w:pPr>
      <w:r>
        <w:rPr>
          <w:rFonts w:cs="Times New Roman" w:ascii="Times New Roman" w:hAnsi="Times New Roman"/>
          <w:sz w:val="28"/>
          <w:szCs w:val="28"/>
        </w:rPr>
        <w:t>В этой ирге принимали участие 10 ребят, роль основного взял на себя наставник. Малыши с поддержкой основного избрали 3 человека, которые на некоторое количество мин. вышли из комнаты, от совместной группы. В это время все другие загадали текст, лучше вещь. Вслед за тем пригласили детей. Их задачей было — разгадать то, собственно, что было загадано с поддержкой вопроса: «На собственно, что это похоже?». К примеру, в случае если загадано текст «бантик», то на вопрос: «На собственно, что это похоже?» из зала поступали эти ответы: «На пропеллер у самолета» и т. д. Как лишь только водящие догадались о том, собственно, что было загадано, основной менял их, и игра повторялась вн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картина работы позволит развивать у ребят образное мышление, содействовать активизации способностей работы в коллектив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рмирующем этапе, нами проводился промежуточный срез. Необходимо было выявить, есть ли изменения или сдвиг в контрольной и экспериментальной группе, по сформированности творческих способностей младших школьник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формирующем этапе применялись те же методики, что и в процессе констатирующего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1. Сокращенный вариант теста креативности Э.П. Торренса «Закончи рисунок» (Приложение А). </w:t>
      </w:r>
    </w:p>
    <w:p>
      <w:pPr>
        <w:pStyle w:val="Normal"/>
        <w:spacing w:lineRule="auto" w:line="240" w:before="0" w:after="0"/>
        <w:ind w:firstLine="709"/>
        <w:jc w:val="both"/>
        <w:rPr/>
      </w:pPr>
      <w:r>
        <w:rPr>
          <w:rFonts w:cs="Times New Roman" w:ascii="Times New Roman" w:hAnsi="Times New Roman"/>
          <w:sz w:val="28"/>
          <w:szCs w:val="28"/>
        </w:rPr>
        <w:t>Полученные результаты диагностики контрольной и экспериментальной групп по методике Э.П. Торренса «Закончи рисунок» представлены в таблице 5 в соответствии с</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рисунком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творческой одаренности контрольной и экспериментальной групп по методике Э.П. Торренса «Закончи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19%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color w:val="FF0000"/>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19" w:type="dxa"/>
        <w:jc w:val="center"/>
        <w:tblInd w:w="0" w:type="dxa"/>
        <w:tblLayout w:type="fixed"/>
        <w:tblCellMar>
          <w:top w:w="0" w:type="dxa"/>
          <w:left w:w="108" w:type="dxa"/>
          <w:bottom w:w="0" w:type="dxa"/>
          <w:right w:w="108" w:type="dxa"/>
        </w:tblCellMar>
      </w:tblPr>
      <w:tblGrid>
        <w:gridCol w:w="8519"/>
      </w:tblGrid>
      <w:tr>
        <w:trPr>
          <w:trHeight w:val="3658"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15130"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092" r="17967" b="-8"/>
                          <a:stretch>
                            <a:fillRect/>
                          </a:stretch>
                        </pic:blipFill>
                        <pic:spPr bwMode="auto">
                          <a:xfrm>
                            <a:off x="0" y="0"/>
                            <a:ext cx="4215130" cy="266763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исунок 4. Результаты диагностики уровня творческой одаренности контрольной и экспериментальной групп по методике Э.П. Торренса «Закончи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 диагностики по методике Э.П. Торренса «Закончи рисунок» показал, что высокий уровень творческой одаренности имеют 7% (1 человек) учащихся контрольной группы и 14% (3 человека) экспериментальной группы. Когда дети выполняли тестовые задания, они использовали беглость, гибкость, разработанность, что позволило засчитать максимальное количество рисунков в актив испыту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одаренности был выявлен у 19% (3 человека) участников контрольной группы и 30% (3 человека) эксперименталь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показавшим средний уровень одаренности, потребовалось больше времени на выполнение задания теста и только несколько рисунков детей отличались оригинальностью и разработанностью. Они иногда используют свое воображение, любят изучать что-то новое и проявляют интерес к особым видам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творческой одаренности был выявлен у 74% (4 человека) участников контрольной группы и 66% (3 человека) эксперименталь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и выполнении этого задания, использовали не все фигуры, представленные в тестировании, тем самым показали низкий уровень, в связи, с чем нами было подсчитано малое количество баллов за беглость. Рисунки, в которых тестовая фигура была включена, отличаются расплывчатостью и одинаковостью. Чтобы начать работу, им нужна была помощь учителя.  Они боятся допустить ошибку. У них пропадает настроение, если они не могут найти ответ на сво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2. Самооценка творческих способностей Е.Е. Туник проводилась в экспериментальной и контрольной группах (Приложение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контрольной и экспериментальной групп по методике Е.Е. Туник «Самооценка творческих способностей» на формирующем этапе опытно-экспериментальной работы представлены в таблице 6 в соответствии с</w:t>
      </w:r>
      <w:r>
        <w:rPr>
          <w:rFonts w:cs="Times New Roman" w:ascii="Times New Roman" w:hAnsi="Times New Roman"/>
          <w:color w:val="0070C0"/>
          <w:sz w:val="28"/>
          <w:szCs w:val="28"/>
        </w:rPr>
        <w:t xml:space="preserve"> </w:t>
      </w:r>
      <w:r>
        <w:rPr>
          <w:rFonts w:cs="Times New Roman" w:ascii="Times New Roman" w:hAnsi="Times New Roman"/>
          <w:sz w:val="28"/>
          <w:szCs w:val="28"/>
        </w:rPr>
        <w:t>рисунком 5.</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творческих способностей контрольной и экспериментальной групп по методике «Самооценка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color w:val="FF0000"/>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color w:val="FF0000"/>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52" w:type="dxa"/>
        <w:jc w:val="center"/>
        <w:tblInd w:w="0" w:type="dxa"/>
        <w:tblLayout w:type="fixed"/>
        <w:tblCellMar>
          <w:top w:w="0" w:type="dxa"/>
          <w:left w:w="108" w:type="dxa"/>
          <w:bottom w:w="0" w:type="dxa"/>
          <w:right w:w="108" w:type="dxa"/>
        </w:tblCellMar>
      </w:tblPr>
      <w:tblGrid>
        <w:gridCol w:w="8852"/>
      </w:tblGrid>
      <w:tr>
        <w:trPr>
          <w:trHeight w:val="226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0840" cy="327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20647" b="-8"/>
                          <a:stretch>
                            <a:fillRect/>
                          </a:stretch>
                        </pic:blipFill>
                        <pic:spPr bwMode="auto">
                          <a:xfrm>
                            <a:off x="0" y="0"/>
                            <a:ext cx="5450840" cy="327914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5. Результаты диагностики уровня творческих способностей контрольной и экспериментальной групп по методике «Самооценка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анализ результатов диагностики по методике Е.Е. Туник «Самооценка творческих способностей» выявил у 12% (1 человек) контрольной группы и 10% (1 человек) экспериментальной группы высокий уровень самооценки творческий способностей. Учащиеся набрали высокое количество баллов, было оценено как высокий уровень. </w:t>
      </w:r>
    </w:p>
    <w:p>
      <w:pPr>
        <w:pStyle w:val="Normal"/>
        <w:spacing w:lineRule="auto" w:line="240" w:before="0" w:after="0"/>
        <w:ind w:firstLine="709"/>
        <w:jc w:val="both"/>
        <w:rPr/>
      </w:pPr>
      <w:r>
        <w:rPr>
          <w:rFonts w:cs="Times New Roman" w:ascii="Times New Roman" w:hAnsi="Times New Roman"/>
          <w:sz w:val="28"/>
          <w:szCs w:val="28"/>
        </w:rPr>
        <w:t xml:space="preserve">Благодаря ответам, данным школьниками, можно сделать вывод о том, что у них есть интерес в создании и изучении чего-то нового, часто о чем-то мечтают и фантазируют. </w:t>
      </w:r>
    </w:p>
    <w:p>
      <w:pPr>
        <w:pStyle w:val="Normal"/>
        <w:spacing w:lineRule="auto" w:line="240" w:before="0" w:after="0"/>
        <w:ind w:firstLine="709"/>
        <w:jc w:val="both"/>
        <w:rPr/>
      </w:pPr>
      <w:r>
        <w:rPr>
          <w:rFonts w:cs="Times New Roman" w:ascii="Times New Roman" w:hAnsi="Times New Roman"/>
          <w:sz w:val="28"/>
          <w:szCs w:val="28"/>
        </w:rPr>
        <w:t xml:space="preserve">Средний уровень оценки творческих способностей показали 28% контрольной группы (4 человека) и 34% (5 человек) экспериментальной группы. Ученики со средним уровнем самооценки говорят, что иногда используют свое воображение, любят изучать что-то новое и проявляют интерес к особым видам творчества. </w:t>
      </w:r>
    </w:p>
    <w:p>
      <w:pPr>
        <w:pStyle w:val="Normal"/>
        <w:spacing w:lineRule="auto" w:line="240" w:before="0" w:after="0"/>
        <w:ind w:firstLine="709"/>
        <w:jc w:val="both"/>
        <w:rPr/>
      </w:pPr>
      <w:r>
        <w:rPr>
          <w:rFonts w:cs="Times New Roman" w:ascii="Times New Roman" w:hAnsi="Times New Roman"/>
          <w:sz w:val="28"/>
          <w:szCs w:val="28"/>
        </w:rPr>
        <w:t xml:space="preserve">Низкий уровень у 70% (3 человека) и 57% (3 человека) испытуемых. Участники сказали, что, найдя однажды решение проблемы, они пользуются им всегда и не ищут попыток к новому поиску.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етодика 3. Тест «Творческие способности» (Приложение В).</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анный тест направлен на определение творческого потенциала личности. Результаты диагностики контрольной и экспериментальной групп по методике «Творческие способности»» представлены в таблице 7 на рисунк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творческих способностей контрольной и экспериментальной групп по методике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905" w:type="dxa"/>
        <w:jc w:val="left"/>
        <w:tblInd w:w="514" w:type="dxa"/>
        <w:tblLayout w:type="fixed"/>
        <w:tblCellMar>
          <w:top w:w="0" w:type="dxa"/>
          <w:left w:w="108" w:type="dxa"/>
          <w:bottom w:w="0" w:type="dxa"/>
          <w:right w:w="108" w:type="dxa"/>
        </w:tblCellMar>
      </w:tblPr>
      <w:tblGrid>
        <w:gridCol w:w="7905"/>
      </w:tblGrid>
      <w:tr>
        <w:trPr>
          <w:trHeight w:val="475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3765"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18266" b="-8"/>
                          <a:stretch>
                            <a:fillRect/>
                          </a:stretch>
                        </pic:blipFill>
                        <pic:spPr bwMode="auto">
                          <a:xfrm>
                            <a:off x="0" y="0"/>
                            <a:ext cx="4723765" cy="308292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6. Результаты диагностики уровня творческих способностей контрольной и экспериментальной групп по методике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з результатов диагностики по тесту «Творческие способности» показал, что высокий уровень творческого потенциала личности имеют 12% (1 человек) контрольной группы и 10% (1 человек) экспериментальной группы. Ответы на тест, данные испытуемыми, говорят о том, что они любознательны, заинтересованы и открыты новым идеям. Часто используют свое воображение.</w:t>
      </w:r>
    </w:p>
    <w:p>
      <w:pPr>
        <w:pStyle w:val="Normal"/>
        <w:spacing w:lineRule="auto" w:line="240" w:before="0" w:after="0"/>
        <w:ind w:firstLine="709"/>
        <w:jc w:val="both"/>
        <w:rPr/>
      </w:pPr>
      <w:r>
        <w:rPr>
          <w:rFonts w:cs="Times New Roman" w:ascii="Times New Roman" w:hAnsi="Times New Roman"/>
          <w:sz w:val="28"/>
          <w:szCs w:val="28"/>
        </w:rPr>
        <w:t>Средний уровень творческого потенциала показали 29% (3 человека) контрольной группы и 36% (5 человек) экспериментальной группы. Ученики наблюдательны, способные принимать чужую точку зрения, но нечасто применяют свое воображение.</w:t>
      </w:r>
    </w:p>
    <w:p>
      <w:pPr>
        <w:pStyle w:val="Normal"/>
        <w:spacing w:lineRule="auto" w:line="240" w:before="0" w:after="0"/>
        <w:ind w:firstLine="709"/>
        <w:jc w:val="both"/>
        <w:rPr/>
      </w:pPr>
      <w:r>
        <w:rPr>
          <w:rFonts w:cs="Times New Roman" w:ascii="Times New Roman" w:hAnsi="Times New Roman"/>
          <w:sz w:val="28"/>
          <w:szCs w:val="28"/>
        </w:rPr>
        <w:t>Низкий уровень потенциала оказался у 59% (4 человека) контрольной группы и 54% (3 человека) экспериментальной группы. Ответы учащихся позволяют сделать вывод о том, что они мало заинтересованы и не уверены в своих силах, что мешает им пробовать что-либо н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ем сделать вывод, что проводимый нами комплекс упражнений эффективен, так как в экспериментальной группе прослеживается динамика роста по формированию творческих способностей у учащихся, а в контрольной группе изменения незнач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2.3 Итоги опытно-экспериментальной работы по формированию творческих способностей у младших школьников в учеб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ующий этап эксперимента- контрольный, в процессе которого велась контрольная диагностика значения сформированности творческих возможностей младших подростков, анализ и обобщение приобретенных итогов. На контрольном рубеже применялись те же методики, что и в процессе констатирующего и формирующе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1. Сокращенный вариант теста креативности Э.П. Торренса «Закончи рисунок» (Приложение А). </w:t>
      </w:r>
    </w:p>
    <w:p>
      <w:pPr>
        <w:pStyle w:val="Normal"/>
        <w:spacing w:lineRule="auto" w:line="240" w:before="0" w:after="0"/>
        <w:ind w:firstLine="709"/>
        <w:jc w:val="both"/>
        <w:rPr/>
      </w:pPr>
      <w:r>
        <w:rPr>
          <w:rFonts w:cs="Times New Roman" w:ascii="Times New Roman" w:hAnsi="Times New Roman"/>
          <w:sz w:val="28"/>
          <w:szCs w:val="28"/>
        </w:rPr>
        <w:t>Результаты диагностики контрольной и экспериментальной групп на контрольном этапе представлены в таблице 8 в соответствии с рисунком 7.</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Таблиц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развития творческих способностей контрольной и экспериментальной групп по методике Э.П. Торренса «Закончи рисунок» на контроль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pPr>
            <w:r>
              <w:rPr>
                <w:rFonts w:cs="Times New Roman" w:ascii="Times New Roman" w:hAnsi="Times New Roman"/>
                <w:sz w:val="28"/>
                <w:szCs w:val="28"/>
              </w:rPr>
              <w:t>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585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895850" cy="2143125"/>
                    </a:xfrm>
                    <a:prstGeom prst="rect">
                      <a:avLst/>
                    </a:prstGeom>
                    <a:ln w="9525">
                      <a:solidFill>
                        <a:srgbClr val="000000"/>
                      </a:solidFill>
                    </a:ln>
                  </pic:spPr>
                </pic:pic>
              </a:graphicData>
            </a:graphic>
          </wp:inline>
        </w:drawing>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7. Результаты диагностики уровня развития творческих способностей контрольной и экспериментальной групп по методике Э.П. Торренса «Закончи рисунок» на контрольном этап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иагностика на контрольном этапе выявила значительно положительные изменения в экспериментальной группе. В контрольной группе результаты остались на том же уровне. Высокий уровень в экспериментальной группе показали 31% (3 человека) участников. Работы этих учеников выполнены согласно требованиям теста. Рисунки выполнены детально, нестандартно. Сюжеты рисунков не повторяются, что говорит о гибкости школь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редний уровень выявлен у 54% (4 человека) группы. В своих рисунках учащиеся использовали все фигуры теста, но сюжеты некоторых картинок похожи. Также испытуемые использовали дополнительные детали в своих рисунк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стался только у 15% (1 человек) испытуемых. Им не хватило времени закончить работу со всеми фигурами теста. Сюжеты картинок повторяют друг друга, сами картинки не отличаются оригина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2. Самооценка творческих способностей Е.Е. Туник (Приложение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редставлены в таблице 9 в соответствии с рисунком</w:t>
      </w:r>
      <w:r>
        <w:rPr>
          <w:rFonts w:cs="Times New Roman" w:ascii="Times New Roman" w:hAnsi="Times New Roman"/>
          <w:color w:val="0070C0"/>
          <w:sz w:val="28"/>
          <w:szCs w:val="28"/>
        </w:rPr>
        <w:t xml:space="preserve"> </w:t>
      </w:r>
      <w:r>
        <w:rPr>
          <w:rFonts w:cs="Times New Roman" w:ascii="Times New Roman" w:hAnsi="Times New Roman"/>
          <w:sz w:val="28"/>
          <w:szCs w:val="28"/>
        </w:rPr>
        <w:t>8.</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Таблиц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контрольной и экспериментальной групп по методике Е.Е. Туник «Самооценка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pPr>
            <w:r>
              <w:rPr>
                <w:rFonts w:cs="Times New Roman" w:ascii="Times New Roman" w:hAnsi="Times New Roman"/>
                <w:sz w:val="28"/>
                <w:szCs w:val="28"/>
              </w:rPr>
              <w:t>Уровень</w:t>
            </w:r>
          </w:p>
        </w:tc>
        <w:tc>
          <w:tcPr>
            <w:tcW w:w="16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7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6995" cy="225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166995" cy="2251075"/>
                    </a:xfrm>
                    <a:prstGeom prst="rect">
                      <a:avLst/>
                    </a:prstGeom>
                    <a:ln w="9525">
                      <a:solidFill>
                        <a:srgbClr val="000000"/>
                      </a:solidFill>
                    </a:ln>
                  </pic:spPr>
                </pic:pic>
              </a:graphicData>
            </a:graphic>
          </wp:inline>
        </w:drawing>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Результаты диагностики контрольной и экспериментальной групп по методике Е.Е. Туник «Самооценка творческих способност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иагностика по данной методике показала положительную динамику в экспериментальной группе. Высокий уровень выявлен у 38% (3 человек) экспериментальной группы. В своих ответах учащиеся отметили, что им интересна творческая деятельность и изучение, создание чего-то новог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выявлен у 38% (3 человек) группы. Учащиеся отмечают, что иногда используют свое воображение, любят изучать что-то новое и проявляют интерес к некоторым видам творче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у 24% (2 человека) испытуемых. Участники отметили, что, найдя однажды решение проблемы, они пользуются им всегда и не предпринимают попыток к новому поис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й группы не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3. Тест «Творческие способности» (Приложение 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диагностики представлены в таблице 10 в соответствии с рисунком 9.</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блица 1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уровня развития творческих способностей контрольной и экспериментальной групп по методике «Творческие способ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5450" cy="276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505450" cy="2763520"/>
                    </a:xfrm>
                    <a:prstGeom prst="rect">
                      <a:avLst/>
                    </a:prstGeom>
                    <a:ln w="9525">
                      <a:solidFill>
                        <a:srgbClr val="000000"/>
                      </a:solidFill>
                    </a:ln>
                  </pic:spPr>
                </pic:pic>
              </a:graphicData>
            </a:graphic>
          </wp:inline>
        </w:drawing>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Рисунок 9. Результаты диагностики уровня развития творческих способностей контрольной и экспериментальной групп по методике «Творческие способ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результатов диагностики показал, что изменений в контрольной группе нет. В то время как в экспериментальной группе результаты повысились. Высокий уровень творческого потенциала личности имеют 38% (3 человек) экспериментальной группы. Ответы на тест, данные учащимися, говорят о том, что они любознательны, способны выдавать интересные идеи. Часто используют свое воображение.</w:t>
      </w:r>
      <w:r>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показал, что перемен в контрольной группе нет. В то время как в экспериментальной группе итоги увеличились. Возвышенный степень креативного потенциала личности имеют 38% (3 человек) экспериментальной группы. Ответы на тест, данные учащимися, говорят о том, собственно, что они пытливы, готовы выдавать заманчивые идеи. Нередко пользуются своей фантази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творческого потенциала показали 46% (4 человек) группы. Ученики со средним уровнем наблюдательны и любознательны, но нечасто применяют свое воображ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потенциала остался лишь у 16% (1 человек) экспериментальной группы. Ответы учащихся позволяют сделать вывод о том, что они боятся пробовать что-то новое и не уверены в своих силах.</w:t>
      </w:r>
    </w:p>
    <w:p>
      <w:pPr>
        <w:pStyle w:val="Normal"/>
        <w:spacing w:lineRule="auto" w:line="240" w:before="0" w:after="0"/>
        <w:ind w:firstLine="709"/>
        <w:jc w:val="both"/>
        <w:rPr/>
      </w:pPr>
      <w:r>
        <w:rPr>
          <w:rFonts w:cs="Times New Roman" w:ascii="Times New Roman" w:hAnsi="Times New Roman"/>
          <w:sz w:val="28"/>
          <w:szCs w:val="28"/>
        </w:rPr>
        <w:t>Результаты диагностики контрольной и экспериментальной групп на контрольном этапе эксперимента представлены в таблице 11 в соответствии с рисунком 10.</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ы диагностики уровня развития творческих способностей на констатирующем, формирующем и контрольном этапах эксперимента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18" w:type="dxa"/>
        <w:tblLayout w:type="fixed"/>
        <w:tblCellMar>
          <w:top w:w="0" w:type="dxa"/>
          <w:left w:w="108" w:type="dxa"/>
          <w:bottom w:w="0" w:type="dxa"/>
          <w:right w:w="108" w:type="dxa"/>
        </w:tblCellMar>
      </w:tblPr>
      <w:tblGrid>
        <w:gridCol w:w="2341"/>
        <w:gridCol w:w="1208"/>
        <w:gridCol w:w="1206"/>
        <w:gridCol w:w="1206"/>
        <w:gridCol w:w="1206"/>
        <w:gridCol w:w="1026"/>
        <w:gridCol w:w="1163"/>
      </w:tblGrid>
      <w:tr>
        <w:trPr>
          <w:trHeight w:val="481"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rHeight w:val="48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rHeight w:val="48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Г</w:t>
            </w:r>
          </w:p>
        </w:tc>
      </w:tr>
      <w:tr>
        <w:trPr>
          <w:trHeight w:val="9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тирующи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70%</w:t>
            </w:r>
          </w:p>
        </w:tc>
      </w:tr>
      <w:tr>
        <w:trPr>
          <w:trHeight w:val="9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ющий этап</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9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16%</w:t>
            </w:r>
          </w:p>
        </w:tc>
      </w:tr>
    </w:tbl>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4915" cy="187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34915" cy="1875790"/>
                    </a:xfrm>
                    <a:prstGeom prst="rect">
                      <a:avLst/>
                    </a:prstGeom>
                    <a:ln w="9525">
                      <a:solidFill>
                        <a:srgbClr val="000000"/>
                      </a:solidFill>
                    </a:ln>
                  </pic:spPr>
                </pic:pic>
              </a:graphicData>
            </a:graphic>
          </wp:inline>
        </w:drawing>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Рисунок 10. Результаты диагностики уровня развития творческих способностей контрольной и экспериментальной групп на контрольном этап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им образом, результаты проведенного нами исследования показывают, что на контрольном этапе в контрольной группе были выявлены 12% учащихся с высоким уровнем творческих способностей, 30% показали средний уровень и 57% низкий уровень. В экспериментальной группе высокий уровень был выявлен у 38%, средний уровень у 46%, и низкий уровень у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творческих способностей в экспериментальной группе представлена в таблице 12 в соответствии с рисунком 11</w:t>
      </w:r>
      <w:r>
        <w:rPr>
          <w:rFonts w:cs="Times New Roman" w:ascii="Times New Roman" w:hAnsi="Times New Roman"/>
          <w:color w:val="0070C0"/>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блица 12.</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творческих способностей в экспериментальной групп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r>
      <w:tr>
        <w:trPr/>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64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643"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643"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5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16%</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6995" cy="183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166995" cy="1834515"/>
                    </a:xfrm>
                    <a:prstGeom prst="rect">
                      <a:avLst/>
                    </a:prstGeom>
                    <a:ln w="9525">
                      <a:solidFill>
                        <a:srgbClr val="000000"/>
                      </a:solidFill>
                    </a:ln>
                  </pic:spPr>
                </pic:pic>
              </a:graphicData>
            </a:graphic>
          </wp:inline>
        </w:drawing>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1. Динамика развития творческих способностей в экспериментальной групп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проделанных на формирующем этапе занятий, нацеленных на становление креативных возможностей учащихся экспериментальной группы, на контрольном рубеже опыта имеется позитивная динамика становления креативных возможностей испытуемых. Показатель высочайшего значения экспериментальной группы возрос с 12% до 38%. Средний степень на контрольном этапе выявлен у 28% напротив 46% обнаруженного на констатирующем этапе. Показатель невысокого значения понизился с 70% до 16%. В то время, как итоги повторной диагностики членов контрольной группы перетерпели небольшие измен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Таким образом, по результатам проведенного нами исследования можно сделать вывод об эффективности примененных нами методов и приемов для развития творческих способностей младших школьников в учеб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в начальных классах закладывается фундамент успешного учения на последующих этапах. У младших школьников имеются значительные резервы и возможности психическ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школьника необходимо развивать способность наблюдения, творческого воображения, самостоятельность в творческом мышлении и действии. Такие способности нельзя развивать, сообщая ученикам готовые зн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начинает думать тогда, когда оказывается перед новой задачей, которая должна привести его к новой, неизвестной до этого мысли. Такая ситуация требует действительного усиления творческого мышления, творческого напряжения воображения, тщательного наблюдения и большой концентрации вним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им условием развития самостоятельности творческого мышления и творческого воображения у школьников является приобретение новых знаний путем решения проблем. Так как младшие школьники находятся на начальном этапе, то овладение знаниями и умениями происходит в совместной деятельности с учителем. Так от учителя постепенно переходят к детям не только умения, но и заинтересованность в проделываемой работ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на уроках изобразительного искусства, учащиеся приобщаются к творческой деятельности, учатся что-либо делать коллективно, сообща не только друг с другом, но и со взрослыми (учителями, воспитателями, родителями). Эта работа способствует повышению у детей познавательной активности, интереса, помогает открывать для себя новые знания, учит экспериментировать, исследовать, определять пути решения поставленной проблемы, нести ответственность за свою деятельность, что положительно влияет на качество усвоения учебного матер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дети проявляют свою индивидуальность, собственную активность на каждом этапе урока. Также уроки изобразительного искусства направлены на развитие самостоятельного творческого мышления и творческого вообра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ше исследование дало положительный результат. Мы можем сказать, что развитие творческих способностей младших школьников на уроках изобразительного искусства будет эффективным, если систематически активизировать мотивационную сферу учащихся; создавать творческую атмосферу, способствующую свободному проявлению творческого мышления младшего школьника; использовать в содержании обучения изобразительному искусству, различные виды творческих заданий, направленных на развитие творческого вообра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наш взгляд в дальнейшей работе следует больше внимания уделять не только индивидуальным способностям, возможностям, умениям и навыкам каждого отдельного учащегося, но и семье в целом, влиянию на ребенка извне, ведь «внешние влияния проникают вглубь личности, входят в собственные отно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тоги проведенной работы позволяют отметить, что задачи, сформулированные в начале работы, достигнуты. Развитие художественно-творческой деятельности младших школьников может быть интенсифицировано при эффективной организации уроков по изобразительному искусству и художественному труду с использованием в содержании обучения различных видов искусства. Успешность этого процесса определяется следующими услов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 организованной средой разви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ой организацией учебного процесса, которая обеспечивает максимально широкое освоение младшими школьниками содержания образования предметов художественно-эстетического цик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ей программы дополняет содержание образования на уровне предметов художественно-эстетического цикла, базируется на влияниях семьи и микро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минированием таких методов образования и воспитания, которые, не подавляя интуицию младших школьников, побуждают их к художественно-творческ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особности – это индивидуально-психологические особенности человека, отвечающие требованиям данной деятельности и являющиеся условием успешного ее выполнения, способности – индивидуальные особенности, которые отличают одного человека от другого.</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 способностям относятся музыкальный слух, чувство ритма, конструктивное воображение, быстрота двигательной реакций – спортсмена, тонкость цветоразличения для художника – живописц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ворческие способности детей младшего школьного возраста - это индивидуальные особенности, которые определяют успешность выполнения ими творческой деятельности различного рода. Сами же способности – это то, что не сводится к знаниям и навыкам, но обеспечивает их быстрое приобретение, закрепление и эффективное использование на практике.</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ворческие способности детей младшего школьного возраста – это механизм развития разнообразных деятельностей ребёнка, его опыта, его л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Рекомендации учителям для эффективного развития творческих способностей младших школьников:</w:t>
      </w:r>
    </w:p>
    <w:p>
      <w:pPr>
        <w:pStyle w:val="Normal"/>
        <w:numPr>
          <w:ilvl w:val="0"/>
          <w:numId w:val="4"/>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sz w:val="28"/>
          <w:szCs w:val="28"/>
        </w:rPr>
        <w:t>Создавать ситуации выбора, процесс обучения включает задания, которые выполняются с учётом воображения;</w:t>
      </w:r>
    </w:p>
    <w:p>
      <w:pPr>
        <w:pStyle w:val="Normal"/>
        <w:numPr>
          <w:ilvl w:val="0"/>
          <w:numId w:val="4"/>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sz w:val="28"/>
          <w:szCs w:val="28"/>
        </w:rPr>
        <w:t>Организовывать сотворчество в детском коллективе с целью проявления и развития творческих способностей каждого;</w:t>
      </w:r>
    </w:p>
    <w:p>
      <w:pPr>
        <w:pStyle w:val="Normal"/>
        <w:numPr>
          <w:ilvl w:val="0"/>
          <w:numId w:val="4"/>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sz w:val="28"/>
          <w:szCs w:val="28"/>
        </w:rPr>
        <w:t>Использовать технологии развития творческого мышления;</w:t>
      </w:r>
    </w:p>
    <w:p>
      <w:pPr>
        <w:pStyle w:val="Normal"/>
        <w:numPr>
          <w:ilvl w:val="0"/>
          <w:numId w:val="4"/>
        </w:numPr>
        <w:tabs>
          <w:tab w:val="clear" w:pos="708"/>
          <w:tab w:val="left" w:pos="360" w:leader="none"/>
          <w:tab w:val="left" w:pos="1134" w:leader="none"/>
        </w:tabs>
        <w:spacing w:lineRule="auto" w:line="240" w:before="0" w:after="0"/>
        <w:ind w:left="0" w:firstLine="709"/>
        <w:jc w:val="both"/>
        <w:rPr/>
      </w:pPr>
      <w:r>
        <w:rPr>
          <w:rFonts w:cs="Times New Roman" w:ascii="Times New Roman" w:hAnsi="Times New Roman"/>
          <w:sz w:val="28"/>
          <w:szCs w:val="28"/>
        </w:rPr>
        <w:t>Производить систематическое отслеживание результатов диагност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обучения является принцип от простого к сложному. Этот принцип заключается в постепенном развитии творческих способно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рганизации обучения развитию творческих способностей большое значение придается обще дидактическим принципам: научности, систематичности, последовательности, доступности, наглядности, активности, прочности, индивидуального подх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по развитию творческих способностей проводятся в игре. Это игры нового типа: творческие, развивающие игры, исходящие из общей идеи и обладающие характерными творческими способност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ая игра представляет собой набор задач;</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дают ребенку в разной форме, и таким образом знакомит его с разными способами передачи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расположены примерно в порядке возрастания слож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имеют очень широкий диапазон трудностей. Поэтому игры могут возбуждать интерес в течение многих л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ое возрастание трудности задач - способствует развитию творческих способност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воображения использовала следующие методы и приемы, требующие большей или полной самостоятельности, рассчитанные на поисковую деятельность, неординарный, нетрадиционный подход и творческое применение зн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етодические рекомендации для родителей по развитию</w:t>
      </w:r>
      <w:r>
        <w:rPr>
          <w:rFonts w:cs="Times New Roman" w:ascii="Times New Roman" w:hAnsi="Times New Roman"/>
          <w:sz w:val="28"/>
          <w:szCs w:val="28"/>
        </w:rPr>
        <w:t xml:space="preserve"> </w:t>
      </w:r>
      <w:r>
        <w:rPr>
          <w:rFonts w:cs="Times New Roman" w:ascii="Times New Roman" w:hAnsi="Times New Roman"/>
          <w:bCs/>
          <w:sz w:val="28"/>
          <w:szCs w:val="28"/>
        </w:rPr>
        <w:t>творческих способностей младшего школьн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воспитать творческую личность и одновременно не забывать о психическом здоровье своих детей, то: Будьте терпимы к странным идеям, уважайте любопытство, вопросы и идеи ребенка. Старайтесь отвечать на все вопросы, даже если они кажутся дикими или "за гранью". Оставляйте ребенка одного и позволяйте ему, если он того желает, самому заниматься своими делами. Избыток "шефства" может затруднить творчество. Помогайте ребенку ценить в себе творческую личность. Однако его поведение не должно выходить за рамки приличного (быть недобрым, агрессивным). Помогайте ему справляться с разочарованием и сомнением, когда он остается один в процессе непонятного сверстникам творческого поиска: пусть он сохранит свой творческий импульс, находя награду в себе самом и меньше переживая о своем признании окружающими. Находите слова поддержки для новых творческих начинаний ребенка. Избегайте критиковать первые опыты - как бы ни были они неудачны. Относитесь к ним с симпатией и теплотой: ребенок стремится творить не только для себя, но и для тех, кого любит. Помогайте ребенку, порой полагаться в познании на риск и интуицию: наиболее вероятно, что именно это поможет совершить действительное открыт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bookmarkStart w:id="7" w:name="_Hlk99888627"/>
      <w:bookmarkEnd w:id="7"/>
      <w:r>
        <w:rPr>
          <w:rFonts w:cs="Times New Roman" w:ascii="Times New Roman" w:hAnsi="Times New Roman"/>
          <w:sz w:val="28"/>
          <w:szCs w:val="28"/>
          <w:shd w:fill="FFFFFF" w:val="clear"/>
        </w:rPr>
        <w:t xml:space="preserve">Послание Президента Республики Казахстан - лидера нации Н.А. Назарбаева народу Казахстана. Стратегия «Казахстан-2050» Новый политический курс состоявшегося государства. «Казахстанская правда» от 15.12.2012 г. С. 2-4 </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циональный проект «Качественное образование «Образованная нация»», утвержденная Постановлением Правительства Республики Казахстан от 12 октября 2021 года № 726.</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bookmarkStart w:id="8" w:name="_Hlk99888627"/>
      <w:bookmarkEnd w:id="8"/>
      <w:r>
        <w:rPr>
          <w:rFonts w:cs="Times New Roman" w:ascii="Times New Roman" w:hAnsi="Times New Roman"/>
          <w:sz w:val="28"/>
          <w:szCs w:val="28"/>
          <w:shd w:fill="FFFFFF" w:val="clear"/>
        </w:rPr>
        <w:t>Платонов К. К. Проблемы способностей. - М.: Наука, 1972. – 312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смолов А.Г. Формирование универсальных учебных действий в основной школе: от действия к мысли: Система заданий: пос. для учителя - М.: Просвещение, 2011. - 159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Мясищев В. Н. О связи склонностей и способностей. Сборник статей. Л.: Изд-во ЛГУ, 1962. – С. 3-14</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ньев Б.Г. Задачи психологии искусства. // Психология художественного творчества: Хрестоматия /Сост.: К.В. Сельченок. Минск, 1999 – С. 452-464 </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Леонтьев А.Н.  О формировании способностей// Вопросы психологии. – 1960. – № 1. – С. 13-21 </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бинштейн С. Л. Основы общей психологии – Издательство: Питер, 2002. - 720 с. </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Жарыкбаев К. Б. Развитие психологической мысли в Казахстане (со второй половины XIX в. и до наших дней). - Алма-Ата: Казахстан, 1968. - 168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Кудaйкулов М. A. Дидактическая технология инновационного обучения. Учебно-методическое пособие для воспитателей и студентов. – Aлмaты. 2011.- 162 c.</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Муканов М. М. Мышление и интеллект, M.1998. - 124 c.</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жибаев Т. Т. «Абай Кунанбаев о воспитании молодежи». Казахское государственное издательство. Алма-Ата: Казахстан, 1954. - 25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йжуманова Б.Ш. - Психологические особенности развития творческих способностей у детей младшего школьного возраста. Вестник КазНУ. Серия психологии и социологии. №4 (51). 2014. - С. 94-106</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илушкина С.Н. - Развитие творческих способностей студентов художественных факультетов педагогических вузов на занятии по композиции. Автореферат диссертации на соискание ученой степени кандидата педагогических наук. Омск. - 1999. - 126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рксен. Л.Г. Уроки изобразительного искусства в начальной школе: 1-4 кл.: пособие для учителей. – М.: ВЛАДОС, 2003. - 276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етписбаев Б.А. - Формирование творческой личности младших школьников в процессе вербально-познавательной деятельности.  Вестник Северо-Казахстанского государственного университета имени Манаша Козыбаева № 1 (30). 2016. – С. 142-145</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енжебаева А.Т. - Педагогические условия формирования творческих способностей студентов. Актуальные вопросы подготовки высококвалифицированных специалистов в ВУЗе: Труды международной научно-практической конференции / Институт «Тараз». – Тараз: Изд-во «ТАШ», 2007. – С. 69-72</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Оспанова Т.У. - Развитие творческих способностей на уроках музыки. Вестник КарГУ. Серия педагогика. – 2007. – № 3 (47). – С. 154-159 </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молькина Т.П. - Методы решения творческих задач. Научно-методическое пособие, Астана: Парасат-Әлемі, 2004. – С. 198-201</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ыдыкова Р.Ш. - Педагогические основы развития творческой активности будущих учителей музыки.  Вестник. Южно-Казахстанский государственный университет им. М. Ауезова, Казахстан. №5 (25). 2005. – С 7-9</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Тургунбаева Б.А.- Развитие творческих способностей младших школьников в процессе обучения. Материалы республиканской научно-методической конференции / КФИ. – Караганды: Изд-во КарГУ, 2007. - С. 306-309</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Богоявленская Д.Б. Психология творческих способностей. Учебное пособие. - М.: Академия, 2002. – 320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к А.Н. Психология творчества. - Наука, 1978. - 125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готский Л.С. Воображение и творчество в детском возрасте // Психология. - М.: Эксмо-Пресс, 2000. – 820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аже Ж. Речь и мышление ребенка. – СПб.,1997. - 254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дрявцев В.Т. Диагностика творческого потенциала и интеллектуальной готовности к развивающему школьному обучению. М., 1999. – 13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ганова Т.В. Социальная и педагогическая ценность школьного детства / Т.В. Ожиганова // Дошкольное образование: опыт, проблемы, перспективы развития. - 2015. -  №4. - С. 14 - 17</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Сластенин В.А. Психология и педагогика. – М.: 2015. - 242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онтьев А.Н. Психологические основы развития ребёнка и обучения / А.Н. Леонтьев. - М.: Смысл, 2013. - 680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гуснова Е.А. Формирование творческого воображения в процессе продуцирования сказочных импровизаций и комических конструкций младшими школьниками. Шадринск: Каргапольский филиал ОГПУ «ШДП», 2014. - 200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мосова И.Ю. Развитие творческого воображения младших школьников // Современная педагогика. 2013. - № 5. - С. 43-47</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гоявленская Д.Б. «Субъект деятельности» в проблематике творчества // Вопросы психологии. - 2010. - № 2. - С. 35-41</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ролова П. И. Психолого-педагогическое развитие личности человека в современных условиях: учебное пособие. - Омск: СибАДИ, 2014. - 403 с.</w:t>
      </w:r>
    </w:p>
    <w:p>
      <w:pPr>
        <w:pStyle w:val="Style17"/>
        <w:widowControl w:val="false"/>
        <w:numPr>
          <w:ilvl w:val="0"/>
          <w:numId w:val="3"/>
        </w:numPr>
        <w:tabs>
          <w:tab w:val="clear" w:pos="708"/>
          <w:tab w:val="left" w:pos="851" w:leader="none"/>
          <w:tab w:val="left" w:pos="1134" w:leader="none"/>
        </w:tabs>
        <w:spacing w:lineRule="auto" w:line="240" w:before="0" w:after="0"/>
        <w:ind w:left="0" w:firstLine="425"/>
        <w:contextualSpacing w:val="false"/>
        <w:jc w:val="both"/>
        <w:rPr/>
      </w:pPr>
      <w:r>
        <w:rPr>
          <w:rFonts w:cs="Times New Roman" w:ascii="Times New Roman" w:hAnsi="Times New Roman"/>
          <w:sz w:val="28"/>
          <w:szCs w:val="28"/>
          <w:shd w:fill="FFFFFF" w:val="clear"/>
        </w:rPr>
        <w:t>Урунтаева Г.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 Под ред. Г.А. Урунтаевой. - М.: Просвещение: 2016. - 309 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кращенный вариант теста креативности Э.П.Торренса Творческое задание «Закончи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реативности оценивается баллами по следующим компонентам:</w:t>
      </w:r>
    </w:p>
    <w:p>
      <w:pPr>
        <w:pStyle w:val="Normal"/>
        <w:spacing w:lineRule="auto" w:line="240" w:before="0" w:after="0"/>
        <w:jc w:val="both"/>
        <w:rPr/>
      </w:pPr>
      <w:r>
        <w:rPr>
          <w:rFonts w:cs="Times New Roman" w:ascii="Times New Roman" w:hAnsi="Times New Roman"/>
          <w:sz w:val="28"/>
          <w:szCs w:val="28"/>
        </w:rPr>
        <w:t>Беглость. Оценивается по количеству выполненных рисунков. Максимальная оценка - 10 баллов.</w:t>
      </w:r>
    </w:p>
    <w:p>
      <w:pPr>
        <w:pStyle w:val="Normal"/>
        <w:spacing w:lineRule="auto" w:line="240" w:before="0" w:after="0"/>
        <w:ind w:firstLine="709"/>
        <w:jc w:val="both"/>
        <w:rPr/>
      </w:pPr>
      <w:r>
        <w:rPr>
          <w:rFonts w:cs="Times New Roman" w:ascii="Times New Roman" w:hAnsi="Times New Roman"/>
          <w:sz w:val="28"/>
          <w:szCs w:val="28"/>
        </w:rPr>
        <w:t>Гибкость. Измеряется количеством разнообразных идей рисунков. Максимальная оценка - 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Оценивается, где выполнен рисунок. Максимальная оценка - 3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ость. Оценивается расположение дополнительных дет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ируются баллы за каждый рисунок. Максимальная оценка - 30 баллов Оцен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60 баллов - высок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40 баллов - 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9 баллов - низкий уров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810" cy="271272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6" t="-13" r="-6" b="-13"/>
                    <a:stretch>
                      <a:fillRect/>
                    </a:stretch>
                  </pic:blipFill>
                  <pic:spPr bwMode="auto">
                    <a:xfrm>
                      <a:off x="0" y="0"/>
                      <a:ext cx="5718810" cy="2712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гуры, участвующие в тестовом задании «Закончи рису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диагностики контрольной группы на констатирующем этапе по методике «Закончи рисун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9" w:type="dxa"/>
        <w:tblLayout w:type="fixed"/>
        <w:tblCellMar>
          <w:top w:w="0" w:type="dxa"/>
          <w:left w:w="0" w:type="dxa"/>
          <w:bottom w:w="0" w:type="dxa"/>
          <w:right w:w="0" w:type="dxa"/>
        </w:tblCellMar>
      </w:tblPr>
      <w:tblGrid>
        <w:gridCol w:w="2518"/>
        <w:gridCol w:w="1118"/>
        <w:gridCol w:w="1178"/>
        <w:gridCol w:w="1175"/>
        <w:gridCol w:w="1062"/>
        <w:gridCol w:w="2517"/>
      </w:tblGrid>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м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pPr>
            <w:r>
              <w:rPr>
                <w:rFonts w:eastAsia="Times New Roman" w:cs="Times New Roman" w:ascii="Times New Roman" w:hAnsi="Times New Roman"/>
                <w:sz w:val="28"/>
                <w:szCs w:val="28"/>
              </w:rPr>
              <w:t>Уро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ышления</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ктияров Диа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улетбеккызы Ас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ркин Ал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лкузов Арсе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рим Даниял</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им Ариан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вязин Андр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хмудова Ал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экспериментальной группы на констатирующем этапе по методике «Закончи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109" w:type="dxa"/>
        <w:tblLayout w:type="fixed"/>
        <w:tblCellMar>
          <w:top w:w="0" w:type="dxa"/>
          <w:left w:w="0" w:type="dxa"/>
          <w:bottom w:w="0" w:type="dxa"/>
          <w:right w:w="0" w:type="dxa"/>
        </w:tblCellMar>
      </w:tblPr>
      <w:tblGrid>
        <w:gridCol w:w="2660"/>
        <w:gridCol w:w="425"/>
        <w:gridCol w:w="427"/>
        <w:gridCol w:w="425"/>
        <w:gridCol w:w="425"/>
        <w:gridCol w:w="425"/>
        <w:gridCol w:w="425"/>
        <w:gridCol w:w="427"/>
        <w:gridCol w:w="425"/>
        <w:gridCol w:w="425"/>
        <w:gridCol w:w="567"/>
        <w:gridCol w:w="1194"/>
        <w:gridCol w:w="1134"/>
      </w:tblGrid>
      <w:tr>
        <w:trPr>
          <w:trHeight w:val="6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 w:name="_Hlk99208426"/>
            <w:bookmarkStart w:id="10" w:name="_Hlk99208426"/>
            <w:bookmarkEnd w:id="10"/>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амилия и имя</w:t>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sz w:val="28"/>
                <w:szCs w:val="28"/>
                <w:lang w:val="en-US"/>
              </w:rPr>
              <w:t>Номер</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задан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316" w:hanging="0"/>
              <w:jc w:val="center"/>
              <w:rPr/>
            </w:pPr>
            <w:r>
              <w:rPr>
                <w:rFonts w:eastAsia="Times New Roman" w:cs="Times New Roman" w:ascii="Times New Roman" w:hAnsi="Times New Roman"/>
                <w:sz w:val="24"/>
                <w:szCs w:val="24"/>
                <w:lang w:val="en-US"/>
              </w:rPr>
              <w:t>Обще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кол-во</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баллов</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right="9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вен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творческ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воображения</w:t>
            </w:r>
          </w:p>
        </w:tc>
      </w:tr>
      <w:tr>
        <w:trPr>
          <w:trHeight w:val="8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биева Мира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урсеитова Анс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панова Дали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аят Санжа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9384" w:type="dxa"/>
            <w:gridSpan w:val="1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таблицы</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агат Мирл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анирберген 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мургалиева Анса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right="7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Юсембаева Ами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en-US"/>
              </w:rPr>
              <w:t>сред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контрольной группы на контрольном этапе по методике «Закончи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109" w:type="dxa"/>
        <w:tblLayout w:type="fixed"/>
        <w:tblCellMar>
          <w:top w:w="0" w:type="dxa"/>
          <w:left w:w="0" w:type="dxa"/>
          <w:bottom w:w="0" w:type="dxa"/>
          <w:right w:w="0" w:type="dxa"/>
        </w:tblCellMar>
      </w:tblPr>
      <w:tblGrid>
        <w:gridCol w:w="2518"/>
        <w:gridCol w:w="1118"/>
        <w:gridCol w:w="1178"/>
        <w:gridCol w:w="1175"/>
        <w:gridCol w:w="1065"/>
        <w:gridCol w:w="2046"/>
      </w:tblGrid>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амилия и им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Н</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sz w:val="28"/>
                <w:szCs w:val="28"/>
                <w:lang w:val="en-US"/>
              </w:rPr>
              <w:t>Уровень</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творческого</w:t>
            </w:r>
            <w:r>
              <w:rPr>
                <w:rFonts w:eastAsia="Times New Roman" w:cs="Times New Roman" w:ascii="Times New Roman" w:hAnsi="Times New Roman"/>
                <w:spacing w:val="-57"/>
                <w:sz w:val="28"/>
                <w:szCs w:val="28"/>
                <w:lang w:val="en-US"/>
              </w:rPr>
              <w:t xml:space="preserve"> </w:t>
            </w:r>
            <w:r>
              <w:rPr>
                <w:rFonts w:eastAsia="Times New Roman" w:cs="Times New Roman" w:ascii="Times New Roman" w:hAnsi="Times New Roman"/>
                <w:sz w:val="28"/>
                <w:szCs w:val="28"/>
                <w:lang w:val="en-US"/>
              </w:rPr>
              <w:t>мышления</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актияров Диа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аулетбеккызы Ас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ркин Ал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лкузов Арсе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зк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рим Даниял</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им Ариан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вязин Андр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хмудова Алим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экспериментальной группы на контрольном этапе по методике «Закончи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109" w:type="dxa"/>
        <w:tblLayout w:type="fixed"/>
        <w:tblCellMar>
          <w:top w:w="0" w:type="dxa"/>
          <w:left w:w="0" w:type="dxa"/>
          <w:bottom w:w="0" w:type="dxa"/>
          <w:right w:w="0" w:type="dxa"/>
        </w:tblCellMar>
      </w:tblPr>
      <w:tblGrid>
        <w:gridCol w:w="2580"/>
        <w:gridCol w:w="505"/>
        <w:gridCol w:w="427"/>
        <w:gridCol w:w="425"/>
        <w:gridCol w:w="425"/>
        <w:gridCol w:w="425"/>
        <w:gridCol w:w="425"/>
        <w:gridCol w:w="427"/>
        <w:gridCol w:w="425"/>
        <w:gridCol w:w="425"/>
        <w:gridCol w:w="567"/>
        <w:gridCol w:w="910"/>
        <w:gridCol w:w="1134"/>
      </w:tblGrid>
      <w:tr>
        <w:trPr>
          <w:trHeight w:val="61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мя</w:t>
            </w:r>
          </w:p>
        </w:tc>
        <w:tc>
          <w:tcPr>
            <w:tcW w:w="44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sz w:val="28"/>
                <w:szCs w:val="28"/>
              </w:rPr>
              <w:t>Номе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ан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pPr>
            <w:r>
              <w:rPr>
                <w:rFonts w:eastAsia="Times New Roman" w:cs="Times New Roman" w:ascii="Times New Roman" w:hAnsi="Times New Roman"/>
                <w:sz w:val="24"/>
                <w:szCs w:val="24"/>
              </w:rPr>
              <w:t>Обще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ол-в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баллов</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ображения</w:t>
            </w:r>
          </w:p>
        </w:tc>
      </w:tr>
      <w:tr>
        <w:trPr>
          <w:trHeight w:val="81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9100" w:type="dxa"/>
            <w:gridSpan w:val="13"/>
            <w:tcBorders>
              <w:bottom w:val="single" w:sz="4" w:space="0" w:color="000000"/>
            </w:tcBorders>
          </w:tcPr>
          <w:p>
            <w:pPr>
              <w:pStyle w:val="Normal"/>
              <w:widowControl w:val="false"/>
              <w:autoSpaceDE w:val="false"/>
              <w:spacing w:lineRule="auto" w:line="240" w:before="0" w:after="0"/>
              <w:ind w:left="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таблицы</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иева Мирай</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урсеитова Ансар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панова Далид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ят Санжа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гат Мирла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анирберген Арма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ургалиева Анса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r>
      <w:tr>
        <w:trPr>
          <w:trHeight w:val="6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Юсембаева Амир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1" w:name="_Hlk99904511"/>
      <w:bookmarkStart w:id="12" w:name="_Hlk99904511"/>
      <w:bookmarkEnd w:id="12"/>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3" w:name="_Hlk99904511"/>
      <w:bookmarkStart w:id="14" w:name="_Hlk99904511"/>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направлен на определение уровня творческого потенциала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прос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е в баллах от 1 до 10 насколько типичным для вас являются следующие характеристики поведения. Баллы выставляю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аллов - соответствие вашему поведению очень велико; 9-6 баллов - соответствие знач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в данном вопросе у вас средни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балла - по этой части ваш уровень ниже среднего; </w:t>
      </w:r>
    </w:p>
    <w:p>
      <w:pPr>
        <w:pStyle w:val="Normal"/>
        <w:spacing w:lineRule="auto" w:line="240" w:before="0" w:after="0"/>
        <w:ind w:firstLine="709"/>
        <w:jc w:val="both"/>
        <w:rPr/>
      </w:pPr>
      <w:r>
        <w:rPr>
          <w:rFonts w:cs="Times New Roman" w:ascii="Times New Roman" w:hAnsi="Times New Roman"/>
          <w:sz w:val="28"/>
          <w:szCs w:val="28"/>
        </w:rPr>
        <w:t>1 балл - это вам вообще не свой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юбознательны ли Вы? Любите ли собирать сведения? Волнует ли вас что, как и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блюдательны ли Вы? Замечаете ли изменения, происходящие вокруг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спринимаете ли Вы чужие точки зрения? Способны ли взглянуть на старую проблему по-нов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товы ли Вы изменить свою точку зрение? Открыты ли новым идеям? Если кто-то делает дополнения к Вашим идеям, способны ли Вы их принять? Ищите ли Вы новые идеи вместо того, чтобы придерживаться своих старых?</w:t>
      </w:r>
    </w:p>
    <w:p>
      <w:pPr>
        <w:pStyle w:val="Normal"/>
        <w:spacing w:lineRule="auto" w:line="240" w:before="0" w:after="0"/>
        <w:ind w:firstLine="709"/>
        <w:jc w:val="both"/>
        <w:rPr/>
      </w:pPr>
      <w:r>
        <w:rPr>
          <w:rFonts w:cs="Times New Roman" w:ascii="Times New Roman" w:hAnsi="Times New Roman"/>
          <w:sz w:val="28"/>
          <w:szCs w:val="28"/>
        </w:rPr>
        <w:t>5. Учитесь ли Вы на своих ошибка? Можете ли Вы осознать свою неудачу не сдаваясь? Понимаете ли, Вы что пока вы не сдались - ничего не потеря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ьзуетесь ли Вы своим воображением? Говорите ли себе «А что будет есл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footerReference w:type="first" r:id="rId17"/>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784" w:hanging="420"/>
      </w:pPr>
      <w:rPr/>
    </w:lvl>
    <w:lvl w:ilvl="1">
      <w:start w:val="1"/>
      <w:numFmt w:val="decimal"/>
      <w:lvlText w:val="%1.%2"/>
      <w:lvlJc w:val="left"/>
      <w:pPr>
        <w:tabs>
          <w:tab w:val="num" w:pos="0"/>
        </w:tabs>
        <w:ind w:left="8928" w:hanging="564"/>
      </w:pPr>
      <w:rPr/>
    </w:lvl>
    <w:lvl w:ilvl="2">
      <w:start w:val="1"/>
      <w:numFmt w:val="decimal"/>
      <w:lvlText w:val="%1.%2.%3"/>
      <w:lvlJc w:val="left"/>
      <w:pPr>
        <w:tabs>
          <w:tab w:val="num" w:pos="0"/>
        </w:tabs>
        <w:ind w:left="9084" w:hanging="720"/>
      </w:pPr>
      <w:rPr/>
    </w:lvl>
    <w:lvl w:ilvl="3">
      <w:start w:val="1"/>
      <w:numFmt w:val="decimal"/>
      <w:lvlText w:val="%1.%2.%3.%4"/>
      <w:lvlJc w:val="left"/>
      <w:pPr>
        <w:tabs>
          <w:tab w:val="num" w:pos="0"/>
        </w:tabs>
        <w:ind w:left="9084" w:hanging="720"/>
      </w:pPr>
      <w:rPr/>
    </w:lvl>
    <w:lvl w:ilvl="4">
      <w:start w:val="1"/>
      <w:numFmt w:val="decimal"/>
      <w:lvlText w:val="%1.%2.%3.%4.%5"/>
      <w:lvlJc w:val="left"/>
      <w:pPr>
        <w:tabs>
          <w:tab w:val="num" w:pos="0"/>
        </w:tabs>
        <w:ind w:left="9444" w:hanging="1080"/>
      </w:pPr>
      <w:rPr/>
    </w:lvl>
    <w:lvl w:ilvl="5">
      <w:start w:val="1"/>
      <w:numFmt w:val="decimal"/>
      <w:lvlText w:val="%1.%2.%3.%4.%5.%6"/>
      <w:lvlJc w:val="left"/>
      <w:pPr>
        <w:tabs>
          <w:tab w:val="num" w:pos="0"/>
        </w:tabs>
        <w:ind w:left="9444" w:hanging="1080"/>
      </w:pPr>
      <w:rPr/>
    </w:lvl>
    <w:lvl w:ilvl="6">
      <w:start w:val="1"/>
      <w:numFmt w:val="decimal"/>
      <w:lvlText w:val="%1.%2.%3.%4.%5.%6.%7"/>
      <w:lvlJc w:val="left"/>
      <w:pPr>
        <w:tabs>
          <w:tab w:val="num" w:pos="0"/>
        </w:tabs>
        <w:ind w:left="9804" w:hanging="1440"/>
      </w:pPr>
      <w:rPr/>
    </w:lvl>
    <w:lvl w:ilvl="7">
      <w:start w:val="1"/>
      <w:numFmt w:val="decimal"/>
      <w:lvlText w:val="%1.%2.%3.%4.%5.%6.%7.%8"/>
      <w:lvlJc w:val="left"/>
      <w:pPr>
        <w:tabs>
          <w:tab w:val="num" w:pos="0"/>
        </w:tabs>
        <w:ind w:left="9804" w:hanging="1440"/>
      </w:pPr>
      <w:rPr/>
    </w:lvl>
    <w:lvl w:ilvl="8">
      <w:start w:val="1"/>
      <w:numFmt w:val="decimal"/>
      <w:lvlText w:val="%1.%2.%3.%4.%5.%6.%7.%8.%9"/>
      <w:lvlJc w:val="left"/>
      <w:pPr>
        <w:tabs>
          <w:tab w:val="num" w:pos="0"/>
        </w:tabs>
        <w:ind w:left="9804"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4">
    <w:name w:val="WW8Num21z4"/>
    <w:qFormat/>
    <w:rPr>
      <w:color w:val="000000"/>
    </w:rPr>
  </w:style>
  <w:style w:type="character" w:styleId="WW8Num22z0">
    <w:name w:val="WW8Num22z0"/>
    <w:qFormat/>
    <w:rPr/>
  </w:style>
  <w:style w:type="character" w:styleId="WW8Num23z0">
    <w:name w:val="WW8Num23z0"/>
    <w:qFormat/>
    <w:rPr/>
  </w:style>
  <w:style w:type="character" w:styleId="WW8Num25z2">
    <w:name w:val="WW8Num25z2"/>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InternetLink">
    <w:name w:val="Hyperlink"/>
    <w:rPr>
      <w:color w:val="0563C1"/>
      <w:u w:val="single"/>
    </w:rPr>
  </w:style>
  <w:style w:type="character" w:styleId="C1">
    <w:name w:val="c1"/>
    <w:qFormat/>
    <w:rPr/>
  </w:style>
  <w:style w:type="character" w:styleId="Style15">
    <w:name w:val="Абзац списка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Абзац списка"/>
    <w:basedOn w:val="Normal"/>
    <w:qFormat/>
    <w:pPr>
      <w:spacing w:before="0" w:after="160"/>
      <w:ind w:left="720" w:hanging="0"/>
      <w:contextualSpacing/>
    </w:pPr>
    <w:rPr>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1:00Z</dcterms:created>
  <dc:creator>Admin</dc:creator>
  <dc:description/>
  <dc:language>en-US</dc:language>
  <cp:lastModifiedBy>Chit110</cp:lastModifiedBy>
  <dcterms:modified xsi:type="dcterms:W3CDTF">2022-05-25T08:41:00Z</dcterms:modified>
  <cp:revision>2</cp:revision>
  <dc:subject/>
  <dc:title/>
</cp:coreProperties>
</file>