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по математике урок № 80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9"/>
        <w:gridCol w:w="1358"/>
        <w:gridCol w:w="2684"/>
        <w:gridCol w:w="425"/>
        <w:gridCol w:w="1701"/>
        <w:gridCol w:w="1701"/>
        <w:gridCol w:w="1276"/>
      </w:tblGrid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Математик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сквозная тема):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В здоровом теле – здоровый дух», «Традиции и фольклор»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Составление таблиц умножения и деления с числом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ём в поход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 **. Составлять, знать и применять таблицу умножения и д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; 3; 4;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3. Анализировать и решать задачи на: нахождение су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ковых слагаемых; деление по содержанию и на равные ча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и решать обратные задачи.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оставлять таблицу умножения и деления на 4;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анализировать и решать задачи на: нахождение суммы одинаковых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лагаемых; деление по содержанию и на равные части.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ми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, мы свами уже познакомились, разделились на группы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йте прикоснемся  к друг другу ладошками и подарим чувство уверенности, что у вас всё на уроке получится.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расселись по местам, никому не тесно,</w:t>
              <w:br/>
              <w:t>По секрету скажу вам: «Будет интересно!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знаю, что вы очень любите путешествовать на уроках. И сегодня я предлагаю вам отправиться в маленькое путешествие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уда, вы узнаете отгадав загадку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ё подножье травянисто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а высока, шелковист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 – заросли кустов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ы колючек и шипов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ё повыше – хвойный лес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лами поднят до небес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а – голая скал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те, кто она? ... ГОРА (показываю картинку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В Казахстане много красивых мест. Одной из природных достопримечательностей являются го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, а как называют людей, которые путешествуют по горам? Поднимаются на горные вершины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Альпинисты или скалолазы)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осмотрите ,что у вас на столе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кет горы)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льпинисты поднимаются на самые высокие вершины. </w:t>
            </w: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А мы с вами будем стремится к вершинам знаний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А начнем мы наше путешествие  с небольшой разми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столах лежат лмсты оценивания, по окончанию выполнения задания вы будете отмечать свой результат, ставить +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Устный счет.   Мяч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даю мяч, читаю пример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2*2=4,  12+4= 16,  10+6=16,   3*3=9, 15-5=10, 2*5=10, 6:2=3,  7+4=11</w:t>
            </w:r>
            <w:r>
              <w:rPr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, оцените себя, как вы справилис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Молодцы, давайте откроем тетради запишем число, классная работа, пропись чисел 2 и 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ь в тетрадях Число, класс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хотите узнать какая гора в Казахстане самая высока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ужно выполнить задание №1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видите на рисунке? (гор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рисовано на горах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, их нужно реши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 по карточк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карточках примеры, решаем их, а полученные числа, запишите в тетрадь в порядке возраста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таблицу умножения и деления в пределах тре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ставить числа в порядке возрас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вы записали последним (число 27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мотрите на картинку найдите самую высокую гор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же гора самая высокая? 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н-Тенгри (7000 м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границе Казахстана, Киргизии и Китая расположился величественный пирамидальный пик, название которого переводится как ‘Повелитель неба’. Показ картин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вою работ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Работа с геометрическим материалом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бота в групп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 вас на горе есть рюкзак , давайте посмотрим, что в нем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Достаньте из конверта геометрические фигуры.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Какие фигуры перед вами?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тложите в сторону фигуры, имеющие 4 угла, назовите 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 очень интересно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помните, какие предметы или явления обязательно связаны с этим числом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времени года, </w:t>
              <w:br/>
              <w:t>4 ушка у подушки, </w:t>
              <w:br/>
              <w:t>4 стороны света, </w:t>
              <w:br/>
              <w:t>4 ножки у стола, 4 лапы у кота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егодня цифра 4 главная а на нашем уроке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т мы с вами и подошли к новой теме урока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мотрите на зкран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ая тема урока?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Составление таблиц умножения и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деления с числом 4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А цель нашего урока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 таблицу умножения и деления на 4;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Мы продолжаем наше путешествие, чтобы узнать какая гора занимает второе место, нужно выполнить следующее задание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бота в группах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я таблицу в учебник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-я группа: самостоятельно составить таблицу умножения на 4,.  Записать в 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-я группа: самостоятельно составить таблицу деления на 4. Записать в 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Справились с заданием?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аметили в составлении таблицы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величивается каждое следующее число на 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А почему мы начали составление таблицы с 4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авайте поиграем в игру « Ромашк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шим устно и запишем на лепестках ответ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втором мес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Талга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9 м) Это мощный горный массив трапециевидной формы с тремя куполообразными вершинам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деятельность</w:t>
            </w:r>
          </w:p>
          <w:p>
            <w:pPr>
              <w:pStyle w:val="Style18"/>
              <w:rPr>
                <w:rStyle w:val="16"/>
                <w:rFonts w:eastAsia="Tahoma"/>
                <w:color w:val="000000"/>
                <w:sz w:val="24"/>
                <w:szCs w:val="24"/>
              </w:rPr>
            </w:pPr>
            <w:r>
              <w:rPr>
                <w:rStyle w:val="16"/>
                <w:rFonts w:eastAsia="Tahoma"/>
                <w:color w:val="000000"/>
                <w:sz w:val="24"/>
                <w:szCs w:val="24"/>
              </w:rPr>
              <w:t>Динамическая пауза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7"/>
                <w:szCs w:val="27"/>
              </w:rPr>
              <w:t>Поднимает руки класс – это раз,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7"/>
                <w:szCs w:val="27"/>
              </w:rPr>
              <w:t>Повернулась голова – это два,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7"/>
                <w:szCs w:val="27"/>
              </w:rPr>
              <w:t>Руки вниз, вперед смотри – это три,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7"/>
                <w:szCs w:val="27"/>
              </w:rPr>
              <w:t>Руки в стороны пошире развернули на четыре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7"/>
                <w:szCs w:val="27"/>
              </w:rPr>
              <w:t>С силой их к плечам прижать – это пять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7"/>
                <w:szCs w:val="27"/>
              </w:rPr>
              <w:t>Всем ребятам тихо сесть – это шесть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ше путешествие продолжается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оединить суммы с произведениями и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 ответом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1) 4 + 4 + 4 + 4                       5 · 3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5 + 5 + 5                                 3 · 4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3 + 3 + 3 + 3                           4 · 4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2 + 2 + 2 + 2 + 2                     2 · 5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2) 6 + 6 + 6                             3 · 6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4 + 4 + 4 + 4                          4 · 4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2 + 2 + 2 + 2                          2 · 2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3 + 3                                       3 · 3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авайте поменяемся работами и проверим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Знают табличное умножение в пределах 3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меют составлять таблицу умножения на 4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- Ребята, а какой вывод можно сделать?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Сложение можно заменить умножением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От перестановки множителей, произведение не меняется</w:t>
            </w:r>
          </w:p>
          <w:p>
            <w:pPr>
              <w:pStyle w:val="Style18"/>
              <w:rPr>
                <w:rFonts w:ascii="Times New Roman" w:hAnsi="Times New Roman" w:eastAsia="Tahoma" w:cs="Times New Roman"/>
                <w:bCs/>
                <w:i/>
                <w:i/>
                <w:i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етьем месте Белуха (4506 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а из самых популярных гор в Казахстане, которую еще называют Настоящая ледяная гора.</w:t>
            </w:r>
          </w:p>
          <w:p>
            <w:pPr>
              <w:pStyle w:val="Style18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pacing w:val="-20"/>
                <w:sz w:val="24"/>
                <w:szCs w:val="24"/>
                <w:lang w:eastAsia="ru-RU"/>
              </w:rPr>
              <w:t>Включение в систему знаний и повторение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вам может пригодиться знание таблицы умножения и деления на 4?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, каких заданий? (В решении примеров, уравнений, задач.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решим задачу под номером 3 (а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таблицу умножения с числом 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ешать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читае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говорится в задач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отрядов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человек в 1 отряде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действие будем использовать при решении задачи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тряда по 6 человек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-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множить на 6 =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уст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ют чис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, проверяют работы друг др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таблицу умножения на 2,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, заполняют ромаш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оцен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 , ребят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оцените свою работу, ставьте плюс, если справились с задани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те себя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Молодцы, ребята, оцените свою работу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гор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а гор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а гор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юкзак с геометрическими фигурам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тетрад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омаш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а гор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тетрад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-45ми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авершаем свой поход. Назовите , какие высокогорные вершина Казахстана вы запомнили?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у нас осталась еще одна гора, гора зна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вы перед собой ставили? (Составить таблицу умножения и деления на 4.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сь ли достичь цели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ерь я предлагаю вам оценить свою работу на уро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делении на группы , вы получили человечков, давайте посмотрим на какую вершину нам удалось поднятьс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свои листы оценивания и покажите на какую высоту горы вам удалось добратьс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вьте перед собой цель сегодняшней домашней работы. (Выучить наизусть таблицу умножения и деления на 4.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исьменно №4 стр 37  Спасибо за урок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Хан-Тенгри, пик Талгар, Белух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знаний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6">
    <w:name w:val="Основной текст (1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655pt">
    <w:name w:val="Основной текст (16) + 5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Exact1">
    <w:name w:val="Основной текст (16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FFFFFF" w:val="clear"/>
    </w:rPr>
  </w:style>
  <w:style w:type="character" w:styleId="2495pt">
    <w:name w:val="Основной текст (24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">
    <w:name w:val="Основной текст (2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pacing w:val="-2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00:00Z</dcterms:created>
  <dc:creator>Asus-pk</dc:creator>
  <dc:description/>
  <cp:keywords/>
  <dc:language>en-US</dc:language>
  <cp:lastModifiedBy>77718</cp:lastModifiedBy>
  <cp:lastPrinted>2022-02-08T21:18:00Z</cp:lastPrinted>
  <dcterms:modified xsi:type="dcterms:W3CDTF">2022-02-08T16:19:00Z</dcterms:modified>
  <cp:revision>10</cp:revision>
  <dc:subject/>
  <dc:title/>
</cp:coreProperties>
</file>