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  <w:lang w:val="kk-KZ"/>
        </w:rPr>
      </w:r>
    </w:p>
    <w:tbl>
      <w:tblPr>
        <w:tblW w:w="10673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1"/>
        <w:gridCol w:w="2650"/>
        <w:gridCol w:w="4102"/>
      </w:tblGrid>
      <w:tr>
        <w:trPr>
          <w:trHeight w:val="30" w:hRule="atLeast"/>
        </w:trPr>
        <w:tc>
          <w:tcPr>
            <w:tcW w:w="3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Бөлім:</w:t>
            </w:r>
          </w:p>
        </w:tc>
        <w:tc>
          <w:tcPr>
            <w:tcW w:w="675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өз және оның мағынасы</w:t>
            </w:r>
          </w:p>
        </w:tc>
      </w:tr>
      <w:tr>
        <w:trPr>
          <w:trHeight w:val="30" w:hRule="atLeast"/>
        </w:trPr>
        <w:tc>
          <w:tcPr>
            <w:tcW w:w="3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 xml:space="preserve">Педагогтің Т.А.Ә. </w:t>
            </w:r>
          </w:p>
        </w:tc>
        <w:tc>
          <w:tcPr>
            <w:tcW w:w="675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ансызбаева Гүлжанат Жайлхановна</w:t>
              <w:br/>
            </w:r>
          </w:p>
        </w:tc>
      </w:tr>
      <w:tr>
        <w:trPr>
          <w:trHeight w:val="30" w:hRule="atLeast"/>
        </w:trPr>
        <w:tc>
          <w:tcPr>
            <w:tcW w:w="3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Күні:</w:t>
            </w:r>
          </w:p>
        </w:tc>
        <w:tc>
          <w:tcPr>
            <w:tcW w:w="675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19.04.2022ж</w:t>
            </w:r>
          </w:p>
        </w:tc>
      </w:tr>
      <w:tr>
        <w:trPr>
          <w:trHeight w:val="30" w:hRule="atLeast"/>
        </w:trPr>
        <w:tc>
          <w:tcPr>
            <w:tcW w:w="3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Сынып: 1 «Б»</w:t>
            </w:r>
          </w:p>
        </w:tc>
        <w:tc>
          <w:tcPr>
            <w:tcW w:w="26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Қатысушылар саны:</w:t>
            </w:r>
          </w:p>
        </w:tc>
        <w:tc>
          <w:tcPr>
            <w:tcW w:w="41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Қатыспағандар саны:</w:t>
            </w:r>
          </w:p>
        </w:tc>
      </w:tr>
      <w:tr>
        <w:trPr>
          <w:trHeight w:val="30" w:hRule="atLeast"/>
        </w:trPr>
        <w:tc>
          <w:tcPr>
            <w:tcW w:w="3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Сабақтың тақырыбы</w:t>
            </w:r>
          </w:p>
        </w:tc>
        <w:tc>
          <w:tcPr>
            <w:tcW w:w="675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ттың  атын  білдіретін сөздер</w:t>
            </w:r>
          </w:p>
        </w:tc>
      </w:tr>
      <w:tr>
        <w:trPr>
          <w:trHeight w:val="30" w:hRule="atLeast"/>
        </w:trPr>
        <w:tc>
          <w:tcPr>
            <w:tcW w:w="3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Оқу бағдарламасына сәйкес оқыту мақсаттары</w:t>
            </w:r>
          </w:p>
        </w:tc>
        <w:tc>
          <w:tcPr>
            <w:tcW w:w="675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1.7 Тыңдалған материал бойынша өз пікірін айт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1.8 Берілген тақырыпқа әңгіме құрап айт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.9 Сөздерді, дыбыстарды орфоэпиялық нормаларға сәйкес дұрыс айту</w:t>
            </w:r>
          </w:p>
        </w:tc>
      </w:tr>
      <w:tr>
        <w:trPr>
          <w:trHeight w:val="1278" w:hRule="atLeast"/>
        </w:trPr>
        <w:tc>
          <w:tcPr>
            <w:tcW w:w="3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Сабақтың мақсаты</w:t>
            </w:r>
          </w:p>
        </w:tc>
        <w:tc>
          <w:tcPr>
            <w:tcW w:w="675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Table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ттарға кім? Кімдер? Не? Нелер? Сұрақтарын қоя алуды, оларға жауап беруді  үйрену;</w:t>
            </w:r>
          </w:p>
          <w:p>
            <w:pPr>
              <w:pStyle w:val="Table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ттың  атын  білдіретін  сөздерді үйрену;</w:t>
            </w:r>
          </w:p>
          <w:p>
            <w:pPr>
              <w:pStyle w:val="Table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ім?, сұрағына жауап беретін  сөздерді Кімдер?, сұрағын жауап  бере алатын сөздерге айналды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Сабақтың барысы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843"/>
        <w:gridCol w:w="1276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кезені/ уақы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едагогтың әрек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ның әрек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ға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есурстар</w:t>
            </w:r>
          </w:p>
        </w:tc>
      </w:tr>
      <w:tr>
        <w:trPr>
          <w:trHeight w:val="6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б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.Оқушылармен амандасу.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«Атың, атыңа сай қасиетің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2.Сабақтың тақырыбы мен мақсаттарымен таны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Жаңа тақырыпқа ш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Балалар  сендермен ойын ойнаймыз.</w:t>
            </w:r>
          </w:p>
          <w:tbl>
            <w:tblPr>
              <w:tblW w:w="2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821"/>
              <w:gridCol w:w="821"/>
            </w:tblGrid>
            <w:tr>
              <w:trPr>
                <w:trHeight w:val="263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Адам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Қала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Зат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Шарты:</w:t>
            </w:r>
            <w:r>
              <w:rPr>
                <w:rFonts w:cs="Times New Roman" w:ascii="Times New Roman" w:hAnsi="Times New Roman"/>
                <w:lang w:val="kk-KZ"/>
              </w:rPr>
              <w:t xml:space="preserve"> Ыдыстан әріп алып, сол әріптен басталатын адам, қала, зат атауларын табу,айту, жазу керек бо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Үйге берілген ереже</w:t>
            </w:r>
            <w:r>
              <w:rPr/>
              <w:t>:</w:t>
            </w:r>
          </w:p>
          <w:tbl>
            <w:tblPr>
              <w:tblW w:w="4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7"/>
            </w:tblGrid>
            <w:tr>
              <w:trPr/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Заттың атын білдіретін сөзгерге кім?кімдер?не?нелер? деген сұрақтар қойылад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«Атың, атыңа сай қасиетің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Медина мық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Темірлан төзім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Томирис тырысқақ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Нұрай намысшы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Нұрайым нәзі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Ринат рақым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ген сияқты өздерін бейнелеп айт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.Ойын тапсыр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А </w:t>
            </w:r>
            <w:r>
              <w:rPr>
                <w:rFonts w:cs="Times New Roman" w:ascii="Times New Roman" w:hAnsi="Times New Roman"/>
                <w:lang w:val="kk-KZ"/>
              </w:rPr>
              <w:t>Алмас, Алматы, алма,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lang w:val="kk-KZ"/>
              </w:rPr>
              <w:t>Кімнің  аспанында  жұлдыз  көп?</w:t>
            </w: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  <w:t xml:space="preserve">Сабақтың мақс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  <w:t>1.Көркем жазам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  <w:t>2.Дұрыс айтамы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val="kk-KZ"/>
              </w:rPr>
              <w:t>3.Жылдам оқим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u w:val="single"/>
                <w:lang w:val="kk-KZ"/>
              </w:rPr>
              <w:t xml:space="preserve">4.Түсінгенімізді ауызша айтамы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(Тақтада дайын көрнекі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орт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йне ролик көріп, оны талдайм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ттың атын білдіретін сөзедер кім? кімдер? Не? Нелер? Деген сұрақтарға жауап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Оқылым: 86 бет «Бір минут» түсініп оқ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қырыпты талд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Ереж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highlight w:val="yellow"/>
                <w:lang w:val="kk-KZ"/>
              </w:rPr>
              <w:t xml:space="preserve">Адамға  қатысты сөздерге 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kk-KZ"/>
              </w:rPr>
              <w:t xml:space="preserve">кім? кімдер? </w:t>
            </w:r>
            <w:r>
              <w:rPr>
                <w:rFonts w:cs="Times New Roman" w:ascii="Times New Roman" w:hAnsi="Times New Roman"/>
                <w:highlight w:val="yellow"/>
                <w:lang w:val="kk-KZ"/>
              </w:rPr>
              <w:t>деген сұрақтар қойылады: ұстаз, ата, әже, әке, дәрігерл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538605" cy="875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624" b="31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highlight w:val="yellow"/>
                <w:lang w:val="kk-KZ"/>
              </w:rPr>
              <w:t xml:space="preserve">Заттар мен жануарларға қатысты сөздерге 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kk-KZ"/>
              </w:rPr>
              <w:t>не? нелер?</w:t>
            </w:r>
            <w:r>
              <w:rPr>
                <w:rFonts w:cs="Times New Roman" w:ascii="Times New Roman" w:hAnsi="Times New Roman"/>
                <w:highlight w:val="yellow"/>
                <w:lang w:val="kk-KZ"/>
              </w:rPr>
              <w:t xml:space="preserve"> деген сұрақтар қойылады: балта,балға, орындықтар, сиыр, қой, бұзау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kk-KZ"/>
              </w:rPr>
              <w:t>Көркем жаз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Ылғ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- жаттығу. Мәтінді көш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85720" cy="815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33458" r="1163" b="25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72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ТРУП тес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720975" cy="1387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9" t="15748" r="-8" b="16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3 -жаттығу. Шығармашылық  тапсы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ах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окк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Шаң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елоси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kk-KZ"/>
              </w:rPr>
              <w:t>Суреттен тауып ж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lang w:val="kk-KZ"/>
              </w:rPr>
              <w:t>Дыбыстық  талд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Тақтамен орындалаты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4 – жаттығу</w:t>
            </w:r>
            <w:r>
              <w:rPr>
                <w:rFonts w:cs="Times New Roman" w:ascii="Times New Roman" w:hAnsi="Times New Roman"/>
                <w:lang w:val="kk-KZ"/>
              </w:rPr>
              <w:t xml:space="preserve"> Кімдер? сұрағына жауап беретін сөздерге ауыстырып ж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дам- ...     , дос-...   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йне роликтен соң тапсырмаға жауап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әтінді оқып, не жайлы  екенін айтып, сұрақтарға жауап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аз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ылдам оқиды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уреттегі сөзді тақтаға жазып. Оған дыбыстық талдау жасай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ұлдызш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Сурет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мыс дәп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4тегі СТРУП 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қта, 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соң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1.Оқушыларға өзін-өзі бағалауды ұйымдастыра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2.Кері байланыс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2353310" cy="2353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kk-KZ"/>
              </w:rPr>
              <w:t xml:space="preserve">Қорытынды: - Қараңғы аспанға ай жарық сыйлайды, жұлдыздар аспанға сән береді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lang w:val="kk-KZ"/>
              </w:rPr>
            </w:pPr>
            <w:r>
              <w:rPr>
                <w:lang w:val="kk-KZ"/>
              </w:rPr>
              <w:t>Айға қандай сұрақ қоямыз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lang w:val="kk-KZ"/>
              </w:rPr>
            </w:pPr>
            <w:r>
              <w:rPr>
                <w:lang w:val="kk-KZ"/>
              </w:rPr>
              <w:t>Жұлдыздарға ше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йы бар аспанды  оқушылар қою көкке бояп, өз жұлдыздарын жабыстырады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Жауаптар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лер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/>
              <w:drawing>
                <wp:inline distT="0" distB="0" distL="0" distR="0">
                  <wp:extent cx="372745" cy="3727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4490" cy="3644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4 қағаз көк түс қаламда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Үй тапсырм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1"/>
              <w:gridCol w:w="1112"/>
              <w:gridCol w:w="1112"/>
              <w:gridCol w:w="1112"/>
            </w:tblGrid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Кім?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Кімдер?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Не?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Нелер?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стені толтыр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ығармашылық дәптерге тапсырманы үйде орындай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ESTableTextChar">
    <w:name w:val="NES Table Text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ahoma" w:hAnsi="Tahoma" w:cs="Tahoma"/>
      <w:color w:val="000000"/>
      <w:sz w:val="24"/>
      <w:szCs w:val="24"/>
    </w:rPr>
  </w:style>
  <w:style w:type="character" w:styleId="Bllpctext">
    <w:name w:val="bllp-c-tex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ESTableText">
    <w:name w:val="NES Table Text"/>
    <w:basedOn w:val="Normal"/>
    <w:qFormat/>
    <w:pPr>
      <w:widowControl w:val="false"/>
      <w:suppressAutoHyphens w:val="true"/>
      <w:spacing w:lineRule="atLeast" w:line="100" w:before="6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0:05:00Z</dcterms:created>
  <dc:creator>Моника</dc:creator>
  <dc:description/>
  <cp:keywords/>
  <dc:language>en-US</dc:language>
  <cp:lastModifiedBy>User</cp:lastModifiedBy>
  <cp:lastPrinted>2021-11-07T12:57:00Z</cp:lastPrinted>
  <dcterms:modified xsi:type="dcterms:W3CDTF">2022-05-05T10:33:00Z</dcterms:modified>
  <cp:revision>20</cp:revision>
  <dc:subject/>
  <dc:title>Утверждаю______________</dc:title>
</cp:coreProperties>
</file>