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2055" cy="92500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080" cy="9250200"/>
                          <a:chOff x="0" y="0"/>
                          <a:chExt cx="7552080" cy="9250200"/>
                        </a:xfrm>
                      </wpg:grpSpPr>
                      <wpg:grpSp>
                        <wpg:cNvGrpSpPr/>
                        <wpg:grpSpPr>
                          <a:xfrm>
                            <a:off x="0" y="5868000"/>
                            <a:ext cx="7552080" cy="33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4704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1576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5760" y="0"/>
                                <a:ext cx="214560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080" y="0"/>
                                <a:ext cx="98496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1120" y="532800"/>
                              <a:ext cx="255096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0"/>
                              <a:ext cx="246744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9720" cy="33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520"/>
                              <a:ext cx="128520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73520"/>
                              <a:ext cx="372168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346680"/>
                              <a:ext cx="254016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01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У «Доломитовская средняя шко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37920"/>
                            <a:ext cx="3084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-2020 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609480"/>
                            <a:ext cx="5330160" cy="51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вые неравенства и их св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математики в 6 кла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нжегалиева Балхия Казбековна учитель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05pt;width:594.65pt;height:728.35pt" coordorigin="6,1" coordsize="11893,14567">
                <v:group id="shape_0" style="position:absolute;left:6;top:9242;width:11893;height:5326">
                  <v:group id="shape_0" style="position:absolute;left:6;top:9640;width:11885;height:4445">
                    <v:shape id="shape_0" coordsize="7132,2863" path="m0,0l17,2863l7132,2578l7132,200l0,0xe" fillcolor="#a7bfde" stroked="f" o:allowincell="f" style="position:absolute;left:6;top:10102;width:6953;height:358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0;top:9640;width:3378;height:4444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0;top:9640;width:1550;height:44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2;top:10081;width:4016;height:364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3;top:9242;width:3885;height:530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9;top:9242;width:3983;height:532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8;top:9515;width:2023;height:482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7;top:9515;width:5860;height:480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8;top:9788;width:3999;height:429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5;top:1;width:8393;height:88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У «Доломитовская средняя школ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0927;width:4856;height:558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-2020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961;width:8393;height:816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вые неравенства и их св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математики в 6 клас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нжегалиева Балхия Казбековна учитель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5"/>
        <w:gridCol w:w="3999"/>
        <w:gridCol w:w="480"/>
        <w:gridCol w:w="4076"/>
      </w:tblGrid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Неделя</w:t>
            </w:r>
            <w:r>
              <w:rPr>
                <w:b/>
              </w:rPr>
              <w:t xml:space="preserve">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Урок математики </w:t>
            </w:r>
          </w:p>
        </w:tc>
      </w:tr>
      <w:tr>
        <w:trPr>
          <w:trHeight w:val="388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«Числовые неравенства и их свойства» 6-й класс</w:t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lang w:val="ru-RU"/>
              </w:rPr>
              <w:t>1.- Обобщить и систематизировать знания учащихся о числовых неравенствах и их свойствах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Обеспечить усвоение учащимися законов теории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Осуществить контроль определённых знаний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Повторить, обобщить и систематизировать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Формировать навыки работы с раздаточным материалом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Устранить проблемы в знаниях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2.-Развитие обще трудовых и политехнических умений, используя знание литературы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Развитие умений применять знания на практике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Развитие воли и самостоятельности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Развитие настойчивости, умения преодолевать трудности в учении.</w:t>
            </w:r>
          </w:p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. - Воспитание   внимания, уважительного отношения к мнению одноклассников, умения выражать и отстаивать собственное  мнение.</w:t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формировать знание свойств числовых неравенств. Научить учащихся применять эти свойства. Развивать навыки самоконтроля и самооценки. Воспитать интерес к математике.</w:t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рок закрепления и обобщения.</w:t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предметная связь 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, история, геометрия </w:t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Работа в группах, работа в парах, составление флипчар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, оснащение и оборудование, 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терактивная доска, проектор, флипчарты, фломастеры и маркеры.</w:t>
            </w:r>
          </w:p>
        </w:tc>
      </w:tr>
      <w:tr>
        <w:trPr/>
        <w:tc>
          <w:tcPr>
            <w:tcW w:w="1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Ход урока:</w:t>
            </w:r>
          </w:p>
        </w:tc>
      </w:tr>
      <w:tr>
        <w:trPr>
          <w:trHeight w:val="3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 Психологический настр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а доске прикреплены геометрические фигур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реугольник, квадрат. Прямоугольник, ромб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шите неравенства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азовите наименьшее натуральное число? (1) треугольник. «Work out your own salvation» (добивайтесь своего собственными силами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Каждый математический вопрос чередуется с гуманитарным вопросом, с французской историей.</w:t>
            </w:r>
          </w:p>
          <w:p>
            <w:pPr>
              <w:pStyle w:val="Normal"/>
              <w:ind w:firstLine="708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Как правильно продолжить фразу: «Если a&lt;b, то b…»?   [b&gt;a]</w:t>
            </w:r>
          </w:p>
          <w:p>
            <w:pPr>
              <w:pStyle w:val="Normal"/>
              <w:rPr/>
            </w:pPr>
            <w:r>
              <w:rPr/>
              <w:t>2. Кто сказал: «Когда я умру, Вселенная вздохнет с облегчением»?   (</w:t>
            </w:r>
            <w:r>
              <w:rPr>
                <w:b/>
              </w:rPr>
              <w:t>Наполеон,</w:t>
            </w:r>
            <w:r>
              <w:rPr/>
              <w:t xml:space="preserve"> Ломоносов, Архимед)</w:t>
            </w:r>
          </w:p>
          <w:p>
            <w:pPr>
              <w:pStyle w:val="Normal"/>
              <w:rPr/>
            </w:pPr>
            <w:r>
              <w:rPr/>
              <w:t>3.Как правильно продолжить фразу: «Если а&lt;b, и b&lt;c,то a…»? (a&lt;c)</w:t>
            </w:r>
          </w:p>
          <w:p>
            <w:pPr>
              <w:pStyle w:val="Normal"/>
              <w:rPr/>
            </w:pPr>
            <w:r>
              <w:rPr/>
              <w:t xml:space="preserve">4.Портос бежал за Арамисом, а Арамис за Атосом. Арамис увидел прекрасную даму и сошел с дистанции. За кем стал бежать Портос? </w:t>
            </w:r>
            <w:r>
              <w:rPr>
                <w:b/>
              </w:rPr>
              <w:t>(За Атосом)</w:t>
            </w:r>
          </w:p>
          <w:p>
            <w:pPr>
              <w:pStyle w:val="Normal"/>
              <w:rPr/>
            </w:pPr>
            <w:r>
              <w:rPr/>
              <w:t>5. Если a&lt;b и c- любое число, то, что больше: а+с или b+c? [a+c&lt;b+c].</w:t>
            </w:r>
          </w:p>
          <w:p>
            <w:pPr>
              <w:pStyle w:val="Normal"/>
              <w:rPr/>
            </w:pPr>
            <w:r>
              <w:rPr/>
              <w:t xml:space="preserve">6.Миледи любит Д’Артаньяна, а Д‘Артаньян - госпожу Бонасье. </w:t>
            </w:r>
            <w:r>
              <w:rPr>
                <w:b/>
              </w:rPr>
              <w:t>Можно ли сказать, что миледи любит госпожу Бонасье?</w:t>
            </w:r>
          </w:p>
          <w:p>
            <w:pPr>
              <w:pStyle w:val="Normal"/>
              <w:rPr/>
            </w:pPr>
            <w:r>
              <w:rPr/>
              <w:t>7.Если a&lt;b и  c- отрицательное число, то, что больше: ас или   bс?[ac&gt;bc].</w:t>
            </w:r>
          </w:p>
          <w:p>
            <w:pPr>
              <w:pStyle w:val="Normal"/>
              <w:rPr/>
            </w:pPr>
            <w:r>
              <w:rPr/>
              <w:t>8.В какой стране создали первую в мире энциклопедию? [</w:t>
            </w:r>
            <w:r>
              <w:rPr>
                <w:b/>
              </w:rPr>
              <w:t>Во Франции]</w:t>
            </w:r>
          </w:p>
          <w:p>
            <w:pPr>
              <w:pStyle w:val="Normal"/>
              <w:rPr/>
            </w:pPr>
            <w:r>
              <w:rPr/>
              <w:t>9.Какой знак следует поставить между выражениями  а+с и  b+d, если a&lt;b и c&lt;d? (а+с &lt; b+d)</w:t>
            </w:r>
          </w:p>
          <w:p>
            <w:pPr>
              <w:pStyle w:val="Normal"/>
              <w:rPr/>
            </w:pPr>
            <w:r>
              <w:rPr/>
              <w:t>10.Как фехтовальщик Д’ Артаньян сильней, чем де Жюссак, а Атос сильней, чем Каюзак. Какая пара победит в схватке, если будут драться пара на пару: Д’Артаньян и Атос против де Жюсака и Каюзака? (</w:t>
            </w:r>
            <w:r>
              <w:rPr>
                <w:b/>
              </w:rPr>
              <w:t>Д’Артаньян и Атос победят  де Жюсака и Каюзак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1.Если числа а,b,c,d положительные и  a&lt;b,c&lt;d, то какой знак нужно поставить между произведениями  ac и  bd? [ac&lt;bd].</w:t>
            </w:r>
          </w:p>
          <w:p>
            <w:pPr>
              <w:pStyle w:val="Normal"/>
              <w:rPr/>
            </w:pPr>
            <w:r>
              <w:rPr/>
              <w:t xml:space="preserve">12. Про кого говорили: «Король-солнце»? </w:t>
            </w:r>
            <w:r>
              <w:rPr>
                <w:b/>
              </w:rPr>
              <w:t>(про французского короля Людовика XIV)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: планируют, контролируют, выполняют свои действия по заданному плану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шите неравенство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х≥2 назовите самое  наименьшее число. Квадрат</w:t>
            </w:r>
          </w:p>
          <w:p>
            <w:pPr>
              <w:pStyle w:val="Normal"/>
              <w:jc w:val="both"/>
              <w:rPr/>
            </w:pPr>
            <w:r>
              <w:rPr/>
              <w:t>«Money spent on brain is never spent in vain» (деньги, потраченные на образование, никогда не потрачены напрасно).</w:t>
            </w:r>
          </w:p>
          <w:p>
            <w:pPr>
              <w:pStyle w:val="Normal"/>
              <w:jc w:val="both"/>
              <w:rPr/>
            </w:pPr>
            <w:r>
              <w:rPr/>
              <w:t>Проверим и оценим, как вы усвоили понятие числового неравенства. На карточках поставьте пропущенные знаки, поменяйтесь листочками в парах и оцените работу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Все задания выполнены верно - “5”, допущена 1 ошибка – “4”, 2 ошибки – “3”, более 3 ошибок “необходимы дополнительные занятия”.</w:t>
            </w:r>
          </w:p>
          <w:p>
            <w:pPr>
              <w:pStyle w:val="Normal"/>
              <w:jc w:val="both"/>
              <w:rPr/>
            </w:pPr>
            <w:r>
              <w:rPr/>
              <w:t>Отметить кто сделал правильно.</w:t>
            </w:r>
            <w:r>
              <w:rPr>
                <w:b/>
              </w:rPr>
              <w:t>самооценивание</w:t>
            </w:r>
          </w:p>
          <w:p>
            <w:pPr>
              <w:pStyle w:val="Normal"/>
              <w:jc w:val="both"/>
              <w:rPr/>
            </w:pPr>
            <w:r>
              <w:rPr/>
              <w:t>Сравните числа a и b, если:</w:t>
            </w:r>
          </w:p>
          <w:tbl>
            <w:tblPr>
              <w:tblW w:w="5662" w:type="dxa"/>
              <w:jc w:val="center"/>
              <w:tblInd w:w="0" w:type="dxa"/>
              <w:tblLayout w:type="fixed"/>
              <w:tblCellMar>
                <w:top w:w="101" w:type="dxa"/>
                <w:left w:w="101" w:type="dxa"/>
                <w:bottom w:w="101" w:type="dxa"/>
                <w:right w:w="101" w:type="dxa"/>
              </w:tblCellMar>
            </w:tblPr>
            <w:tblGrid>
              <w:gridCol w:w="1800"/>
              <w:gridCol w:w="565"/>
              <w:gridCol w:w="1251"/>
              <w:gridCol w:w="120"/>
              <w:gridCol w:w="1926"/>
            </w:tblGrid>
            <w:tr>
              <w:trPr/>
              <w:tc>
                <w:tcPr>
                  <w:tcW w:w="180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 - 5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&lt; 0,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&lt; b</w:t>
                  </w:r>
                </w:p>
              </w:tc>
            </w:tr>
            <w:tr>
              <w:trPr/>
              <w:tc>
                <w:tcPr>
                  <w:tcW w:w="2365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</w:t>
                  </w:r>
                  <w:r>
                    <w:rPr/>
                    <w:drawing>
                      <wp:inline distT="0" distB="0" distL="0" distR="0">
                        <wp:extent cx="142875" cy="390525"/>
                        <wp:effectExtent l="0" t="0" r="0" b="0"/>
                        <wp:docPr id="2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92" r="-25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&gt; 0,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&gt; b</w:t>
                  </w:r>
                </w:p>
              </w:tc>
            </w:tr>
            <w:tr>
              <w:trPr/>
              <w:tc>
                <w:tcPr>
                  <w:tcW w:w="2365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 0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 0,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= b</w:t>
                  </w:r>
                </w:p>
              </w:tc>
            </w:tr>
            <w:tr>
              <w:trPr/>
              <w:tc>
                <w:tcPr>
                  <w:tcW w:w="2365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 (- 5,2)</w:t>
                  </w:r>
                  <w:r>
                    <w:rPr>
                      <w:vertAlign w:val="superscript"/>
                      <w:lang w:val="en-US"/>
                    </w:rPr>
                    <w:t>13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&lt; 0,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&lt; b</w:t>
                  </w:r>
                </w:p>
              </w:tc>
            </w:tr>
            <w:tr>
              <w:trPr/>
              <w:tc>
                <w:tcPr>
                  <w:tcW w:w="2365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= (- 3,4)</w:t>
                  </w:r>
                  <w:r>
                    <w:rPr>
                      <w:vertAlign w:val="superscript"/>
                      <w:lang w:val="en-US"/>
                    </w:rPr>
                    <w:t>26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– b &gt; 0,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&gt; b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оверьте</w:t>
            </w:r>
            <w:r>
              <w:rPr>
                <w:lang w:val="en-US"/>
              </w:rPr>
              <w:t> </w:t>
            </w:r>
            <w:r>
              <w:rPr/>
              <w:t>свои</w:t>
            </w:r>
            <w:r>
              <w:rPr>
                <w:lang w:val="en-US"/>
              </w:rPr>
              <w:t> </w:t>
            </w:r>
            <w:r>
              <w:rPr/>
              <w:t xml:space="preserve">ответы. </w:t>
            </w:r>
            <w:r>
              <w:rPr>
                <w:b/>
              </w:rPr>
              <w:t>взаимопроверка</w:t>
            </w:r>
          </w:p>
          <w:p>
            <w:pPr>
              <w:pStyle w:val="Normal"/>
              <w:jc w:val="both"/>
              <w:rPr/>
            </w:pPr>
            <w:r>
              <w:rPr/>
              <w:t>Дано неравенство – 5 &lt; 4.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какого свойства из него получены следующие неравенств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5 &lt; 4</w:t>
              <w:tab/>
              <w:t>| *2</w:t>
              <w:tab/>
              <w:t>- 10 &lt; 8 (умножение на положительное число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5 &lt; 4</w:t>
              <w:tab/>
              <w:t>|+4</w:t>
              <w:tab/>
              <w:t>- 1 &lt; 8 (прибавление положительного числа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5 &lt; 4</w:t>
              <w:tab/>
              <w:t>|-3</w:t>
              <w:tab/>
              <w:t>- 8 &lt; 1 (прибавление отрицательного числа - 3)</w:t>
            </w:r>
          </w:p>
          <w:p>
            <w:pPr>
              <w:pStyle w:val="Normal"/>
              <w:jc w:val="both"/>
              <w:rPr/>
            </w:pPr>
            <w:r>
              <w:rPr/>
              <w:t>Умножать неравенства на положительные числа вы умеете, прибавлять положительные и отрицательные числа тоже. А как умножить неравенство на отрицательное число?</w:t>
            </w:r>
          </w:p>
          <w:p>
            <w:pPr>
              <w:pStyle w:val="Normal"/>
              <w:jc w:val="both"/>
              <w:rPr/>
            </w:pPr>
            <w:r>
              <w:rPr/>
              <w:t>Как эти свойства проиллюстрировать на координатном луче?</w:t>
            </w:r>
          </w:p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Умножьте обе части неравенства – 5 &lt; 4 на – 3. Какое неравенство получи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5 &lt; 4 |*(- 3)</w:t>
            </w:r>
          </w:p>
          <w:p>
            <w:pPr>
              <w:pStyle w:val="Normal"/>
              <w:jc w:val="both"/>
              <w:rPr/>
            </w:pPr>
            <w:r>
              <w:rPr/>
              <w:t>15 &gt; - 12</w:t>
            </w:r>
          </w:p>
          <w:p>
            <w:pPr>
              <w:pStyle w:val="Normal"/>
              <w:jc w:val="both"/>
              <w:rPr/>
            </w:pPr>
            <w:r>
              <w:rPr/>
              <w:t>Умножьте обе части неравенства – 5 &lt; 4 на - 20. Какое неравенство получи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5 &lt; 4 |*(–20)</w:t>
            </w:r>
          </w:p>
          <w:p>
            <w:pPr>
              <w:pStyle w:val="Normal"/>
              <w:jc w:val="both"/>
              <w:rPr/>
            </w:pPr>
            <w:r>
              <w:rPr/>
              <w:t>100 &gt; - 80</w:t>
            </w:r>
          </w:p>
          <w:p>
            <w:pPr>
              <w:pStyle w:val="Normal"/>
              <w:jc w:val="both"/>
              <w:rPr/>
            </w:pPr>
            <w:r>
              <w:rPr/>
              <w:t>Какие неравенства у вас получились?</w:t>
            </w:r>
          </w:p>
          <w:p>
            <w:pPr>
              <w:pStyle w:val="Normal"/>
              <w:jc w:val="both"/>
              <w:rPr/>
            </w:pPr>
            <w:r>
              <w:rPr/>
              <w:t>Вопрос: Что нужно сделать при умножении неравенства на отрицательное число, чтобы оно стало верным?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, выбирают ответ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ют правильность выполненного задания и поставленных друг другу оценок. Комментируют поставленные</w:t>
            </w:r>
          </w:p>
          <w:p>
            <w:pPr>
              <w:pStyle w:val="Normal"/>
              <w:jc w:val="both"/>
              <w:rPr/>
            </w:pPr>
            <w:r>
              <w:rPr/>
              <w:t>знаки.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bilimland.kz/ru/subject/matematika/6-klass/chislovye-neravenstva-i-ix-svojstva?mid=03d048b0-9d5a-11e9-be78-49d30a05e051</w:t>
              </w:r>
            </w:hyperlink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ло время восстановить тонус, с помощью физкультминутки мы не только проведем профилактику остеохондроза, но и разберемся  где мы используем свойства числовых неравенств в жизни. Называю 5 и 7, -2 и 9 , -8 и -9 ,  0 и -5, -3 и 3, -6 и 0, -1,2 и 12, 4 и 0, -12 и -9, -7  и -7 если оно больше, наклоняетесь вправо, а если меньше –влево, а если равно то наклоняемся вперед. Распрямили все спинки. Начал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шите неравенство. х˂4 назовите самое наибольшее число число 3 прямоугольник девиз «Everything will be all right». «Всё будет хорошо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еление на группы. 10мин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ставление флипчартов о свойствах числовых неравенств. (работа в групп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роверка групп ( треугольник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ромб 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квадрат -5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составляет флипчарт о том как они поняли данную тему. Группа  защищает у до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шите наравенство:</w:t>
            </w:r>
            <w:r>
              <w:rPr/>
              <w:t xml:space="preserve">   число 4  ромб  3˂ </w:t>
            </w:r>
            <w:r>
              <w:rPr>
                <w:b/>
                <w:bCs/>
              </w:rPr>
              <w:t>х˂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Find sound arguments» (ищите убедительные доводы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2&lt;Х&lt; 7 ТЕ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ИР 5≤Х≤9 СПО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ПЕЦИЯ Х&lt;5 ТРА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УГОЛЬНИК 4≤Х≤ 7 УГ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СТОК х ≥ 5 ТОК </w:t>
            </w:r>
          </w:p>
          <w:p>
            <w:pPr>
              <w:pStyle w:val="Normal"/>
              <w:jc w:val="both"/>
              <w:rPr/>
            </w:pPr>
            <w:r>
              <w:rPr/>
              <w:t>МНОЖЕСТВО 1 &lt;х &lt;5 НОЖ</w:t>
            </w:r>
          </w:p>
          <w:p>
            <w:pPr>
              <w:pStyle w:val="Normal"/>
              <w:jc w:val="both"/>
              <w:rPr/>
            </w:pPr>
            <w:r>
              <w:rPr/>
              <w:t>Придумать сам один пример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I. Подведение итог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5 мин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 Рефлексия.</w:t>
            </w:r>
          </w:p>
          <w:p>
            <w:pPr>
              <w:pStyle w:val="Normal"/>
              <w:jc w:val="both"/>
              <w:rPr/>
            </w:pPr>
            <w:r>
              <w:rPr/>
              <w:t>Я вам сей час расскажу притчу, а  вы, прослушав, подумайте, как бы вы ответили на вопрос  мудреца  о своей работе на уроке.</w:t>
            </w:r>
          </w:p>
          <w:p>
            <w:pPr>
              <w:pStyle w:val="Normal"/>
              <w:jc w:val="both"/>
              <w:rPr/>
            </w:pPr>
            <w:r>
              <w:rPr/>
              <w:t>Прит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л мудрец, а навстречу ему 3 человека, которые везли под горячим солнцем тележки с камнями для строительства. Мудрец остановился и задал каждому по вопросу. У первого он спросил: «Что ты делал целый день?»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</w:t>
            </w:r>
          </w:p>
          <w:p>
            <w:pPr>
              <w:pStyle w:val="Normal"/>
              <w:jc w:val="both"/>
              <w:rPr/>
            </w:pPr>
            <w:r>
              <w:rPr/>
              <w:t>«А я принимал участие в строительстве храма!»</w:t>
            </w:r>
          </w:p>
          <w:p>
            <w:pPr>
              <w:pStyle w:val="Normal"/>
              <w:jc w:val="both"/>
              <w:rPr/>
            </w:pPr>
            <w:r>
              <w:rPr/>
              <w:t>Кто ответил бы также как первый человек?   (поднимают   треугольник)</w:t>
            </w:r>
          </w:p>
          <w:p>
            <w:pPr>
              <w:pStyle w:val="Normal"/>
              <w:jc w:val="both"/>
              <w:rPr/>
            </w:pPr>
            <w:r>
              <w:rPr/>
              <w:t>Кто ответил бы также как второй человек?   (поднимают  ромб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то ответил бы также как третий  человек?   (поднимают  квадр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 Домашнее задани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GB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imland.kz/ru/subject/matematika/6-klass/chislovye-neravenstva-i-ix-svojstva?mid=03d048b0-9d5a-11e9-be78-49d30a05e0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14:00Z</dcterms:created>
  <dc:creator>Кенжегалиева Балхия казбековна учитель математики</dc:creator>
  <dc:description/>
  <dc:language>en-US</dc:language>
  <cp:lastModifiedBy>Администратор</cp:lastModifiedBy>
  <dcterms:modified xsi:type="dcterms:W3CDTF">2020-10-02T03:14:00Z</dcterms:modified>
  <cp:revision>2</cp:revision>
  <dc:subject>Урок математики в 6 классе</dc:subject>
  <dc:title>Числовые неравенства и их свойства</dc:title>
</cp:coreProperties>
</file>