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СП по математике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2"/>
        <w:gridCol w:w="3757"/>
        <w:gridCol w:w="71"/>
        <w:gridCol w:w="2338"/>
        <w:gridCol w:w="1560"/>
        <w:gridCol w:w="1701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задач 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таева А.У.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4 г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:3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сутствующих: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сутствующих: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пюра – бумажный денежный знак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3.6 различать купюры 1000 тенге, 2000 тенге, 5000 тенге и производить с ними различные опера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/врем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едагог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</w:t>
            </w:r>
          </w:p>
        </w:tc>
      </w:tr>
      <w:tr>
        <w:trPr>
          <w:trHeight w:val="28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ого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ого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b/>
                <w:sz w:val="24"/>
              </w:rPr>
              <w:t>Учит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ветствуе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ников.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звенел звонок,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Начинается урок 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се за парты дружно сели,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 меня все посмотрели.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стало солнышко давно,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глянуло к нам в окно,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 урок торопит нас-</w:t>
            </w:r>
          </w:p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b/>
                <w:sz w:val="24"/>
                <w:lang w:val="kk-KZ"/>
              </w:rPr>
              <w:t xml:space="preserve"> </w:t>
            </w:r>
            <w:r>
              <w:rPr>
                <w:b/>
                <w:sz w:val="24"/>
                <w:lang w:val="kk-KZ"/>
              </w:rPr>
              <w:t xml:space="preserve">Математика 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сейчас!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жде чем мы начнем урок, отгадайте загадку:</w:t>
            </w:r>
          </w:p>
          <w:p>
            <w:pPr>
              <w:pStyle w:val="TableParagraph"/>
              <w:spacing w:before="38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то средство обращенья</w:t>
            </w:r>
          </w:p>
          <w:p>
            <w:pPr>
              <w:pStyle w:val="TableParagraph"/>
              <w:spacing w:before="38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то средство накопленья</w:t>
            </w:r>
          </w:p>
          <w:p>
            <w:pPr>
              <w:pStyle w:val="TableParagraph"/>
              <w:spacing w:before="38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ство стоимости также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  <w:t>Также средство платежа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Что это?  (Деньги)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смотрите какие они. Деньги у каждой страны разны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деньги используются в Казахстане? (Тенге) 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-Кто уже догадался какая тема урока?</w:t>
            </w:r>
          </w:p>
          <w:p>
            <w:pPr>
              <w:pStyle w:val="TableParagraph"/>
              <w:spacing w:before="38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Тема нашего урока: Купюра- бумажный денежный знак. </w:t>
            </w:r>
          </w:p>
          <w:p>
            <w:pPr>
              <w:pStyle w:val="TableParagraph"/>
              <w:spacing w:before="38" w:after="0"/>
              <w:ind w:left="107" w:hanging="0"/>
              <w:rPr>
                <w:sz w:val="24"/>
              </w:rPr>
            </w:pPr>
            <w:r>
              <w:rPr>
                <w:sz w:val="24"/>
                <w:szCs w:val="24"/>
              </w:rPr>
              <w:t>- Сегодня на уроке мы научимся различать купюры 1000 тенге, 2000 тенге, 5000 тенге и производить с ними различные операци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  <w:t>Приветствуют</w:t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33500" cy="145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right="143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TableParagraph"/>
              <w:ind w:right="143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Деньги </w:t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7635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143" w:hanging="0"/>
              <w:rPr>
                <w:sz w:val="24"/>
              </w:rPr>
            </w:pPr>
            <w:r>
              <w:rPr>
                <w:sz w:val="24"/>
              </w:rPr>
              <w:t>Ученики внимательно слушают</w:t>
            </w:r>
          </w:p>
          <w:p>
            <w:pPr>
              <w:pStyle w:val="TableParagraph"/>
              <w:spacing w:lineRule="auto" w:line="276"/>
              <w:ind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1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794" w:hanging="0"/>
              <w:rPr/>
            </w:pPr>
            <w:r>
              <w:rPr>
                <w:sz w:val="24"/>
              </w:rPr>
              <w:t>ФО</w:t>
            </w:r>
            <w:r>
              <w:rPr>
                <w:spacing w:val="-15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17245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7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ывешивает на доску название 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ый настро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видеоролика про тенге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ктуализация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н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ный счет. Игра «Банкомат»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320" w:before="9" w:after="0"/>
              <w:ind w:right="16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гра банкомат</w:t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320" w:before="9" w:after="0"/>
              <w:ind w:left="107" w:right="16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136650" cy="158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15647" r="7951" b="11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45" w:hanging="0"/>
              <w:rPr>
                <w:sz w:val="24"/>
              </w:rPr>
            </w:pPr>
            <w:r>
              <w:rPr>
                <w:sz w:val="24"/>
              </w:rPr>
              <w:t xml:space="preserve">Учащиеся решают примеры на карточках и кидают в банкомат. Проверяют свой ответ </w:t>
            </w:r>
          </w:p>
          <w:p>
            <w:pPr>
              <w:pStyle w:val="TableParagraph"/>
              <w:spacing w:lineRule="auto" w:line="276"/>
              <w:ind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right="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  <w:t>ФО</w:t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2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32" w:hanging="0"/>
              <w:rPr>
                <w:sz w:val="24"/>
              </w:rPr>
            </w:pPr>
            <w:r>
              <w:rPr>
                <w:sz w:val="24"/>
              </w:rPr>
              <w:t xml:space="preserve">Банкомат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4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ка цели (проблемная ситуация).</w:t>
            </w:r>
          </w:p>
          <w:p>
            <w:pPr>
              <w:pStyle w:val="Style20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 выполняют задание № 1 учебника.</w:t>
            </w:r>
          </w:p>
          <w:p>
            <w:pPr>
              <w:pStyle w:val="Style20"/>
              <w:tabs>
                <w:tab w:val="clear" w:pos="708"/>
                <w:tab w:val="left" w:pos="394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 какими купюрами мы ещё не знакомились на уроке?</w:t>
            </w:r>
          </w:p>
          <w:p>
            <w:pPr>
              <w:pStyle w:val="Style20"/>
              <w:tabs>
                <w:tab w:val="clear" w:pos="708"/>
                <w:tab w:val="left" w:pos="394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дели ли вы эти купюры в повседневной жизни?</w:t>
            </w:r>
          </w:p>
          <w:p>
            <w:pPr>
              <w:pStyle w:val="Style20"/>
              <w:tabs>
                <w:tab w:val="clear" w:pos="708"/>
                <w:tab w:val="left" w:pos="394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ете ли вы, как разменять эти купюры?</w:t>
            </w:r>
          </w:p>
          <w:p>
            <w:pPr>
              <w:pStyle w:val="TableParagrap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рытие ново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е № 2 учебн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нам нужны денежные купюры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целях мы можем их использовать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как размениваются купюры в 2000 тенге, 5000 тенг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ещё можно их разменять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1525" cy="2101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771" r="-14" b="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8690" cy="1017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Первичное закрепление с проговаривание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е № 3. Для этого задания также можно предложить детям карточки с изображениями купюр разного достоинства. При проверке можно рассмотреть разные вариант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и №4 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словия задачи детьми на доске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- 3 бил. по 1000 тг</w:t>
              <w:tab/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- 6 бил. по 500 тг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 ? тг на би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*1000= 3000 ( би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6*500= 3000 (бил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3000+3000= 6000 (бил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сего 6 тыс т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м мире много стран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читаем: Казахстан,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, Япония, Россия и Эстония,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, Корея, Франция,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ия, Малайз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ще десятки разных,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 больших разнообразных.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у сейчас я вам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 этих разных стран: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ь, доллар, франк, юань,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а, евро, лат, динар.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сначала все начните,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 мною повторите!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 порядок действий и вычис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:2-672:4+(1000-703)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5*3-179*4)-65+768=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в магазин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 выбирают товары на 5000 тенге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и уравнени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и работают у доски. Решают по одному уравнению каждый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лушают  отвечают на вопрос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6525" cy="1978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4775" cy="1550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решают задач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физминутку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ют задание №5 в учебник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819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0645" cy="10877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3760" cy="873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3760" cy="873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ся монетк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3760" cy="873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ся монетк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3760" cy="873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ся монетк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3760" cy="873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айд 1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11,12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ее задание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тр.29 № 7. Определяют и вычисляют порядок выполнения действий. Полученные результаты располагают в порядке убывания. Узнают протяжённость этих рек по территории Казахстан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аписывают домашнее зад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9155" cy="876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Итог урока.</w:t>
            </w:r>
            <w:r>
              <w:rPr>
                <w:rFonts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ем мы сегодня говорили на уроке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ется денежная купюра в Казахстане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бумажные купюры существуют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самая маленькая купюра?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самая большая купюра?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своения изучен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вам сегодня было интересно на уроке и легко, то положите в кошелек купюру в 10 тыс т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вам сегодня было интересно на уроке, но возникли небольшие затруднения, то положите купюру в 5 тыс тг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вам на уроке было скучно и были затруднения, то положите купюру в 2 тыс тг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повернитесь друг к другу и произнесите слова “Я – молодец!”, а теперь своему соседу скажите “И ты – молодец!” .Оценим наш урок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, оцени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на шкал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 в рефлексии учебной деятель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каждому ученику выбрать купюру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ая буд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овать его настро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5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7:00Z</dcterms:created>
  <dc:creator>Asus-pk</dc:creator>
  <dc:description/>
  <cp:keywords/>
  <dc:language>en-US</dc:language>
  <cp:lastModifiedBy>ACER</cp:lastModifiedBy>
  <dcterms:modified xsi:type="dcterms:W3CDTF">2024-04-10T18:16:00Z</dcterms:modified>
  <cp:revision>6</cp:revision>
  <dc:subject/>
  <dc:title/>
</cp:coreProperties>
</file>