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Открытый урок в рамках проведения «Дня Науки»</w:t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урока: </w:t>
      </w:r>
      <w:r>
        <w:rPr>
          <w:bCs/>
          <w:sz w:val="28"/>
          <w:szCs w:val="28"/>
        </w:rPr>
        <w:t>Проектирование орнамента</w:t>
      </w:r>
    </w:p>
    <w:p>
      <w:pPr>
        <w:pStyle w:val="Style15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: </w:t>
      </w:r>
      <w:r>
        <w:rPr>
          <w:bCs/>
          <w:sz w:val="28"/>
          <w:szCs w:val="28"/>
        </w:rPr>
        <w:t>6</w:t>
      </w:r>
    </w:p>
    <w:p>
      <w:pPr>
        <w:pStyle w:val="Style15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а навыков работы с графическим редакторо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и закрепление навыков умения работать с инструментами – “копирование”, “вставка”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составлять рисунок, используя несколько одинаковых фрагментов рисунк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закрепить навыки работы с командой </w:t>
      </w:r>
      <w:r>
        <w:rPr>
          <w:iCs/>
          <w:sz w:val="28"/>
          <w:szCs w:val="28"/>
        </w:rPr>
        <w:t>Отразить</w:t>
      </w:r>
      <w:r>
        <w:rPr>
          <w:sz w:val="28"/>
          <w:szCs w:val="28"/>
        </w:rPr>
        <w:t>/</w:t>
      </w:r>
      <w:r>
        <w:rPr>
          <w:iCs/>
          <w:sz w:val="28"/>
          <w:szCs w:val="28"/>
        </w:rPr>
        <w:t>Повернуть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основными видами орнамента, его символами и принципами композиционного постро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межпредметных связей с уроком истории, ИЗО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юща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ознавательный интерес, творческую активность учащих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70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работы на компьютере, развивать дружеское и деловое общение учащихся в совместной работе;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интерес к предмету, аккуратность, внимательность, дисциплинированн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ционального самосознания, уважения к историческому, культурному наследию наших предко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точки зрения материал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700" w:leader="none"/>
        </w:tabs>
        <w:ind w:left="1080" w:hanging="360"/>
        <w:jc w:val="both"/>
        <w:rPr/>
      </w:pPr>
      <w:r>
        <w:rPr>
          <w:i/>
          <w:sz w:val="28"/>
          <w:szCs w:val="28"/>
        </w:rPr>
        <w:t>Мировоззренческий аспект</w:t>
      </w:r>
      <w:r>
        <w:rPr>
          <w:sz w:val="28"/>
          <w:szCs w:val="28"/>
        </w:rPr>
        <w:t xml:space="preserve"> раскрывается при работе с понятием орнамента, ее видами, при проведении компьютерного эксперимента и его анализ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700" w:leader="none"/>
        </w:tabs>
        <w:ind w:left="1080" w:hanging="360"/>
        <w:jc w:val="both"/>
        <w:rPr/>
      </w:pPr>
      <w:r>
        <w:rPr>
          <w:i/>
          <w:sz w:val="28"/>
          <w:szCs w:val="28"/>
        </w:rPr>
        <w:t>Алгоритмический аспект</w:t>
      </w:r>
      <w:r>
        <w:rPr>
          <w:sz w:val="28"/>
          <w:szCs w:val="28"/>
        </w:rPr>
        <w:t xml:space="preserve"> присутствует при разработке алгоритма создания орнамен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700" w:leader="none"/>
        </w:tabs>
        <w:ind w:left="108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льзовательский аспект </w:t>
      </w:r>
      <w:r>
        <w:rPr>
          <w:sz w:val="28"/>
          <w:szCs w:val="28"/>
        </w:rPr>
        <w:t xml:space="preserve">состоит в отработке практических навыков применения инструментов графического редактора через проектирование орнамента по образцу (самостоятельно)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выработке умений пользоваться графическим редактором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и работы за ПК, с программным продуктом Paint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формировать умение правильно и грамотно выражать свои мысл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об орнаменте и его видах.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  <w:tab/>
        <w:t xml:space="preserve">        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анр урока:</w:t>
      </w:r>
      <w:r>
        <w:rPr>
          <w:sz w:val="28"/>
          <w:szCs w:val="28"/>
        </w:rPr>
        <w:t xml:space="preserve"> урок – творческая мастерская</w:t>
      </w:r>
    </w:p>
    <w:p>
      <w:pPr>
        <w:pStyle w:val="Style15"/>
        <w:spacing w:before="120" w:after="12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К, программное обеспечение – графический редактор Paint, проектор, экран, карточки с вопросами, карточки с орнаментом.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Формы:</w:t>
      </w:r>
      <w:r>
        <w:rPr>
          <w:sz w:val="28"/>
          <w:szCs w:val="28"/>
        </w:rPr>
        <w:t xml:space="preserve"> коллективная, индивидуальная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Виды работы:</w:t>
      </w:r>
      <w:r>
        <w:rPr>
          <w:sz w:val="28"/>
          <w:szCs w:val="28"/>
        </w:rPr>
        <w:t xml:space="preserve"> беседа, работа с раздаточным материалом, работа за ПК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урока:</w:t>
      </w:r>
    </w:p>
    <w:p>
      <w:pPr>
        <w:sectPr>
          <w:type w:val="nextPage"/>
          <w:pgSz w:w="11906" w:h="16838"/>
          <w:pgMar w:left="1134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атериал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Постановка цели урока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Разминк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Актуализация знаний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фронтальный опрос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а с раздаточным материалом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Орнамент</w:t>
      </w:r>
    </w:p>
    <w:p>
      <w:pPr>
        <w:pStyle w:val="Normal"/>
        <w:numPr>
          <w:ilvl w:val="1"/>
          <w:numId w:val="5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Физкультминутка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Практическая работа за компьютером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Постановка домашнего задания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урока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что нового сегодня узнали?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оценки за урок. </w:t>
      </w:r>
    </w:p>
    <w:p>
      <w:pPr>
        <w:sectPr>
          <w:type w:val="nextPage"/>
          <w:pgSz w:w="11906" w:h="16838"/>
          <w:pgMar w:left="900" w:right="850" w:gutter="0" w:header="0" w:top="899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урока: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рганизационный момент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 Постановка цели урок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равствуйте, ребята, садитесь. Итак, мы начинаем урок. Скажите, с каким графическим редактором мы с вами знакомы?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рно. Сегодня мы продолжим работать с графическим редактором. </w:t>
      </w:r>
      <w:r>
        <w:rPr>
          <w:iCs/>
          <w:sz w:val="28"/>
          <w:szCs w:val="28"/>
        </w:rPr>
        <w:t>Тема нашего урока “Проектирование орнамента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пиграфом нашего урока станет пословица «Ремесло за плечами не висит». Как вы думаете что она обознача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 бы хотели сегодня сами спроектировать  орнамент? Тогда какая же цель нашего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Разминка</w:t>
      </w:r>
    </w:p>
    <w:p>
      <w:pPr>
        <w:pStyle w:val="Normal"/>
        <w:rPr/>
      </w:pPr>
      <w:r>
        <w:rPr>
          <w:b/>
          <w:sz w:val="28"/>
          <w:szCs w:val="28"/>
        </w:rPr>
        <w:t>1. Задание</w:t>
      </w:r>
      <w:r>
        <w:rPr>
          <w:sz w:val="28"/>
          <w:szCs w:val="28"/>
        </w:rPr>
        <w:t xml:space="preserve">: Путем перестановки букв нужно составить слова, относящиеся к информатике. Все буквы должны быть использованы. Объяснить смысл полученного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ЛАА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ЫМ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НИ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КИДОЖЙ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РСКА </w:t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cols w:num="5" w:space="1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, какое слово в группе лиш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Задание: </w:t>
      </w:r>
      <w:r>
        <w:rPr>
          <w:sz w:val="28"/>
          <w:szCs w:val="28"/>
        </w:rPr>
        <w:t>Художни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исовал снеговика, и время от времени фотографировал его, чтобы сделать учебный фотоальбом. Расположив фотографии в правильной последовательности, вы прочтёте по буквам, которыми они подписаны, название одного из пунктов меню приложени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 Охарактеризуйте данный пункт меню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Актуализация знаний.</w:t>
      </w:r>
    </w:p>
    <w:p>
      <w:pPr>
        <w:sectPr>
          <w:type w:val="nextPage"/>
          <w:pgSz w:w="11906" w:h="16838"/>
          <w:pgMar w:left="900" w:right="38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сть ещё игра для вас:  </w:t>
      </w:r>
    </w:p>
    <w:p>
      <w:pPr>
        <w:pStyle w:val="Heading3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 начну стихи сейчас.</w:t>
      </w:r>
    </w:p>
    <w:p>
      <w:pPr>
        <w:pStyle w:val="Heading3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 начну, а вы кончайте,</w:t>
      </w:r>
    </w:p>
    <w:p>
      <w:pPr>
        <w:pStyle w:val="Heading3"/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ружно руки поднимайте.</w:t>
      </w:r>
    </w:p>
    <w:p>
      <w:pPr>
        <w:sectPr>
          <w:type w:val="continuous"/>
          <w:pgSz w:w="11906" w:h="16838"/>
          <w:pgMar w:left="900" w:right="386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Фронтальный опро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520" w:leader="none"/>
        </w:tabs>
        <w:ind w:left="900" w:hanging="360"/>
        <w:rPr/>
      </w:pPr>
      <w:r>
        <w:rPr>
          <w:sz w:val="28"/>
          <w:szCs w:val="28"/>
        </w:rPr>
        <w:t>Солнце, мячик, глаз и шар, нарисует нам (овал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52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Всё, что прямо и наклонно, мы изобразим (наклонной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52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Смотрите: веточка, какая, это линия (кривая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52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Чтобы изобразить домик, нужен нам (прямоугольник)</w:t>
      </w:r>
    </w:p>
    <w:p>
      <w:pPr>
        <w:pStyle w:val="Normal"/>
        <w:rPr/>
      </w:pPr>
      <w:r>
        <w:rPr>
          <w:sz w:val="28"/>
          <w:szCs w:val="28"/>
        </w:rPr>
        <w:t>- Какие инструменты мы не назвали?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бота с раздаточным материалом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Работа </w:t>
      </w:r>
      <w:r>
        <w:rPr/>
        <w:t xml:space="preserve"> на карточках.</w:t>
      </w:r>
    </w:p>
    <w:tbl>
      <w:tblPr>
        <w:tblW w:w="1031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18"/>
      </w:tblGrid>
      <w:tr>
        <w:trPr/>
        <w:tc>
          <w:tcPr>
            <w:tcW w:w="10318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Закончите предложение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редактор – это …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стройство для создания и редактирования рисунков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грамма для создания и редактирования рисунков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грамма для создания и редактирования текстовых документов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стройство для печати рисунков на бумаге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2.  Определить, что получиться в результате выполнения следующих действий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основной цвет желтый;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>
                <w:sz w:val="28"/>
                <w:szCs w:val="28"/>
              </w:rPr>
              <w:t xml:space="preserve">Выбрать инструмент Овал;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рживая клавишу Shift, нарисовать круг;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рать инструмент Линия и настроить его на рисование самых жирных линий;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рживая клавишу Shift, изобразить отрезки, выходящие из центра желтого круга. 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Изучение нов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 у нас необычный урок: давайте совершим путешествие в глубь веков. Где есть человек, там появляются предметы быта.  В руках  умельцев обыкновенные предметы быта, одежда, утварь предвещались в сказочные произведения искусства». Орнамент – неотъемлемая часть народного прикладного искусства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 xml:space="preserve">Орнамент </w:t>
      </w:r>
      <w:r>
        <w:rPr>
          <w:sz w:val="28"/>
          <w:szCs w:val="28"/>
        </w:rPr>
        <w:t xml:space="preserve">– узор, состоящий из ритмически упорядоченных элементов. Это повторение, чередование, варьирование одних и тех же изображени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Любой ли узор можно назвать орнаментом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ет, не каждый узор можно назвать орнаментом. Узор, в котором отсутствует последовательное повторение одинаковых элементов, таковым не я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 орнамента является самым древним языком, возникшим задолго до письменности. Орнамент, узоры, которыми человек украшал свой быт, служили не только для красоты, но и несли в себе какую – то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йте определение информации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нформация это знания и сведения, получаемые из окружающего мир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виды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Графическая, текстовая, звуковая, числов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ивка – основной вид народного изобразительного искусства, который использует орнам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де ещё используется орнамент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резьба по дереву, ковань, керамика, ковроплет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наменты, как правило, делят на такие вид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Геометрическ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Раститель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Живот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Предмет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Смешан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ительный орнамент – это упорядоченное ритмичное изображение какого-нибудь растительного моти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й орнамент создаётся при помощи закономерного повторения, какого-нибудь абстрактного (линейного) мот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оморфным называется орнамент, в композицию которого входит хотя бы один ряд четко выраженных животных, птиц, насеком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ительные мотивы занимают центральное место в словянской вышив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ранние по происхождению геометрические мотив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х основе - геометрические фигуры: квадраты, прямоугольники, ромбы, треугольники, розетки, повторяющиеся по полотну. Основу геометрического орнамента составляет ромбы и квадраты (простые и перекрещенны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еометрический орнамент в своей древней основе был связан с космической символикой, с идеей плодородия. Ромб, разделённый на четыре части с четырьмя точками - идеограмма засеянного поля, ромб с тростинками – символ плодородия, ромб с крючками – оберегательный знак. Ромб как символ солнца известен повсеместно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. Физкультминутка.</w:t>
      </w:r>
    </w:p>
    <w:p>
      <w:pPr>
        <w:sectPr>
          <w:type w:val="nextPage"/>
          <w:pgSz w:w="11906" w:h="16838"/>
          <w:pgMar w:left="900" w:right="92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уратино потянулс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 - нагнулс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ва - нагнулс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уки в стороны развел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лючик видно не наше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бы ключик нам достат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ужно на носочки встать.</w:t>
      </w:r>
    </w:p>
    <w:p>
      <w:pPr>
        <w:sectPr>
          <w:type w:val="nextPage"/>
          <w:pgSz w:w="11906" w:h="16838"/>
          <w:pgMar w:left="900" w:right="386" w:gutter="0" w:header="0" w:top="719" w:footer="0" w:bottom="10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блемно – поисковая работа. (Создание орнамента)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йчас вы выполните небольшую практическую работу. На партах у вас лежат карточки с орнамен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ребята, посмотрите внимательно на орнамент. Есть ли в нем повторяющиеся элементы. Если мы будем использовать с вами фрагменты орнамента, то сможем получить готовый орнамент? А что же такое фрагмент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Часть, кусочек чего-либ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но верно. Толковый словарь дает такое определение: фрагмент- отрывок, часть или обломок чего-либ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рагмент рисунка - это выделенная область графического изобра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ля дальнейшей работы нам нужно вспомнить главное правило, которое записано в ваших рабочих листочках. Давайте прочитаем </w:t>
      </w:r>
      <w:r>
        <w:rPr>
          <w:b/>
          <w:sz w:val="28"/>
          <w:szCs w:val="28"/>
        </w:rPr>
        <w:t>это правило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 - выдели объект; 2 - выполни над ним действие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умайте и скажите, какие действия можно выполнять над рисунком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Рисунок можно копировать, вставлять, изменять размеры рисунка, т.е. увеличивать или уменьшать, поворачивать, наклонять, отражать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тановка задачи компьютерного эксперимента</w:t>
      </w:r>
      <w:r>
        <w:rPr>
          <w:sz w:val="28"/>
          <w:szCs w:val="28"/>
        </w:rPr>
        <w:t xml:space="preserve">: Вам предстоит создать полный орнамент, используя фрагмент представленного в среде графического редактора. Для успешной работы сначала определите, к какому типу относится орнамент. Далее используя операцию выделения, копирования и вставки, поворотов и отражений создайте готовый орнамент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мпьютерный практикум (создание орнамента)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рез 10 минут зарядка для глаз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Постановка домашнего задания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исовать в тетради свой орнамент, применяя сведения, полученные на уроке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>. Подведение итогов уро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ожет быть, пройдёт несколько лет и кто-то из вас станет дизайнером, архитектором, модельером, вам наверняка пригодится умение проектировать, творить и фантазировать. А вы прекрасно знаете, что ремесло за плечами не висит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аш урок подошел к концу. И мне бы очень хотелось узн</w:t>
      </w:r>
      <w:r>
        <w:rPr/>
        <w:t xml:space="preserve">ать ваше мнение о проделанной работе. </w:t>
      </w:r>
    </w:p>
    <w:sectPr>
      <w:type w:val="nextPage"/>
      <w:pgSz w:w="11906" w:h="16838"/>
      <w:pgMar w:left="90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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8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4:50:00Z</dcterms:created>
  <dc:creator>Ткаченко </dc:creator>
  <dc:description/>
  <cp:keywords/>
  <dc:language>en-US</dc:language>
  <cp:lastModifiedBy>ASUS</cp:lastModifiedBy>
  <cp:lastPrinted>2020-02-18T19:44:00Z</cp:lastPrinted>
  <dcterms:modified xsi:type="dcterms:W3CDTF">2020-02-18T13:44:00Z</dcterms:modified>
  <cp:revision>7</cp:revision>
  <dc:subject/>
  <dc:title>Цели урока:</dc:title>
</cp:coreProperties>
</file>