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абочий лист по естествознанию                                                                                               2 четверть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ФИ __________________________________________________                               4 класс «___»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lang w:val="en-US"/>
        </w:rPr>
      </w:pPr>
      <w:r>
        <w:rPr>
          <w:rStyle w:val="Fontstyle01"/>
          <w:rFonts w:cs="Times New Roman"/>
          <w:b/>
          <w:lang w:val="en-US"/>
        </w:rPr>
        <w:t>I</w:t>
      </w:r>
      <w:r>
        <w:rPr>
          <w:rStyle w:val="Fontstyle01"/>
          <w:rFonts w:cs="Times New Roman"/>
          <w:b/>
        </w:rPr>
        <w:t>. Повторение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/>
          <w:b/>
        </w:rPr>
        <w:t>Ответь на вопросы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 Какое полезное ископаемое самое прочное?   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/>
        </w:rPr>
        <w:t>1) известняк          2) гранит          3) каменный уголь            4) торф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 Из какого полезного ископаемого получают жидкое топливо?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из глины               2) из железной руды                 3) из нефти                   4) из торфа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 Какое полезное ископаемое называют «чёрным золотом»?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/>
        </w:rPr>
        <w:t>1) нефть              2) природный газ            3) каменный уголь                 4) торф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. Железная руда – это сырьё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5. Что называют общим названием «железо»? 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 Где находится самый большой запас железной руды в мире? 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7. От куда может взяться железо на Земле, кроме залежей в земной коре? 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гра «Крестики  и  нолики»</w:t>
      </w:r>
    </w:p>
    <w:p>
      <w:pPr>
        <w:pStyle w:val="Normal"/>
        <w:spacing w:lineRule="auto" w:line="240" w:before="0" w:after="0"/>
        <w:rPr>
          <w:color w:val="242021"/>
          <w:szCs w:val="24"/>
        </w:rPr>
      </w:pPr>
      <w:r>
        <w:rPr>
          <w:color w:val="242021"/>
          <w:szCs w:val="24"/>
        </w:rPr>
        <w:t>Прочти данные высказывания. Определи их верность и неверность. Для этого найди в таблице номер высказывания и, если высказывание верное, то обведи номер кружочком, если неверное, то отметь знаком «крестик»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9640</wp:posOffset>
            </wp:positionH>
            <wp:positionV relativeFrom="paragraph">
              <wp:posOffset>177800</wp:posOffset>
            </wp:positionV>
            <wp:extent cx="2115820" cy="1960245"/>
            <wp:effectExtent l="0" t="0" r="0" b="0"/>
            <wp:wrapTight wrapText="bothSides">
              <wp:wrapPolygon edited="0">
                <wp:start x="-240" y="0"/>
                <wp:lineTo x="-240" y="20996"/>
                <wp:lineTo x="21600" y="20996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42021"/>
          <w:szCs w:val="24"/>
        </w:rPr>
        <w:t>1. Из нефти делают чугун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2. К рудным полезным ископаемым относится соль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3. Золото применяют для отопления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4. Горючие полезные ископаемые состоят из осадочных пород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5. Ложку делают из глины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6. Алюминий – лёгкий металл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7. Фундамент дома делают из меди и железа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8. Обогащение руды – это освобождение руды от пустых пород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9. Пластилин – полезное ископаемое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10. Серебро – драгоценный металл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11. Дерево – полезное ископаемое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12. Чёрные металлы притягиваются к магниту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13. Классные парты делают из гранита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14. Уголь, нефть – горючие ископаемые.</w:t>
      </w:r>
    </w:p>
    <w:p>
      <w:pPr>
        <w:pStyle w:val="Normal"/>
        <w:spacing w:lineRule="auto" w:line="240" w:before="0" w:after="0"/>
        <w:rPr>
          <w:i/>
          <w:i/>
          <w:iCs/>
          <w:color w:val="242021"/>
          <w:szCs w:val="24"/>
        </w:rPr>
      </w:pPr>
      <w:r>
        <w:rPr>
          <w:i/>
          <w:iCs/>
          <w:color w:val="242021"/>
          <w:szCs w:val="24"/>
        </w:rPr>
        <w:t>15. Из полиметаллических руд получают несколько металл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Fontstyle01"/>
          <w:rFonts w:cs="Times New Roman"/>
          <w:b/>
          <w:lang w:val="en-US"/>
        </w:rPr>
        <w:t>II</w:t>
      </w:r>
      <w:r>
        <w:rPr>
          <w:rStyle w:val="Fontstyle01"/>
          <w:rFonts w:cs="Times New Roman"/>
          <w:b/>
        </w:rPr>
        <w:t>. Работа над темой уро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14980" cy="259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2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ие бывают металлы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6dde8" stroked="t" o:allowincell="f" style="position:absolute;margin-left:0pt;margin-top:-20.45pt;width:237.35pt;height:20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ие бывают металлы? </w:t>
                      </w:r>
                    </w:p>
                  </w:txbxContent>
                </v:textbox>
                <v:path textpathok="t"/>
                <v:textpath on="t" fitshape="t" string="Какие бывают металлы? " style="font-family:&quot;Times New Roman&quot;;font-size:12pt"/>
                <v:fill o:detectmouseclick="t" type="solid" color2="#492217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54610</wp:posOffset>
                </wp:positionV>
                <wp:extent cx="1057275" cy="438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5pt;margin-top:4.3pt;width:83.2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ал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0</wp:posOffset>
                </wp:positionH>
                <wp:positionV relativeFrom="paragraph">
                  <wp:posOffset>106045</wp:posOffset>
                </wp:positionV>
                <wp:extent cx="703580" cy="269875"/>
                <wp:effectExtent l="0" t="5080" r="19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16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8.35pt;width:55.35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21920</wp:posOffset>
                </wp:positionV>
                <wp:extent cx="772160" cy="196850"/>
                <wp:effectExtent l="127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9.6pt;width:60.8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154305</wp:posOffset>
                </wp:positionV>
                <wp:extent cx="1326515" cy="396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ёр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2.15pt;width:104.4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ё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54305</wp:posOffset>
                </wp:positionV>
                <wp:extent cx="1157605" cy="396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ве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5pt;margin-top:12.15pt;width:91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ве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25400</wp:posOffset>
                </wp:positionV>
                <wp:extent cx="423545" cy="36576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72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2pt;width:33.25pt;height:2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175</wp:posOffset>
                </wp:positionH>
                <wp:positionV relativeFrom="paragraph">
                  <wp:posOffset>32385</wp:posOffset>
                </wp:positionV>
                <wp:extent cx="254635" cy="38544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2.55pt;width:20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090</wp:posOffset>
                </wp:positionH>
                <wp:positionV relativeFrom="paragraph">
                  <wp:posOffset>-1905</wp:posOffset>
                </wp:positionV>
                <wp:extent cx="767080" cy="269875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716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-0.15pt;width:60.3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32385</wp:posOffset>
                </wp:positionV>
                <wp:extent cx="1270" cy="3854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2.55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0515</wp:posOffset>
                </wp:positionH>
                <wp:positionV relativeFrom="paragraph">
                  <wp:posOffset>-1905</wp:posOffset>
                </wp:positionV>
                <wp:extent cx="666750" cy="269875"/>
                <wp:effectExtent l="1905" t="444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-0.15pt;width:52.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-2540</wp:posOffset>
                </wp:positionV>
                <wp:extent cx="1358900" cy="396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-0.2pt;width:106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8140</wp:posOffset>
                </wp:positionH>
                <wp:positionV relativeFrom="paragraph">
                  <wp:posOffset>92710</wp:posOffset>
                </wp:positionV>
                <wp:extent cx="1485265" cy="396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7.3pt;width:116.9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3505</wp:posOffset>
                </wp:positionH>
                <wp:positionV relativeFrom="paragraph">
                  <wp:posOffset>66675</wp:posOffset>
                </wp:positionV>
                <wp:extent cx="1109980" cy="396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5pt;margin-top:5.25pt;width:87.3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66675</wp:posOffset>
                </wp:positionV>
                <wp:extent cx="1220470" cy="396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5pt;margin-top:5.25pt;width:96.0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66675</wp:posOffset>
                </wp:positionV>
                <wp:extent cx="1500505" cy="396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5.25pt;width:118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предели предметы по назначению</w:t>
      </w:r>
      <w:r>
        <w:rPr/>
        <w:t xml:space="preserve">: </w:t>
      </w:r>
      <w:r>
        <w:rPr>
          <w:rStyle w:val="Fontstyle01"/>
        </w:rPr>
        <w:t xml:space="preserve">пули (_), столовые приборы (_),  магний (_), алюминий (_), </w:t>
      </w:r>
      <w:r>
        <w:rPr/>
        <w:t xml:space="preserve"> </w:t>
      </w:r>
      <w:r>
        <w:rPr>
          <w:rStyle w:val="Fontstyle01"/>
        </w:rPr>
        <w:t>ювелирные украшения (_), посуда (_), электропровода (_), авто.диски (_), титан (_), серебро (_), цинк (_), медь (_), золото (_), свинец (_).</w:t>
      </w:r>
    </w:p>
    <w:p>
      <w:pPr>
        <w:pStyle w:val="Normal"/>
        <w:spacing w:lineRule="auto" w:line="240" w:before="0" w:after="0"/>
        <w:rPr/>
      </w:pPr>
      <w:r>
        <w:rPr>
          <w:b/>
        </w:rPr>
        <w:t>Вывод:</w:t>
      </w:r>
      <w:r>
        <w:rPr/>
        <w:t xml:space="preserve"> К цветным металлам относятся все металлы и сплавы, которые 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 в своём составе. </w:t>
      </w:r>
    </w:p>
    <w:p>
      <w:pPr>
        <w:pStyle w:val="Normal"/>
        <w:spacing w:lineRule="auto" w:line="240" w:before="0" w:after="0"/>
        <w:rPr/>
      </w:pPr>
      <w:r>
        <w:rPr/>
        <w:t xml:space="preserve">Цветные металлы получают из _______________________________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- Зачем смешивать цветные металлы? </w:t>
      </w:r>
    </w:p>
    <w:p>
      <w:pPr>
        <w:pStyle w:val="Normal"/>
        <w:spacing w:lineRule="auto" w:line="240" w:before="12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0305</wp:posOffset>
            </wp:positionH>
            <wp:positionV relativeFrom="paragraph">
              <wp:posOffset>-71120</wp:posOffset>
            </wp:positionV>
            <wp:extent cx="403225" cy="676275"/>
            <wp:effectExtent l="0" t="0" r="0" b="0"/>
            <wp:wrapTight wrapText="bothSides">
              <wp:wrapPolygon edited="0">
                <wp:start x="-1015" y="0"/>
                <wp:lineTo x="-1015" y="21278"/>
                <wp:lineTo x="21396" y="21278"/>
                <wp:lineTo x="21396" y="0"/>
                <wp:lineTo x="-1015" y="0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1040</wp:posOffset>
            </wp:positionH>
            <wp:positionV relativeFrom="paragraph">
              <wp:posOffset>285750</wp:posOffset>
            </wp:positionV>
            <wp:extent cx="424815" cy="422275"/>
            <wp:effectExtent l="0" t="0" r="0" b="0"/>
            <wp:wrapTight wrapText="bothSides">
              <wp:wrapPolygon edited="0">
                <wp:start x="-914" y="0"/>
                <wp:lineTo x="-914" y="20435"/>
                <wp:lineTo x="21206" y="20435"/>
                <wp:lineTo x="21206" y="0"/>
                <wp:lineTo x="-914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7780</wp:posOffset>
            </wp:positionH>
            <wp:positionV relativeFrom="paragraph">
              <wp:posOffset>104140</wp:posOffset>
            </wp:positionV>
            <wp:extent cx="482600" cy="480695"/>
            <wp:effectExtent l="0" t="0" r="0" b="0"/>
            <wp:wrapTight wrapText="bothSides">
              <wp:wrapPolygon edited="0">
                <wp:start x="-850" y="0"/>
                <wp:lineTo x="-850" y="20476"/>
                <wp:lineTo x="21173" y="20476"/>
                <wp:lineTo x="21173" y="0"/>
                <wp:lineTo x="-850" y="0"/>
              </wp:wrapPolygon>
            </wp:wrapTight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0885</wp:posOffset>
                </wp:positionH>
                <wp:positionV relativeFrom="paragraph">
                  <wp:posOffset>61595</wp:posOffset>
                </wp:positionV>
                <wp:extent cx="185420" cy="1746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4.85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0105</wp:posOffset>
                </wp:positionH>
                <wp:positionV relativeFrom="paragraph">
                  <wp:posOffset>-12700</wp:posOffset>
                </wp:positionV>
                <wp:extent cx="185420" cy="174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-1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Медь+цинк = ________________________</w:t>
      </w:r>
    </w:p>
    <w:p>
      <w:pPr>
        <w:pStyle w:val="Normal"/>
        <w:spacing w:lineRule="auto" w:line="240" w:before="12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79135</wp:posOffset>
            </wp:positionH>
            <wp:positionV relativeFrom="paragraph">
              <wp:posOffset>34290</wp:posOffset>
            </wp:positionV>
            <wp:extent cx="482600" cy="485775"/>
            <wp:effectExtent l="0" t="0" r="0" b="0"/>
            <wp:wrapTight wrapText="bothSides">
              <wp:wrapPolygon edited="0">
                <wp:start x="-770" y="0"/>
                <wp:lineTo x="-770" y="21121"/>
                <wp:lineTo x="21310" y="21121"/>
                <wp:lineTo x="21310" y="0"/>
                <wp:lineTo x="-770" y="0"/>
              </wp:wrapPolygon>
            </wp:wrapTight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Медь+олово = ________________________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795</wp:posOffset>
                </wp:positionH>
                <wp:positionV relativeFrom="paragraph">
                  <wp:posOffset>159385</wp:posOffset>
                </wp:positionV>
                <wp:extent cx="185420" cy="1746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12.55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5105</wp:posOffset>
                </wp:positionH>
                <wp:positionV relativeFrom="paragraph">
                  <wp:posOffset>102235</wp:posOffset>
                </wp:positionV>
                <wp:extent cx="185420" cy="174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5pt;margin-top:8.05pt;width:14.5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Медь+никель =________________________</w:t>
      </w:r>
    </w:p>
    <w:p>
      <w:pPr>
        <w:pStyle w:val="Normal"/>
        <w:spacing w:lineRule="auto" w:line="240" w:before="120" w:after="0"/>
        <w:rPr/>
      </w:pPr>
      <w:r>
        <w:rPr/>
        <w:t>4.Хром+никель = _______________________</w:t>
      </w:r>
    </w:p>
    <w:p>
      <w:pPr>
        <w:pStyle w:val="Normal"/>
        <w:spacing w:lineRule="auto" w:line="240" w:before="120" w:after="0"/>
        <w:rPr>
          <w:rFonts w:ascii="Tribuno;Times New Roman" w:hAnsi="Tribuno;Times New Roman" w:cs="Tribuno;Times New Roman"/>
          <w:color w:val="000000"/>
          <w:sz w:val="28"/>
          <w:szCs w:val="28"/>
        </w:rPr>
      </w:pPr>
      <w:r>
        <w:rPr>
          <w:rStyle w:val="Fontstyle0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50</wp:posOffset>
            </wp:positionH>
            <wp:positionV relativeFrom="paragraph">
              <wp:posOffset>169545</wp:posOffset>
            </wp:positionV>
            <wp:extent cx="884555" cy="1056640"/>
            <wp:effectExtent l="0" t="0" r="0" b="0"/>
            <wp:wrapTight wrapText="bothSides">
              <wp:wrapPolygon edited="0">
                <wp:start x="-463" y="-2047"/>
                <wp:lineTo x="-463" y="22551"/>
                <wp:lineTo x="21396" y="22551"/>
                <wp:lineTo x="21396" y="-2047"/>
                <wp:lineTo x="-463" y="-2047"/>
              </wp:wrapPolygon>
            </wp:wrapTight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113" r="-4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 xml:space="preserve">- Какое свойство особенно ценно в этих предметах? __________________________ ____________________________________________. Почему? </w:t>
      </w:r>
    </w:p>
    <w:p>
      <w:pPr>
        <w:pStyle w:val="Normal"/>
        <w:spacing w:lineRule="auto" w:line="240" w:before="120" w:after="0"/>
        <w:rPr/>
      </w:pPr>
      <w:r>
        <w:rPr/>
        <w:t>- Как называются люди – исследователи полезных ископаемых? ___________________</w:t>
      </w:r>
    </w:p>
    <w:p>
      <w:pPr>
        <w:pStyle w:val="Normal"/>
        <w:spacing w:lineRule="auto" w:line="240" w:before="120" w:after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5205</wp:posOffset>
            </wp:positionH>
            <wp:positionV relativeFrom="paragraph">
              <wp:posOffset>59055</wp:posOffset>
            </wp:positionV>
            <wp:extent cx="746125" cy="1035685"/>
            <wp:effectExtent l="0" t="0" r="0" b="0"/>
            <wp:wrapTight wrapText="bothSides">
              <wp:wrapPolygon edited="0">
                <wp:start x="22085" y="2783691"/>
                <wp:lineTo x="22085" y="89912"/>
                <wp:lineTo x="20522" y="89912"/>
                <wp:lineTo x="20522" y="2783691"/>
                <wp:lineTo x="22085" y="2783691"/>
              </wp:wrapPolygon>
            </wp:wrapTight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225" t="3804" r="26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ервый казахстанский геолог – это 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. Он открыл месторождение _________ в 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- Определи по карте месторождения цветных металлов. </w: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8460</wp:posOffset>
            </wp:positionH>
            <wp:positionV relativeFrom="paragraph">
              <wp:posOffset>142240</wp:posOffset>
            </wp:positionV>
            <wp:extent cx="3695065" cy="1676400"/>
            <wp:effectExtent l="0" t="0" r="0" b="0"/>
            <wp:wrapTight wrapText="bothSides">
              <wp:wrapPolygon edited="0">
                <wp:start x="-37" y="28561"/>
                <wp:lineTo x="-37" y="21563"/>
                <wp:lineTo x="21599" y="21563"/>
                <wp:lineTo x="21599" y="28561"/>
                <wp:lineTo x="-37" y="28561"/>
              </wp:wrapPolygon>
            </wp:wrapTight>
            <wp:docPr id="28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540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6pt;margin-top:10.9pt;width:86.45pt;height:81.3pt;mso-wrap-style:none;v-text-anchor:middle" type="_x0000_t136">
            <v:path textpathok="t"/>
            <v:textpath on="t" fitshape="t" string="Медная руда _____&#10;Полиметалл ______&#10;Марганец _____&#10;Золото _____&#10;Серебро _____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>Вывод:</w:t>
      </w:r>
      <w:r>
        <w:rPr/>
        <w:t xml:space="preserve"> Месторождения свинца и цинка находятся на территории ________________________________. Это _____________________________________________________________________________________. Полиметаллические месторождения имеются в районе города 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_________________________________________________________________________________________.  </w:t>
      </w:r>
    </w:p>
    <w:p>
      <w:pPr>
        <w:pStyle w:val="Normal"/>
        <w:spacing w:lineRule="auto" w:line="240" w:before="120" w:after="0"/>
        <w:rPr/>
      </w:pPr>
      <w:r>
        <w:rPr/>
        <w:t xml:space="preserve">Сырьё для алюминия называется _________________. Его добывают в _______________. </w:t>
      </w:r>
    </w:p>
    <w:p>
      <w:pPr>
        <w:pStyle w:val="Normal"/>
        <w:spacing w:lineRule="auto" w:line="240" w:before="120" w:after="0"/>
        <w:rPr/>
      </w:pPr>
      <w:r>
        <w:rPr/>
        <w:t>Месторождения меди и марганца широко расположены в 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- Как найти фальшивую монету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это делали раньш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это делают сей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Ресурс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ейств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Результ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крась одну часть круга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60855" cy="16510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99" t="32396" r="240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ibuno">
    <w:altName w:val="Times New Roman"/>
    <w:charset w:val="00"/>
    <w:family w:val="roman"/>
    <w:pitch w:val="default"/>
  </w:font>
  <w:font w:name="HypatiaSansPro-Regular">
    <w:altName w:val="Times New Roman"/>
    <w:charset w:val="00"/>
    <w:family w:val="roman"/>
    <w:pitch w:val="default"/>
  </w:font>
  <w:font w:name="HypatiaSansPro-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ribuno;Times New Roman" w:hAnsi="Tribuno;Times New Roman" w:cs="Tribuno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HypatiaSansPro-Regular;Times New Roman" w:hAnsi="HypatiaSansPro-Regular;Times New Roman" w:cs="HypatiaSansPro-Regular;Times New Roman"/>
      <w:b w:val="false"/>
      <w:bCs w:val="false"/>
      <w:i w:val="false"/>
      <w:iCs w:val="false"/>
      <w:color w:val="242021"/>
      <w:sz w:val="30"/>
      <w:szCs w:val="30"/>
    </w:rPr>
  </w:style>
  <w:style w:type="character" w:styleId="Fontstyle31">
    <w:name w:val="fontstyle31"/>
    <w:basedOn w:val="Style14"/>
    <w:qFormat/>
    <w:rPr>
      <w:rFonts w:ascii="HypatiaSansPro-It;Times New Roman" w:hAnsi="HypatiaSansPro-It;Times New Roman" w:cs="HypatiaSansPro-It;Times New Roman"/>
      <w:b w:val="false"/>
      <w:bCs w:val="false"/>
      <w:i/>
      <w:iCs/>
      <w:color w:val="242021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43:00Z</dcterms:created>
  <dc:creator>Хилько</dc:creator>
  <dc:description/>
  <cp:keywords/>
  <dc:language>en-US</dc:language>
  <cp:lastModifiedBy>Хилько</cp:lastModifiedBy>
  <cp:lastPrinted>2023-02-20T22:13:00Z</cp:lastPrinted>
  <dcterms:modified xsi:type="dcterms:W3CDTF">2023-02-21T17:39:00Z</dcterms:modified>
  <cp:revision>4</cp:revision>
  <dc:subject/>
  <dc:title/>
</cp:coreProperties>
</file>