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87"/>
        <w:ind w:left="4121" w:right="0" w:hanging="0"/>
        <w:rPr>
          <w:rFonts w:ascii="Arial" w:hAnsi="Arial" w:eastAsia="Arial" w:cs="Arial"/>
          <w:color w:val="600D7B"/>
          <w:sz w:val="32"/>
        </w:rPr>
      </w:pPr>
      <w:r>
        <w:rPr>
          <w:rFonts w:eastAsia="Arial" w:cs="Arial" w:ascii="Arial" w:hAnsi="Arial"/>
          <w:color w:val="600D7B"/>
          <w:sz w:val="32"/>
        </w:rPr>
        <w:t>КГУ «СШ имени А.Саттарова с ДМЦ»</w:t>
      </w:r>
    </w:p>
    <w:p>
      <w:pPr>
        <w:pStyle w:val="Normal"/>
        <w:spacing w:lineRule="auto" w:line="249" w:before="0" w:after="406"/>
        <w:ind w:left="1507" w:right="1838" w:hanging="0"/>
        <w:jc w:val="center"/>
        <w:rPr>
          <w:rFonts w:ascii="Arial" w:hAnsi="Arial" w:eastAsia="Arial" w:cs="Arial"/>
          <w:b/>
          <w:b/>
          <w:color w:val="600D7B"/>
          <w:sz w:val="54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3242945</wp:posOffset>
                </wp:positionV>
                <wp:extent cx="1309370" cy="583565"/>
                <wp:effectExtent l="0" t="635" r="0" b="0"/>
                <wp:wrapSquare wrapText="bothSides"/>
                <wp:docPr id="1" name="Group 3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20" cy="583560"/>
                          <a:chOff x="0" y="0"/>
                          <a:chExt cx="1309320" cy="58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9320" cy="583560"/>
                          </a:xfrm>
                          <a:custGeom>
                            <a:avLst/>
                            <a:gdLst>
                              <a:gd name="textAreaLeft" fmla="*/ 0 w 742320"/>
                              <a:gd name="textAreaRight" fmla="*/ 742680 w 742320"/>
                              <a:gd name="textAreaTop" fmla="*/ 0 h 330840"/>
                              <a:gd name="textAreaBottom" fmla="*/ 331200 h 330840"/>
                            </a:gdLst>
                            <a:ahLst/>
                            <a:rect l="textAreaLeft" t="textAreaTop" r="textAreaRight" b="textAreaBottom"/>
                            <a:pathLst>
                              <a:path w="1309116" h="58369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1009993" y="0"/>
                                </a:cubicBezTo>
                                <a:cubicBezTo>
                                  <a:pt x="1020547" y="0"/>
                                  <a:pt x="1027582" y="3556"/>
                                  <a:pt x="1031100" y="6985"/>
                                </a:cubicBezTo>
                                <a:cubicBezTo>
                                  <a:pt x="1031100" y="6985"/>
                                  <a:pt x="1034618" y="6985"/>
                                  <a:pt x="1034618" y="10541"/>
                                </a:cubicBezTo>
                                <a:cubicBezTo>
                                  <a:pt x="1034618" y="10541"/>
                                  <a:pt x="1034618" y="10541"/>
                                  <a:pt x="1302131" y="274320"/>
                                </a:cubicBezTo>
                                <a:cubicBezTo>
                                  <a:pt x="1309116" y="284861"/>
                                  <a:pt x="1309116" y="298831"/>
                                  <a:pt x="1302131" y="305943"/>
                                </a:cubicBezTo>
                                <a:cubicBezTo>
                                  <a:pt x="1302131" y="305943"/>
                                  <a:pt x="1302131" y="305943"/>
                                  <a:pt x="1034618" y="573151"/>
                                </a:cubicBezTo>
                                <a:cubicBezTo>
                                  <a:pt x="1034618" y="573151"/>
                                  <a:pt x="1031100" y="573151"/>
                                  <a:pt x="1031100" y="576707"/>
                                </a:cubicBezTo>
                                <a:cubicBezTo>
                                  <a:pt x="1027582" y="580136"/>
                                  <a:pt x="1020547" y="583692"/>
                                  <a:pt x="1009993" y="583692"/>
                                </a:cubicBezTo>
                                <a:lnTo>
                                  <a:pt x="0" y="583692"/>
                                </a:lnTo>
                                <a:cubicBezTo>
                                  <a:pt x="0" y="583692"/>
                                  <a:pt x="0" y="5836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53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83" style="position:absolute;margin-left:0pt;margin-top:255.35pt;width:103.1pt;height:45.95pt" coordorigin="0,5107" coordsize="2062,919">
                <v:shape id="shape_0" ID="Shape 32" coordsize="1309116,583692" path="m0,0c0,0,0,0,1009993,0c1020547,0,1027582,3556,1031100,6985c1031100,6985,1034618,6985,1034618,10541c1034618,10541,1034618,10541,1302131,274320c1309116,284861,1309116,298831,1302131,305943c1302131,305943,1302131,305943,1034618,573151c1034618,573151,1031100,573151,1031100,576707c1027582,580136,1020547,583692,1009993,583692l0,583692c0,583692,0,583692,0,0xe" fillcolor="#353535" stroked="f" o:allowincell="f" style="position:absolute;left:0;top:5107;width:2061;height:918;mso-wrap-style:none;v-text-anchor:middle;mso-position-horizontal-relative:page;mso-position-vertical-relative:page">
                  <v:fill o:detectmouseclick="t" type="solid" color2="#cacaca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600D7B"/>
          <w:sz w:val="54"/>
        </w:rPr>
        <w:t>ВНУТРИШКОЛЬНЫЙ КОНТРОЛЬ важнейший инструмент управления качеством образования</w:t>
      </w:r>
    </w:p>
    <w:p>
      <w:pPr>
        <w:pStyle w:val="Normal"/>
        <w:spacing w:lineRule="auto" w:line="256" w:before="0" w:after="0"/>
        <w:ind w:left="9670" w:right="0" w:hanging="0"/>
        <w:rPr>
          <w:rFonts w:ascii="Century Gothic" w:hAnsi="Century Gothic" w:eastAsia="Century Gothic" w:cs="Century Gothic"/>
          <w:color w:val="600D7B"/>
          <w:sz w:val="24"/>
        </w:rPr>
      </w:pPr>
      <w:r>
        <w:rPr>
          <w:rFonts w:eastAsia="Century Gothic" w:cs="Century Gothic" w:ascii="Century Gothic" w:hAnsi="Century Gothic"/>
          <w:color w:val="600D7B"/>
          <w:sz w:val="24"/>
        </w:rPr>
        <w:t>Манапова Г.А.</w:t>
      </w:r>
    </w:p>
    <w:p>
      <w:pPr>
        <w:pStyle w:val="Normal"/>
        <w:spacing w:lineRule="auto" w:line="256" w:before="0" w:after="1879"/>
        <w:ind w:left="0" w:right="51" w:hanging="0"/>
        <w:jc w:val="right"/>
        <w:rPr>
          <w:rFonts w:ascii="Century Gothic" w:hAnsi="Century Gothic" w:eastAsia="Century Gothic" w:cs="Century Gothic"/>
          <w:color w:val="600D7B"/>
          <w:sz w:val="24"/>
        </w:rPr>
      </w:pPr>
      <w:r>
        <w:rPr>
          <w:rFonts w:eastAsia="Century Gothic" w:cs="Century Gothic" w:ascii="Century Gothic" w:hAnsi="Century Gothic"/>
          <w:color w:val="600D7B"/>
          <w:sz w:val="24"/>
        </w:rPr>
        <w:t>заместитель директора по учебной части</w:t>
      </w:r>
    </w:p>
    <w:p>
      <w:pPr>
        <w:pStyle w:val="Normal"/>
        <w:spacing w:lineRule="auto" w:line="256" w:before="0" w:after="0"/>
        <w:ind w:left="6194" w:right="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2023 г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40070</wp:posOffset>
            </wp:positionH>
            <wp:positionV relativeFrom="paragraph">
              <wp:posOffset>-265430</wp:posOffset>
            </wp:positionV>
            <wp:extent cx="2419985" cy="3296285"/>
            <wp:effectExtent l="0" t="0" r="0" b="0"/>
            <wp:wrapSquare wrapText="bothSides"/>
            <wp:docPr id="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утришкольный контроль - всестороннее изучение и анализ учебновоспитательного процесса в школе в целях координации всей ее работы в соответствии со стоящими перед ней задачами, предупреждения возможных ошибок и оказания необходимой помощи педагогическому коллективу.</w:t>
      </w:r>
    </w:p>
    <w:p>
      <w:pPr>
        <w:pStyle w:val="Normal"/>
        <w:spacing w:lineRule="auto" w:line="252" w:before="0" w:after="4"/>
        <w:ind w:left="1101" w:right="1123" w:hanging="10"/>
        <w:jc w:val="right"/>
        <w:rPr/>
      </w:pPr>
      <w:r>
        <w:rPr>
          <w:u w:val="single" w:color="000000"/>
        </w:rPr>
        <w:t xml:space="preserve">Цель внутришкольного контроля </w:t>
      </w:r>
      <w:r>
        <w:rPr/>
        <w:t>- дать информацию о реальном состоянии дел в образовательном учреждении, выявить причины недостатков</w:t>
      </w:r>
    </w:p>
    <w:p>
      <w:pPr>
        <w:pStyle w:val="Normal"/>
        <w:spacing w:lineRule="auto" w:line="252" w:before="0" w:after="4"/>
        <w:ind w:left="1101" w:right="1123" w:hanging="10"/>
        <w:jc w:val="right"/>
        <w:rPr/>
      </w:pPr>
      <w:r>
        <w:rPr/>
        <w:t>работы для исправления ситуации, оказать методическую и практическую</w:t>
      </w:r>
    </w:p>
    <w:p>
      <w:pPr>
        <w:pStyle w:val="Normal"/>
        <w:spacing w:lineRule="auto" w:line="252" w:before="0" w:after="4"/>
        <w:ind w:left="1101" w:right="1123" w:hanging="10"/>
        <w:jc w:val="right"/>
        <w:rPr/>
      </w:pPr>
      <w:r>
        <w:rPr/>
        <w:t>помощь учителям, что, в свою очередь, приведет к совершенствованию</w:t>
      </w:r>
    </w:p>
    <w:p>
      <w:pPr>
        <w:pStyle w:val="Normal"/>
        <w:spacing w:lineRule="auto" w:line="252" w:before="0" w:after="4"/>
        <w:ind w:left="1101" w:right="1123" w:hanging="10"/>
        <w:jc w:val="right"/>
        <w:rPr/>
      </w:pPr>
      <w:r>
        <w:rPr/>
        <w:t>деятельности образовательного учреждения, повышение мастерства учителей,</w:t>
      </w:r>
    </w:p>
    <w:p>
      <w:pPr>
        <w:pStyle w:val="Normal"/>
        <w:spacing w:lineRule="auto" w:line="252" w:before="0" w:after="4"/>
        <w:ind w:left="1101" w:right="1123" w:hanging="10"/>
        <w:jc w:val="right"/>
        <w:rPr/>
      </w:pPr>
      <w:r>
        <w:rPr/>
        <w:t>улучшение качества образования в школе.</w:t>
      </w:r>
    </w:p>
    <w:p>
      <w:pPr>
        <w:pStyle w:val="Normal"/>
        <w:spacing w:before="0" w:after="53"/>
        <w:ind w:left="3118" w:right="0" w:hanging="10"/>
        <w:rPr/>
      </w:pPr>
      <w:r>
        <w:rPr/>
        <w:t>Принципы внутришкольного контроля:</w:t>
      </w:r>
    </w:p>
    <w:p>
      <w:pPr>
        <w:pStyle w:val="Normal"/>
        <w:numPr>
          <w:ilvl w:val="0"/>
          <w:numId w:val="3"/>
        </w:numPr>
        <w:spacing w:before="0" w:after="61"/>
        <w:ind w:left="3317" w:right="0" w:hanging="209"/>
        <w:rPr/>
      </w:pPr>
      <w:r>
        <w:rPr/>
        <w:t>предупредительный характер,</w:t>
      </w:r>
    </w:p>
    <w:p>
      <w:pPr>
        <w:pStyle w:val="Normal"/>
        <w:numPr>
          <w:ilvl w:val="0"/>
          <w:numId w:val="3"/>
        </w:numPr>
        <w:spacing w:before="0" w:after="61"/>
        <w:ind w:left="3317" w:right="0" w:hanging="209"/>
        <w:rPr/>
      </w:pPr>
      <w:r>
        <w:rPr/>
        <w:t>планомерность,</w:t>
      </w:r>
    </w:p>
    <w:p>
      <w:pPr>
        <w:pStyle w:val="Normal"/>
        <w:numPr>
          <w:ilvl w:val="0"/>
          <w:numId w:val="3"/>
        </w:numPr>
        <w:spacing w:before="0" w:after="61"/>
        <w:ind w:left="3317" w:right="0" w:hanging="209"/>
        <w:rPr/>
      </w:pPr>
      <w:r>
        <w:rPr/>
        <w:t>обоснованность,</w:t>
      </w:r>
    </w:p>
    <w:p>
      <w:pPr>
        <w:pStyle w:val="Normal"/>
        <w:numPr>
          <w:ilvl w:val="0"/>
          <w:numId w:val="3"/>
        </w:numPr>
        <w:ind w:left="3317" w:right="0" w:hanging="209"/>
        <w:rPr/>
      </w:pPr>
      <w:r>
        <w:rPr/>
        <w:t>всесторонность, - системность (если контроль будет эпизодическим, то продуктивность его резко снижается), - теоретическая и методическая подготовленность.</w:t>
      </w:r>
    </w:p>
    <w:p>
      <w:pPr>
        <w:pStyle w:val="Normal"/>
        <w:spacing w:lineRule="auto" w:line="252" w:before="0" w:after="4"/>
        <w:ind w:left="1947" w:right="577" w:hanging="10"/>
        <w:jc w:val="right"/>
        <w:rPr/>
      </w:pPr>
      <w:r>
        <w:rPr/>
        <w:t xml:space="preserve">Внутришкольный контроль осуществляется приказом Министра образования и Науки «Об утверждении перечня документов и их форм, обязательных для ведения педагогами организаций дошкольного воспитания и обучения, среднего, специального, дополнительного, технического и профессионального, послесреднего образования" От 27 августа 2022 года №382 "О внесении изменений и дополнений в приказ №130 от 6 апреля 2020 года". Приказ Министра образования и науки Республики </w:t>
      </w:r>
    </w:p>
    <w:p>
      <w:pPr>
        <w:pStyle w:val="Normal"/>
        <w:spacing w:lineRule="auto" w:line="252" w:before="0" w:after="4"/>
        <w:ind w:left="1101" w:right="577" w:hanging="10"/>
        <w:jc w:val="right"/>
        <w:rPr/>
      </w:pPr>
      <w:r>
        <w:rPr/>
        <w:t>Казахстан от 17 марта 2023 года № 68</w:t>
      </w:r>
    </w:p>
    <w:p>
      <w:pPr>
        <w:pStyle w:val="Normal"/>
        <w:ind w:left="1357" w:right="1939" w:firstLine="3709"/>
        <w:rPr/>
      </w:pPr>
      <w:r>
        <w:rPr/>
        <w:t>Основные направления: Контроль за исполнением нормативных документов; контроль за ведением школьной документации в соответствии с требованиями;</w:t>
      </w:r>
    </w:p>
    <w:p>
      <w:pPr>
        <w:pStyle w:val="Normal"/>
        <w:ind w:left="1367" w:right="0" w:hanging="10"/>
        <w:rPr/>
      </w:pPr>
      <w:r>
        <w:rPr/>
        <w:t>Контроль качества учебного процесса;</w:t>
      </w:r>
    </w:p>
    <w:p>
      <w:pPr>
        <w:pStyle w:val="Normal"/>
        <w:spacing w:before="0" w:after="56"/>
        <w:ind w:left="1367" w:right="596" w:hanging="10"/>
        <w:rPr/>
      </w:pPr>
      <w:r>
        <w:rPr/>
        <w:t>Контроль работы по заполнению пробелов в знаниях и работе с низкими показателями;</w:t>
      </w:r>
    </w:p>
    <w:p>
      <w:pPr>
        <w:pStyle w:val="Normal"/>
        <w:ind w:left="1367" w:right="0" w:hanging="10"/>
        <w:rPr/>
      </w:pPr>
      <w:r>
        <w:rPr/>
        <w:t>Учебно-исследовательская деятельность;</w:t>
      </w:r>
    </w:p>
    <w:p>
      <w:pPr>
        <w:pStyle w:val="Normal"/>
        <w:ind w:left="1367" w:right="561" w:hanging="10"/>
        <w:rPr/>
      </w:pPr>
      <w:r>
        <w:rPr/>
        <w:t xml:space="preserve">Контроль уровня состояния умений и методической подготовки учителя; </w:t>
      </w:r>
    </w:p>
    <w:p>
      <w:pPr>
        <w:pStyle w:val="Normal"/>
        <w:ind w:left="1367" w:right="0" w:hanging="10"/>
        <w:rPr/>
      </w:pPr>
      <w:r>
        <w:rPr/>
        <w:t xml:space="preserve">Контроль за процессом воспитательного процесса, качеством </w:t>
      </w:r>
    </w:p>
    <w:p>
      <w:pPr>
        <w:pStyle w:val="Normal"/>
        <w:ind w:left="1367" w:right="0" w:hanging="10"/>
        <w:rPr/>
      </w:pPr>
      <w:r>
        <w:rPr/>
        <w:t>проведенных мероприятий;</w:t>
      </w:r>
    </w:p>
    <w:p>
      <w:pPr>
        <w:pStyle w:val="Normal"/>
        <w:spacing w:lineRule="auto" w:line="283"/>
        <w:ind w:left="-13" w:right="4895" w:firstLine="5559"/>
        <w:jc w:val="both"/>
        <w:rPr/>
      </w:pPr>
      <w:r>
        <w:rPr/>
        <w:t xml:space="preserve">Задачи ВШК: Исполнение законодательства в области образования; изучение результатов педагогической деятельности; </w:t>
      </w:r>
    </w:p>
    <w:p>
      <w:pPr>
        <w:pStyle w:val="Normal"/>
        <w:ind w:left="10" w:right="0" w:hanging="10"/>
        <w:rPr/>
      </w:pPr>
      <w:r>
        <w:rPr/>
        <w:t xml:space="preserve">оказание методической помощи педагогическим работникам в процессе контроля; Повышение качества образования, устранение пробелов; </w:t>
      </w:r>
    </w:p>
    <w:p>
      <w:pPr>
        <w:pStyle w:val="Normal"/>
        <w:ind w:left="10" w:right="0" w:hanging="10"/>
        <w:rPr/>
      </w:pPr>
      <w:r>
        <w:rPr/>
        <w:t>выявление и реализация профессионального потенциала членов педагогического коллектива;</w:t>
      </w:r>
    </w:p>
    <w:p>
      <w:pPr>
        <w:pStyle w:val="Normal"/>
        <w:ind w:left="10" w:right="0" w:hanging="10"/>
        <w:rPr/>
      </w:pPr>
      <w:r>
        <w:rPr/>
        <w:t>выявление и реализация образовательного потенциала обучающихся, формирование у   мониторинг динамики развития;</w:t>
      </w:r>
    </w:p>
    <w:p>
      <w:pPr>
        <w:pStyle w:val="Normal"/>
        <w:ind w:left="10" w:right="0" w:hanging="10"/>
        <w:rPr/>
      </w:pPr>
      <w:r>
        <w:rPr/>
        <w:t>обеспечение функционирования образовательного учреждения в соответствии с требованиями к комплектованию и организации образовательного процесса.</w:t>
      </w:r>
    </w:p>
    <w:p>
      <w:pPr>
        <w:pStyle w:val="Normal"/>
        <w:spacing w:lineRule="auto" w:line="256" w:before="0" w:after="0"/>
        <w:ind w:left="570" w:right="0" w:hanging="0"/>
        <w:jc w:val="center"/>
        <w:rPr>
          <w:sz w:val="32"/>
        </w:rPr>
      </w:pPr>
      <w:r>
        <w:rPr>
          <w:sz w:val="32"/>
        </w:rPr>
        <w:t>Содержание ВШК:</w:t>
      </w:r>
    </w:p>
    <w:p>
      <w:pPr>
        <w:pStyle w:val="Normal"/>
        <w:spacing w:lineRule="auto" w:line="252"/>
        <w:ind w:left="943" w:right="0" w:hanging="10"/>
        <w:rPr>
          <w:sz w:val="32"/>
        </w:rPr>
      </w:pPr>
      <w:r>
        <w:rPr>
          <w:sz w:val="32"/>
        </w:rPr>
        <w:t xml:space="preserve">Исполнение Закона РК «Об образовании";  </w:t>
      </w:r>
    </w:p>
    <w:p>
      <w:pPr>
        <w:pStyle w:val="Normal"/>
        <w:spacing w:lineRule="auto" w:line="252"/>
        <w:ind w:left="943" w:right="0" w:hanging="10"/>
        <w:rPr>
          <w:sz w:val="32"/>
        </w:rPr>
      </w:pPr>
      <w:r>
        <w:rPr>
          <w:sz w:val="32"/>
        </w:rPr>
        <w:t xml:space="preserve">Использование методических указаний в качестве образования; </w:t>
      </w:r>
    </w:p>
    <w:p>
      <w:pPr>
        <w:pStyle w:val="Normal"/>
        <w:spacing w:lineRule="auto" w:line="252"/>
        <w:ind w:left="943" w:right="0" w:hanging="10"/>
        <w:rPr>
          <w:sz w:val="32"/>
        </w:rPr>
      </w:pPr>
      <w:r>
        <w:rPr>
          <w:sz w:val="32"/>
        </w:rPr>
        <w:t xml:space="preserve">Осуществление обязательной учебной программы и учебных планов, контроль за утвержденным расписанием занятий; </w:t>
      </w:r>
    </w:p>
    <w:p>
      <w:pPr>
        <w:pStyle w:val="Normal"/>
        <w:spacing w:lineRule="auto" w:line="252"/>
        <w:ind w:left="943" w:right="0" w:hanging="10"/>
        <w:rPr>
          <w:sz w:val="32"/>
        </w:rPr>
      </w:pPr>
      <w:r>
        <w:rPr>
          <w:sz w:val="32"/>
        </w:rPr>
        <w:t xml:space="preserve">Ведение школьной документации /план, Электронный журнал дневника, тетрадь, внеклассная     журнал мероприятий и др./ Знания, умения, навыки и качество знаний учащихся; </w:t>
      </w:r>
    </w:p>
    <w:p>
      <w:pPr>
        <w:pStyle w:val="Normal"/>
        <w:spacing w:lineRule="auto" w:line="252"/>
        <w:ind w:left="943" w:right="0" w:hanging="10"/>
        <w:rPr>
          <w:sz w:val="32"/>
        </w:rPr>
      </w:pPr>
      <w:r>
        <w:rPr>
          <w:sz w:val="32"/>
        </w:rPr>
        <w:t>Правила школы, соблюдение внутреннего трудового распорядка; проведение административной, текущей и итоговой контрольной работы, итоговой аттестации     контроль за порядком;</w:t>
      </w:r>
    </w:p>
    <w:p>
      <w:pPr>
        <w:pStyle w:val="Normal"/>
        <w:spacing w:lineRule="auto" w:line="252"/>
        <w:ind w:left="1037" w:right="0" w:hanging="10"/>
        <w:rPr>
          <w:sz w:val="32"/>
        </w:rPr>
      </w:pPr>
      <w:r>
        <w:rPr>
          <w:sz w:val="32"/>
        </w:rPr>
        <w:t xml:space="preserve">контроль работы творческой группы, методических объединений, библиотеки; </w:t>
      </w:r>
    </w:p>
    <w:p>
      <w:pPr>
        <w:pStyle w:val="Normal"/>
        <w:spacing w:lineRule="auto" w:line="252"/>
        <w:ind w:left="943" w:right="0" w:hanging="10"/>
        <w:rPr>
          <w:sz w:val="32"/>
        </w:rPr>
      </w:pPr>
      <w:r>
        <w:rPr>
          <w:sz w:val="32"/>
        </w:rPr>
        <w:t>реализация и результат программы воспитательной работы;</w:t>
      </w:r>
    </w:p>
    <w:p>
      <w:pPr>
        <w:pStyle w:val="Normal"/>
        <w:spacing w:lineRule="auto" w:line="252"/>
        <w:ind w:left="1037" w:right="0" w:hanging="10"/>
        <w:rPr>
          <w:sz w:val="32"/>
        </w:rPr>
      </w:pPr>
      <w:r>
        <w:rPr>
          <w:sz w:val="32"/>
        </w:rPr>
        <w:t xml:space="preserve">обеспечение учащихся горячим питанием и оказание медицинской помощи; </w:t>
      </w:r>
    </w:p>
    <w:p>
      <w:pPr>
        <w:pStyle w:val="Normal"/>
        <w:spacing w:lineRule="auto" w:line="252"/>
        <w:ind w:left="943" w:right="0" w:hanging="10"/>
        <w:rPr>
          <w:sz w:val="32"/>
        </w:rPr>
      </w:pPr>
      <w:r>
        <w:rPr>
          <w:sz w:val="32"/>
        </w:rPr>
        <w:t xml:space="preserve">соблюдение правил безопасности и здоровья учащихся; </w:t>
      </w:r>
    </w:p>
    <w:p>
      <w:pPr>
        <w:pStyle w:val="Normal"/>
        <w:spacing w:lineRule="auto" w:line="252"/>
        <w:ind w:left="943" w:right="0" w:hanging="10"/>
        <w:rPr>
          <w:sz w:val="32"/>
        </w:rPr>
      </w:pPr>
      <w:r>
        <w:rPr>
          <w:sz w:val="32"/>
        </w:rPr>
        <w:t>выполнение нормативных актов и решений, принятых коллективом; контроль за выполнением санитарных требований.</w:t>
      </w:r>
    </w:p>
    <w:p>
      <w:pPr>
        <w:pStyle w:val="Normal"/>
        <w:spacing w:lineRule="auto" w:line="252" w:before="0" w:after="4"/>
        <w:ind w:left="1101" w:right="4404" w:hanging="10"/>
        <w:jc w:val="right"/>
        <w:rPr/>
      </w:pPr>
      <w:r>
        <w:rPr/>
        <w:t>Методы проведения ВШК</w:t>
      </w:r>
    </w:p>
    <w:p>
      <w:pPr>
        <w:pStyle w:val="Normal"/>
        <w:ind w:left="3275" w:right="0" w:hanging="10"/>
        <w:rPr/>
      </w:pPr>
      <w:r>
        <w:rPr/>
        <w:t>Опрос</w:t>
      </w:r>
    </w:p>
    <w:p>
      <w:pPr>
        <w:pStyle w:val="Normal"/>
        <w:ind w:left="3275" w:right="0" w:hanging="10"/>
        <w:rPr/>
      </w:pPr>
      <w:r>
        <w:rPr/>
        <w:t>Тестирование</w:t>
      </w:r>
    </w:p>
    <w:p>
      <w:pPr>
        <w:pStyle w:val="Normal"/>
        <w:ind w:left="3275" w:right="0" w:hanging="10"/>
        <w:rPr/>
      </w:pPr>
      <w:r>
        <w:rPr/>
        <w:t>Социальные вопросы</w:t>
      </w:r>
    </w:p>
    <w:p>
      <w:pPr>
        <w:pStyle w:val="Normal"/>
        <w:ind w:left="3275" w:right="0" w:hanging="10"/>
        <w:rPr/>
      </w:pPr>
      <w:r>
        <w:rPr/>
        <w:t>Мониторинг</w:t>
      </w:r>
    </w:p>
    <w:p>
      <w:pPr>
        <w:pStyle w:val="Normal"/>
        <w:ind w:left="3275" w:right="0" w:hanging="10"/>
        <w:rPr/>
      </w:pPr>
      <w:r>
        <w:rPr/>
        <w:t>Письменные и устные вопросы</w:t>
      </w:r>
    </w:p>
    <w:p>
      <w:pPr>
        <w:pStyle w:val="Normal"/>
        <w:ind w:left="3275" w:right="5479" w:hanging="10"/>
        <w:rPr/>
      </w:pPr>
      <w:r>
        <w:rPr/>
        <w:t>Проверка документов Беседа</w:t>
      </w:r>
    </w:p>
    <w:p>
      <w:pPr>
        <w:pStyle w:val="Normal"/>
        <w:ind w:left="3275" w:right="0" w:hanging="10"/>
        <w:rPr/>
      </w:pPr>
      <w:r>
        <w:rPr/>
        <w:t>Контрольные работы.</w:t>
      </w:r>
    </w:p>
    <w:p>
      <w:pPr>
        <w:pStyle w:val="Normal"/>
        <w:ind w:left="6210" w:right="0" w:hanging="10"/>
        <w:rPr/>
      </w:pPr>
      <w:r>
        <w:rPr/>
        <w:t>Виды ВШК</w:t>
      </w:r>
    </w:p>
    <w:p>
      <w:pPr>
        <w:pStyle w:val="Normal"/>
        <w:ind w:left="1997" w:right="0" w:hanging="10"/>
        <w:rPr/>
      </w:pPr>
      <w:r>
        <w:rPr/>
        <w:t>Предварительный контроль</w:t>
      </w:r>
    </w:p>
    <w:p>
      <w:pPr>
        <w:pStyle w:val="Normal"/>
        <w:ind w:left="1997" w:right="0" w:hanging="10"/>
        <w:rPr/>
      </w:pPr>
      <w:r>
        <w:rPr/>
        <w:t>Текущий контроль</w:t>
      </w:r>
    </w:p>
    <w:p>
      <w:pPr>
        <w:pStyle w:val="Normal"/>
        <w:ind w:left="1997" w:right="0" w:hanging="10"/>
        <w:rPr/>
      </w:pPr>
      <w:r>
        <w:rPr/>
        <w:t>Тематический контроль</w:t>
      </w:r>
    </w:p>
    <w:p>
      <w:pPr>
        <w:pStyle w:val="Normal"/>
        <w:ind w:left="1997" w:right="0" w:hanging="10"/>
        <w:rPr/>
      </w:pPr>
      <w:r>
        <w:rPr/>
        <w:t>Итоговый контроль</w:t>
      </w:r>
    </w:p>
    <w:p>
      <w:pPr>
        <w:pStyle w:val="Normal"/>
        <w:ind w:left="1997" w:right="0" w:hanging="10"/>
        <w:rPr/>
      </w:pPr>
      <w:r>
        <w:rPr/>
        <w:t>Индивидуальный/ индивидуальный / контроль</w:t>
      </w:r>
    </w:p>
    <w:p>
      <w:pPr>
        <w:pStyle w:val="Normal"/>
        <w:spacing w:before="0" w:after="53"/>
        <w:ind w:left="1997" w:right="0" w:hanging="10"/>
        <w:rPr/>
      </w:pPr>
      <w:r>
        <w:rPr/>
        <w:t>Фронтальный контроль</w:t>
      </w:r>
    </w:p>
    <w:p>
      <w:pPr>
        <w:pStyle w:val="Normal"/>
        <w:ind w:left="1997" w:right="0" w:hanging="10"/>
        <w:rPr/>
      </w:pPr>
      <w:r>
        <w:rPr/>
        <w:t>Классно-обобщающий контроль</w:t>
      </w:r>
    </w:p>
    <w:p>
      <w:pPr>
        <w:pStyle w:val="Normal"/>
        <w:spacing w:before="0" w:after="53"/>
        <w:ind w:left="1997" w:right="0" w:hanging="10"/>
        <w:rPr/>
      </w:pPr>
      <w:r>
        <w:rPr/>
        <w:t>Сравнительный контроль</w:t>
      </w:r>
    </w:p>
    <w:p>
      <w:pPr>
        <w:pStyle w:val="Normal"/>
        <w:ind w:left="1997" w:right="0" w:hanging="10"/>
        <w:rPr/>
      </w:pPr>
      <w:r>
        <w:rPr/>
        <w:t>Проблемно-обобщающий контроль</w:t>
      </w:r>
    </w:p>
    <w:p>
      <w:pPr>
        <w:pStyle w:val="Normal"/>
        <w:spacing w:before="0" w:after="486"/>
        <w:ind w:left="1997" w:right="0" w:hanging="10"/>
        <w:rPr/>
      </w:pPr>
      <w:r>
        <w:rPr/>
        <w:t>Оперативный/ оперативный / контроль Принципы внутришкольного контроля</w:t>
      </w:r>
    </w:p>
    <w:p>
      <w:pPr>
        <w:pStyle w:val="Normal"/>
        <w:numPr>
          <w:ilvl w:val="0"/>
          <w:numId w:val="4"/>
        </w:numPr>
        <w:ind w:left="1627" w:right="0" w:hanging="209"/>
        <w:rPr/>
      </w:pPr>
      <w:r>
        <w:rPr/>
        <w:t xml:space="preserve">планомерность (проект плана внутришкольного контроля нарабатывается в течение всего текущего года, темы контроля </w:t>
      </w:r>
    </w:p>
    <w:p>
      <w:pPr>
        <w:pStyle w:val="Normal"/>
        <w:spacing w:before="0" w:after="56"/>
        <w:ind w:left="1428" w:right="0" w:hanging="10"/>
        <w:rPr/>
      </w:pPr>
      <w:r>
        <w:rPr/>
        <w:t>намечаются на основании предшествующих инспектирований и решений (выводов) по ним);</w:t>
      </w:r>
    </w:p>
    <w:p>
      <w:pPr>
        <w:pStyle w:val="Normal"/>
        <w:numPr>
          <w:ilvl w:val="0"/>
          <w:numId w:val="4"/>
        </w:numPr>
        <w:spacing w:before="0" w:after="55"/>
        <w:ind w:left="1627" w:right="0" w:hanging="209"/>
        <w:rPr/>
      </w:pPr>
      <w:r>
        <w:rPr/>
        <w:t>обоснованность (четкое представление, понимание о том, что контролировать, когда и во имя чего);</w:t>
      </w:r>
    </w:p>
    <w:p>
      <w:pPr>
        <w:pStyle w:val="Normal"/>
        <w:numPr>
          <w:ilvl w:val="0"/>
          <w:numId w:val="4"/>
        </w:numPr>
        <w:ind w:left="1627" w:right="0" w:hanging="209"/>
        <w:rPr/>
      </w:pPr>
      <w:r>
        <w:rPr/>
        <w:t xml:space="preserve">полнота (охват всех компонентов, направлений системы </w:t>
      </w:r>
    </w:p>
    <w:p>
      <w:pPr>
        <w:pStyle w:val="Normal"/>
        <w:spacing w:before="0" w:after="56"/>
        <w:ind w:left="1428" w:right="252" w:hanging="10"/>
        <w:rPr/>
      </w:pPr>
      <w:r>
        <w:rPr/>
        <w:t>жизнедеятельности школы, а также результативность их взаимодействия в достижении поставленных целей и задач);</w:t>
      </w:r>
    </w:p>
    <w:p>
      <w:pPr>
        <w:pStyle w:val="Normal"/>
        <w:numPr>
          <w:ilvl w:val="0"/>
          <w:numId w:val="4"/>
        </w:numPr>
        <w:ind w:left="1627" w:right="0" w:hanging="209"/>
        <w:rPr/>
      </w:pPr>
      <w:r>
        <w:rPr/>
        <w:t>теоретическая и методическая подготовленность (достаточный уровень компетентности тех людей, кто готовится к предстоящему инспектированию);</w:t>
      </w:r>
    </w:p>
    <w:p>
      <w:pPr>
        <w:pStyle w:val="Heading1"/>
        <w:ind w:right="325" w:hanging="0"/>
        <w:rPr/>
      </w:pPr>
      <w:r>
        <w:rPr/>
        <w:t>Этапы внутришкольного контроля</w:t>
      </w:r>
    </w:p>
    <w:p>
      <w:pPr>
        <w:pStyle w:val="Normal"/>
        <w:numPr>
          <w:ilvl w:val="0"/>
          <w:numId w:val="2"/>
        </w:numPr>
        <w:spacing w:lineRule="auto" w:line="283"/>
        <w:ind w:left="360" w:right="-11" w:hanging="360"/>
        <w:jc w:val="both"/>
        <w:rPr/>
      </w:pPr>
      <w:r>
        <w:rPr>
          <w:i/>
        </w:rPr>
        <w:t>Подготовительный этап</w:t>
      </w:r>
      <w:r>
        <w:rPr/>
        <w:t>: постановка цели, выбор объекта контроля, разработка, принятие и утверждение необходимой информативной базы (при ее отсутствии), анализ и корректировка существующей нормативной базы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83" w:before="0" w:after="101"/>
        <w:ind w:left="360" w:right="-11" w:hanging="360"/>
        <w:jc w:val="both"/>
        <w:rPr/>
      </w:pPr>
      <w:r>
        <w:rPr>
          <w:i/>
        </w:rPr>
        <w:t>Этап осуществления контроля</w:t>
      </w:r>
      <w:r>
        <w:rPr/>
        <w:t>: составление плана внутришкольного контроля в соответствии с нормативными документами, определение субъекта контроля, сбор и обработка информации.</w:t>
      </w:r>
    </w:p>
    <w:p>
      <w:pPr>
        <w:pStyle w:val="Normal"/>
        <w:numPr>
          <w:ilvl w:val="0"/>
          <w:numId w:val="2"/>
        </w:numPr>
        <w:spacing w:lineRule="auto" w:line="283" w:before="0" w:after="101"/>
        <w:ind w:left="360" w:right="-11" w:hanging="360"/>
        <w:jc w:val="both"/>
        <w:rPr/>
      </w:pPr>
      <w:r>
        <w:rPr/>
        <w:t>З</w:t>
      </w:r>
      <w:r>
        <w:rPr>
          <w:i/>
        </w:rPr>
        <w:t xml:space="preserve">аключительный </w:t>
      </w:r>
      <w:r>
        <w:rPr/>
        <w:t>этап (оформление материалов в виде справки, таблицы, подготовка выводов и рекомендаций проверяемым, обсуждение результатов проверки с проверяемыми).</w:t>
      </w:r>
    </w:p>
    <w:p>
      <w:pPr>
        <w:pStyle w:val="Normal"/>
        <w:numPr>
          <w:ilvl w:val="0"/>
          <w:numId w:val="2"/>
        </w:numPr>
        <w:spacing w:before="0" w:after="139"/>
        <w:ind w:left="360" w:right="-11" w:hanging="360"/>
        <w:jc w:val="both"/>
        <w:rPr/>
      </w:pPr>
      <w:r>
        <w:rPr/>
        <w:t>К</w:t>
      </w:r>
      <w:r>
        <w:rPr>
          <w:i/>
        </w:rPr>
        <w:t xml:space="preserve">оррекционный этап </w:t>
      </w:r>
      <w:r>
        <w:rPr/>
        <w:t>(внесение изменений, дополнений по устранению возникших проблем);</w:t>
      </w:r>
    </w:p>
    <w:p>
      <w:pPr>
        <w:pStyle w:val="Normal"/>
        <w:numPr>
          <w:ilvl w:val="0"/>
          <w:numId w:val="2"/>
        </w:numPr>
        <w:ind w:left="360" w:right="-11" w:hanging="360"/>
        <w:jc w:val="both"/>
        <w:rPr/>
      </w:pPr>
      <w:r>
        <w:rPr/>
        <w:t>Э</w:t>
      </w:r>
      <w:r>
        <w:rPr>
          <w:i/>
        </w:rPr>
        <w:t xml:space="preserve">таппроверкиисполнения </w:t>
      </w:r>
      <w:r>
        <w:rPr/>
        <w:t>данных указаний и рекомендаций.</w:t>
      </w:r>
    </w:p>
    <w:p>
      <w:pPr>
        <w:pStyle w:val="Normal"/>
        <w:spacing w:before="0" w:after="55"/>
        <w:ind w:left="596" w:right="3514" w:firstLine="4403"/>
        <w:rPr/>
      </w:pPr>
      <w:r>
        <w:rPr/>
        <w:t>Алгоритм проведения ВШК: - Планирование ВШК;</w:t>
      </w:r>
    </w:p>
    <w:p>
      <w:pPr>
        <w:pStyle w:val="Normal"/>
        <w:numPr>
          <w:ilvl w:val="0"/>
          <w:numId w:val="5"/>
        </w:numPr>
        <w:spacing w:before="0" w:after="63"/>
        <w:ind w:left="805" w:right="0" w:hanging="209"/>
        <w:rPr/>
      </w:pPr>
      <w:r>
        <w:rPr/>
        <w:t>Составление плана-задания для каждого объекта контроля;</w:t>
      </w:r>
    </w:p>
    <w:p>
      <w:pPr>
        <w:pStyle w:val="Normal"/>
        <w:numPr>
          <w:ilvl w:val="0"/>
          <w:numId w:val="5"/>
        </w:numPr>
        <w:spacing w:before="0" w:after="62"/>
        <w:ind w:left="805" w:right="0" w:hanging="209"/>
        <w:rPr/>
      </w:pPr>
      <w:r>
        <w:rPr/>
        <w:t xml:space="preserve">Издание приказа по ОО о проведении проверки; </w:t>
      </w:r>
    </w:p>
    <w:p>
      <w:pPr>
        <w:pStyle w:val="Normal"/>
        <w:numPr>
          <w:ilvl w:val="0"/>
          <w:numId w:val="5"/>
        </w:numPr>
        <w:spacing w:before="0" w:after="63"/>
        <w:ind w:left="805" w:right="0" w:hanging="209"/>
        <w:rPr/>
      </w:pPr>
      <w:r>
        <w:rPr/>
        <w:t>Инструктаж участников проверки;</w:t>
      </w:r>
    </w:p>
    <w:p>
      <w:pPr>
        <w:pStyle w:val="Normal"/>
        <w:numPr>
          <w:ilvl w:val="0"/>
          <w:numId w:val="5"/>
        </w:numPr>
        <w:spacing w:before="0" w:after="63"/>
        <w:ind w:left="805" w:right="0" w:hanging="209"/>
        <w:rPr/>
      </w:pPr>
      <w:r>
        <w:rPr/>
        <w:t>Проверка: сопоставление объекта с нормативный документом;</w:t>
      </w:r>
    </w:p>
    <w:p>
      <w:pPr>
        <w:pStyle w:val="Normal"/>
        <w:numPr>
          <w:ilvl w:val="0"/>
          <w:numId w:val="5"/>
        </w:numPr>
        <w:spacing w:before="0" w:after="55"/>
        <w:ind w:left="805" w:right="0" w:hanging="209"/>
        <w:rPr/>
      </w:pPr>
      <w:r>
        <w:rPr/>
        <w:t>Подготовка итогового документа в зависимости от вида проверки (докладная записка, справка, заключение);</w:t>
      </w:r>
    </w:p>
    <w:p>
      <w:pPr>
        <w:pStyle w:val="Normal"/>
        <w:numPr>
          <w:ilvl w:val="0"/>
          <w:numId w:val="5"/>
        </w:numPr>
        <w:spacing w:before="0" w:after="63"/>
        <w:ind w:left="805" w:right="0" w:hanging="209"/>
        <w:rPr/>
      </w:pPr>
      <w:r>
        <w:rPr/>
        <w:t>Обсуждение результатов на совещании (педсовет, методсовет);</w:t>
      </w:r>
    </w:p>
    <w:p>
      <w:pPr>
        <w:pStyle w:val="Normal"/>
        <w:numPr>
          <w:ilvl w:val="0"/>
          <w:numId w:val="5"/>
        </w:numPr>
        <w:spacing w:before="0" w:after="64"/>
        <w:ind w:left="805" w:right="0" w:hanging="209"/>
        <w:rPr/>
      </w:pPr>
      <w:r>
        <w:rPr/>
        <w:t>Принятие управленческих решений (приказ об итогах проверки)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4400" w:h="8100"/>
          <w:pgMar w:left="636" w:right="634" w:gutter="0" w:header="720" w:top="776" w:footer="0" w:bottom="1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06" w:right="0" w:hanging="10"/>
        <w:rPr/>
      </w:pPr>
      <w:r>
        <w:rPr/>
        <w:t xml:space="preserve">-Анализ принятого управленческого решения, коррекция деятельности </w:t>
      </w:r>
      <w:r>
        <w:rPr>
          <w:rFonts w:eastAsia="Century Gothic" w:cs="Century Gothic" w:ascii="Century Gothic" w:hAnsi="Century Gothic"/>
        </w:rPr>
        <w:t>.</w:t>
      </w:r>
    </w:p>
    <w:p>
      <w:pPr>
        <w:pStyle w:val="Normal"/>
        <w:spacing w:lineRule="auto" w:line="256" w:before="0" w:after="0"/>
        <w:ind w:left="-811" w:right="-8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45170" cy="4801870"/>
                <wp:effectExtent l="0" t="0" r="0" b="0"/>
                <wp:docPr id="7" name="Group 4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5160" cy="4802040"/>
                          <a:chOff x="0" y="0"/>
                          <a:chExt cx="8345160" cy="4802040"/>
                        </a:xfrm>
                      </wpg:grpSpPr>
                      <wps:wsp>
                        <wps:cNvSpPr txBox="1"/>
                        <wps:spPr>
                          <a:xfrm>
                            <a:off x="281880" y="480240"/>
                            <a:ext cx="280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entury Gothic" w:hAnsi="Century Gothic" w:eastAsia="Century Gothic" w:cs="Century Gothic"/>
                                  <w:color w:val="FEFFFF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70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345160" cy="48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049" style="position:absolute;margin-left:0pt;margin-top:0pt;width:657.1pt;height:378.1pt" coordorigin="0,0" coordsize="13142,7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;top:756;width:440;height:386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entury Gothic" w:hAnsi="Century Gothic" w:eastAsia="Century Gothic" w:cs="Century Gothic"/>
                            <w:color w:val="FEFFFF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01" stroked="f" o:allowincell="f" style="position:absolute;left:0;top:0;width:13141;height:7561;mso-wrap-style:none;v-text-anchor:middle;mso-position-horizontal-relative:char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-1140" w:right="-6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61375" cy="4707890"/>
                <wp:effectExtent l="0" t="0" r="0" b="0"/>
                <wp:docPr id="8" name="Group 3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1440" cy="4707720"/>
                          <a:chOff x="0" y="0"/>
                          <a:chExt cx="8461440" cy="4707720"/>
                        </a:xfrm>
                      </wpg:grpSpPr>
                      <wps:wsp>
                        <wps:cNvSpPr txBox="1"/>
                        <wps:spPr>
                          <a:xfrm>
                            <a:off x="490680" y="369000"/>
                            <a:ext cx="280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entury Gothic" w:hAnsi="Century Gothic" w:eastAsia="Century Gothic" w:cs="Century Gothic"/>
                                  <w:color w:val="FEFFFF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73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461440" cy="47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852" style="position:absolute;margin-left:0pt;margin-top:0pt;width:666.25pt;height:370.7pt" coordorigin="0,0" coordsize="13325,7414">
                <v:shape id="shape_0" stroked="f" o:allowincell="f" style="position:absolute;left:773;top:581;width:440;height:38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entury Gothic" w:hAnsi="Century Gothic" w:eastAsia="Century Gothic" w:cs="Century Gothic"/>
                            <w:color w:val="FEFFFF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33" stroked="f" o:allowincell="f" style="position:absolute;left:0;top:0;width:13324;height:7413;mso-wrap-style:none;v-text-anchor:middle;mso-position-horizontal:left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-1027" w:right="-11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74735" cy="4841875"/>
                <wp:effectExtent l="0" t="0" r="0" b="0"/>
                <wp:docPr id="9" name="Group 4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4560" cy="4842000"/>
                          <a:chOff x="0" y="0"/>
                          <a:chExt cx="8674560" cy="4842000"/>
                        </a:xfrm>
                      </wpg:grpSpPr>
                      <wps:wsp>
                        <wps:cNvSpPr txBox="1"/>
                        <wps:spPr>
                          <a:xfrm>
                            <a:off x="419040" y="551880"/>
                            <a:ext cx="280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entury Gothic" w:hAnsi="Century Gothic" w:eastAsia="Century Gothic" w:cs="Century Gothic"/>
                                  <w:color w:val="FEFFFF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76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674560" cy="48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351" style="position:absolute;margin-left:0pt;margin-top:0pt;width:683.05pt;height:381.25pt" coordorigin="0,0" coordsize="13661,7625">
                <v:shape id="shape_0" stroked="f" o:allowincell="f" style="position:absolute;left:660;top:869;width:440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entury Gothic" w:hAnsi="Century Gothic" w:eastAsia="Century Gothic" w:cs="Century Gothic"/>
                            <w:color w:val="FEFFFF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65" stroked="f" o:allowincell="f" style="position:absolute;left:0;top:0;width:13660;height:762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orient="landscape" w:w="14400" w:h="8100"/>
      <w:pgMar w:left="1440" w:right="1440" w:gutter="0" w:header="720" w:top="776" w:footer="0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636" w:right="120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posOffset>636905</wp:posOffset>
              </wp:positionH>
              <wp:positionV relativeFrom="page">
                <wp:posOffset>4329430</wp:posOffset>
              </wp:positionV>
              <wp:extent cx="440690" cy="814070"/>
              <wp:effectExtent l="1270" t="635" r="0" b="1270"/>
              <wp:wrapSquare wrapText="bothSides"/>
              <wp:docPr id="5" name="Group 46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0640" cy="813960"/>
                        <a:chOff x="0" y="0"/>
                        <a:chExt cx="440640" cy="813960"/>
                      </a:xfrm>
                    </wpg:grpSpPr>
                    <wps:wsp>
                      <wps:cNvSpPr/>
                      <wps:spPr>
                        <a:xfrm>
                          <a:off x="82080" y="548640"/>
                          <a:ext cx="125640" cy="26532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150480"/>
                            <a:gd name="textAreaBottom" fmla="*/ 150840 h 150480"/>
                          </a:gdLst>
                          <a:ahLst/>
                          <a:rect l="textAreaLeft" t="textAreaTop" r="textAreaRight" b="textAreaBottom"/>
                          <a:pathLst>
                            <a:path w="125812" h="265175">
                              <a:moveTo>
                                <a:pt x="0" y="0"/>
                              </a:moveTo>
                              <a:cubicBezTo>
                                <a:pt x="21006" y="46615"/>
                                <a:pt x="42012" y="92369"/>
                                <a:pt x="63456" y="137692"/>
                              </a:cubicBezTo>
                              <a:lnTo>
                                <a:pt x="125812" y="265175"/>
                              </a:lnTo>
                              <a:lnTo>
                                <a:pt x="95044" y="265175"/>
                              </a:lnTo>
                              <a:lnTo>
                                <a:pt x="45072" y="137692"/>
                              </a:lnTo>
                              <a:cubicBezTo>
                                <a:pt x="28880" y="92369"/>
                                <a:pt x="14002" y="4661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568800"/>
                          <a:ext cx="118080" cy="24516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0 h 138960"/>
                            <a:gd name="textAreaBottom" fmla="*/ 139320 h 138960"/>
                          </a:gdLst>
                          <a:ahLst/>
                          <a:rect l="textAreaLeft" t="textAreaTop" r="textAreaRight" b="textAreaBottom"/>
                          <a:pathLst>
                            <a:path w="118169" h="245363">
                              <a:moveTo>
                                <a:pt x="0" y="0"/>
                              </a:moveTo>
                              <a:cubicBezTo>
                                <a:pt x="19158" y="41586"/>
                                <a:pt x="39189" y="84039"/>
                                <a:pt x="59655" y="126492"/>
                              </a:cubicBezTo>
                              <a:lnTo>
                                <a:pt x="118169" y="245363"/>
                              </a:lnTo>
                              <a:lnTo>
                                <a:pt x="87600" y="245363"/>
                              </a:lnTo>
                              <a:lnTo>
                                <a:pt x="41367" y="126492"/>
                              </a:lnTo>
                              <a:cubicBezTo>
                                <a:pt x="26127" y="84039"/>
                                <a:pt x="12192" y="4158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3520"/>
                          <a:ext cx="177120" cy="46044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261000"/>
                            <a:gd name="textAreaBottom" fmla="*/ 261360 h 261000"/>
                          </a:gdLst>
                          <a:ahLst/>
                          <a:rect l="textAreaLeft" t="textAreaTop" r="textAreaRight" b="textAreaBottom"/>
                          <a:pathLst>
                            <a:path w="176892" h="460247">
                              <a:moveTo>
                                <a:pt x="0" y="0"/>
                              </a:moveTo>
                              <a:cubicBezTo>
                                <a:pt x="6922" y="20790"/>
                                <a:pt x="17297" y="41592"/>
                                <a:pt x="24206" y="62382"/>
                              </a:cubicBezTo>
                              <a:cubicBezTo>
                                <a:pt x="44958" y="107442"/>
                                <a:pt x="62255" y="149022"/>
                                <a:pt x="82995" y="194081"/>
                              </a:cubicBezTo>
                              <a:cubicBezTo>
                                <a:pt x="96831" y="240868"/>
                                <a:pt x="111531" y="286788"/>
                                <a:pt x="127527" y="332274"/>
                              </a:cubicBezTo>
                              <a:lnTo>
                                <a:pt x="176892" y="460247"/>
                              </a:lnTo>
                              <a:lnTo>
                                <a:pt x="172653" y="460247"/>
                              </a:lnTo>
                              <a:lnTo>
                                <a:pt x="114556" y="341368"/>
                              </a:lnTo>
                              <a:cubicBezTo>
                                <a:pt x="94237" y="298912"/>
                                <a:pt x="74352" y="256457"/>
                                <a:pt x="55334" y="214871"/>
                              </a:cubicBezTo>
                              <a:cubicBezTo>
                                <a:pt x="48412" y="197548"/>
                                <a:pt x="44958" y="183680"/>
                                <a:pt x="41504" y="166357"/>
                              </a:cubicBezTo>
                              <a:cubicBezTo>
                                <a:pt x="24206" y="110896"/>
                                <a:pt x="10376" y="5544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6600"/>
                          <a:ext cx="323280" cy="744120"/>
                        </a:xfrm>
                        <a:custGeom>
                          <a:avLst/>
                          <a:gdLst>
                            <a:gd name="textAreaLeft" fmla="*/ 0 w 183240"/>
                            <a:gd name="textAreaRight" fmla="*/ 183600 w 183240"/>
                            <a:gd name="textAreaTop" fmla="*/ 0 h 421920"/>
                            <a:gd name="textAreaBottom" fmla="*/ 422280 h 421920"/>
                          </a:gdLst>
                          <a:ahLst/>
                          <a:rect l="textAreaLeft" t="textAreaTop" r="textAreaRight" b="textAreaBottom"/>
                          <a:pathLst>
                            <a:path w="323088" h="743712">
                              <a:moveTo>
                                <a:pt x="0" y="0"/>
                              </a:moveTo>
                              <a:cubicBezTo>
                                <a:pt x="7175" y="17958"/>
                                <a:pt x="14364" y="35928"/>
                                <a:pt x="21539" y="53886"/>
                              </a:cubicBezTo>
                              <a:cubicBezTo>
                                <a:pt x="71793" y="183235"/>
                                <a:pt x="122060" y="316166"/>
                                <a:pt x="179489" y="441909"/>
                              </a:cubicBezTo>
                              <a:cubicBezTo>
                                <a:pt x="226162" y="546112"/>
                                <a:pt x="272834" y="646706"/>
                                <a:pt x="323088" y="743712"/>
                              </a:cubicBezTo>
                              <a:cubicBezTo>
                                <a:pt x="323088" y="743712"/>
                                <a:pt x="323088" y="743712"/>
                                <a:pt x="287185" y="743712"/>
                              </a:cubicBezTo>
                              <a:cubicBezTo>
                                <a:pt x="240525" y="650298"/>
                                <a:pt x="193853" y="553288"/>
                                <a:pt x="150774" y="456285"/>
                              </a:cubicBezTo>
                              <a:cubicBezTo>
                                <a:pt x="96926" y="341313"/>
                                <a:pt x="50254" y="222758"/>
                                <a:pt x="3594" y="104191"/>
                              </a:cubicBezTo>
                              <a:cubicBezTo>
                                <a:pt x="0" y="68263"/>
                                <a:pt x="0" y="3233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599400"/>
                          <a:ext cx="100440" cy="21132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119880"/>
                            <a:gd name="textAreaBottom" fmla="*/ 120240 h 119880"/>
                          </a:gdLst>
                          <a:ahLst/>
                          <a:rect l="textAreaLeft" t="textAreaTop" r="textAreaRight" b="textAreaBottom"/>
                          <a:pathLst>
                            <a:path w="100584" h="211836">
                              <a:moveTo>
                                <a:pt x="0" y="0"/>
                              </a:moveTo>
                              <a:cubicBezTo>
                                <a:pt x="32334" y="71806"/>
                                <a:pt x="64656" y="143618"/>
                                <a:pt x="100584" y="211836"/>
                              </a:cubicBezTo>
                              <a:cubicBezTo>
                                <a:pt x="100584" y="211836"/>
                                <a:pt x="100584" y="211836"/>
                                <a:pt x="79032" y="211836"/>
                              </a:cubicBezTo>
                              <a:cubicBezTo>
                                <a:pt x="46698" y="143618"/>
                                <a:pt x="21552" y="7180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620280"/>
                          <a:ext cx="91440" cy="190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91440" h="190500">
                              <a:moveTo>
                                <a:pt x="0" y="0"/>
                              </a:moveTo>
                              <a:cubicBezTo>
                                <a:pt x="29261" y="64694"/>
                                <a:pt x="58522" y="129396"/>
                                <a:pt x="91440" y="190500"/>
                              </a:cubicBezTo>
                              <a:cubicBezTo>
                                <a:pt x="91440" y="190500"/>
                                <a:pt x="91440" y="190500"/>
                                <a:pt x="69494" y="190500"/>
                              </a:cubicBezTo>
                              <a:cubicBezTo>
                                <a:pt x="43891" y="129396"/>
                                <a:pt x="18288" y="6469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92880"/>
                          <a:ext cx="103680" cy="50616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59040 w 58680"/>
                            <a:gd name="textAreaTop" fmla="*/ 0 h 286920"/>
                            <a:gd name="textAreaBottom" fmla="*/ 287280 h 286920"/>
                          </a:gdLst>
                          <a:ahLst/>
                          <a:rect l="textAreaLeft" t="textAreaTop" r="textAreaRight" b="textAreaBottom"/>
                          <a:pathLst>
                            <a:path w="103632" h="505968">
                              <a:moveTo>
                                <a:pt x="0" y="0"/>
                              </a:moveTo>
                              <a:cubicBezTo>
                                <a:pt x="3569" y="10770"/>
                                <a:pt x="7150" y="25121"/>
                                <a:pt x="14300" y="39472"/>
                              </a:cubicBezTo>
                              <a:cubicBezTo>
                                <a:pt x="17869" y="53823"/>
                                <a:pt x="25019" y="64592"/>
                                <a:pt x="28588" y="78943"/>
                              </a:cubicBezTo>
                              <a:cubicBezTo>
                                <a:pt x="35738" y="215303"/>
                                <a:pt x="57175" y="351663"/>
                                <a:pt x="96482" y="484442"/>
                              </a:cubicBezTo>
                              <a:cubicBezTo>
                                <a:pt x="100063" y="491617"/>
                                <a:pt x="100063" y="498793"/>
                                <a:pt x="103632" y="505968"/>
                              </a:cubicBezTo>
                              <a:cubicBezTo>
                                <a:pt x="89332" y="477266"/>
                                <a:pt x="78613" y="448551"/>
                                <a:pt x="64325" y="419850"/>
                              </a:cubicBezTo>
                              <a:cubicBezTo>
                                <a:pt x="50025" y="387553"/>
                                <a:pt x="39307" y="351663"/>
                                <a:pt x="25019" y="319367"/>
                              </a:cubicBezTo>
                              <a:cubicBezTo>
                                <a:pt x="7150" y="215303"/>
                                <a:pt x="0" y="10765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0"/>
                          <a:ext cx="28440" cy="1706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28956" h="170688">
                              <a:moveTo>
                                <a:pt x="0" y="0"/>
                              </a:moveTo>
                              <a:cubicBezTo>
                                <a:pt x="10858" y="21336"/>
                                <a:pt x="18097" y="42672"/>
                                <a:pt x="25336" y="67564"/>
                              </a:cubicBezTo>
                              <a:cubicBezTo>
                                <a:pt x="25336" y="99568"/>
                                <a:pt x="25336" y="135128"/>
                                <a:pt x="28956" y="170688"/>
                              </a:cubicBezTo>
                              <a:cubicBezTo>
                                <a:pt x="25336" y="156464"/>
                                <a:pt x="18097" y="145796"/>
                                <a:pt x="14478" y="131572"/>
                              </a:cubicBezTo>
                              <a:cubicBezTo>
                                <a:pt x="7239" y="117348"/>
                                <a:pt x="3619" y="103124"/>
                                <a:pt x="0" y="92456"/>
                              </a:cubicBezTo>
                              <a:cubicBezTo>
                                <a:pt x="0" y="67564"/>
                                <a:pt x="0" y="39116"/>
                                <a:pt x="0" y="14224"/>
                              </a:cubicBezTo>
                              <a:cubicBezTo>
                                <a:pt x="0" y="10668"/>
                                <a:pt x="0" y="355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411480"/>
                          <a:ext cx="158760" cy="39924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90360 w 90000"/>
                            <a:gd name="textAreaTop" fmla="*/ 0 h 226440"/>
                            <a:gd name="textAreaBottom" fmla="*/ 226800 h 226440"/>
                          </a:gdLst>
                          <a:ahLst/>
                          <a:rect l="textAreaLeft" t="textAreaTop" r="textAreaRight" b="textAreaBottom"/>
                          <a:pathLst>
                            <a:path w="158496" h="399288">
                              <a:moveTo>
                                <a:pt x="0" y="0"/>
                              </a:moveTo>
                              <a:cubicBezTo>
                                <a:pt x="14414" y="32372"/>
                                <a:pt x="25209" y="68351"/>
                                <a:pt x="39624" y="100724"/>
                              </a:cubicBezTo>
                              <a:cubicBezTo>
                                <a:pt x="54038" y="129502"/>
                                <a:pt x="64833" y="158280"/>
                                <a:pt x="79248" y="187058"/>
                              </a:cubicBezTo>
                              <a:cubicBezTo>
                                <a:pt x="100863" y="259004"/>
                                <a:pt x="126073" y="330941"/>
                                <a:pt x="158496" y="399288"/>
                              </a:cubicBezTo>
                              <a:cubicBezTo>
                                <a:pt x="158496" y="399288"/>
                                <a:pt x="158496" y="399288"/>
                                <a:pt x="140487" y="399288"/>
                              </a:cubicBezTo>
                              <a:cubicBezTo>
                                <a:pt x="108064" y="338135"/>
                                <a:pt x="79248" y="273380"/>
                                <a:pt x="50432" y="208635"/>
                              </a:cubicBezTo>
                              <a:cubicBezTo>
                                <a:pt x="46825" y="197841"/>
                                <a:pt x="43231" y="187058"/>
                                <a:pt x="39624" y="176263"/>
                              </a:cubicBezTo>
                              <a:cubicBezTo>
                                <a:pt x="25209" y="118707"/>
                                <a:pt x="10808" y="5755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14" style="position:absolute;margin-left:50.15pt;margin-top:340.9pt;width:34.65pt;height:64.1pt" coordorigin="1003,6818" coordsize="693,1282">
              <v:shape id="shape_0" ID="Shape 4615" coordsize="125812,265175" path="m0,0c21006,46615,42012,92369,63456,137692l125812,265175l95044,265175l45072,137692c28880,92369,14002,46615,0,0xe" fillcolor="#2e5369" stroked="f" o:allowincell="f" style="position:absolute;left:1132;top:7682;width:197;height:417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square"/>
              </v:shape>
              <v:shape id="shape_0" ID="Shape 4616" coordsize="118169,245363" path="m0,0c19158,41586,39189,84039,59655,126492l118169,245363l87600,245363l41367,126492c26127,84039,12192,41586,0,0xe" fillcolor="#2e5369" stroked="f" o:allowincell="f" style="position:absolute;left:1089;top:7714;width:185;height:385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square"/>
              </v:shape>
              <v:shape id="shape_0" ID="Shape 4617" coordsize="176892,460247" path="m0,0c6922,20790,17297,41592,24206,62382c44958,107442,62255,149022,82995,194081c96831,240868,111531,286788,127527,332274l176892,460247l172653,460247l114556,341368c94237,298912,74352,256457,55334,214871c48412,197548,44958,183680,41504,166357c24206,110896,10376,55448,0,0xe" fillcolor="#2e5369" stroked="f" o:allowincell="f" style="position:absolute;left:1003;top:7375;width:278;height:724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square"/>
              </v:shape>
              <v:shape id="shape_0" ID="Shape 4618" coordsize="323088,743712" path="m0,0c7175,17958,14364,35928,21539,53886c71793,183235,122060,316166,179489,441909c226162,546112,272834,646706,323088,743712c323088,743712,323088,743712,287185,743712c240525,650298,193853,553288,150774,456285c96926,341313,50254,222758,3594,104191c0,68263,0,32334,0,0xe" fillcolor="#2e5369" stroked="f" o:allowincell="f" style="position:absolute;left:1188;top:6923;width:508;height:1171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square"/>
              </v:shape>
              <v:shape id="shape_0" ID="Shape 4619" coordsize="100584,211836" path="m0,0c32334,71806,64656,143618,100584,211836c100584,211836,100584,211836,79032,211836c46698,143618,21552,71806,0,0xe" fillcolor="#2e5369" stroked="f" o:allowincell="f" style="position:absolute;left:1313;top:7762;width:157;height:332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square"/>
              </v:shape>
              <v:shape id="shape_0" ID="Shape 4620" coordsize="91440,190500" path="m0,0c29261,64694,58522,129396,91440,190500c91440,190500,91440,190500,69494,190500c43891,129396,18288,64694,0,0xe" fillcolor="#2e5369" stroked="f" o:allowincell="f" style="position:absolute;left:1267;top:7795;width:143;height:299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square"/>
              </v:shape>
              <v:shape id="shape_0" ID="Shape 4621" coordsize="103632,505968" path="m0,0c3569,10770,7150,25121,14300,39472c17869,53823,25019,64592,28588,78943c35738,215303,57175,351663,96482,484442c100063,491617,100063,498793,103632,505968c89332,477266,78613,448551,64325,419850c50025,387553,39307,351663,25019,319367c7150,215303,0,107658,0,0xe" fillcolor="#2e5369" stroked="f" o:allowincell="f" style="position:absolute;left:1149;top:6964;width:162;height:796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square"/>
              </v:shape>
              <v:shape id="shape_0" ID="Shape 4622" coordsize="28956,170688" path="m0,0c10858,21336,18097,42672,25336,67564c25336,99568,25336,135128,28956,170688c25336,156464,18097,145796,14478,131572c7239,117348,3619,103124,0,92456c0,67564,0,39116,0,14224c0,10668,0,3556,0,0xe" fillcolor="#2e5369" stroked="f" o:allowincell="f" style="position:absolute;left:1149;top:6818;width:44;height:268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square"/>
              </v:shape>
              <v:shape id="shape_0" ID="Shape 4623" coordsize="158496,399288" path="m0,0c14414,32372,25209,68351,39624,100724c54038,129502,64833,158280,79248,187058c100863,259004,126073,330941,158496,399288c158496,399288,158496,399288,140487,399288c108064,338135,79248,273380,50432,208635c46825,197841,43231,187058,39624,176263c25209,118707,10808,57556,0,0xe" fillcolor="#2e5369" stroked="f" o:allowincell="f" style="position:absolute;left:1188;top:7466;width:249;height:628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636" w:right="120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1">
              <wp:simplePos x="0" y="0"/>
              <wp:positionH relativeFrom="page">
                <wp:posOffset>636905</wp:posOffset>
              </wp:positionH>
              <wp:positionV relativeFrom="page">
                <wp:posOffset>4329430</wp:posOffset>
              </wp:positionV>
              <wp:extent cx="440690" cy="814070"/>
              <wp:effectExtent l="1270" t="635" r="0" b="1270"/>
              <wp:wrapSquare wrapText="bothSides"/>
              <wp:docPr id="6" name="Group 45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0640" cy="813960"/>
                        <a:chOff x="0" y="0"/>
                        <a:chExt cx="440640" cy="813960"/>
                      </a:xfrm>
                    </wpg:grpSpPr>
                    <wps:wsp>
                      <wps:cNvSpPr/>
                      <wps:spPr>
                        <a:xfrm>
                          <a:off x="82080" y="548640"/>
                          <a:ext cx="125640" cy="26532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150480"/>
                            <a:gd name="textAreaBottom" fmla="*/ 150840 h 150480"/>
                          </a:gdLst>
                          <a:ahLst/>
                          <a:rect l="textAreaLeft" t="textAreaTop" r="textAreaRight" b="textAreaBottom"/>
                          <a:pathLst>
                            <a:path w="125812" h="265175">
                              <a:moveTo>
                                <a:pt x="0" y="0"/>
                              </a:moveTo>
                              <a:cubicBezTo>
                                <a:pt x="21006" y="46615"/>
                                <a:pt x="42012" y="92369"/>
                                <a:pt x="63456" y="137692"/>
                              </a:cubicBezTo>
                              <a:lnTo>
                                <a:pt x="125812" y="265175"/>
                              </a:lnTo>
                              <a:lnTo>
                                <a:pt x="95044" y="265175"/>
                              </a:lnTo>
                              <a:lnTo>
                                <a:pt x="45072" y="137692"/>
                              </a:lnTo>
                              <a:cubicBezTo>
                                <a:pt x="28880" y="92369"/>
                                <a:pt x="14002" y="4661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568800"/>
                          <a:ext cx="118080" cy="24516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0 h 138960"/>
                            <a:gd name="textAreaBottom" fmla="*/ 139320 h 138960"/>
                          </a:gdLst>
                          <a:ahLst/>
                          <a:rect l="textAreaLeft" t="textAreaTop" r="textAreaRight" b="textAreaBottom"/>
                          <a:pathLst>
                            <a:path w="118169" h="245363">
                              <a:moveTo>
                                <a:pt x="0" y="0"/>
                              </a:moveTo>
                              <a:cubicBezTo>
                                <a:pt x="19158" y="41586"/>
                                <a:pt x="39189" y="84039"/>
                                <a:pt x="59655" y="126492"/>
                              </a:cubicBezTo>
                              <a:lnTo>
                                <a:pt x="118169" y="245363"/>
                              </a:lnTo>
                              <a:lnTo>
                                <a:pt x="87600" y="245363"/>
                              </a:lnTo>
                              <a:lnTo>
                                <a:pt x="41367" y="126492"/>
                              </a:lnTo>
                              <a:cubicBezTo>
                                <a:pt x="26127" y="84039"/>
                                <a:pt x="12192" y="4158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3520"/>
                          <a:ext cx="177120" cy="46044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261000"/>
                            <a:gd name="textAreaBottom" fmla="*/ 261360 h 261000"/>
                          </a:gdLst>
                          <a:ahLst/>
                          <a:rect l="textAreaLeft" t="textAreaTop" r="textAreaRight" b="textAreaBottom"/>
                          <a:pathLst>
                            <a:path w="176892" h="460247">
                              <a:moveTo>
                                <a:pt x="0" y="0"/>
                              </a:moveTo>
                              <a:cubicBezTo>
                                <a:pt x="6922" y="20790"/>
                                <a:pt x="17297" y="41592"/>
                                <a:pt x="24206" y="62382"/>
                              </a:cubicBezTo>
                              <a:cubicBezTo>
                                <a:pt x="44958" y="107442"/>
                                <a:pt x="62255" y="149022"/>
                                <a:pt x="82995" y="194081"/>
                              </a:cubicBezTo>
                              <a:cubicBezTo>
                                <a:pt x="96831" y="240868"/>
                                <a:pt x="111531" y="286788"/>
                                <a:pt x="127527" y="332274"/>
                              </a:cubicBezTo>
                              <a:lnTo>
                                <a:pt x="176892" y="460247"/>
                              </a:lnTo>
                              <a:lnTo>
                                <a:pt x="172653" y="460247"/>
                              </a:lnTo>
                              <a:lnTo>
                                <a:pt x="114556" y="341368"/>
                              </a:lnTo>
                              <a:cubicBezTo>
                                <a:pt x="94237" y="298912"/>
                                <a:pt x="74352" y="256457"/>
                                <a:pt x="55334" y="214871"/>
                              </a:cubicBezTo>
                              <a:cubicBezTo>
                                <a:pt x="48412" y="197548"/>
                                <a:pt x="44958" y="183680"/>
                                <a:pt x="41504" y="166357"/>
                              </a:cubicBezTo>
                              <a:cubicBezTo>
                                <a:pt x="24206" y="110896"/>
                                <a:pt x="10376" y="5544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6600"/>
                          <a:ext cx="323280" cy="744120"/>
                        </a:xfrm>
                        <a:custGeom>
                          <a:avLst/>
                          <a:gdLst>
                            <a:gd name="textAreaLeft" fmla="*/ 0 w 183240"/>
                            <a:gd name="textAreaRight" fmla="*/ 183600 w 183240"/>
                            <a:gd name="textAreaTop" fmla="*/ 0 h 421920"/>
                            <a:gd name="textAreaBottom" fmla="*/ 422280 h 421920"/>
                          </a:gdLst>
                          <a:ahLst/>
                          <a:rect l="textAreaLeft" t="textAreaTop" r="textAreaRight" b="textAreaBottom"/>
                          <a:pathLst>
                            <a:path w="323088" h="743712">
                              <a:moveTo>
                                <a:pt x="0" y="0"/>
                              </a:moveTo>
                              <a:cubicBezTo>
                                <a:pt x="7175" y="17958"/>
                                <a:pt x="14364" y="35928"/>
                                <a:pt x="21539" y="53886"/>
                              </a:cubicBezTo>
                              <a:cubicBezTo>
                                <a:pt x="71793" y="183235"/>
                                <a:pt x="122060" y="316166"/>
                                <a:pt x="179489" y="441909"/>
                              </a:cubicBezTo>
                              <a:cubicBezTo>
                                <a:pt x="226162" y="546112"/>
                                <a:pt x="272834" y="646706"/>
                                <a:pt x="323088" y="743712"/>
                              </a:cubicBezTo>
                              <a:cubicBezTo>
                                <a:pt x="323088" y="743712"/>
                                <a:pt x="323088" y="743712"/>
                                <a:pt x="287185" y="743712"/>
                              </a:cubicBezTo>
                              <a:cubicBezTo>
                                <a:pt x="240525" y="650298"/>
                                <a:pt x="193853" y="553288"/>
                                <a:pt x="150774" y="456285"/>
                              </a:cubicBezTo>
                              <a:cubicBezTo>
                                <a:pt x="96926" y="341313"/>
                                <a:pt x="50254" y="222758"/>
                                <a:pt x="3594" y="104191"/>
                              </a:cubicBezTo>
                              <a:cubicBezTo>
                                <a:pt x="0" y="68263"/>
                                <a:pt x="0" y="3233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599400"/>
                          <a:ext cx="100440" cy="21132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119880"/>
                            <a:gd name="textAreaBottom" fmla="*/ 120240 h 119880"/>
                          </a:gdLst>
                          <a:ahLst/>
                          <a:rect l="textAreaLeft" t="textAreaTop" r="textAreaRight" b="textAreaBottom"/>
                          <a:pathLst>
                            <a:path w="100584" h="211836">
                              <a:moveTo>
                                <a:pt x="0" y="0"/>
                              </a:moveTo>
                              <a:cubicBezTo>
                                <a:pt x="32334" y="71806"/>
                                <a:pt x="64656" y="143618"/>
                                <a:pt x="100584" y="211836"/>
                              </a:cubicBezTo>
                              <a:cubicBezTo>
                                <a:pt x="100584" y="211836"/>
                                <a:pt x="100584" y="211836"/>
                                <a:pt x="79032" y="211836"/>
                              </a:cubicBezTo>
                              <a:cubicBezTo>
                                <a:pt x="46698" y="143618"/>
                                <a:pt x="21552" y="7180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620280"/>
                          <a:ext cx="91440" cy="190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91440" h="190500">
                              <a:moveTo>
                                <a:pt x="0" y="0"/>
                              </a:moveTo>
                              <a:cubicBezTo>
                                <a:pt x="29261" y="64694"/>
                                <a:pt x="58522" y="129396"/>
                                <a:pt x="91440" y="190500"/>
                              </a:cubicBezTo>
                              <a:cubicBezTo>
                                <a:pt x="91440" y="190500"/>
                                <a:pt x="91440" y="190500"/>
                                <a:pt x="69494" y="190500"/>
                              </a:cubicBezTo>
                              <a:cubicBezTo>
                                <a:pt x="43891" y="129396"/>
                                <a:pt x="18288" y="6469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92880"/>
                          <a:ext cx="103680" cy="50616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59040 w 58680"/>
                            <a:gd name="textAreaTop" fmla="*/ 0 h 286920"/>
                            <a:gd name="textAreaBottom" fmla="*/ 287280 h 286920"/>
                          </a:gdLst>
                          <a:ahLst/>
                          <a:rect l="textAreaLeft" t="textAreaTop" r="textAreaRight" b="textAreaBottom"/>
                          <a:pathLst>
                            <a:path w="103632" h="505968">
                              <a:moveTo>
                                <a:pt x="0" y="0"/>
                              </a:moveTo>
                              <a:cubicBezTo>
                                <a:pt x="3569" y="10770"/>
                                <a:pt x="7150" y="25121"/>
                                <a:pt x="14300" y="39472"/>
                              </a:cubicBezTo>
                              <a:cubicBezTo>
                                <a:pt x="17869" y="53823"/>
                                <a:pt x="25019" y="64592"/>
                                <a:pt x="28588" y="78943"/>
                              </a:cubicBezTo>
                              <a:cubicBezTo>
                                <a:pt x="35738" y="215303"/>
                                <a:pt x="57175" y="351663"/>
                                <a:pt x="96482" y="484442"/>
                              </a:cubicBezTo>
                              <a:cubicBezTo>
                                <a:pt x="100063" y="491617"/>
                                <a:pt x="100063" y="498793"/>
                                <a:pt x="103632" y="505968"/>
                              </a:cubicBezTo>
                              <a:cubicBezTo>
                                <a:pt x="89332" y="477266"/>
                                <a:pt x="78613" y="448551"/>
                                <a:pt x="64325" y="419850"/>
                              </a:cubicBezTo>
                              <a:cubicBezTo>
                                <a:pt x="50025" y="387553"/>
                                <a:pt x="39307" y="351663"/>
                                <a:pt x="25019" y="319367"/>
                              </a:cubicBezTo>
                              <a:cubicBezTo>
                                <a:pt x="7150" y="215303"/>
                                <a:pt x="0" y="10765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0"/>
                          <a:ext cx="28440" cy="1706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28956" h="170688">
                              <a:moveTo>
                                <a:pt x="0" y="0"/>
                              </a:moveTo>
                              <a:cubicBezTo>
                                <a:pt x="10858" y="21336"/>
                                <a:pt x="18097" y="42672"/>
                                <a:pt x="25336" y="67564"/>
                              </a:cubicBezTo>
                              <a:cubicBezTo>
                                <a:pt x="25336" y="99568"/>
                                <a:pt x="25336" y="135128"/>
                                <a:pt x="28956" y="170688"/>
                              </a:cubicBezTo>
                              <a:cubicBezTo>
                                <a:pt x="25336" y="156464"/>
                                <a:pt x="18097" y="145796"/>
                                <a:pt x="14478" y="131572"/>
                              </a:cubicBezTo>
                              <a:cubicBezTo>
                                <a:pt x="7239" y="117348"/>
                                <a:pt x="3619" y="103124"/>
                                <a:pt x="0" y="92456"/>
                              </a:cubicBezTo>
                              <a:cubicBezTo>
                                <a:pt x="0" y="67564"/>
                                <a:pt x="0" y="39116"/>
                                <a:pt x="0" y="14224"/>
                              </a:cubicBezTo>
                              <a:cubicBezTo>
                                <a:pt x="0" y="10668"/>
                                <a:pt x="0" y="355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411480"/>
                          <a:ext cx="158760" cy="39924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90360 w 90000"/>
                            <a:gd name="textAreaTop" fmla="*/ 0 h 226440"/>
                            <a:gd name="textAreaBottom" fmla="*/ 226800 h 226440"/>
                          </a:gdLst>
                          <a:ahLst/>
                          <a:rect l="textAreaLeft" t="textAreaTop" r="textAreaRight" b="textAreaBottom"/>
                          <a:pathLst>
                            <a:path w="158496" h="399288">
                              <a:moveTo>
                                <a:pt x="0" y="0"/>
                              </a:moveTo>
                              <a:cubicBezTo>
                                <a:pt x="14414" y="32372"/>
                                <a:pt x="25209" y="68351"/>
                                <a:pt x="39624" y="100724"/>
                              </a:cubicBezTo>
                              <a:cubicBezTo>
                                <a:pt x="54038" y="129502"/>
                                <a:pt x="64833" y="158280"/>
                                <a:pt x="79248" y="187058"/>
                              </a:cubicBezTo>
                              <a:cubicBezTo>
                                <a:pt x="100863" y="259004"/>
                                <a:pt x="126073" y="330941"/>
                                <a:pt x="158496" y="399288"/>
                              </a:cubicBezTo>
                              <a:cubicBezTo>
                                <a:pt x="158496" y="399288"/>
                                <a:pt x="158496" y="399288"/>
                                <a:pt x="140487" y="399288"/>
                              </a:cubicBezTo>
                              <a:cubicBezTo>
                                <a:pt x="108064" y="338135"/>
                                <a:pt x="79248" y="273380"/>
                                <a:pt x="50432" y="208635"/>
                              </a:cubicBezTo>
                              <a:cubicBezTo>
                                <a:pt x="46825" y="197841"/>
                                <a:pt x="43231" y="187058"/>
                                <a:pt x="39624" y="176263"/>
                              </a:cubicBezTo>
                              <a:cubicBezTo>
                                <a:pt x="25209" y="118707"/>
                                <a:pt x="10808" y="5755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575" style="position:absolute;margin-left:50.15pt;margin-top:340.9pt;width:34.65pt;height:64.1pt" coordorigin="1003,6818" coordsize="693,1282">
              <v:shape id="shape_0" ID="Shape 4576" coordsize="125812,265175" path="m0,0c21006,46615,42012,92369,63456,137692l125812,265175l95044,265175l45072,137692c28880,92369,14002,46615,0,0xe" fillcolor="#2e5369" stroked="f" o:allowincell="f" style="position:absolute;left:1132;top:7682;width:197;height:417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square"/>
              </v:shape>
              <v:shape id="shape_0" ID="Shape 4577" coordsize="118169,245363" path="m0,0c19158,41586,39189,84039,59655,126492l118169,245363l87600,245363l41367,126492c26127,84039,12192,41586,0,0xe" fillcolor="#2e5369" stroked="f" o:allowincell="f" style="position:absolute;left:1089;top:7714;width:185;height:385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square"/>
              </v:shape>
              <v:shape id="shape_0" ID="Shape 4578" coordsize="176892,460247" path="m0,0c6922,20790,17297,41592,24206,62382c44958,107442,62255,149022,82995,194081c96831,240868,111531,286788,127527,332274l176892,460247l172653,460247l114556,341368c94237,298912,74352,256457,55334,214871c48412,197548,44958,183680,41504,166357c24206,110896,10376,55448,0,0xe" fillcolor="#2e5369" stroked="f" o:allowincell="f" style="position:absolute;left:1003;top:7375;width:278;height:724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square"/>
              </v:shape>
              <v:shape id="shape_0" ID="Shape 4579" coordsize="323088,743712" path="m0,0c7175,17958,14364,35928,21539,53886c71793,183235,122060,316166,179489,441909c226162,546112,272834,646706,323088,743712c323088,743712,323088,743712,287185,743712c240525,650298,193853,553288,150774,456285c96926,341313,50254,222758,3594,104191c0,68263,0,32334,0,0xe" fillcolor="#2e5369" stroked="f" o:allowincell="f" style="position:absolute;left:1188;top:6923;width:508;height:1171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square"/>
              </v:shape>
              <v:shape id="shape_0" ID="Shape 4580" coordsize="100584,211836" path="m0,0c32334,71806,64656,143618,100584,211836c100584,211836,100584,211836,79032,211836c46698,143618,21552,71806,0,0xe" fillcolor="#2e5369" stroked="f" o:allowincell="f" style="position:absolute;left:1313;top:7762;width:157;height:332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square"/>
              </v:shape>
              <v:shape id="shape_0" ID="Shape 4581" coordsize="91440,190500" path="m0,0c29261,64694,58522,129396,91440,190500c91440,190500,91440,190500,69494,190500c43891,129396,18288,64694,0,0xe" fillcolor="#2e5369" stroked="f" o:allowincell="f" style="position:absolute;left:1267;top:7795;width:143;height:299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square"/>
              </v:shape>
              <v:shape id="shape_0" ID="Shape 4582" coordsize="103632,505968" path="m0,0c3569,10770,7150,25121,14300,39472c17869,53823,25019,64592,28588,78943c35738,215303,57175,351663,96482,484442c100063,491617,100063,498793,103632,505968c89332,477266,78613,448551,64325,419850c50025,387553,39307,351663,25019,319367c7150,215303,0,107658,0,0xe" fillcolor="#2e5369" stroked="f" o:allowincell="f" style="position:absolute;left:1149;top:6964;width:162;height:796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square"/>
              </v:shape>
              <v:shape id="shape_0" ID="Shape 4583" coordsize="28956,170688" path="m0,0c10858,21336,18097,42672,25336,67564c25336,99568,25336,135128,28956,170688c25336,156464,18097,145796,14478,131572c7239,117348,3619,103124,0,92456c0,67564,0,39116,0,14224c0,10668,0,3556,0,0xe" fillcolor="#2e5369" stroked="f" o:allowincell="f" style="position:absolute;left:1149;top:6818;width:44;height:268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square"/>
              </v:shape>
              <v:shape id="shape_0" ID="Shape 4584" coordsize="158496,399288" path="m0,0c14414,32372,25209,68351,39624,100724c54038,129502,64833,158280,79248,187058c100863,259004,126073,330941,158496,399288c158496,399288,158496,399288,140487,399288c108064,338135,79248,273380,50432,208635c46825,197841,43231,187058,39624,176263c25209,118707,10808,57556,0,0xe" fillcolor="#2e5369" stroked="f" o:allowincell="f" style="position:absolute;left:1188;top:7466;width:249;height:628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440" w:right="11263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4">
              <wp:simplePos x="0" y="0"/>
              <wp:positionH relativeFrom="page">
                <wp:posOffset>636905</wp:posOffset>
              </wp:positionH>
              <wp:positionV relativeFrom="page">
                <wp:posOffset>4329430</wp:posOffset>
              </wp:positionV>
              <wp:extent cx="440690" cy="814070"/>
              <wp:effectExtent l="1270" t="635" r="0" b="1270"/>
              <wp:wrapSquare wrapText="bothSides"/>
              <wp:docPr id="11" name="Group 47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0640" cy="813960"/>
                        <a:chOff x="0" y="0"/>
                        <a:chExt cx="440640" cy="813960"/>
                      </a:xfrm>
                    </wpg:grpSpPr>
                    <wps:wsp>
                      <wps:cNvSpPr/>
                      <wps:spPr>
                        <a:xfrm>
                          <a:off x="82080" y="548640"/>
                          <a:ext cx="125640" cy="26532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150480"/>
                            <a:gd name="textAreaBottom" fmla="*/ 150840 h 150480"/>
                          </a:gdLst>
                          <a:ahLst/>
                          <a:rect l="textAreaLeft" t="textAreaTop" r="textAreaRight" b="textAreaBottom"/>
                          <a:pathLst>
                            <a:path w="125812" h="265175">
                              <a:moveTo>
                                <a:pt x="0" y="0"/>
                              </a:moveTo>
                              <a:cubicBezTo>
                                <a:pt x="21006" y="46615"/>
                                <a:pt x="42012" y="92369"/>
                                <a:pt x="63456" y="137692"/>
                              </a:cubicBezTo>
                              <a:lnTo>
                                <a:pt x="125812" y="265175"/>
                              </a:lnTo>
                              <a:lnTo>
                                <a:pt x="95044" y="265175"/>
                              </a:lnTo>
                              <a:lnTo>
                                <a:pt x="45072" y="137692"/>
                              </a:lnTo>
                              <a:cubicBezTo>
                                <a:pt x="28880" y="92369"/>
                                <a:pt x="14002" y="4661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568800"/>
                          <a:ext cx="118080" cy="24516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0 h 138960"/>
                            <a:gd name="textAreaBottom" fmla="*/ 139320 h 138960"/>
                          </a:gdLst>
                          <a:ahLst/>
                          <a:rect l="textAreaLeft" t="textAreaTop" r="textAreaRight" b="textAreaBottom"/>
                          <a:pathLst>
                            <a:path w="118169" h="245363">
                              <a:moveTo>
                                <a:pt x="0" y="0"/>
                              </a:moveTo>
                              <a:cubicBezTo>
                                <a:pt x="19158" y="41586"/>
                                <a:pt x="39189" y="84039"/>
                                <a:pt x="59655" y="126492"/>
                              </a:cubicBezTo>
                              <a:lnTo>
                                <a:pt x="118169" y="245363"/>
                              </a:lnTo>
                              <a:lnTo>
                                <a:pt x="87600" y="245363"/>
                              </a:lnTo>
                              <a:lnTo>
                                <a:pt x="41367" y="126492"/>
                              </a:lnTo>
                              <a:cubicBezTo>
                                <a:pt x="26127" y="84039"/>
                                <a:pt x="12192" y="4158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3520"/>
                          <a:ext cx="177120" cy="46044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261000"/>
                            <a:gd name="textAreaBottom" fmla="*/ 261360 h 261000"/>
                          </a:gdLst>
                          <a:ahLst/>
                          <a:rect l="textAreaLeft" t="textAreaTop" r="textAreaRight" b="textAreaBottom"/>
                          <a:pathLst>
                            <a:path w="176892" h="460247">
                              <a:moveTo>
                                <a:pt x="0" y="0"/>
                              </a:moveTo>
                              <a:cubicBezTo>
                                <a:pt x="6922" y="20790"/>
                                <a:pt x="17297" y="41592"/>
                                <a:pt x="24206" y="62382"/>
                              </a:cubicBezTo>
                              <a:cubicBezTo>
                                <a:pt x="44958" y="107442"/>
                                <a:pt x="62255" y="149022"/>
                                <a:pt x="82995" y="194081"/>
                              </a:cubicBezTo>
                              <a:cubicBezTo>
                                <a:pt x="96831" y="240868"/>
                                <a:pt x="111531" y="286788"/>
                                <a:pt x="127527" y="332274"/>
                              </a:cubicBezTo>
                              <a:lnTo>
                                <a:pt x="176892" y="460247"/>
                              </a:lnTo>
                              <a:lnTo>
                                <a:pt x="172653" y="460247"/>
                              </a:lnTo>
                              <a:lnTo>
                                <a:pt x="114556" y="341368"/>
                              </a:lnTo>
                              <a:cubicBezTo>
                                <a:pt x="94237" y="298912"/>
                                <a:pt x="74352" y="256457"/>
                                <a:pt x="55334" y="214871"/>
                              </a:cubicBezTo>
                              <a:cubicBezTo>
                                <a:pt x="48412" y="197548"/>
                                <a:pt x="44958" y="183680"/>
                                <a:pt x="41504" y="166357"/>
                              </a:cubicBezTo>
                              <a:cubicBezTo>
                                <a:pt x="24206" y="110896"/>
                                <a:pt x="10376" y="5544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6600"/>
                          <a:ext cx="323280" cy="744120"/>
                        </a:xfrm>
                        <a:custGeom>
                          <a:avLst/>
                          <a:gdLst>
                            <a:gd name="textAreaLeft" fmla="*/ 0 w 183240"/>
                            <a:gd name="textAreaRight" fmla="*/ 183600 w 183240"/>
                            <a:gd name="textAreaTop" fmla="*/ 0 h 421920"/>
                            <a:gd name="textAreaBottom" fmla="*/ 422280 h 421920"/>
                          </a:gdLst>
                          <a:ahLst/>
                          <a:rect l="textAreaLeft" t="textAreaTop" r="textAreaRight" b="textAreaBottom"/>
                          <a:pathLst>
                            <a:path w="323088" h="743712">
                              <a:moveTo>
                                <a:pt x="0" y="0"/>
                              </a:moveTo>
                              <a:cubicBezTo>
                                <a:pt x="7175" y="17958"/>
                                <a:pt x="14364" y="35928"/>
                                <a:pt x="21539" y="53886"/>
                              </a:cubicBezTo>
                              <a:cubicBezTo>
                                <a:pt x="71793" y="183235"/>
                                <a:pt x="122060" y="316166"/>
                                <a:pt x="179489" y="441909"/>
                              </a:cubicBezTo>
                              <a:cubicBezTo>
                                <a:pt x="226162" y="546112"/>
                                <a:pt x="272834" y="646706"/>
                                <a:pt x="323088" y="743712"/>
                              </a:cubicBezTo>
                              <a:cubicBezTo>
                                <a:pt x="323088" y="743712"/>
                                <a:pt x="323088" y="743712"/>
                                <a:pt x="287185" y="743712"/>
                              </a:cubicBezTo>
                              <a:cubicBezTo>
                                <a:pt x="240525" y="650298"/>
                                <a:pt x="193853" y="553288"/>
                                <a:pt x="150774" y="456285"/>
                              </a:cubicBezTo>
                              <a:cubicBezTo>
                                <a:pt x="96926" y="341313"/>
                                <a:pt x="50254" y="222758"/>
                                <a:pt x="3594" y="104191"/>
                              </a:cubicBezTo>
                              <a:cubicBezTo>
                                <a:pt x="0" y="68263"/>
                                <a:pt x="0" y="3233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599400"/>
                          <a:ext cx="100440" cy="21132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119880"/>
                            <a:gd name="textAreaBottom" fmla="*/ 120240 h 119880"/>
                          </a:gdLst>
                          <a:ahLst/>
                          <a:rect l="textAreaLeft" t="textAreaTop" r="textAreaRight" b="textAreaBottom"/>
                          <a:pathLst>
                            <a:path w="100584" h="211836">
                              <a:moveTo>
                                <a:pt x="0" y="0"/>
                              </a:moveTo>
                              <a:cubicBezTo>
                                <a:pt x="32334" y="71806"/>
                                <a:pt x="64656" y="143618"/>
                                <a:pt x="100584" y="211836"/>
                              </a:cubicBezTo>
                              <a:cubicBezTo>
                                <a:pt x="100584" y="211836"/>
                                <a:pt x="100584" y="211836"/>
                                <a:pt x="79032" y="211836"/>
                              </a:cubicBezTo>
                              <a:cubicBezTo>
                                <a:pt x="46698" y="143618"/>
                                <a:pt x="21552" y="7180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620280"/>
                          <a:ext cx="91440" cy="190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91440" h="190500">
                              <a:moveTo>
                                <a:pt x="0" y="0"/>
                              </a:moveTo>
                              <a:cubicBezTo>
                                <a:pt x="29261" y="64694"/>
                                <a:pt x="58522" y="129396"/>
                                <a:pt x="91440" y="190500"/>
                              </a:cubicBezTo>
                              <a:cubicBezTo>
                                <a:pt x="91440" y="190500"/>
                                <a:pt x="91440" y="190500"/>
                                <a:pt x="69494" y="190500"/>
                              </a:cubicBezTo>
                              <a:cubicBezTo>
                                <a:pt x="43891" y="129396"/>
                                <a:pt x="18288" y="6469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92880"/>
                          <a:ext cx="103680" cy="50616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59040 w 58680"/>
                            <a:gd name="textAreaTop" fmla="*/ 0 h 286920"/>
                            <a:gd name="textAreaBottom" fmla="*/ 287280 h 286920"/>
                          </a:gdLst>
                          <a:ahLst/>
                          <a:rect l="textAreaLeft" t="textAreaTop" r="textAreaRight" b="textAreaBottom"/>
                          <a:pathLst>
                            <a:path w="103632" h="505968">
                              <a:moveTo>
                                <a:pt x="0" y="0"/>
                              </a:moveTo>
                              <a:cubicBezTo>
                                <a:pt x="3569" y="10770"/>
                                <a:pt x="7150" y="25121"/>
                                <a:pt x="14300" y="39472"/>
                              </a:cubicBezTo>
                              <a:cubicBezTo>
                                <a:pt x="17869" y="53823"/>
                                <a:pt x="25019" y="64592"/>
                                <a:pt x="28588" y="78943"/>
                              </a:cubicBezTo>
                              <a:cubicBezTo>
                                <a:pt x="35738" y="215303"/>
                                <a:pt x="57175" y="351663"/>
                                <a:pt x="96482" y="484442"/>
                              </a:cubicBezTo>
                              <a:cubicBezTo>
                                <a:pt x="100063" y="491617"/>
                                <a:pt x="100063" y="498793"/>
                                <a:pt x="103632" y="505968"/>
                              </a:cubicBezTo>
                              <a:cubicBezTo>
                                <a:pt x="89332" y="477266"/>
                                <a:pt x="78613" y="448551"/>
                                <a:pt x="64325" y="419850"/>
                              </a:cubicBezTo>
                              <a:cubicBezTo>
                                <a:pt x="50025" y="387553"/>
                                <a:pt x="39307" y="351663"/>
                                <a:pt x="25019" y="319367"/>
                              </a:cubicBezTo>
                              <a:cubicBezTo>
                                <a:pt x="7150" y="215303"/>
                                <a:pt x="0" y="10765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0"/>
                          <a:ext cx="28440" cy="1706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28956" h="170688">
                              <a:moveTo>
                                <a:pt x="0" y="0"/>
                              </a:moveTo>
                              <a:cubicBezTo>
                                <a:pt x="10858" y="21336"/>
                                <a:pt x="18097" y="42672"/>
                                <a:pt x="25336" y="67564"/>
                              </a:cubicBezTo>
                              <a:cubicBezTo>
                                <a:pt x="25336" y="99568"/>
                                <a:pt x="25336" y="135128"/>
                                <a:pt x="28956" y="170688"/>
                              </a:cubicBezTo>
                              <a:cubicBezTo>
                                <a:pt x="25336" y="156464"/>
                                <a:pt x="18097" y="145796"/>
                                <a:pt x="14478" y="131572"/>
                              </a:cubicBezTo>
                              <a:cubicBezTo>
                                <a:pt x="7239" y="117348"/>
                                <a:pt x="3619" y="103124"/>
                                <a:pt x="0" y="92456"/>
                              </a:cubicBezTo>
                              <a:cubicBezTo>
                                <a:pt x="0" y="67564"/>
                                <a:pt x="0" y="39116"/>
                                <a:pt x="0" y="14224"/>
                              </a:cubicBezTo>
                              <a:cubicBezTo>
                                <a:pt x="0" y="10668"/>
                                <a:pt x="0" y="355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411480"/>
                          <a:ext cx="158760" cy="39924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90360 w 90000"/>
                            <a:gd name="textAreaTop" fmla="*/ 0 h 226440"/>
                            <a:gd name="textAreaBottom" fmla="*/ 226800 h 226440"/>
                          </a:gdLst>
                          <a:ahLst/>
                          <a:rect l="textAreaLeft" t="textAreaTop" r="textAreaRight" b="textAreaBottom"/>
                          <a:pathLst>
                            <a:path w="158496" h="399288">
                              <a:moveTo>
                                <a:pt x="0" y="0"/>
                              </a:moveTo>
                              <a:cubicBezTo>
                                <a:pt x="14414" y="32372"/>
                                <a:pt x="25209" y="68351"/>
                                <a:pt x="39624" y="100724"/>
                              </a:cubicBezTo>
                              <a:cubicBezTo>
                                <a:pt x="54038" y="129502"/>
                                <a:pt x="64833" y="158280"/>
                                <a:pt x="79248" y="187058"/>
                              </a:cubicBezTo>
                              <a:cubicBezTo>
                                <a:pt x="100863" y="259004"/>
                                <a:pt x="126073" y="330941"/>
                                <a:pt x="158496" y="399288"/>
                              </a:cubicBezTo>
                              <a:cubicBezTo>
                                <a:pt x="158496" y="399288"/>
                                <a:pt x="158496" y="399288"/>
                                <a:pt x="140487" y="399288"/>
                              </a:cubicBezTo>
                              <a:cubicBezTo>
                                <a:pt x="108064" y="338135"/>
                                <a:pt x="79248" y="273380"/>
                                <a:pt x="50432" y="208635"/>
                              </a:cubicBezTo>
                              <a:cubicBezTo>
                                <a:pt x="46825" y="197841"/>
                                <a:pt x="43231" y="187058"/>
                                <a:pt x="39624" y="176263"/>
                              </a:cubicBezTo>
                              <a:cubicBezTo>
                                <a:pt x="25209" y="118707"/>
                                <a:pt x="10808" y="5755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722" style="position:absolute;margin-left:50.15pt;margin-top:340.9pt;width:34.7pt;height:64.1pt" coordorigin="1003,6818" coordsize="694,1282">
              <v:shape id="shape_0" ID="Shape 4723" coordsize="125812,265175" path="m0,0c21006,46615,42012,92369,63456,137692l125812,265175l95044,265175l45072,137692c28880,92369,14002,46615,0,0xe" fillcolor="#2e5369" stroked="f" o:allowincell="f" style="position:absolute;left:1132;top:7682;width:197;height:417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square"/>
              </v:shape>
              <v:shape id="shape_0" ID="Shape 4724" coordsize="118169,245363" path="m0,0c19158,41586,39189,84039,59655,126492l118169,245363l87600,245363l41367,126492c26127,84039,12192,41586,0,0xe" fillcolor="#2e5369" stroked="f" o:allowincell="f" style="position:absolute;left:1089;top:7714;width:185;height:385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square"/>
              </v:shape>
              <v:shape id="shape_0" ID="Shape 4725" coordsize="176892,460247" path="m0,0c6922,20790,17297,41592,24206,62382c44958,107442,62255,149022,82995,194081c96831,240868,111531,286788,127527,332274l176892,460247l172653,460247l114556,341368c94237,298912,74352,256457,55334,214871c48412,197548,44958,183680,41504,166357c24206,110896,10376,55448,0,0xe" fillcolor="#2e5369" stroked="f" o:allowincell="f" style="position:absolute;left:1003;top:7375;width:278;height:724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square"/>
              </v:shape>
              <v:shape id="shape_0" ID="Shape 4726" coordsize="323088,743712" path="m0,0c7175,17958,14364,35928,21539,53886c71793,183235,122060,316166,179489,441909c226162,546112,272834,646706,323088,743712c323088,743712,323088,743712,287185,743712c240525,650298,193853,553288,150774,456285c96926,341313,50254,222758,3594,104191c0,68263,0,32334,0,0xe" fillcolor="#2e5369" stroked="f" o:allowincell="f" style="position:absolute;left:1188;top:6923;width:508;height:1171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square"/>
              </v:shape>
              <v:shape id="shape_0" ID="Shape 4727" coordsize="100584,211836" path="m0,0c32334,71806,64656,143618,100584,211836c100584,211836,100584,211836,79032,211836c46698,143618,21552,71806,0,0xe" fillcolor="#2e5369" stroked="f" o:allowincell="f" style="position:absolute;left:1313;top:7762;width:157;height:332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square"/>
              </v:shape>
              <v:shape id="shape_0" ID="Shape 4728" coordsize="91440,190500" path="m0,0c29261,64694,58522,129396,91440,190500c91440,190500,91440,190500,69494,190500c43891,129396,18288,64694,0,0xe" fillcolor="#2e5369" stroked="f" o:allowincell="f" style="position:absolute;left:1267;top:7795;width:143;height:299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square"/>
              </v:shape>
              <v:shape id="shape_0" ID="Shape 4729" coordsize="103632,505968" path="m0,0c3569,10770,7150,25121,14300,39472c17869,53823,25019,64592,28588,78943c35738,215303,57175,351663,96482,484442c100063,491617,100063,498793,103632,505968c89332,477266,78613,448551,64325,419850c50025,387553,39307,351663,25019,319367c7150,215303,0,107658,0,0xe" fillcolor="#2e5369" stroked="f" o:allowincell="f" style="position:absolute;left:1149;top:6964;width:162;height:796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square"/>
              </v:shape>
              <v:shape id="shape_0" ID="Shape 4730" coordsize="28956,170688" path="m0,0c10858,21336,18097,42672,25336,67564c25336,99568,25336,135128,28956,170688c25336,156464,18097,145796,14478,131572c7239,117348,3619,103124,0,92456c0,67564,0,39116,0,14224c0,10668,0,3556,0,0xe" fillcolor="#2e5369" stroked="f" o:allowincell="f" style="position:absolute;left:1149;top:6818;width:44;height:268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square"/>
              </v:shape>
              <v:shape id="shape_0" ID="Shape 4731" coordsize="158496,399288" path="m0,0c14414,32372,25209,68351,39624,100724c54038,129502,64833,158280,79248,187058c100863,259004,126073,330941,158496,399288c158496,399288,158496,399288,140487,399288c108064,338135,79248,273380,50432,208635c46825,197841,43231,187058,39624,176263c25209,118707,10808,57556,0,0xe" fillcolor="#2e5369" stroked="f" o:allowincell="f" style="position:absolute;left:1188;top:7466;width:249;height:628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04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635" t="635" r="0" b="635"/>
              <wp:wrapNone/>
              <wp:docPr id="3" name="Group 45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5143680"/>
                        <a:chOff x="0" y="0"/>
                        <a:chExt cx="9144000" cy="5143680"/>
                      </a:xfrm>
                    </wpg:grpSpPr>
                    <pic:pic xmlns:pic="http://schemas.openxmlformats.org/drawingml/2006/picture">
                      <pic:nvPicPr>
                        <pic:cNvPr id="0" name="Picture 459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513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931040"/>
                          <a:ext cx="76320" cy="4694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266040"/>
                            <a:gd name="textAreaBottom" fmla="*/ 266400 h 266040"/>
                          </a:gdLst>
                          <a:ahLst/>
                          <a:rect l="textAreaLeft" t="textAreaTop" r="textAreaRight" b="textAreaBottom"/>
                          <a:pathLst>
                            <a:path w="76200" h="469392">
                              <a:moveTo>
                                <a:pt x="0" y="0"/>
                              </a:moveTo>
                              <a:cubicBezTo>
                                <a:pt x="20782" y="93218"/>
                                <a:pt x="38100" y="186436"/>
                                <a:pt x="58882" y="276098"/>
                              </a:cubicBezTo>
                              <a:cubicBezTo>
                                <a:pt x="65809" y="341630"/>
                                <a:pt x="69272" y="403860"/>
                                <a:pt x="76200" y="469392"/>
                              </a:cubicBezTo>
                              <a:cubicBezTo>
                                <a:pt x="72737" y="455549"/>
                                <a:pt x="69272" y="441833"/>
                                <a:pt x="69272" y="427990"/>
                              </a:cubicBezTo>
                              <a:cubicBezTo>
                                <a:pt x="45028" y="324485"/>
                                <a:pt x="20782" y="220853"/>
                                <a:pt x="0" y="120777"/>
                              </a:cubicBezTo>
                              <a:cubicBezTo>
                                <a:pt x="0" y="120777"/>
                                <a:pt x="0" y="120777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2366640"/>
                          <a:ext cx="485640" cy="174168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760 w 275400"/>
                            <a:gd name="textAreaTop" fmla="*/ 0 h 987480"/>
                            <a:gd name="textAreaBottom" fmla="*/ 987840 h 987480"/>
                          </a:gdLst>
                          <a:ahLst/>
                          <a:rect l="textAreaLeft" t="textAreaTop" r="textAreaRight" b="textAreaBottom"/>
                          <a:pathLst>
                            <a:path w="486156" h="1741932">
                              <a:moveTo>
                                <a:pt x="0" y="0"/>
                              </a:moveTo>
                              <a:cubicBezTo>
                                <a:pt x="93764" y="404368"/>
                                <a:pt x="201409" y="805307"/>
                                <a:pt x="329895" y="1199261"/>
                              </a:cubicBezTo>
                              <a:cubicBezTo>
                                <a:pt x="378511" y="1351407"/>
                                <a:pt x="430594" y="1503426"/>
                                <a:pt x="486156" y="1652067"/>
                              </a:cubicBezTo>
                              <a:cubicBezTo>
                                <a:pt x="482689" y="1683182"/>
                                <a:pt x="482689" y="1710830"/>
                                <a:pt x="482689" y="1741932"/>
                              </a:cubicBezTo>
                              <a:cubicBezTo>
                                <a:pt x="416700" y="1565669"/>
                                <a:pt x="357670" y="1389380"/>
                                <a:pt x="298641" y="1209675"/>
                              </a:cubicBezTo>
                              <a:cubicBezTo>
                                <a:pt x="194462" y="881380"/>
                                <a:pt x="104178" y="546100"/>
                                <a:pt x="20836" y="210820"/>
                              </a:cubicBezTo>
                              <a:cubicBezTo>
                                <a:pt x="13890" y="141732"/>
                                <a:pt x="6946" y="6908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" y="4086360"/>
                          <a:ext cx="453240" cy="1057320"/>
                        </a:xfrm>
                        <a:custGeom>
                          <a:avLst/>
                          <a:gdLst>
                            <a:gd name="textAreaLeft" fmla="*/ 0 w 257040"/>
                            <a:gd name="textAreaRight" fmla="*/ 257400 w 257040"/>
                            <a:gd name="textAreaTop" fmla="*/ 0 h 599400"/>
                            <a:gd name="textAreaBottom" fmla="*/ 599760 h 599400"/>
                          </a:gdLst>
                          <a:ahLst/>
                          <a:rect l="textAreaLeft" t="textAreaTop" r="textAreaRight" b="textAreaBottom"/>
                          <a:pathLst>
                            <a:path w="453522" h="1057655">
                              <a:moveTo>
                                <a:pt x="0" y="0"/>
                              </a:moveTo>
                              <a:cubicBezTo>
                                <a:pt x="6922" y="27673"/>
                                <a:pt x="17323" y="51879"/>
                                <a:pt x="27711" y="76086"/>
                              </a:cubicBezTo>
                              <a:cubicBezTo>
                                <a:pt x="100444" y="273240"/>
                                <a:pt x="180111" y="466928"/>
                                <a:pt x="266700" y="657149"/>
                              </a:cubicBezTo>
                              <a:cubicBezTo>
                                <a:pt x="296139" y="726326"/>
                                <a:pt x="327311" y="794636"/>
                                <a:pt x="359350" y="862513"/>
                              </a:cubicBezTo>
                              <a:lnTo>
                                <a:pt x="453522" y="1057655"/>
                              </a:lnTo>
                              <a:lnTo>
                                <a:pt x="422239" y="1057655"/>
                              </a:lnTo>
                              <a:lnTo>
                                <a:pt x="328181" y="868128"/>
                              </a:lnTo>
                              <a:cubicBezTo>
                                <a:pt x="296142" y="802412"/>
                                <a:pt x="264966" y="736695"/>
                                <a:pt x="235521" y="670979"/>
                              </a:cubicBezTo>
                              <a:cubicBezTo>
                                <a:pt x="152400" y="484213"/>
                                <a:pt x="72733" y="293992"/>
                                <a:pt x="0" y="100304"/>
                              </a:cubicBezTo>
                              <a:cubicBezTo>
                                <a:pt x="0" y="65710"/>
                                <a:pt x="0" y="3458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2400480"/>
                          <a:ext cx="615240" cy="2498040"/>
                        </a:xfrm>
                        <a:custGeom>
                          <a:avLst/>
                          <a:gdLst>
                            <a:gd name="textAreaLeft" fmla="*/ 0 w 348840"/>
                            <a:gd name="textAreaRight" fmla="*/ 349200 w 348840"/>
                            <a:gd name="textAreaTop" fmla="*/ 0 h 1416240"/>
                            <a:gd name="textAreaBottom" fmla="*/ 1416600 h 1416240"/>
                          </a:gdLst>
                          <a:ahLst/>
                          <a:rect l="textAreaLeft" t="textAreaTop" r="textAreaRight" b="textAreaBottom"/>
                          <a:pathLst>
                            <a:path w="615696" h="2497836">
                              <a:moveTo>
                                <a:pt x="0" y="0"/>
                              </a:moveTo>
                              <a:cubicBezTo>
                                <a:pt x="13835" y="58801"/>
                                <a:pt x="27672" y="117602"/>
                                <a:pt x="41507" y="176403"/>
                              </a:cubicBezTo>
                              <a:cubicBezTo>
                                <a:pt x="69177" y="390906"/>
                                <a:pt x="100305" y="605409"/>
                                <a:pt x="138354" y="816483"/>
                              </a:cubicBezTo>
                              <a:cubicBezTo>
                                <a:pt x="204076" y="1165860"/>
                                <a:pt x="290551" y="1511846"/>
                                <a:pt x="401244" y="1847431"/>
                              </a:cubicBezTo>
                              <a:cubicBezTo>
                                <a:pt x="449669" y="1992732"/>
                                <a:pt x="501548" y="2138032"/>
                                <a:pt x="560349" y="2283346"/>
                              </a:cubicBezTo>
                              <a:cubicBezTo>
                                <a:pt x="570725" y="2338692"/>
                                <a:pt x="584568" y="2394052"/>
                                <a:pt x="601866" y="2449398"/>
                              </a:cubicBezTo>
                              <a:cubicBezTo>
                                <a:pt x="605320" y="2466696"/>
                                <a:pt x="608775" y="2480539"/>
                                <a:pt x="615696" y="2497836"/>
                              </a:cubicBezTo>
                              <a:cubicBezTo>
                                <a:pt x="594944" y="2449398"/>
                                <a:pt x="574192" y="2404428"/>
                                <a:pt x="553441" y="2355990"/>
                              </a:cubicBezTo>
                              <a:cubicBezTo>
                                <a:pt x="487718" y="2193392"/>
                                <a:pt x="425450" y="2027326"/>
                                <a:pt x="370103" y="1857807"/>
                              </a:cubicBezTo>
                              <a:cubicBezTo>
                                <a:pt x="262877" y="1518768"/>
                                <a:pt x="176403" y="1172845"/>
                                <a:pt x="114148" y="819912"/>
                              </a:cubicBezTo>
                              <a:cubicBezTo>
                                <a:pt x="65723" y="550037"/>
                                <a:pt x="27672" y="27330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172080"/>
                          <a:ext cx="78840" cy="219456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5000 w 44640"/>
                            <a:gd name="textAreaTop" fmla="*/ 0 h 1244160"/>
                            <a:gd name="textAreaBottom" fmla="*/ 1244520 h 1244160"/>
                          </a:gdLst>
                          <a:ahLst/>
                          <a:rect l="textAreaLeft" t="textAreaTop" r="textAreaRight" b="textAreaBottom"/>
                          <a:pathLst>
                            <a:path w="79248" h="2194560">
                              <a:moveTo>
                                <a:pt x="41347" y="0"/>
                              </a:moveTo>
                              <a:cubicBezTo>
                                <a:pt x="41347" y="0"/>
                                <a:pt x="41347" y="0"/>
                                <a:pt x="51684" y="0"/>
                              </a:cubicBezTo>
                              <a:cubicBezTo>
                                <a:pt x="31010" y="311023"/>
                                <a:pt x="20673" y="618617"/>
                                <a:pt x="17228" y="929640"/>
                              </a:cubicBezTo>
                              <a:cubicBezTo>
                                <a:pt x="17228" y="1285621"/>
                                <a:pt x="31010" y="1638173"/>
                                <a:pt x="58575" y="1990598"/>
                              </a:cubicBezTo>
                              <a:cubicBezTo>
                                <a:pt x="65466" y="2059813"/>
                                <a:pt x="72357" y="2125472"/>
                                <a:pt x="79248" y="2194560"/>
                              </a:cubicBezTo>
                              <a:cubicBezTo>
                                <a:pt x="75802" y="2191131"/>
                                <a:pt x="75802" y="2187702"/>
                                <a:pt x="75802" y="2184146"/>
                              </a:cubicBezTo>
                              <a:cubicBezTo>
                                <a:pt x="65466" y="2132330"/>
                                <a:pt x="51684" y="2083943"/>
                                <a:pt x="41347" y="2035556"/>
                              </a:cubicBezTo>
                              <a:cubicBezTo>
                                <a:pt x="41347" y="2021713"/>
                                <a:pt x="41347" y="2007997"/>
                                <a:pt x="37901" y="1994154"/>
                              </a:cubicBezTo>
                              <a:cubicBezTo>
                                <a:pt x="10337" y="1638173"/>
                                <a:pt x="0" y="1285621"/>
                                <a:pt x="3446" y="929640"/>
                              </a:cubicBezTo>
                              <a:cubicBezTo>
                                <a:pt x="6891" y="618617"/>
                                <a:pt x="17228" y="307594"/>
                                <a:pt x="41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2208600"/>
                          <a:ext cx="57960" cy="3700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209880"/>
                            <a:gd name="textAreaBottom" fmla="*/ 210240 h 209880"/>
                          </a:gdLst>
                          <a:ahLst/>
                          <a:rect l="textAreaLeft" t="textAreaTop" r="textAreaRight" b="textAreaBottom"/>
                          <a:pathLst>
                            <a:path w="57912" h="370332">
                              <a:moveTo>
                                <a:pt x="0" y="0"/>
                              </a:moveTo>
                              <a:cubicBezTo>
                                <a:pt x="10220" y="48514"/>
                                <a:pt x="23846" y="96901"/>
                                <a:pt x="34066" y="148844"/>
                              </a:cubicBezTo>
                              <a:cubicBezTo>
                                <a:pt x="34066" y="152273"/>
                                <a:pt x="34066" y="155702"/>
                                <a:pt x="37473" y="159258"/>
                              </a:cubicBezTo>
                              <a:cubicBezTo>
                                <a:pt x="44286" y="228473"/>
                                <a:pt x="51098" y="301117"/>
                                <a:pt x="57912" y="370332"/>
                              </a:cubicBezTo>
                              <a:cubicBezTo>
                                <a:pt x="44286" y="311531"/>
                                <a:pt x="30659" y="252603"/>
                                <a:pt x="17033" y="193802"/>
                              </a:cubicBezTo>
                              <a:cubicBezTo>
                                <a:pt x="10220" y="128016"/>
                                <a:pt x="6814" y="6578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" y="4109040"/>
                          <a:ext cx="141480" cy="76968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80640 w 80280"/>
                            <a:gd name="textAreaTop" fmla="*/ 0 h 436320"/>
                            <a:gd name="textAreaBottom" fmla="*/ 436680 h 436320"/>
                          </a:gdLst>
                          <a:ahLst/>
                          <a:rect l="textAreaLeft" t="textAreaTop" r="textAreaRight" b="textAreaBottom"/>
                          <a:pathLst>
                            <a:path w="141732" h="769620">
                              <a:moveTo>
                                <a:pt x="0" y="0"/>
                              </a:moveTo>
                              <a:cubicBezTo>
                                <a:pt x="6909" y="20803"/>
                                <a:pt x="17285" y="41605"/>
                                <a:pt x="24193" y="62395"/>
                              </a:cubicBezTo>
                              <a:cubicBezTo>
                                <a:pt x="24193" y="69329"/>
                                <a:pt x="27661" y="72797"/>
                                <a:pt x="27661" y="76264"/>
                              </a:cubicBezTo>
                              <a:cubicBezTo>
                                <a:pt x="31115" y="156007"/>
                                <a:pt x="38024" y="235738"/>
                                <a:pt x="44945" y="318948"/>
                              </a:cubicBezTo>
                              <a:cubicBezTo>
                                <a:pt x="62230" y="457607"/>
                                <a:pt x="89878" y="596278"/>
                                <a:pt x="131356" y="734949"/>
                              </a:cubicBezTo>
                              <a:cubicBezTo>
                                <a:pt x="134823" y="745350"/>
                                <a:pt x="138278" y="759219"/>
                                <a:pt x="141732" y="769620"/>
                              </a:cubicBezTo>
                              <a:cubicBezTo>
                                <a:pt x="120993" y="724548"/>
                                <a:pt x="103708" y="682955"/>
                                <a:pt x="82969" y="637883"/>
                              </a:cubicBezTo>
                              <a:cubicBezTo>
                                <a:pt x="76048" y="617081"/>
                                <a:pt x="65684" y="596278"/>
                                <a:pt x="58763" y="575475"/>
                              </a:cubicBezTo>
                              <a:cubicBezTo>
                                <a:pt x="41478" y="492278"/>
                                <a:pt x="27661" y="405613"/>
                                <a:pt x="17285" y="322402"/>
                              </a:cubicBezTo>
                              <a:cubicBezTo>
                                <a:pt x="6909" y="214935"/>
                                <a:pt x="0" y="107467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60" y="1048320"/>
                          <a:ext cx="1555920" cy="3037320"/>
                        </a:xfrm>
                        <a:custGeom>
                          <a:avLst/>
                          <a:gdLst>
                            <a:gd name="textAreaLeft" fmla="*/ 0 w 882000"/>
                            <a:gd name="textAreaRight" fmla="*/ 882360 w 882000"/>
                            <a:gd name="textAreaTop" fmla="*/ 0 h 1721880"/>
                            <a:gd name="textAreaBottom" fmla="*/ 1722240 h 1721880"/>
                          </a:gdLst>
                          <a:ahLst/>
                          <a:rect l="textAreaLeft" t="textAreaTop" r="textAreaRight" b="textAreaBottom"/>
                          <a:pathLst>
                            <a:path w="1556004" h="3037332">
                              <a:moveTo>
                                <a:pt x="1556004" y="0"/>
                              </a:moveTo>
                              <a:cubicBezTo>
                                <a:pt x="1556004" y="0"/>
                                <a:pt x="1556004" y="0"/>
                                <a:pt x="1556004" y="3429"/>
                              </a:cubicBezTo>
                              <a:cubicBezTo>
                                <a:pt x="1504188" y="51943"/>
                                <a:pt x="1455674" y="100330"/>
                                <a:pt x="1403858" y="152273"/>
                              </a:cubicBezTo>
                              <a:cubicBezTo>
                                <a:pt x="1355471" y="200660"/>
                                <a:pt x="1307084" y="256032"/>
                                <a:pt x="1258697" y="307848"/>
                              </a:cubicBezTo>
                              <a:cubicBezTo>
                                <a:pt x="1165225" y="411607"/>
                                <a:pt x="1071880" y="522351"/>
                                <a:pt x="985520" y="633095"/>
                              </a:cubicBezTo>
                              <a:cubicBezTo>
                                <a:pt x="812546" y="857885"/>
                                <a:pt x="653517" y="1093216"/>
                                <a:pt x="515214" y="1342263"/>
                              </a:cubicBezTo>
                              <a:cubicBezTo>
                                <a:pt x="376898" y="1591310"/>
                                <a:pt x="259334" y="1850771"/>
                                <a:pt x="172885" y="2120646"/>
                              </a:cubicBezTo>
                              <a:cubicBezTo>
                                <a:pt x="89903" y="2390394"/>
                                <a:pt x="34582" y="2670683"/>
                                <a:pt x="24206" y="2954312"/>
                              </a:cubicBezTo>
                              <a:cubicBezTo>
                                <a:pt x="24206" y="2981986"/>
                                <a:pt x="24206" y="3009659"/>
                                <a:pt x="24206" y="3037332"/>
                              </a:cubicBezTo>
                              <a:cubicBezTo>
                                <a:pt x="13830" y="3016580"/>
                                <a:pt x="6921" y="2992362"/>
                                <a:pt x="0" y="2971609"/>
                              </a:cubicBezTo>
                              <a:cubicBezTo>
                                <a:pt x="0" y="2964688"/>
                                <a:pt x="0" y="2961221"/>
                                <a:pt x="0" y="2954312"/>
                              </a:cubicBezTo>
                              <a:cubicBezTo>
                                <a:pt x="10376" y="2667127"/>
                                <a:pt x="65697" y="2386965"/>
                                <a:pt x="155600" y="2113661"/>
                              </a:cubicBezTo>
                              <a:cubicBezTo>
                                <a:pt x="242049" y="1843786"/>
                                <a:pt x="359613" y="1580896"/>
                                <a:pt x="501383" y="1335278"/>
                              </a:cubicBezTo>
                              <a:cubicBezTo>
                                <a:pt x="639686" y="1086231"/>
                                <a:pt x="802259" y="851027"/>
                                <a:pt x="978535" y="626110"/>
                              </a:cubicBezTo>
                              <a:cubicBezTo>
                                <a:pt x="1065022" y="515493"/>
                                <a:pt x="1158367" y="408178"/>
                                <a:pt x="1255141" y="304419"/>
                              </a:cubicBezTo>
                              <a:cubicBezTo>
                                <a:pt x="1303528" y="249047"/>
                                <a:pt x="1352042" y="197231"/>
                                <a:pt x="1400429" y="148717"/>
                              </a:cubicBezTo>
                              <a:cubicBezTo>
                                <a:pt x="1452245" y="96901"/>
                                <a:pt x="1500632" y="48387"/>
                                <a:pt x="15560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" y="4020120"/>
                          <a:ext cx="27360" cy="1656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93960"/>
                            <a:gd name="textAreaBottom" fmla="*/ 94320 h 93960"/>
                          </a:gdLst>
                          <a:ahLst/>
                          <a:rect l="textAreaLeft" t="textAreaTop" r="textAreaRight" b="textAreaBottom"/>
                          <a:pathLst>
                            <a:path w="27432" h="166116">
                              <a:moveTo>
                                <a:pt x="3429" y="0"/>
                              </a:moveTo>
                              <a:cubicBezTo>
                                <a:pt x="10287" y="20765"/>
                                <a:pt x="17145" y="44983"/>
                                <a:pt x="27432" y="65748"/>
                              </a:cubicBezTo>
                              <a:cubicBezTo>
                                <a:pt x="27432" y="100356"/>
                                <a:pt x="27432" y="131509"/>
                                <a:pt x="27432" y="166116"/>
                              </a:cubicBezTo>
                              <a:cubicBezTo>
                                <a:pt x="27432" y="162649"/>
                                <a:pt x="24003" y="159195"/>
                                <a:pt x="24003" y="152273"/>
                              </a:cubicBezTo>
                              <a:cubicBezTo>
                                <a:pt x="17145" y="131509"/>
                                <a:pt x="6858" y="110744"/>
                                <a:pt x="0" y="89979"/>
                              </a:cubicBezTo>
                              <a:cubicBezTo>
                                <a:pt x="0" y="58827"/>
                                <a:pt x="0" y="31140"/>
                                <a:pt x="34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0"/>
                          <a:ext cx="371520" cy="330120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1871640"/>
                            <a:gd name="textAreaBottom" fmla="*/ 1872000 h 1871640"/>
                          </a:gdLst>
                          <a:ahLst/>
                          <a:rect l="textAreaLeft" t="textAreaTop" r="textAreaRight" b="textAreaBottom"/>
                          <a:pathLst>
                            <a:path w="371856" h="3300984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3611" y="0"/>
                              </a:cubicBezTo>
                              <a:cubicBezTo>
                                <a:pt x="3611" y="111252"/>
                                <a:pt x="7220" y="218821"/>
                                <a:pt x="10831" y="330073"/>
                              </a:cubicBezTo>
                              <a:cubicBezTo>
                                <a:pt x="18052" y="470027"/>
                                <a:pt x="25272" y="609981"/>
                                <a:pt x="32492" y="749935"/>
                              </a:cubicBezTo>
                              <a:cubicBezTo>
                                <a:pt x="50543" y="1033399"/>
                                <a:pt x="75815" y="1313180"/>
                                <a:pt x="108306" y="1593088"/>
                              </a:cubicBezTo>
                              <a:cubicBezTo>
                                <a:pt x="140805" y="1876552"/>
                                <a:pt x="180518" y="2152777"/>
                                <a:pt x="227444" y="2432685"/>
                              </a:cubicBezTo>
                              <a:cubicBezTo>
                                <a:pt x="263550" y="2658745"/>
                                <a:pt x="306870" y="2881122"/>
                                <a:pt x="357416" y="3107182"/>
                              </a:cubicBezTo>
                              <a:cubicBezTo>
                                <a:pt x="357416" y="3114421"/>
                                <a:pt x="357416" y="3125216"/>
                                <a:pt x="357416" y="3135884"/>
                              </a:cubicBezTo>
                              <a:cubicBezTo>
                                <a:pt x="361023" y="3189732"/>
                                <a:pt x="368249" y="3247136"/>
                                <a:pt x="371856" y="3300984"/>
                              </a:cubicBezTo>
                              <a:cubicBezTo>
                                <a:pt x="371856" y="3290189"/>
                                <a:pt x="368249" y="3279394"/>
                                <a:pt x="364630" y="3268726"/>
                              </a:cubicBezTo>
                              <a:cubicBezTo>
                                <a:pt x="303263" y="2992374"/>
                                <a:pt x="249110" y="2716149"/>
                                <a:pt x="205778" y="2436241"/>
                              </a:cubicBezTo>
                              <a:cubicBezTo>
                                <a:pt x="158852" y="2156460"/>
                                <a:pt x="122746" y="1876552"/>
                                <a:pt x="93867" y="1596644"/>
                              </a:cubicBezTo>
                              <a:cubicBezTo>
                                <a:pt x="61374" y="1316863"/>
                                <a:pt x="39713" y="1033399"/>
                                <a:pt x="25272" y="753491"/>
                              </a:cubicBezTo>
                              <a:cubicBezTo>
                                <a:pt x="14441" y="609981"/>
                                <a:pt x="10831" y="470027"/>
                                <a:pt x="3611" y="330073"/>
                              </a:cubicBezTo>
                              <a:cubicBezTo>
                                <a:pt x="3611" y="218821"/>
                                <a:pt x="0" y="11125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3237120"/>
                          <a:ext cx="316800" cy="1185480"/>
                        </a:xfrm>
                        <a:custGeom>
                          <a:avLst/>
                          <a:gdLst>
                            <a:gd name="textAreaLeft" fmla="*/ 0 w 179640"/>
                            <a:gd name="textAreaRight" fmla="*/ 180000 w 179640"/>
                            <a:gd name="textAreaTop" fmla="*/ 0 h 672120"/>
                            <a:gd name="textAreaBottom" fmla="*/ 672480 h 672120"/>
                          </a:gdLst>
                          <a:ahLst/>
                          <a:rect l="textAreaLeft" t="textAreaTop" r="textAreaRight" b="textAreaBottom"/>
                          <a:pathLst>
                            <a:path w="316992" h="1185672">
                              <a:moveTo>
                                <a:pt x="0" y="0"/>
                              </a:moveTo>
                              <a:cubicBezTo>
                                <a:pt x="61239" y="273050"/>
                                <a:pt x="136881" y="546100"/>
                                <a:pt x="223329" y="812000"/>
                              </a:cubicBezTo>
                              <a:cubicBezTo>
                                <a:pt x="252159" y="905421"/>
                                <a:pt x="284569" y="998842"/>
                                <a:pt x="316992" y="1092251"/>
                              </a:cubicBezTo>
                              <a:cubicBezTo>
                                <a:pt x="316992" y="1095845"/>
                                <a:pt x="316992" y="1103033"/>
                                <a:pt x="316992" y="1106627"/>
                              </a:cubicBezTo>
                              <a:cubicBezTo>
                                <a:pt x="316992" y="1131773"/>
                                <a:pt x="316992" y="1160526"/>
                                <a:pt x="316992" y="1185672"/>
                              </a:cubicBezTo>
                              <a:cubicBezTo>
                                <a:pt x="270167" y="1067105"/>
                                <a:pt x="230543" y="944944"/>
                                <a:pt x="190919" y="822782"/>
                              </a:cubicBezTo>
                              <a:cubicBezTo>
                                <a:pt x="129680" y="625221"/>
                                <a:pt x="75641" y="427609"/>
                                <a:pt x="25210" y="226314"/>
                              </a:cubicBezTo>
                              <a:cubicBezTo>
                                <a:pt x="14414" y="150876"/>
                                <a:pt x="7201" y="7543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3273480"/>
                          <a:ext cx="412920" cy="1676520"/>
                        </a:xfrm>
                        <a:custGeom>
                          <a:avLst/>
                          <a:gdLst>
                            <a:gd name="textAreaLeft" fmla="*/ 0 w 234000"/>
                            <a:gd name="textAreaRight" fmla="*/ 234360 w 234000"/>
                            <a:gd name="textAreaTop" fmla="*/ 0 h 950400"/>
                            <a:gd name="textAreaBottom" fmla="*/ 950760 h 950400"/>
                          </a:gdLst>
                          <a:ahLst/>
                          <a:rect l="textAreaLeft" t="textAreaTop" r="textAreaRight" b="textAreaBottom"/>
                          <a:pathLst>
                            <a:path w="413004" h="1676400">
                              <a:moveTo>
                                <a:pt x="0" y="0"/>
                              </a:moveTo>
                              <a:cubicBezTo>
                                <a:pt x="14364" y="64643"/>
                                <a:pt x="32321" y="125603"/>
                                <a:pt x="46685" y="190246"/>
                              </a:cubicBezTo>
                              <a:cubicBezTo>
                                <a:pt x="61049" y="308737"/>
                                <a:pt x="79007" y="427228"/>
                                <a:pt x="104153" y="542036"/>
                              </a:cubicBezTo>
                              <a:cubicBezTo>
                                <a:pt x="147244" y="775386"/>
                                <a:pt x="204711" y="1008710"/>
                                <a:pt x="280124" y="1234859"/>
                              </a:cubicBezTo>
                              <a:cubicBezTo>
                                <a:pt x="305270" y="1313840"/>
                                <a:pt x="333997" y="1392809"/>
                                <a:pt x="362725" y="1468196"/>
                              </a:cubicBezTo>
                              <a:cubicBezTo>
                                <a:pt x="373494" y="1525626"/>
                                <a:pt x="387871" y="1586662"/>
                                <a:pt x="402234" y="1644091"/>
                              </a:cubicBezTo>
                              <a:cubicBezTo>
                                <a:pt x="405816" y="1654861"/>
                                <a:pt x="409410" y="1665630"/>
                                <a:pt x="413004" y="1676400"/>
                              </a:cubicBezTo>
                              <a:cubicBezTo>
                                <a:pt x="398640" y="1644091"/>
                                <a:pt x="384277" y="1611782"/>
                                <a:pt x="369913" y="1583068"/>
                              </a:cubicBezTo>
                              <a:cubicBezTo>
                                <a:pt x="323215" y="1471790"/>
                                <a:pt x="283718" y="1356919"/>
                                <a:pt x="247802" y="1245629"/>
                              </a:cubicBezTo>
                              <a:cubicBezTo>
                                <a:pt x="175971" y="1015886"/>
                                <a:pt x="118516" y="782561"/>
                                <a:pt x="75413" y="545592"/>
                              </a:cubicBezTo>
                              <a:cubicBezTo>
                                <a:pt x="43091" y="366141"/>
                                <a:pt x="17958" y="18313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965880"/>
                          <a:ext cx="130680" cy="227088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74520 w 74160"/>
                            <a:gd name="textAreaTop" fmla="*/ 0 h 1287360"/>
                            <a:gd name="textAreaBottom" fmla="*/ 1287720 h 1287360"/>
                          </a:gdLst>
                          <a:ahLst/>
                          <a:rect l="textAreaLeft" t="textAreaTop" r="textAreaRight" b="textAreaBottom"/>
                          <a:pathLst>
                            <a:path w="131064" h="2270760">
                              <a:moveTo>
                                <a:pt x="127419" y="0"/>
                              </a:moveTo>
                              <a:cubicBezTo>
                                <a:pt x="127419" y="0"/>
                                <a:pt x="127419" y="0"/>
                                <a:pt x="131064" y="0"/>
                              </a:cubicBezTo>
                              <a:cubicBezTo>
                                <a:pt x="109220" y="118364"/>
                                <a:pt x="94653" y="236728"/>
                                <a:pt x="80099" y="355092"/>
                              </a:cubicBezTo>
                              <a:cubicBezTo>
                                <a:pt x="65532" y="473583"/>
                                <a:pt x="54610" y="591947"/>
                                <a:pt x="47333" y="710311"/>
                              </a:cubicBezTo>
                              <a:cubicBezTo>
                                <a:pt x="29121" y="950595"/>
                                <a:pt x="18199" y="1187450"/>
                                <a:pt x="18199" y="1427734"/>
                              </a:cubicBezTo>
                              <a:cubicBezTo>
                                <a:pt x="18199" y="1664462"/>
                                <a:pt x="29121" y="1901317"/>
                                <a:pt x="47333" y="2141601"/>
                              </a:cubicBezTo>
                              <a:cubicBezTo>
                                <a:pt x="50965" y="2184654"/>
                                <a:pt x="54610" y="2227707"/>
                                <a:pt x="61887" y="2270760"/>
                              </a:cubicBezTo>
                              <a:cubicBezTo>
                                <a:pt x="61887" y="2270760"/>
                                <a:pt x="58255" y="2267204"/>
                                <a:pt x="58255" y="2267204"/>
                              </a:cubicBezTo>
                              <a:cubicBezTo>
                                <a:pt x="47333" y="2216912"/>
                                <a:pt x="36411" y="2163191"/>
                                <a:pt x="25489" y="2112899"/>
                              </a:cubicBezTo>
                              <a:cubicBezTo>
                                <a:pt x="7277" y="1883283"/>
                                <a:pt x="0" y="1653794"/>
                                <a:pt x="3645" y="1427734"/>
                              </a:cubicBezTo>
                              <a:cubicBezTo>
                                <a:pt x="3645" y="1187450"/>
                                <a:pt x="14567" y="947039"/>
                                <a:pt x="36411" y="710311"/>
                              </a:cubicBezTo>
                              <a:cubicBezTo>
                                <a:pt x="47333" y="591947"/>
                                <a:pt x="58255" y="473583"/>
                                <a:pt x="72809" y="355092"/>
                              </a:cubicBezTo>
                              <a:cubicBezTo>
                                <a:pt x="87376" y="236728"/>
                                <a:pt x="105575" y="118364"/>
                                <a:pt x="1274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3079800"/>
                          <a:ext cx="62280" cy="38340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217440"/>
                            <a:gd name="textAreaBottom" fmla="*/ 217800 h 217440"/>
                          </a:gdLst>
                          <a:ahLst/>
                          <a:rect l="textAreaLeft" t="textAreaTop" r="textAreaRight" b="textAreaBottom"/>
                          <a:pathLst>
                            <a:path w="62484" h="384048">
                              <a:moveTo>
                                <a:pt x="0" y="0"/>
                              </a:moveTo>
                              <a:cubicBezTo>
                                <a:pt x="11024" y="50292"/>
                                <a:pt x="22047" y="104140"/>
                                <a:pt x="33083" y="154305"/>
                              </a:cubicBezTo>
                              <a:cubicBezTo>
                                <a:pt x="33083" y="154305"/>
                                <a:pt x="36754" y="157988"/>
                                <a:pt x="36754" y="157988"/>
                              </a:cubicBezTo>
                              <a:cubicBezTo>
                                <a:pt x="44107" y="233299"/>
                                <a:pt x="51460" y="308737"/>
                                <a:pt x="62484" y="384048"/>
                              </a:cubicBezTo>
                              <a:cubicBezTo>
                                <a:pt x="47777" y="319405"/>
                                <a:pt x="29401" y="258445"/>
                                <a:pt x="14707" y="193802"/>
                              </a:cubicBezTo>
                              <a:cubicBezTo>
                                <a:pt x="11024" y="139954"/>
                                <a:pt x="3670" y="82550"/>
                                <a:pt x="0" y="28702"/>
                              </a:cubicBezTo>
                              <a:cubicBezTo>
                                <a:pt x="0" y="17907"/>
                                <a:pt x="0" y="7239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2359080"/>
                          <a:ext cx="1057320" cy="2037600"/>
                        </a:xfrm>
                        <a:custGeom>
                          <a:avLst/>
                          <a:gdLst>
                            <a:gd name="textAreaLeft" fmla="*/ 0 w 599400"/>
                            <a:gd name="textAreaRight" fmla="*/ 599760 w 599400"/>
                            <a:gd name="textAreaTop" fmla="*/ 0 h 1155240"/>
                            <a:gd name="textAreaBottom" fmla="*/ 1155600 h 1155240"/>
                          </a:gdLst>
                          <a:ahLst/>
                          <a:rect l="textAreaLeft" t="textAreaTop" r="textAreaRight" b="textAreaBottom"/>
                          <a:pathLst>
                            <a:path w="1057656" h="2037588">
                              <a:moveTo>
                                <a:pt x="1054100" y="0"/>
                              </a:moveTo>
                              <a:cubicBezTo>
                                <a:pt x="1054100" y="0"/>
                                <a:pt x="1054100" y="0"/>
                                <a:pt x="1057656" y="0"/>
                              </a:cubicBezTo>
                              <a:cubicBezTo>
                                <a:pt x="1021715" y="32258"/>
                                <a:pt x="985647" y="68199"/>
                                <a:pt x="953389" y="100457"/>
                              </a:cubicBezTo>
                              <a:cubicBezTo>
                                <a:pt x="921004" y="136271"/>
                                <a:pt x="888619" y="172212"/>
                                <a:pt x="856234" y="208026"/>
                              </a:cubicBezTo>
                              <a:cubicBezTo>
                                <a:pt x="791464" y="276225"/>
                                <a:pt x="730250" y="351536"/>
                                <a:pt x="672719" y="426847"/>
                              </a:cubicBezTo>
                              <a:cubicBezTo>
                                <a:pt x="553974" y="577596"/>
                                <a:pt x="446088" y="735457"/>
                                <a:pt x="356146" y="903986"/>
                              </a:cubicBezTo>
                              <a:cubicBezTo>
                                <a:pt x="262611" y="1068959"/>
                                <a:pt x="183477" y="1244854"/>
                                <a:pt x="125908" y="1424178"/>
                              </a:cubicBezTo>
                              <a:cubicBezTo>
                                <a:pt x="68351" y="1607109"/>
                                <a:pt x="32372" y="1797241"/>
                                <a:pt x="28778" y="1983778"/>
                              </a:cubicBezTo>
                              <a:cubicBezTo>
                                <a:pt x="25184" y="2001711"/>
                                <a:pt x="25184" y="2019656"/>
                                <a:pt x="25184" y="2037588"/>
                              </a:cubicBezTo>
                              <a:cubicBezTo>
                                <a:pt x="17983" y="2012480"/>
                                <a:pt x="10795" y="1990954"/>
                                <a:pt x="0" y="1969427"/>
                              </a:cubicBezTo>
                              <a:cubicBezTo>
                                <a:pt x="10795" y="1782889"/>
                                <a:pt x="46761" y="1596352"/>
                                <a:pt x="107925" y="1420622"/>
                              </a:cubicBezTo>
                              <a:cubicBezTo>
                                <a:pt x="165481" y="1237615"/>
                                <a:pt x="244627" y="1061847"/>
                                <a:pt x="341757" y="893191"/>
                              </a:cubicBezTo>
                              <a:cubicBezTo>
                                <a:pt x="435292" y="728218"/>
                                <a:pt x="543179" y="570357"/>
                                <a:pt x="665480" y="419735"/>
                              </a:cubicBezTo>
                              <a:cubicBezTo>
                                <a:pt x="723138" y="344424"/>
                                <a:pt x="784225" y="272669"/>
                                <a:pt x="852551" y="200914"/>
                              </a:cubicBezTo>
                              <a:cubicBezTo>
                                <a:pt x="884936" y="168656"/>
                                <a:pt x="917321" y="132715"/>
                                <a:pt x="949706" y="96901"/>
                              </a:cubicBezTo>
                              <a:cubicBezTo>
                                <a:pt x="982091" y="64516"/>
                                <a:pt x="1018032" y="32258"/>
                                <a:pt x="1054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7160" cy="514368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78120 w 77760"/>
                            <a:gd name="textAreaTop" fmla="*/ 0 h 2916000"/>
                            <a:gd name="textAreaBottom" fmla="*/ 2916360 h 2916000"/>
                          </a:gdLst>
                          <a:ahLst/>
                          <a:rect l="textAreaLeft" t="textAreaTop" r="textAreaRight" b="textAreaBottom"/>
                          <a:pathLst>
                            <a:path w="137160" h="5143499">
                              <a:moveTo>
                                <a:pt x="0" y="0"/>
                              </a:moveTo>
                              <a:lnTo>
                                <a:pt x="137160" y="0"/>
                              </a:lnTo>
                              <a:lnTo>
                                <a:pt x="137160" y="5143499"/>
                              </a:lnTo>
                              <a:lnTo>
                                <a:pt x="0" y="51434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040"/>
                          <a:ext cx="1195560" cy="379080"/>
                        </a:xfrm>
                        <a:custGeom>
                          <a:avLst/>
                          <a:gdLst>
                            <a:gd name="textAreaLeft" fmla="*/ 0 w 677880"/>
                            <a:gd name="textAreaRight" fmla="*/ 678240 w 677880"/>
                            <a:gd name="textAreaTop" fmla="*/ 0 h 214920"/>
                            <a:gd name="textAreaBottom" fmla="*/ 215280 h 214920"/>
                          </a:gdLst>
                          <a:ahLst/>
                          <a:rect l="textAreaLeft" t="textAreaTop" r="textAreaRight" b="textAreaBottom"/>
                          <a:pathLst>
                            <a:path w="1195807" h="379476">
                              <a:moveTo>
                                <a:pt x="174" y="0"/>
                              </a:moveTo>
                              <a:lnTo>
                                <a:pt x="934466" y="1270"/>
                              </a:lnTo>
                              <a:lnTo>
                                <a:pt x="1002500" y="1270"/>
                              </a:lnTo>
                              <a:cubicBezTo>
                                <a:pt x="1006119" y="1270"/>
                                <a:pt x="1009726" y="4826"/>
                                <a:pt x="1013206" y="4826"/>
                              </a:cubicBezTo>
                              <a:cubicBezTo>
                                <a:pt x="1013206" y="8382"/>
                                <a:pt x="1016940" y="8382"/>
                                <a:pt x="1016940" y="8382"/>
                              </a:cubicBezTo>
                              <a:lnTo>
                                <a:pt x="1188720" y="179705"/>
                              </a:lnTo>
                              <a:cubicBezTo>
                                <a:pt x="1195807" y="186817"/>
                                <a:pt x="1195807" y="193929"/>
                                <a:pt x="1188720" y="201041"/>
                              </a:cubicBezTo>
                              <a:lnTo>
                                <a:pt x="1016940" y="372364"/>
                              </a:lnTo>
                              <a:cubicBezTo>
                                <a:pt x="1015784" y="373507"/>
                                <a:pt x="1014362" y="374650"/>
                                <a:pt x="1013206" y="375920"/>
                              </a:cubicBezTo>
                              <a:cubicBezTo>
                                <a:pt x="1009726" y="379476"/>
                                <a:pt x="1006119" y="379476"/>
                                <a:pt x="1002500" y="379476"/>
                              </a:cubicBezTo>
                              <a:lnTo>
                                <a:pt x="934466" y="379476"/>
                              </a:lnTo>
                              <a:lnTo>
                                <a:pt x="0" y="376818"/>
                              </a:lnTo>
                              <a:lnTo>
                                <a:pt x="0" y="20314"/>
                              </a:lnTo>
                              <a:lnTo>
                                <a:pt x="1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35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591" style="position:absolute;margin-left:0pt;margin-top:0pt;width:720pt;height:405pt" coordorigin="0,0" coordsize="14400,81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592" stroked="f" o:allowincell="f" style="position:absolute;left:0;top:0;width:14399;height:80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Shape 4598" coordsize="76200,469392" path="m0,0c20782,93218,38100,186436,58882,276098c65809,341630,69272,403860,76200,469392c72737,455549,69272,441833,69272,427990c45028,324485,20782,220853,0,120777c0,120777,0,120777,0,0xe" fillcolor="#2e5369" stroked="f" o:allowincell="f" style="position:absolute;left:0;top:3041;width:119;height:738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601" coordsize="486156,1741932" path="m0,0c93764,404368,201409,805307,329895,1199261c378511,1351407,430594,1503426,486156,1652067c482689,1683182,482689,1710830,482689,1741932c416700,1565669,357670,1389380,298641,1209675c194462,881380,104178,546100,20836,210820c13890,141732,6946,69088,0,0xe" fillcolor="#2e5369" stroked="f" o:allowincell="f" style="position:absolute;left:151;top:3727;width:764;height:2742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607" coordsize="453522,1057655" path="m0,0c6922,27673,17323,51879,27711,76086c100444,273240,180111,466928,266700,657149c296139,726326,327311,794636,359350,862513l453522,1057655l422239,1057655l328181,868128c296142,802412,264966,736695,235521,670979c152400,484213,72733,293992,0,100304c0,65710,0,34582,0,0xe" fillcolor="#2e5369" stroked="f" o:allowincell="f" style="position:absolute;left:952;top:6435;width:713;height:1664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602" coordsize="615696,2497836" path="m0,0c13835,58801,27672,117602,41507,176403c69177,390906,100305,605409,138354,816483c204076,1165860,290551,1511846,401244,1847431c449669,1992732,501548,2138032,560349,2283346c570725,2338692,584568,2394052,601866,2449398c605320,2466696,608775,2480539,615696,2497836c594944,2449398,574192,2404428,553441,2355990c487718,2193392,425450,2027326,370103,1857807c262877,1518768,176403,1172845,114148,819912c65723,550037,27672,273304,0,0xe" fillcolor="#2e5369" stroked="f" o:allowincell="f" style="position:absolute;left:120;top:3780;width:968;height:3933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595" coordsize="79248,2194560" path="m41347,0c41347,0,41347,0,51684,0c31010,311023,20673,618617,17228,929640c17228,1285621,31010,1638173,58575,1990598c65466,2059813,72357,2125472,79248,2194560c75802,2191131,75802,2187702,75802,2184146c65466,2132330,51684,2083943,41347,2035556c41347,2021713,41347,2007997,37901,1994154c10337,1638173,0,1285621,3446,929640c6891,618617,17228,307594,41347,0xe" fillcolor="#2e5369" stroked="f" o:allowincell="f" style="position:absolute;left:26;top:271;width:123;height:3455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599" coordsize="57912,370332" path="m0,0c10220,48514,23846,96901,34066,148844c34066,152273,34066,155702,37473,159258c44286,228473,51098,301117,57912,370332c44286,311531,30659,252603,17033,193802c10220,128016,6814,65786,0,0xe" fillcolor="#2e5369" stroked="f" o:allowincell="f" style="position:absolute;left:93;top:3478;width:90;height:582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608" coordsize="141732,769620" path="m0,0c6909,20803,17285,41605,24193,62395c24193,69329,27661,72797,27661,76264c31115,156007,38024,235738,44945,318948c62230,457607,89878,596278,131356,734949c134823,745350,138278,759219,141732,769620c120993,724548,103708,682955,82969,637883c76048,617081,65684,596278,58763,575475c41478,492278,27661,405613,17285,322402c6909,214935,0,107467,0,0xe" fillcolor="#2e5369" stroked="f" o:allowincell="f" style="position:absolute;left:909;top:6471;width:222;height:1211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597" coordsize="1556004,3037332" path="m1556004,0c1556004,0,1556004,0,1556004,3429c1504188,51943,1455674,100330,1403858,152273c1355471,200660,1307084,256032,1258697,307848c1165225,411607,1071880,522351,985520,633095c812546,857885,653517,1093216,515214,1342263c376898,1591310,259334,1850771,172885,2120646c89903,2390394,34582,2670683,24206,2954312c24206,2981986,24206,3009659,24206,3037332c13830,3016580,6921,2992362,0,2971609c0,2964688,0,2961221,0,2954312c10376,2667127,65697,2386965,155600,2113661c242049,1843786,359613,1580896,501383,1335278c639686,1086231,802259,851027,978535,626110c1065022,515493,1158367,408178,1255141,304419c1303528,249047,1352042,197231,1400429,148717c1452245,96901,1500632,48387,1556004,0xe" fillcolor="#2e5369" stroked="f" o:allowincell="f" style="position:absolute;left:916;top:1651;width:2449;height:4782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606" coordsize="27432,166116" path="m3429,0c10287,20765,17145,44983,27432,65748c27432,100356,27432,131509,27432,166116c27432,162649,24003,159195,24003,152273c17145,131509,6858,110744,0,89979c0,58827,0,31140,3429,0xe" fillcolor="#2e5369" stroked="f" o:allowincell="f" style="position:absolute;left:909;top:6331;width:42;height:260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594" coordsize="371856,3300984" path="m0,0c0,0,0,0,3611,0c3611,111252,7220,218821,10831,330073c18052,470027,25272,609981,32492,749935c50543,1033399,75815,1313180,108306,1593088c140805,1876552,180518,2152777,227444,2432685c263550,2658745,306870,2881122,357416,3107182c357416,3114421,357416,3125216,357416,3135884c361023,3189732,368249,3247136,371856,3300984c371856,3290189,368249,3279394,364630,3268726c303263,2992374,249110,2716149,205778,2436241c158852,2156460,122746,1876552,93867,1596644c61374,1316863,39713,1033399,25272,753491c14441,609981,10831,470027,3611,330073c3611,218821,0,111252,0,0xe" fillcolor="#2e5369" stroked="f" o:allowincell="f" style="position:absolute;left:31;top:0;width:584;height:5198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none"/>
              </v:shape>
              <v:shape id="shape_0" ID="Shape 4604" coordsize="316992,1185672" path="m0,0c61239,273050,136881,546100,223329,812000c252159,905421,284569,998842,316992,1092251c316992,1095845,316992,1103033,316992,1106627c316992,1131773,316992,1160526,316992,1185672c270167,1067105,230543,944944,190919,822782c129680,625221,75641,427609,25210,226314c14414,150876,7201,75438,0,0xe" fillcolor="#2e5369" stroked="f" o:allowincell="f" style="position:absolute;left:650;top:5098;width:498;height:1866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none"/>
              </v:shape>
              <v:shape id="shape_0" ID="Shape 4605" coordsize="413004,1676400" path="m0,0c14364,64643,32321,125603,46685,190246c61049,308737,79007,427228,104153,542036c147244,775386,204711,1008710,280124,1234859c305270,1313840,333997,1392809,362725,1468196c373494,1525626,387871,1586662,402234,1644091c405816,1654861,409410,1665630,413004,1676400c398640,1644091,384277,1611782,369913,1583068c323215,1471790,283718,1356919,247802,1245629c175971,1015886,118516,782561,75413,545592c43091,366141,17958,183134,0,0xe" fillcolor="#2e5369" stroked="f" o:allowincell="f" style="position:absolute;left:616;top:5155;width:649;height:2639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none"/>
              </v:shape>
              <v:shape id="shape_0" ID="Shape 4596" coordsize="131064,2270760" path="m127419,0c127419,0,127419,0,131064,0c109220,118364,94653,236728,80099,355092c65532,473583,54610,591947,47333,710311c29121,950595,18199,1187450,18199,1427734c18199,1664462,29121,1901317,47333,2141601c50965,2184654,54610,2227707,61887,2270760c61887,2270760,58255,2267204,58255,2267204c47333,2216912,36411,2163191,25489,2112899c7277,1883283,0,1653794,3645,1427734c3645,1187450,14567,947039,36411,710311c47333,591947,58255,473583,72809,355092c87376,236728,105575,118364,127419,0xe" fillcolor="#2e5369" stroked="f" o:allowincell="f" style="position:absolute;left:552;top:1521;width:205;height:3575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none"/>
              </v:shape>
              <v:shape id="shape_0" ID="Shape 4603" coordsize="62484,384048" path="m0,0c11024,50292,22047,104140,33083,154305c33083,154305,36754,157988,36754,157988c44107,233299,51460,308737,62484,384048c47777,319405,29401,258445,14707,193802c11024,139954,3670,82550,0,28702c0,17907,0,7239,0,0xe" fillcolor="#2e5369" stroked="f" o:allowincell="f" style="position:absolute;left:592;top:4850;width:97;height:603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none"/>
              </v:shape>
              <v:shape id="shape_0" ID="Shape 4600" coordsize="1057656,2037588" path="m1054100,0c1054100,0,1054100,0,1057656,0c1021715,32258,985647,68199,953389,100457c921004,136271,888619,172212,856234,208026c791464,276225,730250,351536,672719,426847c553974,577596,446088,735457,356146,903986c262611,1068959,183477,1244854,125908,1424178c68351,1607109,32372,1797241,28778,1983778c25184,2001711,25184,2019656,25184,2037588c17983,2012480,10795,1990954,0,1969427c10795,1782889,46761,1596352,107925,1420622c165481,1237615,244627,1061847,341757,893191c435292,728218,543179,570357,665480,419735c723138,344424,784225,272669,852551,200914c884936,168656,917321,132715,949706,96901c982091,64516,1018032,32258,1054100,0xe" fillcolor="#2e5369" stroked="f" o:allowincell="f" style="position:absolute;left:1149;top:3715;width:1664;height:3208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none"/>
              </v:shape>
              <v:shape id="shape_0" ID="Shape 4898" coordsize="137160,5143499" path="m0,0l137160,0l137160,5143499l0,5143499l0,0e" fillcolor="#2e5369" stroked="f" o:allowincell="f" style="position:absolute;left:0;top:0;width:215;height:8099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none"/>
              </v:shape>
              <v:shape id="shape_0" ID="Shape 4609" coordsize="1195807,379476" path="m174,0l934466,1270l1002500,1270c1006119,1270,1009726,4826,1013206,4826c1013206,8382,1016940,8382,1016940,8382l1188720,179705c1195807,186817,1195807,193929,1188720,201041l1016940,372364c1015784,373507,1014362,374650,1013206,375920c1009726,379476,1006119,379476,1002500,379476l934466,379476l0,376818l0,20314l174,0xe" fillcolor="#353535" stroked="f" o:allowincell="f" style="position:absolute;left:0;top:844;width:1882;height:596;mso-wrap-style:none;v-text-anchor:middle;mso-position-horizontal-relative:page;mso-position-vertical-relative:page">
                <v:fill o:detectmouseclick="t" type="solid" color2="#cacaca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0" t="635" r="0" b="635"/>
              <wp:wrapNone/>
              <wp:docPr id="4" name="Group 45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5143680"/>
                        <a:chOff x="0" y="0"/>
                        <a:chExt cx="9144000" cy="5143680"/>
                      </a:xfrm>
                    </wpg:grpSpPr>
                    <pic:pic xmlns:pic="http://schemas.openxmlformats.org/drawingml/2006/picture">
                      <pic:nvPicPr>
                        <pic:cNvPr id="1" name="Picture 455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513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931040"/>
                          <a:ext cx="76320" cy="4694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266040"/>
                            <a:gd name="textAreaBottom" fmla="*/ 266400 h 266040"/>
                          </a:gdLst>
                          <a:ahLst/>
                          <a:rect l="textAreaLeft" t="textAreaTop" r="textAreaRight" b="textAreaBottom"/>
                          <a:pathLst>
                            <a:path w="76200" h="469392">
                              <a:moveTo>
                                <a:pt x="0" y="0"/>
                              </a:moveTo>
                              <a:cubicBezTo>
                                <a:pt x="20782" y="93218"/>
                                <a:pt x="38100" y="186436"/>
                                <a:pt x="58882" y="276098"/>
                              </a:cubicBezTo>
                              <a:cubicBezTo>
                                <a:pt x="65809" y="341630"/>
                                <a:pt x="69272" y="403860"/>
                                <a:pt x="76200" y="469392"/>
                              </a:cubicBezTo>
                              <a:cubicBezTo>
                                <a:pt x="72737" y="455549"/>
                                <a:pt x="69272" y="441833"/>
                                <a:pt x="69272" y="427990"/>
                              </a:cubicBezTo>
                              <a:cubicBezTo>
                                <a:pt x="45028" y="324485"/>
                                <a:pt x="20782" y="220853"/>
                                <a:pt x="0" y="120777"/>
                              </a:cubicBezTo>
                              <a:cubicBezTo>
                                <a:pt x="0" y="120777"/>
                                <a:pt x="0" y="120777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2366640"/>
                          <a:ext cx="485640" cy="174168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760 w 275400"/>
                            <a:gd name="textAreaTop" fmla="*/ 0 h 987480"/>
                            <a:gd name="textAreaBottom" fmla="*/ 987840 h 987480"/>
                          </a:gdLst>
                          <a:ahLst/>
                          <a:rect l="textAreaLeft" t="textAreaTop" r="textAreaRight" b="textAreaBottom"/>
                          <a:pathLst>
                            <a:path w="486156" h="1741932">
                              <a:moveTo>
                                <a:pt x="0" y="0"/>
                              </a:moveTo>
                              <a:cubicBezTo>
                                <a:pt x="93764" y="404368"/>
                                <a:pt x="201409" y="805307"/>
                                <a:pt x="329895" y="1199261"/>
                              </a:cubicBezTo>
                              <a:cubicBezTo>
                                <a:pt x="378511" y="1351407"/>
                                <a:pt x="430594" y="1503426"/>
                                <a:pt x="486156" y="1652067"/>
                              </a:cubicBezTo>
                              <a:cubicBezTo>
                                <a:pt x="482689" y="1683182"/>
                                <a:pt x="482689" y="1710830"/>
                                <a:pt x="482689" y="1741932"/>
                              </a:cubicBezTo>
                              <a:cubicBezTo>
                                <a:pt x="416700" y="1565669"/>
                                <a:pt x="357670" y="1389380"/>
                                <a:pt x="298641" y="1209675"/>
                              </a:cubicBezTo>
                              <a:cubicBezTo>
                                <a:pt x="194462" y="881380"/>
                                <a:pt x="104178" y="546100"/>
                                <a:pt x="20836" y="210820"/>
                              </a:cubicBezTo>
                              <a:cubicBezTo>
                                <a:pt x="13890" y="141732"/>
                                <a:pt x="6946" y="6908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" y="4086360"/>
                          <a:ext cx="453240" cy="1057320"/>
                        </a:xfrm>
                        <a:custGeom>
                          <a:avLst/>
                          <a:gdLst>
                            <a:gd name="textAreaLeft" fmla="*/ 0 w 257040"/>
                            <a:gd name="textAreaRight" fmla="*/ 257400 w 257040"/>
                            <a:gd name="textAreaTop" fmla="*/ 0 h 599400"/>
                            <a:gd name="textAreaBottom" fmla="*/ 599760 h 599400"/>
                          </a:gdLst>
                          <a:ahLst/>
                          <a:rect l="textAreaLeft" t="textAreaTop" r="textAreaRight" b="textAreaBottom"/>
                          <a:pathLst>
                            <a:path w="453522" h="1057655">
                              <a:moveTo>
                                <a:pt x="0" y="0"/>
                              </a:moveTo>
                              <a:cubicBezTo>
                                <a:pt x="6922" y="27673"/>
                                <a:pt x="17323" y="51879"/>
                                <a:pt x="27711" y="76086"/>
                              </a:cubicBezTo>
                              <a:cubicBezTo>
                                <a:pt x="100444" y="273240"/>
                                <a:pt x="180111" y="466928"/>
                                <a:pt x="266700" y="657149"/>
                              </a:cubicBezTo>
                              <a:cubicBezTo>
                                <a:pt x="296139" y="726326"/>
                                <a:pt x="327311" y="794636"/>
                                <a:pt x="359350" y="862513"/>
                              </a:cubicBezTo>
                              <a:lnTo>
                                <a:pt x="453522" y="1057655"/>
                              </a:lnTo>
                              <a:lnTo>
                                <a:pt x="422239" y="1057655"/>
                              </a:lnTo>
                              <a:lnTo>
                                <a:pt x="328181" y="868128"/>
                              </a:lnTo>
                              <a:cubicBezTo>
                                <a:pt x="296142" y="802412"/>
                                <a:pt x="264966" y="736695"/>
                                <a:pt x="235521" y="670979"/>
                              </a:cubicBezTo>
                              <a:cubicBezTo>
                                <a:pt x="152400" y="484213"/>
                                <a:pt x="72733" y="293992"/>
                                <a:pt x="0" y="100304"/>
                              </a:cubicBezTo>
                              <a:cubicBezTo>
                                <a:pt x="0" y="65710"/>
                                <a:pt x="0" y="3458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2400480"/>
                          <a:ext cx="615240" cy="2498040"/>
                        </a:xfrm>
                        <a:custGeom>
                          <a:avLst/>
                          <a:gdLst>
                            <a:gd name="textAreaLeft" fmla="*/ 0 w 348840"/>
                            <a:gd name="textAreaRight" fmla="*/ 349200 w 348840"/>
                            <a:gd name="textAreaTop" fmla="*/ 0 h 1416240"/>
                            <a:gd name="textAreaBottom" fmla="*/ 1416600 h 1416240"/>
                          </a:gdLst>
                          <a:ahLst/>
                          <a:rect l="textAreaLeft" t="textAreaTop" r="textAreaRight" b="textAreaBottom"/>
                          <a:pathLst>
                            <a:path w="615696" h="2497836">
                              <a:moveTo>
                                <a:pt x="0" y="0"/>
                              </a:moveTo>
                              <a:cubicBezTo>
                                <a:pt x="13835" y="58801"/>
                                <a:pt x="27672" y="117602"/>
                                <a:pt x="41507" y="176403"/>
                              </a:cubicBezTo>
                              <a:cubicBezTo>
                                <a:pt x="69177" y="390906"/>
                                <a:pt x="100305" y="605409"/>
                                <a:pt x="138354" y="816483"/>
                              </a:cubicBezTo>
                              <a:cubicBezTo>
                                <a:pt x="204076" y="1165860"/>
                                <a:pt x="290551" y="1511846"/>
                                <a:pt x="401244" y="1847431"/>
                              </a:cubicBezTo>
                              <a:cubicBezTo>
                                <a:pt x="449669" y="1992732"/>
                                <a:pt x="501548" y="2138032"/>
                                <a:pt x="560349" y="2283346"/>
                              </a:cubicBezTo>
                              <a:cubicBezTo>
                                <a:pt x="570725" y="2338692"/>
                                <a:pt x="584568" y="2394052"/>
                                <a:pt x="601866" y="2449398"/>
                              </a:cubicBezTo>
                              <a:cubicBezTo>
                                <a:pt x="605320" y="2466696"/>
                                <a:pt x="608775" y="2480539"/>
                                <a:pt x="615696" y="2497836"/>
                              </a:cubicBezTo>
                              <a:cubicBezTo>
                                <a:pt x="594944" y="2449398"/>
                                <a:pt x="574192" y="2404428"/>
                                <a:pt x="553441" y="2355990"/>
                              </a:cubicBezTo>
                              <a:cubicBezTo>
                                <a:pt x="487718" y="2193392"/>
                                <a:pt x="425450" y="2027326"/>
                                <a:pt x="370103" y="1857807"/>
                              </a:cubicBezTo>
                              <a:cubicBezTo>
                                <a:pt x="262877" y="1518768"/>
                                <a:pt x="176403" y="1172845"/>
                                <a:pt x="114148" y="819912"/>
                              </a:cubicBezTo>
                              <a:cubicBezTo>
                                <a:pt x="65723" y="550037"/>
                                <a:pt x="27672" y="27330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172080"/>
                          <a:ext cx="78840" cy="219456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5000 w 44640"/>
                            <a:gd name="textAreaTop" fmla="*/ 0 h 1244160"/>
                            <a:gd name="textAreaBottom" fmla="*/ 1244520 h 1244160"/>
                          </a:gdLst>
                          <a:ahLst/>
                          <a:rect l="textAreaLeft" t="textAreaTop" r="textAreaRight" b="textAreaBottom"/>
                          <a:pathLst>
                            <a:path w="79248" h="2194560">
                              <a:moveTo>
                                <a:pt x="41347" y="0"/>
                              </a:moveTo>
                              <a:cubicBezTo>
                                <a:pt x="41347" y="0"/>
                                <a:pt x="41347" y="0"/>
                                <a:pt x="51684" y="0"/>
                              </a:cubicBezTo>
                              <a:cubicBezTo>
                                <a:pt x="31010" y="311023"/>
                                <a:pt x="20673" y="618617"/>
                                <a:pt x="17228" y="929640"/>
                              </a:cubicBezTo>
                              <a:cubicBezTo>
                                <a:pt x="17228" y="1285621"/>
                                <a:pt x="31010" y="1638173"/>
                                <a:pt x="58575" y="1990598"/>
                              </a:cubicBezTo>
                              <a:cubicBezTo>
                                <a:pt x="65466" y="2059813"/>
                                <a:pt x="72357" y="2125472"/>
                                <a:pt x="79248" y="2194560"/>
                              </a:cubicBezTo>
                              <a:cubicBezTo>
                                <a:pt x="75802" y="2191131"/>
                                <a:pt x="75802" y="2187702"/>
                                <a:pt x="75802" y="2184146"/>
                              </a:cubicBezTo>
                              <a:cubicBezTo>
                                <a:pt x="65466" y="2132330"/>
                                <a:pt x="51684" y="2083943"/>
                                <a:pt x="41347" y="2035556"/>
                              </a:cubicBezTo>
                              <a:cubicBezTo>
                                <a:pt x="41347" y="2021713"/>
                                <a:pt x="41347" y="2007997"/>
                                <a:pt x="37901" y="1994154"/>
                              </a:cubicBezTo>
                              <a:cubicBezTo>
                                <a:pt x="10337" y="1638173"/>
                                <a:pt x="0" y="1285621"/>
                                <a:pt x="3446" y="929640"/>
                              </a:cubicBezTo>
                              <a:cubicBezTo>
                                <a:pt x="6891" y="618617"/>
                                <a:pt x="17228" y="307594"/>
                                <a:pt x="41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2208600"/>
                          <a:ext cx="57960" cy="3700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209880"/>
                            <a:gd name="textAreaBottom" fmla="*/ 210240 h 209880"/>
                          </a:gdLst>
                          <a:ahLst/>
                          <a:rect l="textAreaLeft" t="textAreaTop" r="textAreaRight" b="textAreaBottom"/>
                          <a:pathLst>
                            <a:path w="57912" h="370332">
                              <a:moveTo>
                                <a:pt x="0" y="0"/>
                              </a:moveTo>
                              <a:cubicBezTo>
                                <a:pt x="10220" y="48514"/>
                                <a:pt x="23846" y="96901"/>
                                <a:pt x="34066" y="148844"/>
                              </a:cubicBezTo>
                              <a:cubicBezTo>
                                <a:pt x="34066" y="152273"/>
                                <a:pt x="34066" y="155702"/>
                                <a:pt x="37473" y="159258"/>
                              </a:cubicBezTo>
                              <a:cubicBezTo>
                                <a:pt x="44286" y="228473"/>
                                <a:pt x="51098" y="301117"/>
                                <a:pt x="57912" y="370332"/>
                              </a:cubicBezTo>
                              <a:cubicBezTo>
                                <a:pt x="44286" y="311531"/>
                                <a:pt x="30659" y="252603"/>
                                <a:pt x="17033" y="193802"/>
                              </a:cubicBezTo>
                              <a:cubicBezTo>
                                <a:pt x="10220" y="128016"/>
                                <a:pt x="6814" y="6578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" y="4109040"/>
                          <a:ext cx="141480" cy="76968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80640 w 80280"/>
                            <a:gd name="textAreaTop" fmla="*/ 0 h 436320"/>
                            <a:gd name="textAreaBottom" fmla="*/ 436680 h 436320"/>
                          </a:gdLst>
                          <a:ahLst/>
                          <a:rect l="textAreaLeft" t="textAreaTop" r="textAreaRight" b="textAreaBottom"/>
                          <a:pathLst>
                            <a:path w="141732" h="769620">
                              <a:moveTo>
                                <a:pt x="0" y="0"/>
                              </a:moveTo>
                              <a:cubicBezTo>
                                <a:pt x="6909" y="20803"/>
                                <a:pt x="17285" y="41605"/>
                                <a:pt x="24193" y="62395"/>
                              </a:cubicBezTo>
                              <a:cubicBezTo>
                                <a:pt x="24193" y="69329"/>
                                <a:pt x="27661" y="72797"/>
                                <a:pt x="27661" y="76264"/>
                              </a:cubicBezTo>
                              <a:cubicBezTo>
                                <a:pt x="31115" y="156007"/>
                                <a:pt x="38024" y="235738"/>
                                <a:pt x="44945" y="318948"/>
                              </a:cubicBezTo>
                              <a:cubicBezTo>
                                <a:pt x="62230" y="457607"/>
                                <a:pt x="89878" y="596278"/>
                                <a:pt x="131356" y="734949"/>
                              </a:cubicBezTo>
                              <a:cubicBezTo>
                                <a:pt x="134823" y="745350"/>
                                <a:pt x="138278" y="759219"/>
                                <a:pt x="141732" y="769620"/>
                              </a:cubicBezTo>
                              <a:cubicBezTo>
                                <a:pt x="120993" y="724548"/>
                                <a:pt x="103708" y="682955"/>
                                <a:pt x="82969" y="637883"/>
                              </a:cubicBezTo>
                              <a:cubicBezTo>
                                <a:pt x="76048" y="617081"/>
                                <a:pt x="65684" y="596278"/>
                                <a:pt x="58763" y="575475"/>
                              </a:cubicBezTo>
                              <a:cubicBezTo>
                                <a:pt x="41478" y="492278"/>
                                <a:pt x="27661" y="405613"/>
                                <a:pt x="17285" y="322402"/>
                              </a:cubicBezTo>
                              <a:cubicBezTo>
                                <a:pt x="6909" y="214935"/>
                                <a:pt x="0" y="107467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60" y="1048320"/>
                          <a:ext cx="1555920" cy="3037320"/>
                        </a:xfrm>
                        <a:custGeom>
                          <a:avLst/>
                          <a:gdLst>
                            <a:gd name="textAreaLeft" fmla="*/ 0 w 882000"/>
                            <a:gd name="textAreaRight" fmla="*/ 882360 w 882000"/>
                            <a:gd name="textAreaTop" fmla="*/ 0 h 1721880"/>
                            <a:gd name="textAreaBottom" fmla="*/ 1722240 h 1721880"/>
                          </a:gdLst>
                          <a:ahLst/>
                          <a:rect l="textAreaLeft" t="textAreaTop" r="textAreaRight" b="textAreaBottom"/>
                          <a:pathLst>
                            <a:path w="1556004" h="3037332">
                              <a:moveTo>
                                <a:pt x="1556004" y="0"/>
                              </a:moveTo>
                              <a:cubicBezTo>
                                <a:pt x="1556004" y="0"/>
                                <a:pt x="1556004" y="0"/>
                                <a:pt x="1556004" y="3429"/>
                              </a:cubicBezTo>
                              <a:cubicBezTo>
                                <a:pt x="1504188" y="51943"/>
                                <a:pt x="1455674" y="100330"/>
                                <a:pt x="1403858" y="152273"/>
                              </a:cubicBezTo>
                              <a:cubicBezTo>
                                <a:pt x="1355471" y="200660"/>
                                <a:pt x="1307084" y="256032"/>
                                <a:pt x="1258697" y="307848"/>
                              </a:cubicBezTo>
                              <a:cubicBezTo>
                                <a:pt x="1165225" y="411607"/>
                                <a:pt x="1071880" y="522351"/>
                                <a:pt x="985520" y="633095"/>
                              </a:cubicBezTo>
                              <a:cubicBezTo>
                                <a:pt x="812546" y="857885"/>
                                <a:pt x="653517" y="1093216"/>
                                <a:pt x="515214" y="1342263"/>
                              </a:cubicBezTo>
                              <a:cubicBezTo>
                                <a:pt x="376898" y="1591310"/>
                                <a:pt x="259334" y="1850771"/>
                                <a:pt x="172885" y="2120646"/>
                              </a:cubicBezTo>
                              <a:cubicBezTo>
                                <a:pt x="89903" y="2390394"/>
                                <a:pt x="34582" y="2670683"/>
                                <a:pt x="24206" y="2954312"/>
                              </a:cubicBezTo>
                              <a:cubicBezTo>
                                <a:pt x="24206" y="2981986"/>
                                <a:pt x="24206" y="3009659"/>
                                <a:pt x="24206" y="3037332"/>
                              </a:cubicBezTo>
                              <a:cubicBezTo>
                                <a:pt x="13830" y="3016580"/>
                                <a:pt x="6921" y="2992362"/>
                                <a:pt x="0" y="2971609"/>
                              </a:cubicBezTo>
                              <a:cubicBezTo>
                                <a:pt x="0" y="2964688"/>
                                <a:pt x="0" y="2961221"/>
                                <a:pt x="0" y="2954312"/>
                              </a:cubicBezTo>
                              <a:cubicBezTo>
                                <a:pt x="10376" y="2667127"/>
                                <a:pt x="65697" y="2386965"/>
                                <a:pt x="155600" y="2113661"/>
                              </a:cubicBezTo>
                              <a:cubicBezTo>
                                <a:pt x="242049" y="1843786"/>
                                <a:pt x="359613" y="1580896"/>
                                <a:pt x="501383" y="1335278"/>
                              </a:cubicBezTo>
                              <a:cubicBezTo>
                                <a:pt x="639686" y="1086231"/>
                                <a:pt x="802259" y="851027"/>
                                <a:pt x="978535" y="626110"/>
                              </a:cubicBezTo>
                              <a:cubicBezTo>
                                <a:pt x="1065022" y="515493"/>
                                <a:pt x="1158367" y="408178"/>
                                <a:pt x="1255141" y="304419"/>
                              </a:cubicBezTo>
                              <a:cubicBezTo>
                                <a:pt x="1303528" y="249047"/>
                                <a:pt x="1352042" y="197231"/>
                                <a:pt x="1400429" y="148717"/>
                              </a:cubicBezTo>
                              <a:cubicBezTo>
                                <a:pt x="1452245" y="96901"/>
                                <a:pt x="1500632" y="48387"/>
                                <a:pt x="15560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" y="4020120"/>
                          <a:ext cx="27360" cy="1656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93960"/>
                            <a:gd name="textAreaBottom" fmla="*/ 94320 h 93960"/>
                          </a:gdLst>
                          <a:ahLst/>
                          <a:rect l="textAreaLeft" t="textAreaTop" r="textAreaRight" b="textAreaBottom"/>
                          <a:pathLst>
                            <a:path w="27432" h="166116">
                              <a:moveTo>
                                <a:pt x="3429" y="0"/>
                              </a:moveTo>
                              <a:cubicBezTo>
                                <a:pt x="10287" y="20765"/>
                                <a:pt x="17145" y="44983"/>
                                <a:pt x="27432" y="65748"/>
                              </a:cubicBezTo>
                              <a:cubicBezTo>
                                <a:pt x="27432" y="100356"/>
                                <a:pt x="27432" y="131509"/>
                                <a:pt x="27432" y="166116"/>
                              </a:cubicBezTo>
                              <a:cubicBezTo>
                                <a:pt x="27432" y="162649"/>
                                <a:pt x="24003" y="159195"/>
                                <a:pt x="24003" y="152273"/>
                              </a:cubicBezTo>
                              <a:cubicBezTo>
                                <a:pt x="17145" y="131509"/>
                                <a:pt x="6858" y="110744"/>
                                <a:pt x="0" y="89979"/>
                              </a:cubicBezTo>
                              <a:cubicBezTo>
                                <a:pt x="0" y="58827"/>
                                <a:pt x="0" y="31140"/>
                                <a:pt x="34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0"/>
                          <a:ext cx="371520" cy="330120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1871640"/>
                            <a:gd name="textAreaBottom" fmla="*/ 1872000 h 1871640"/>
                          </a:gdLst>
                          <a:ahLst/>
                          <a:rect l="textAreaLeft" t="textAreaTop" r="textAreaRight" b="textAreaBottom"/>
                          <a:pathLst>
                            <a:path w="371856" h="3300984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3611" y="0"/>
                              </a:cubicBezTo>
                              <a:cubicBezTo>
                                <a:pt x="3611" y="111252"/>
                                <a:pt x="7220" y="218821"/>
                                <a:pt x="10831" y="330073"/>
                              </a:cubicBezTo>
                              <a:cubicBezTo>
                                <a:pt x="18052" y="470027"/>
                                <a:pt x="25272" y="609981"/>
                                <a:pt x="32492" y="749935"/>
                              </a:cubicBezTo>
                              <a:cubicBezTo>
                                <a:pt x="50543" y="1033399"/>
                                <a:pt x="75815" y="1313180"/>
                                <a:pt x="108306" y="1593088"/>
                              </a:cubicBezTo>
                              <a:cubicBezTo>
                                <a:pt x="140805" y="1876552"/>
                                <a:pt x="180518" y="2152777"/>
                                <a:pt x="227444" y="2432685"/>
                              </a:cubicBezTo>
                              <a:cubicBezTo>
                                <a:pt x="263550" y="2658745"/>
                                <a:pt x="306870" y="2881122"/>
                                <a:pt x="357416" y="3107182"/>
                              </a:cubicBezTo>
                              <a:cubicBezTo>
                                <a:pt x="357416" y="3114421"/>
                                <a:pt x="357416" y="3125216"/>
                                <a:pt x="357416" y="3135884"/>
                              </a:cubicBezTo>
                              <a:cubicBezTo>
                                <a:pt x="361023" y="3189732"/>
                                <a:pt x="368249" y="3247136"/>
                                <a:pt x="371856" y="3300984"/>
                              </a:cubicBezTo>
                              <a:cubicBezTo>
                                <a:pt x="371856" y="3290189"/>
                                <a:pt x="368249" y="3279394"/>
                                <a:pt x="364630" y="3268726"/>
                              </a:cubicBezTo>
                              <a:cubicBezTo>
                                <a:pt x="303263" y="2992374"/>
                                <a:pt x="249110" y="2716149"/>
                                <a:pt x="205778" y="2436241"/>
                              </a:cubicBezTo>
                              <a:cubicBezTo>
                                <a:pt x="158852" y="2156460"/>
                                <a:pt x="122746" y="1876552"/>
                                <a:pt x="93867" y="1596644"/>
                              </a:cubicBezTo>
                              <a:cubicBezTo>
                                <a:pt x="61374" y="1316863"/>
                                <a:pt x="39713" y="1033399"/>
                                <a:pt x="25272" y="753491"/>
                              </a:cubicBezTo>
                              <a:cubicBezTo>
                                <a:pt x="14441" y="609981"/>
                                <a:pt x="10831" y="470027"/>
                                <a:pt x="3611" y="330073"/>
                              </a:cubicBezTo>
                              <a:cubicBezTo>
                                <a:pt x="3611" y="218821"/>
                                <a:pt x="0" y="11125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3237120"/>
                          <a:ext cx="316800" cy="1185480"/>
                        </a:xfrm>
                        <a:custGeom>
                          <a:avLst/>
                          <a:gdLst>
                            <a:gd name="textAreaLeft" fmla="*/ 0 w 179640"/>
                            <a:gd name="textAreaRight" fmla="*/ 180000 w 179640"/>
                            <a:gd name="textAreaTop" fmla="*/ 0 h 672120"/>
                            <a:gd name="textAreaBottom" fmla="*/ 672480 h 672120"/>
                          </a:gdLst>
                          <a:ahLst/>
                          <a:rect l="textAreaLeft" t="textAreaTop" r="textAreaRight" b="textAreaBottom"/>
                          <a:pathLst>
                            <a:path w="316992" h="1185672">
                              <a:moveTo>
                                <a:pt x="0" y="0"/>
                              </a:moveTo>
                              <a:cubicBezTo>
                                <a:pt x="61239" y="273050"/>
                                <a:pt x="136881" y="546100"/>
                                <a:pt x="223329" y="812000"/>
                              </a:cubicBezTo>
                              <a:cubicBezTo>
                                <a:pt x="252159" y="905421"/>
                                <a:pt x="284569" y="998842"/>
                                <a:pt x="316992" y="1092251"/>
                              </a:cubicBezTo>
                              <a:cubicBezTo>
                                <a:pt x="316992" y="1095845"/>
                                <a:pt x="316992" y="1103033"/>
                                <a:pt x="316992" y="1106627"/>
                              </a:cubicBezTo>
                              <a:cubicBezTo>
                                <a:pt x="316992" y="1131773"/>
                                <a:pt x="316992" y="1160526"/>
                                <a:pt x="316992" y="1185672"/>
                              </a:cubicBezTo>
                              <a:cubicBezTo>
                                <a:pt x="270167" y="1067105"/>
                                <a:pt x="230543" y="944944"/>
                                <a:pt x="190919" y="822782"/>
                              </a:cubicBezTo>
                              <a:cubicBezTo>
                                <a:pt x="129680" y="625221"/>
                                <a:pt x="75641" y="427609"/>
                                <a:pt x="25210" y="226314"/>
                              </a:cubicBezTo>
                              <a:cubicBezTo>
                                <a:pt x="14414" y="150876"/>
                                <a:pt x="7201" y="7543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3273480"/>
                          <a:ext cx="412920" cy="1676520"/>
                        </a:xfrm>
                        <a:custGeom>
                          <a:avLst/>
                          <a:gdLst>
                            <a:gd name="textAreaLeft" fmla="*/ 0 w 234000"/>
                            <a:gd name="textAreaRight" fmla="*/ 234360 w 234000"/>
                            <a:gd name="textAreaTop" fmla="*/ 0 h 950400"/>
                            <a:gd name="textAreaBottom" fmla="*/ 950760 h 950400"/>
                          </a:gdLst>
                          <a:ahLst/>
                          <a:rect l="textAreaLeft" t="textAreaTop" r="textAreaRight" b="textAreaBottom"/>
                          <a:pathLst>
                            <a:path w="413004" h="1676400">
                              <a:moveTo>
                                <a:pt x="0" y="0"/>
                              </a:moveTo>
                              <a:cubicBezTo>
                                <a:pt x="14364" y="64643"/>
                                <a:pt x="32321" y="125603"/>
                                <a:pt x="46685" y="190246"/>
                              </a:cubicBezTo>
                              <a:cubicBezTo>
                                <a:pt x="61049" y="308737"/>
                                <a:pt x="79007" y="427228"/>
                                <a:pt x="104153" y="542036"/>
                              </a:cubicBezTo>
                              <a:cubicBezTo>
                                <a:pt x="147244" y="775386"/>
                                <a:pt x="204711" y="1008710"/>
                                <a:pt x="280124" y="1234859"/>
                              </a:cubicBezTo>
                              <a:cubicBezTo>
                                <a:pt x="305270" y="1313840"/>
                                <a:pt x="333997" y="1392809"/>
                                <a:pt x="362725" y="1468196"/>
                              </a:cubicBezTo>
                              <a:cubicBezTo>
                                <a:pt x="373494" y="1525626"/>
                                <a:pt x="387871" y="1586662"/>
                                <a:pt x="402234" y="1644091"/>
                              </a:cubicBezTo>
                              <a:cubicBezTo>
                                <a:pt x="405816" y="1654861"/>
                                <a:pt x="409410" y="1665630"/>
                                <a:pt x="413004" y="1676400"/>
                              </a:cubicBezTo>
                              <a:cubicBezTo>
                                <a:pt x="398640" y="1644091"/>
                                <a:pt x="384277" y="1611782"/>
                                <a:pt x="369913" y="1583068"/>
                              </a:cubicBezTo>
                              <a:cubicBezTo>
                                <a:pt x="323215" y="1471790"/>
                                <a:pt x="283718" y="1356919"/>
                                <a:pt x="247802" y="1245629"/>
                              </a:cubicBezTo>
                              <a:cubicBezTo>
                                <a:pt x="175971" y="1015886"/>
                                <a:pt x="118516" y="782561"/>
                                <a:pt x="75413" y="545592"/>
                              </a:cubicBezTo>
                              <a:cubicBezTo>
                                <a:pt x="43091" y="366141"/>
                                <a:pt x="17958" y="18313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965880"/>
                          <a:ext cx="130680" cy="227088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74520 w 74160"/>
                            <a:gd name="textAreaTop" fmla="*/ 0 h 1287360"/>
                            <a:gd name="textAreaBottom" fmla="*/ 1287720 h 1287360"/>
                          </a:gdLst>
                          <a:ahLst/>
                          <a:rect l="textAreaLeft" t="textAreaTop" r="textAreaRight" b="textAreaBottom"/>
                          <a:pathLst>
                            <a:path w="131064" h="2270760">
                              <a:moveTo>
                                <a:pt x="127419" y="0"/>
                              </a:moveTo>
                              <a:cubicBezTo>
                                <a:pt x="127419" y="0"/>
                                <a:pt x="127419" y="0"/>
                                <a:pt x="131064" y="0"/>
                              </a:cubicBezTo>
                              <a:cubicBezTo>
                                <a:pt x="109220" y="118364"/>
                                <a:pt x="94653" y="236728"/>
                                <a:pt x="80099" y="355092"/>
                              </a:cubicBezTo>
                              <a:cubicBezTo>
                                <a:pt x="65532" y="473583"/>
                                <a:pt x="54610" y="591947"/>
                                <a:pt x="47333" y="710311"/>
                              </a:cubicBezTo>
                              <a:cubicBezTo>
                                <a:pt x="29121" y="950595"/>
                                <a:pt x="18199" y="1187450"/>
                                <a:pt x="18199" y="1427734"/>
                              </a:cubicBezTo>
                              <a:cubicBezTo>
                                <a:pt x="18199" y="1664462"/>
                                <a:pt x="29121" y="1901317"/>
                                <a:pt x="47333" y="2141601"/>
                              </a:cubicBezTo>
                              <a:cubicBezTo>
                                <a:pt x="50965" y="2184654"/>
                                <a:pt x="54610" y="2227707"/>
                                <a:pt x="61887" y="2270760"/>
                              </a:cubicBezTo>
                              <a:cubicBezTo>
                                <a:pt x="61887" y="2270760"/>
                                <a:pt x="58255" y="2267204"/>
                                <a:pt x="58255" y="2267204"/>
                              </a:cubicBezTo>
                              <a:cubicBezTo>
                                <a:pt x="47333" y="2216912"/>
                                <a:pt x="36411" y="2163191"/>
                                <a:pt x="25489" y="2112899"/>
                              </a:cubicBezTo>
                              <a:cubicBezTo>
                                <a:pt x="7277" y="1883283"/>
                                <a:pt x="0" y="1653794"/>
                                <a:pt x="3645" y="1427734"/>
                              </a:cubicBezTo>
                              <a:cubicBezTo>
                                <a:pt x="3645" y="1187450"/>
                                <a:pt x="14567" y="947039"/>
                                <a:pt x="36411" y="710311"/>
                              </a:cubicBezTo>
                              <a:cubicBezTo>
                                <a:pt x="47333" y="591947"/>
                                <a:pt x="58255" y="473583"/>
                                <a:pt x="72809" y="355092"/>
                              </a:cubicBezTo>
                              <a:cubicBezTo>
                                <a:pt x="87376" y="236728"/>
                                <a:pt x="105575" y="118364"/>
                                <a:pt x="1274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3079800"/>
                          <a:ext cx="62280" cy="38340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217440"/>
                            <a:gd name="textAreaBottom" fmla="*/ 217800 h 217440"/>
                          </a:gdLst>
                          <a:ahLst/>
                          <a:rect l="textAreaLeft" t="textAreaTop" r="textAreaRight" b="textAreaBottom"/>
                          <a:pathLst>
                            <a:path w="62484" h="384048">
                              <a:moveTo>
                                <a:pt x="0" y="0"/>
                              </a:moveTo>
                              <a:cubicBezTo>
                                <a:pt x="11024" y="50292"/>
                                <a:pt x="22047" y="104140"/>
                                <a:pt x="33083" y="154305"/>
                              </a:cubicBezTo>
                              <a:cubicBezTo>
                                <a:pt x="33083" y="154305"/>
                                <a:pt x="36754" y="157988"/>
                                <a:pt x="36754" y="157988"/>
                              </a:cubicBezTo>
                              <a:cubicBezTo>
                                <a:pt x="44107" y="233299"/>
                                <a:pt x="51460" y="308737"/>
                                <a:pt x="62484" y="384048"/>
                              </a:cubicBezTo>
                              <a:cubicBezTo>
                                <a:pt x="47777" y="319405"/>
                                <a:pt x="29401" y="258445"/>
                                <a:pt x="14707" y="193802"/>
                              </a:cubicBezTo>
                              <a:cubicBezTo>
                                <a:pt x="11024" y="139954"/>
                                <a:pt x="3670" y="82550"/>
                                <a:pt x="0" y="28702"/>
                              </a:cubicBezTo>
                              <a:cubicBezTo>
                                <a:pt x="0" y="17907"/>
                                <a:pt x="0" y="7239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2359080"/>
                          <a:ext cx="1057320" cy="2037600"/>
                        </a:xfrm>
                        <a:custGeom>
                          <a:avLst/>
                          <a:gdLst>
                            <a:gd name="textAreaLeft" fmla="*/ 0 w 599400"/>
                            <a:gd name="textAreaRight" fmla="*/ 599760 w 599400"/>
                            <a:gd name="textAreaTop" fmla="*/ 0 h 1155240"/>
                            <a:gd name="textAreaBottom" fmla="*/ 1155600 h 1155240"/>
                          </a:gdLst>
                          <a:ahLst/>
                          <a:rect l="textAreaLeft" t="textAreaTop" r="textAreaRight" b="textAreaBottom"/>
                          <a:pathLst>
                            <a:path w="1057656" h="2037588">
                              <a:moveTo>
                                <a:pt x="1054100" y="0"/>
                              </a:moveTo>
                              <a:cubicBezTo>
                                <a:pt x="1054100" y="0"/>
                                <a:pt x="1054100" y="0"/>
                                <a:pt x="1057656" y="0"/>
                              </a:cubicBezTo>
                              <a:cubicBezTo>
                                <a:pt x="1021715" y="32258"/>
                                <a:pt x="985647" y="68199"/>
                                <a:pt x="953389" y="100457"/>
                              </a:cubicBezTo>
                              <a:cubicBezTo>
                                <a:pt x="921004" y="136271"/>
                                <a:pt x="888619" y="172212"/>
                                <a:pt x="856234" y="208026"/>
                              </a:cubicBezTo>
                              <a:cubicBezTo>
                                <a:pt x="791464" y="276225"/>
                                <a:pt x="730250" y="351536"/>
                                <a:pt x="672719" y="426847"/>
                              </a:cubicBezTo>
                              <a:cubicBezTo>
                                <a:pt x="553974" y="577596"/>
                                <a:pt x="446088" y="735457"/>
                                <a:pt x="356146" y="903986"/>
                              </a:cubicBezTo>
                              <a:cubicBezTo>
                                <a:pt x="262611" y="1068959"/>
                                <a:pt x="183477" y="1244854"/>
                                <a:pt x="125908" y="1424178"/>
                              </a:cubicBezTo>
                              <a:cubicBezTo>
                                <a:pt x="68351" y="1607109"/>
                                <a:pt x="32372" y="1797241"/>
                                <a:pt x="28778" y="1983778"/>
                              </a:cubicBezTo>
                              <a:cubicBezTo>
                                <a:pt x="25184" y="2001711"/>
                                <a:pt x="25184" y="2019656"/>
                                <a:pt x="25184" y="2037588"/>
                              </a:cubicBezTo>
                              <a:cubicBezTo>
                                <a:pt x="17983" y="2012480"/>
                                <a:pt x="10795" y="1990954"/>
                                <a:pt x="0" y="1969427"/>
                              </a:cubicBezTo>
                              <a:cubicBezTo>
                                <a:pt x="10795" y="1782889"/>
                                <a:pt x="46761" y="1596352"/>
                                <a:pt x="107925" y="1420622"/>
                              </a:cubicBezTo>
                              <a:cubicBezTo>
                                <a:pt x="165481" y="1237615"/>
                                <a:pt x="244627" y="1061847"/>
                                <a:pt x="341757" y="893191"/>
                              </a:cubicBezTo>
                              <a:cubicBezTo>
                                <a:pt x="435292" y="728218"/>
                                <a:pt x="543179" y="570357"/>
                                <a:pt x="665480" y="419735"/>
                              </a:cubicBezTo>
                              <a:cubicBezTo>
                                <a:pt x="723138" y="344424"/>
                                <a:pt x="784225" y="272669"/>
                                <a:pt x="852551" y="200914"/>
                              </a:cubicBezTo>
                              <a:cubicBezTo>
                                <a:pt x="884936" y="168656"/>
                                <a:pt x="917321" y="132715"/>
                                <a:pt x="949706" y="96901"/>
                              </a:cubicBezTo>
                              <a:cubicBezTo>
                                <a:pt x="982091" y="64516"/>
                                <a:pt x="1018032" y="32258"/>
                                <a:pt x="1054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7160" cy="514368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78120 w 77760"/>
                            <a:gd name="textAreaTop" fmla="*/ 0 h 2916000"/>
                            <a:gd name="textAreaBottom" fmla="*/ 2916360 h 2916000"/>
                          </a:gdLst>
                          <a:ahLst/>
                          <a:rect l="textAreaLeft" t="textAreaTop" r="textAreaRight" b="textAreaBottom"/>
                          <a:pathLst>
                            <a:path w="137160" h="5143499">
                              <a:moveTo>
                                <a:pt x="0" y="0"/>
                              </a:moveTo>
                              <a:lnTo>
                                <a:pt x="137160" y="0"/>
                              </a:lnTo>
                              <a:lnTo>
                                <a:pt x="137160" y="5143499"/>
                              </a:lnTo>
                              <a:lnTo>
                                <a:pt x="0" y="51434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553" style="position:absolute;margin-left:0pt;margin-top:0pt;width:720pt;height:405pt" coordorigin="0,0" coordsize="14400,8100">
              <v:shape id="shape_0" ID="Picture 4554" stroked="f" o:allowincell="f" style="position:absolute;left:0;top:0;width:14399;height:80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Shape 4560" coordsize="76200,469392" path="m0,0c20782,93218,38100,186436,58882,276098c65809,341630,69272,403860,76200,469392c72737,455549,69272,441833,69272,427990c45028,324485,20782,220853,0,120777c0,120777,0,120777,0,0xe" fillcolor="#2e5369" stroked="f" o:allowincell="f" style="position:absolute;left:0;top:3041;width:119;height:738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563" coordsize="486156,1741932" path="m0,0c93764,404368,201409,805307,329895,1199261c378511,1351407,430594,1503426,486156,1652067c482689,1683182,482689,1710830,482689,1741932c416700,1565669,357670,1389380,298641,1209675c194462,881380,104178,546100,20836,210820c13890,141732,6946,69088,0,0xe" fillcolor="#2e5369" stroked="f" o:allowincell="f" style="position:absolute;left:151;top:3727;width:764;height:2742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569" coordsize="453522,1057655" path="m0,0c6922,27673,17323,51879,27711,76086c100444,273240,180111,466928,266700,657149c296139,726326,327311,794636,359350,862513l453522,1057655l422239,1057655l328181,868128c296142,802412,264966,736695,235521,670979c152400,484213,72733,293992,0,100304c0,65710,0,34582,0,0xe" fillcolor="#2e5369" stroked="f" o:allowincell="f" style="position:absolute;left:952;top:6435;width:713;height:1664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564" coordsize="615696,2497836" path="m0,0c13835,58801,27672,117602,41507,176403c69177,390906,100305,605409,138354,816483c204076,1165860,290551,1511846,401244,1847431c449669,1992732,501548,2138032,560349,2283346c570725,2338692,584568,2394052,601866,2449398c605320,2466696,608775,2480539,615696,2497836c594944,2449398,574192,2404428,553441,2355990c487718,2193392,425450,2027326,370103,1857807c262877,1518768,176403,1172845,114148,819912c65723,550037,27672,273304,0,0xe" fillcolor="#2e5369" stroked="f" o:allowincell="f" style="position:absolute;left:120;top:3780;width:968;height:3933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557" coordsize="79248,2194560" path="m41347,0c41347,0,41347,0,51684,0c31010,311023,20673,618617,17228,929640c17228,1285621,31010,1638173,58575,1990598c65466,2059813,72357,2125472,79248,2194560c75802,2191131,75802,2187702,75802,2184146c65466,2132330,51684,2083943,41347,2035556c41347,2021713,41347,2007997,37901,1994154c10337,1638173,0,1285621,3446,929640c6891,618617,17228,307594,41347,0xe" fillcolor="#2e5369" stroked="f" o:allowincell="f" style="position:absolute;left:26;top:271;width:123;height:3455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561" coordsize="57912,370332" path="m0,0c10220,48514,23846,96901,34066,148844c34066,152273,34066,155702,37473,159258c44286,228473,51098,301117,57912,370332c44286,311531,30659,252603,17033,193802c10220,128016,6814,65786,0,0xe" fillcolor="#2e5369" stroked="f" o:allowincell="f" style="position:absolute;left:93;top:3478;width:90;height:582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570" coordsize="141732,769620" path="m0,0c6909,20803,17285,41605,24193,62395c24193,69329,27661,72797,27661,76264c31115,156007,38024,235738,44945,318948c62230,457607,89878,596278,131356,734949c134823,745350,138278,759219,141732,769620c120993,724548,103708,682955,82969,637883c76048,617081,65684,596278,58763,575475c41478,492278,27661,405613,17285,322402c6909,214935,0,107467,0,0xe" fillcolor="#2e5369" stroked="f" o:allowincell="f" style="position:absolute;left:909;top:6471;width:222;height:1211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559" coordsize="1556004,3037332" path="m1556004,0c1556004,0,1556004,0,1556004,3429c1504188,51943,1455674,100330,1403858,152273c1355471,200660,1307084,256032,1258697,307848c1165225,411607,1071880,522351,985520,633095c812546,857885,653517,1093216,515214,1342263c376898,1591310,259334,1850771,172885,2120646c89903,2390394,34582,2670683,24206,2954312c24206,2981986,24206,3009659,24206,3037332c13830,3016580,6921,2992362,0,2971609c0,2964688,0,2961221,0,2954312c10376,2667127,65697,2386965,155600,2113661c242049,1843786,359613,1580896,501383,1335278c639686,1086231,802259,851027,978535,626110c1065022,515493,1158367,408178,1255141,304419c1303528,249047,1352042,197231,1400429,148717c1452245,96901,1500632,48387,1556004,0xe" fillcolor="#2e5369" stroked="f" o:allowincell="f" style="position:absolute;left:916;top:1651;width:2449;height:4782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568" coordsize="27432,166116" path="m3429,0c10287,20765,17145,44983,27432,65748c27432,100356,27432,131509,27432,166116c27432,162649,24003,159195,24003,152273c17145,131509,6858,110744,0,89979c0,58827,0,31140,3429,0xe" fillcolor="#2e5369" stroked="f" o:allowincell="f" style="position:absolute;left:909;top:6331;width:42;height:260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556" coordsize="371856,3300984" path="m0,0c0,0,0,0,3611,0c3611,111252,7220,218821,10831,330073c18052,470027,25272,609981,32492,749935c50543,1033399,75815,1313180,108306,1593088c140805,1876552,180518,2152777,227444,2432685c263550,2658745,306870,2881122,357416,3107182c357416,3114421,357416,3125216,357416,3135884c361023,3189732,368249,3247136,371856,3300984c371856,3290189,368249,3279394,364630,3268726c303263,2992374,249110,2716149,205778,2436241c158852,2156460,122746,1876552,93867,1596644c61374,1316863,39713,1033399,25272,753491c14441,609981,10831,470027,3611,330073c3611,218821,0,111252,0,0xe" fillcolor="#2e5369" stroked="f" o:allowincell="f" style="position:absolute;left:31;top:0;width:584;height:5198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none"/>
              </v:shape>
              <v:shape id="shape_0" ID="Shape 4566" coordsize="316992,1185672" path="m0,0c61239,273050,136881,546100,223329,812000c252159,905421,284569,998842,316992,1092251c316992,1095845,316992,1103033,316992,1106627c316992,1131773,316992,1160526,316992,1185672c270167,1067105,230543,944944,190919,822782c129680,625221,75641,427609,25210,226314c14414,150876,7201,75438,0,0xe" fillcolor="#2e5369" stroked="f" o:allowincell="f" style="position:absolute;left:650;top:5098;width:498;height:1866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none"/>
              </v:shape>
              <v:shape id="shape_0" ID="Shape 4567" coordsize="413004,1676400" path="m0,0c14364,64643,32321,125603,46685,190246c61049,308737,79007,427228,104153,542036c147244,775386,204711,1008710,280124,1234859c305270,1313840,333997,1392809,362725,1468196c373494,1525626,387871,1586662,402234,1644091c405816,1654861,409410,1665630,413004,1676400c398640,1644091,384277,1611782,369913,1583068c323215,1471790,283718,1356919,247802,1245629c175971,1015886,118516,782561,75413,545592c43091,366141,17958,183134,0,0xe" fillcolor="#2e5369" stroked="f" o:allowincell="f" style="position:absolute;left:616;top:5155;width:649;height:2639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none"/>
              </v:shape>
              <v:shape id="shape_0" ID="Shape 4558" coordsize="131064,2270760" path="m127419,0c127419,0,127419,0,131064,0c109220,118364,94653,236728,80099,355092c65532,473583,54610,591947,47333,710311c29121,950595,18199,1187450,18199,1427734c18199,1664462,29121,1901317,47333,2141601c50965,2184654,54610,2227707,61887,2270760c61887,2270760,58255,2267204,58255,2267204c47333,2216912,36411,2163191,25489,2112899c7277,1883283,0,1653794,3645,1427734c3645,1187450,14567,947039,36411,710311c47333,591947,58255,473583,72809,355092c87376,236728,105575,118364,127419,0xe" fillcolor="#2e5369" stroked="f" o:allowincell="f" style="position:absolute;left:552;top:1521;width:205;height:3575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none"/>
              </v:shape>
              <v:shape id="shape_0" ID="Shape 4565" coordsize="62484,384048" path="m0,0c11024,50292,22047,104140,33083,154305c33083,154305,36754,157988,36754,157988c44107,233299,51460,308737,62484,384048c47777,319405,29401,258445,14707,193802c11024,139954,3670,82550,0,28702c0,17907,0,7239,0,0xe" fillcolor="#2e5369" stroked="f" o:allowincell="f" style="position:absolute;left:592;top:4850;width:97;height:603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none"/>
              </v:shape>
              <v:shape id="shape_0" ID="Shape 4562" coordsize="1057656,2037588" path="m1054100,0c1054100,0,1054100,0,1057656,0c1021715,32258,985647,68199,953389,100457c921004,136271,888619,172212,856234,208026c791464,276225,730250,351536,672719,426847c553974,577596,446088,735457,356146,903986c262611,1068959,183477,1244854,125908,1424178c68351,1607109,32372,1797241,28778,1983778c25184,2001711,25184,2019656,25184,2037588c17983,2012480,10795,1990954,0,1969427c10795,1782889,46761,1596352,107925,1420622c165481,1237615,244627,1061847,341757,893191c435292,728218,543179,570357,665480,419735c723138,344424,784225,272669,852551,200914c884936,168656,917321,132715,949706,96901c982091,64516,1018032,32258,1054100,0xe" fillcolor="#2e5369" stroked="f" o:allowincell="f" style="position:absolute;left:1149;top:3715;width:1664;height:3208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none"/>
              </v:shape>
              <v:shape id="shape_0" ID="Shape 4896" coordsize="137160,5143499" path="m0,0l137160,0l137160,5143499l0,5143499l0,0e" fillcolor="#2e5369" stroked="f" o:allowincell="f" style="position:absolute;left:0;top:0;width:215;height:8099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635" t="635" r="0" b="635"/>
              <wp:wrapNone/>
              <wp:docPr id="10" name="Group 46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5143680"/>
                        <a:chOff x="0" y="0"/>
                        <a:chExt cx="9144000" cy="5143680"/>
                      </a:xfrm>
                    </wpg:grpSpPr>
                    <pic:pic xmlns:pic="http://schemas.openxmlformats.org/drawingml/2006/picture">
                      <pic:nvPicPr>
                        <pic:cNvPr id="5" name="Picture 470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513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931040"/>
                          <a:ext cx="76320" cy="4694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266040"/>
                            <a:gd name="textAreaBottom" fmla="*/ 266400 h 266040"/>
                          </a:gdLst>
                          <a:ahLst/>
                          <a:rect l="textAreaLeft" t="textAreaTop" r="textAreaRight" b="textAreaBottom"/>
                          <a:pathLst>
                            <a:path w="76200" h="469392">
                              <a:moveTo>
                                <a:pt x="0" y="0"/>
                              </a:moveTo>
                              <a:cubicBezTo>
                                <a:pt x="20782" y="93218"/>
                                <a:pt x="38100" y="186436"/>
                                <a:pt x="58882" y="276098"/>
                              </a:cubicBezTo>
                              <a:cubicBezTo>
                                <a:pt x="65809" y="341630"/>
                                <a:pt x="69272" y="403860"/>
                                <a:pt x="76200" y="469392"/>
                              </a:cubicBezTo>
                              <a:cubicBezTo>
                                <a:pt x="72737" y="455549"/>
                                <a:pt x="69272" y="441833"/>
                                <a:pt x="69272" y="427990"/>
                              </a:cubicBezTo>
                              <a:cubicBezTo>
                                <a:pt x="45028" y="324485"/>
                                <a:pt x="20782" y="220853"/>
                                <a:pt x="0" y="120777"/>
                              </a:cubicBezTo>
                              <a:cubicBezTo>
                                <a:pt x="0" y="120777"/>
                                <a:pt x="0" y="120777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2366640"/>
                          <a:ext cx="485640" cy="174168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760 w 275400"/>
                            <a:gd name="textAreaTop" fmla="*/ 0 h 987480"/>
                            <a:gd name="textAreaBottom" fmla="*/ 987840 h 987480"/>
                          </a:gdLst>
                          <a:ahLst/>
                          <a:rect l="textAreaLeft" t="textAreaTop" r="textAreaRight" b="textAreaBottom"/>
                          <a:pathLst>
                            <a:path w="486156" h="1741932">
                              <a:moveTo>
                                <a:pt x="0" y="0"/>
                              </a:moveTo>
                              <a:cubicBezTo>
                                <a:pt x="93764" y="404368"/>
                                <a:pt x="201409" y="805307"/>
                                <a:pt x="329895" y="1199261"/>
                              </a:cubicBezTo>
                              <a:cubicBezTo>
                                <a:pt x="378511" y="1351407"/>
                                <a:pt x="430594" y="1503426"/>
                                <a:pt x="486156" y="1652067"/>
                              </a:cubicBezTo>
                              <a:cubicBezTo>
                                <a:pt x="482689" y="1683182"/>
                                <a:pt x="482689" y="1710830"/>
                                <a:pt x="482689" y="1741932"/>
                              </a:cubicBezTo>
                              <a:cubicBezTo>
                                <a:pt x="416700" y="1565669"/>
                                <a:pt x="357670" y="1389380"/>
                                <a:pt x="298641" y="1209675"/>
                              </a:cubicBezTo>
                              <a:cubicBezTo>
                                <a:pt x="194462" y="881380"/>
                                <a:pt x="104178" y="546100"/>
                                <a:pt x="20836" y="210820"/>
                              </a:cubicBezTo>
                              <a:cubicBezTo>
                                <a:pt x="13890" y="141732"/>
                                <a:pt x="6946" y="6908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" y="4086360"/>
                          <a:ext cx="453240" cy="1057320"/>
                        </a:xfrm>
                        <a:custGeom>
                          <a:avLst/>
                          <a:gdLst>
                            <a:gd name="textAreaLeft" fmla="*/ 0 w 257040"/>
                            <a:gd name="textAreaRight" fmla="*/ 257400 w 257040"/>
                            <a:gd name="textAreaTop" fmla="*/ 0 h 599400"/>
                            <a:gd name="textAreaBottom" fmla="*/ 599760 h 599400"/>
                          </a:gdLst>
                          <a:ahLst/>
                          <a:rect l="textAreaLeft" t="textAreaTop" r="textAreaRight" b="textAreaBottom"/>
                          <a:pathLst>
                            <a:path w="453522" h="1057655">
                              <a:moveTo>
                                <a:pt x="0" y="0"/>
                              </a:moveTo>
                              <a:cubicBezTo>
                                <a:pt x="6922" y="27673"/>
                                <a:pt x="17323" y="51879"/>
                                <a:pt x="27711" y="76086"/>
                              </a:cubicBezTo>
                              <a:cubicBezTo>
                                <a:pt x="100444" y="273240"/>
                                <a:pt x="180111" y="466928"/>
                                <a:pt x="266700" y="657149"/>
                              </a:cubicBezTo>
                              <a:cubicBezTo>
                                <a:pt x="296139" y="726326"/>
                                <a:pt x="327311" y="794636"/>
                                <a:pt x="359350" y="862513"/>
                              </a:cubicBezTo>
                              <a:lnTo>
                                <a:pt x="453522" y="1057655"/>
                              </a:lnTo>
                              <a:lnTo>
                                <a:pt x="422239" y="1057655"/>
                              </a:lnTo>
                              <a:lnTo>
                                <a:pt x="328181" y="868128"/>
                              </a:lnTo>
                              <a:cubicBezTo>
                                <a:pt x="296142" y="802412"/>
                                <a:pt x="264966" y="736695"/>
                                <a:pt x="235521" y="670979"/>
                              </a:cubicBezTo>
                              <a:cubicBezTo>
                                <a:pt x="152400" y="484213"/>
                                <a:pt x="72733" y="293992"/>
                                <a:pt x="0" y="100304"/>
                              </a:cubicBezTo>
                              <a:cubicBezTo>
                                <a:pt x="0" y="65710"/>
                                <a:pt x="0" y="3458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2400480"/>
                          <a:ext cx="615240" cy="2498040"/>
                        </a:xfrm>
                        <a:custGeom>
                          <a:avLst/>
                          <a:gdLst>
                            <a:gd name="textAreaLeft" fmla="*/ 0 w 348840"/>
                            <a:gd name="textAreaRight" fmla="*/ 349200 w 348840"/>
                            <a:gd name="textAreaTop" fmla="*/ 0 h 1416240"/>
                            <a:gd name="textAreaBottom" fmla="*/ 1416600 h 1416240"/>
                          </a:gdLst>
                          <a:ahLst/>
                          <a:rect l="textAreaLeft" t="textAreaTop" r="textAreaRight" b="textAreaBottom"/>
                          <a:pathLst>
                            <a:path w="615696" h="2497836">
                              <a:moveTo>
                                <a:pt x="0" y="0"/>
                              </a:moveTo>
                              <a:cubicBezTo>
                                <a:pt x="13835" y="58801"/>
                                <a:pt x="27672" y="117602"/>
                                <a:pt x="41507" y="176403"/>
                              </a:cubicBezTo>
                              <a:cubicBezTo>
                                <a:pt x="69177" y="390906"/>
                                <a:pt x="100305" y="605409"/>
                                <a:pt x="138354" y="816483"/>
                              </a:cubicBezTo>
                              <a:cubicBezTo>
                                <a:pt x="204076" y="1165860"/>
                                <a:pt x="290551" y="1511846"/>
                                <a:pt x="401244" y="1847431"/>
                              </a:cubicBezTo>
                              <a:cubicBezTo>
                                <a:pt x="449669" y="1992732"/>
                                <a:pt x="501548" y="2138032"/>
                                <a:pt x="560349" y="2283346"/>
                              </a:cubicBezTo>
                              <a:cubicBezTo>
                                <a:pt x="570725" y="2338692"/>
                                <a:pt x="584568" y="2394052"/>
                                <a:pt x="601866" y="2449398"/>
                              </a:cubicBezTo>
                              <a:cubicBezTo>
                                <a:pt x="605320" y="2466696"/>
                                <a:pt x="608775" y="2480539"/>
                                <a:pt x="615696" y="2497836"/>
                              </a:cubicBezTo>
                              <a:cubicBezTo>
                                <a:pt x="594944" y="2449398"/>
                                <a:pt x="574192" y="2404428"/>
                                <a:pt x="553441" y="2355990"/>
                              </a:cubicBezTo>
                              <a:cubicBezTo>
                                <a:pt x="487718" y="2193392"/>
                                <a:pt x="425450" y="2027326"/>
                                <a:pt x="370103" y="1857807"/>
                              </a:cubicBezTo>
                              <a:cubicBezTo>
                                <a:pt x="262877" y="1518768"/>
                                <a:pt x="176403" y="1172845"/>
                                <a:pt x="114148" y="819912"/>
                              </a:cubicBezTo>
                              <a:cubicBezTo>
                                <a:pt x="65723" y="550037"/>
                                <a:pt x="27672" y="27330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172080"/>
                          <a:ext cx="78840" cy="219456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5000 w 44640"/>
                            <a:gd name="textAreaTop" fmla="*/ 0 h 1244160"/>
                            <a:gd name="textAreaBottom" fmla="*/ 1244520 h 1244160"/>
                          </a:gdLst>
                          <a:ahLst/>
                          <a:rect l="textAreaLeft" t="textAreaTop" r="textAreaRight" b="textAreaBottom"/>
                          <a:pathLst>
                            <a:path w="79248" h="2194560">
                              <a:moveTo>
                                <a:pt x="41347" y="0"/>
                              </a:moveTo>
                              <a:cubicBezTo>
                                <a:pt x="41347" y="0"/>
                                <a:pt x="41347" y="0"/>
                                <a:pt x="51684" y="0"/>
                              </a:cubicBezTo>
                              <a:cubicBezTo>
                                <a:pt x="31010" y="311023"/>
                                <a:pt x="20673" y="618617"/>
                                <a:pt x="17228" y="929640"/>
                              </a:cubicBezTo>
                              <a:cubicBezTo>
                                <a:pt x="17228" y="1285621"/>
                                <a:pt x="31010" y="1638173"/>
                                <a:pt x="58575" y="1990598"/>
                              </a:cubicBezTo>
                              <a:cubicBezTo>
                                <a:pt x="65466" y="2059813"/>
                                <a:pt x="72357" y="2125472"/>
                                <a:pt x="79248" y="2194560"/>
                              </a:cubicBezTo>
                              <a:cubicBezTo>
                                <a:pt x="75802" y="2191131"/>
                                <a:pt x="75802" y="2187702"/>
                                <a:pt x="75802" y="2184146"/>
                              </a:cubicBezTo>
                              <a:cubicBezTo>
                                <a:pt x="65466" y="2132330"/>
                                <a:pt x="51684" y="2083943"/>
                                <a:pt x="41347" y="2035556"/>
                              </a:cubicBezTo>
                              <a:cubicBezTo>
                                <a:pt x="41347" y="2021713"/>
                                <a:pt x="41347" y="2007997"/>
                                <a:pt x="37901" y="1994154"/>
                              </a:cubicBezTo>
                              <a:cubicBezTo>
                                <a:pt x="10337" y="1638173"/>
                                <a:pt x="0" y="1285621"/>
                                <a:pt x="3446" y="929640"/>
                              </a:cubicBezTo>
                              <a:cubicBezTo>
                                <a:pt x="6891" y="618617"/>
                                <a:pt x="17228" y="307594"/>
                                <a:pt x="41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2208600"/>
                          <a:ext cx="57960" cy="3700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209880"/>
                            <a:gd name="textAreaBottom" fmla="*/ 210240 h 209880"/>
                          </a:gdLst>
                          <a:ahLst/>
                          <a:rect l="textAreaLeft" t="textAreaTop" r="textAreaRight" b="textAreaBottom"/>
                          <a:pathLst>
                            <a:path w="57912" h="370332">
                              <a:moveTo>
                                <a:pt x="0" y="0"/>
                              </a:moveTo>
                              <a:cubicBezTo>
                                <a:pt x="10220" y="48514"/>
                                <a:pt x="23846" y="96901"/>
                                <a:pt x="34066" y="148844"/>
                              </a:cubicBezTo>
                              <a:cubicBezTo>
                                <a:pt x="34066" y="152273"/>
                                <a:pt x="34066" y="155702"/>
                                <a:pt x="37473" y="159258"/>
                              </a:cubicBezTo>
                              <a:cubicBezTo>
                                <a:pt x="44286" y="228473"/>
                                <a:pt x="51098" y="301117"/>
                                <a:pt x="57912" y="370332"/>
                              </a:cubicBezTo>
                              <a:cubicBezTo>
                                <a:pt x="44286" y="311531"/>
                                <a:pt x="30659" y="252603"/>
                                <a:pt x="17033" y="193802"/>
                              </a:cubicBezTo>
                              <a:cubicBezTo>
                                <a:pt x="10220" y="128016"/>
                                <a:pt x="6814" y="6578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" y="4109040"/>
                          <a:ext cx="141480" cy="76968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80640 w 80280"/>
                            <a:gd name="textAreaTop" fmla="*/ 0 h 436320"/>
                            <a:gd name="textAreaBottom" fmla="*/ 436680 h 436320"/>
                          </a:gdLst>
                          <a:ahLst/>
                          <a:rect l="textAreaLeft" t="textAreaTop" r="textAreaRight" b="textAreaBottom"/>
                          <a:pathLst>
                            <a:path w="141732" h="769620">
                              <a:moveTo>
                                <a:pt x="0" y="0"/>
                              </a:moveTo>
                              <a:cubicBezTo>
                                <a:pt x="6909" y="20803"/>
                                <a:pt x="17285" y="41605"/>
                                <a:pt x="24193" y="62395"/>
                              </a:cubicBezTo>
                              <a:cubicBezTo>
                                <a:pt x="24193" y="69329"/>
                                <a:pt x="27661" y="72797"/>
                                <a:pt x="27661" y="76264"/>
                              </a:cubicBezTo>
                              <a:cubicBezTo>
                                <a:pt x="31115" y="156007"/>
                                <a:pt x="38024" y="235738"/>
                                <a:pt x="44945" y="318948"/>
                              </a:cubicBezTo>
                              <a:cubicBezTo>
                                <a:pt x="62230" y="457607"/>
                                <a:pt x="89878" y="596278"/>
                                <a:pt x="131356" y="734949"/>
                              </a:cubicBezTo>
                              <a:cubicBezTo>
                                <a:pt x="134823" y="745350"/>
                                <a:pt x="138278" y="759219"/>
                                <a:pt x="141732" y="769620"/>
                              </a:cubicBezTo>
                              <a:cubicBezTo>
                                <a:pt x="120993" y="724548"/>
                                <a:pt x="103708" y="682955"/>
                                <a:pt x="82969" y="637883"/>
                              </a:cubicBezTo>
                              <a:cubicBezTo>
                                <a:pt x="76048" y="617081"/>
                                <a:pt x="65684" y="596278"/>
                                <a:pt x="58763" y="575475"/>
                              </a:cubicBezTo>
                              <a:cubicBezTo>
                                <a:pt x="41478" y="492278"/>
                                <a:pt x="27661" y="405613"/>
                                <a:pt x="17285" y="322402"/>
                              </a:cubicBezTo>
                              <a:cubicBezTo>
                                <a:pt x="6909" y="214935"/>
                                <a:pt x="0" y="107467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60" y="1048320"/>
                          <a:ext cx="1555920" cy="3037320"/>
                        </a:xfrm>
                        <a:custGeom>
                          <a:avLst/>
                          <a:gdLst>
                            <a:gd name="textAreaLeft" fmla="*/ 0 w 882000"/>
                            <a:gd name="textAreaRight" fmla="*/ 882360 w 882000"/>
                            <a:gd name="textAreaTop" fmla="*/ 0 h 1721880"/>
                            <a:gd name="textAreaBottom" fmla="*/ 1722240 h 1721880"/>
                          </a:gdLst>
                          <a:ahLst/>
                          <a:rect l="textAreaLeft" t="textAreaTop" r="textAreaRight" b="textAreaBottom"/>
                          <a:pathLst>
                            <a:path w="1556004" h="3037332">
                              <a:moveTo>
                                <a:pt x="1556004" y="0"/>
                              </a:moveTo>
                              <a:cubicBezTo>
                                <a:pt x="1556004" y="0"/>
                                <a:pt x="1556004" y="0"/>
                                <a:pt x="1556004" y="3429"/>
                              </a:cubicBezTo>
                              <a:cubicBezTo>
                                <a:pt x="1504188" y="51943"/>
                                <a:pt x="1455674" y="100330"/>
                                <a:pt x="1403858" y="152273"/>
                              </a:cubicBezTo>
                              <a:cubicBezTo>
                                <a:pt x="1355471" y="200660"/>
                                <a:pt x="1307084" y="256032"/>
                                <a:pt x="1258697" y="307848"/>
                              </a:cubicBezTo>
                              <a:cubicBezTo>
                                <a:pt x="1165225" y="411607"/>
                                <a:pt x="1071880" y="522351"/>
                                <a:pt x="985520" y="633095"/>
                              </a:cubicBezTo>
                              <a:cubicBezTo>
                                <a:pt x="812546" y="857885"/>
                                <a:pt x="653517" y="1093216"/>
                                <a:pt x="515214" y="1342263"/>
                              </a:cubicBezTo>
                              <a:cubicBezTo>
                                <a:pt x="376898" y="1591310"/>
                                <a:pt x="259334" y="1850771"/>
                                <a:pt x="172885" y="2120646"/>
                              </a:cubicBezTo>
                              <a:cubicBezTo>
                                <a:pt x="89903" y="2390394"/>
                                <a:pt x="34582" y="2670683"/>
                                <a:pt x="24206" y="2954312"/>
                              </a:cubicBezTo>
                              <a:cubicBezTo>
                                <a:pt x="24206" y="2981986"/>
                                <a:pt x="24206" y="3009659"/>
                                <a:pt x="24206" y="3037332"/>
                              </a:cubicBezTo>
                              <a:cubicBezTo>
                                <a:pt x="13830" y="3016580"/>
                                <a:pt x="6921" y="2992362"/>
                                <a:pt x="0" y="2971609"/>
                              </a:cubicBezTo>
                              <a:cubicBezTo>
                                <a:pt x="0" y="2964688"/>
                                <a:pt x="0" y="2961221"/>
                                <a:pt x="0" y="2954312"/>
                              </a:cubicBezTo>
                              <a:cubicBezTo>
                                <a:pt x="10376" y="2667127"/>
                                <a:pt x="65697" y="2386965"/>
                                <a:pt x="155600" y="2113661"/>
                              </a:cubicBezTo>
                              <a:cubicBezTo>
                                <a:pt x="242049" y="1843786"/>
                                <a:pt x="359613" y="1580896"/>
                                <a:pt x="501383" y="1335278"/>
                              </a:cubicBezTo>
                              <a:cubicBezTo>
                                <a:pt x="639686" y="1086231"/>
                                <a:pt x="802259" y="851027"/>
                                <a:pt x="978535" y="626110"/>
                              </a:cubicBezTo>
                              <a:cubicBezTo>
                                <a:pt x="1065022" y="515493"/>
                                <a:pt x="1158367" y="408178"/>
                                <a:pt x="1255141" y="304419"/>
                              </a:cubicBezTo>
                              <a:cubicBezTo>
                                <a:pt x="1303528" y="249047"/>
                                <a:pt x="1352042" y="197231"/>
                                <a:pt x="1400429" y="148717"/>
                              </a:cubicBezTo>
                              <a:cubicBezTo>
                                <a:pt x="1452245" y="96901"/>
                                <a:pt x="1500632" y="48387"/>
                                <a:pt x="15560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" y="4020120"/>
                          <a:ext cx="27360" cy="1656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93960"/>
                            <a:gd name="textAreaBottom" fmla="*/ 94320 h 93960"/>
                          </a:gdLst>
                          <a:ahLst/>
                          <a:rect l="textAreaLeft" t="textAreaTop" r="textAreaRight" b="textAreaBottom"/>
                          <a:pathLst>
                            <a:path w="27432" h="166116">
                              <a:moveTo>
                                <a:pt x="3429" y="0"/>
                              </a:moveTo>
                              <a:cubicBezTo>
                                <a:pt x="10287" y="20765"/>
                                <a:pt x="17145" y="44983"/>
                                <a:pt x="27432" y="65748"/>
                              </a:cubicBezTo>
                              <a:cubicBezTo>
                                <a:pt x="27432" y="100356"/>
                                <a:pt x="27432" y="131509"/>
                                <a:pt x="27432" y="166116"/>
                              </a:cubicBezTo>
                              <a:cubicBezTo>
                                <a:pt x="27432" y="162649"/>
                                <a:pt x="24003" y="159195"/>
                                <a:pt x="24003" y="152273"/>
                              </a:cubicBezTo>
                              <a:cubicBezTo>
                                <a:pt x="17145" y="131509"/>
                                <a:pt x="6858" y="110744"/>
                                <a:pt x="0" y="89979"/>
                              </a:cubicBezTo>
                              <a:cubicBezTo>
                                <a:pt x="0" y="58827"/>
                                <a:pt x="0" y="31140"/>
                                <a:pt x="34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0"/>
                          <a:ext cx="371520" cy="330120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1871640"/>
                            <a:gd name="textAreaBottom" fmla="*/ 1872000 h 1871640"/>
                          </a:gdLst>
                          <a:ahLst/>
                          <a:rect l="textAreaLeft" t="textAreaTop" r="textAreaRight" b="textAreaBottom"/>
                          <a:pathLst>
                            <a:path w="371856" h="3300984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3611" y="0"/>
                              </a:cubicBezTo>
                              <a:cubicBezTo>
                                <a:pt x="3611" y="111252"/>
                                <a:pt x="7220" y="218821"/>
                                <a:pt x="10831" y="330073"/>
                              </a:cubicBezTo>
                              <a:cubicBezTo>
                                <a:pt x="18052" y="470027"/>
                                <a:pt x="25272" y="609981"/>
                                <a:pt x="32492" y="749935"/>
                              </a:cubicBezTo>
                              <a:cubicBezTo>
                                <a:pt x="50543" y="1033399"/>
                                <a:pt x="75815" y="1313180"/>
                                <a:pt x="108306" y="1593088"/>
                              </a:cubicBezTo>
                              <a:cubicBezTo>
                                <a:pt x="140805" y="1876552"/>
                                <a:pt x="180518" y="2152777"/>
                                <a:pt x="227444" y="2432685"/>
                              </a:cubicBezTo>
                              <a:cubicBezTo>
                                <a:pt x="263550" y="2658745"/>
                                <a:pt x="306870" y="2881122"/>
                                <a:pt x="357416" y="3107182"/>
                              </a:cubicBezTo>
                              <a:cubicBezTo>
                                <a:pt x="357416" y="3114421"/>
                                <a:pt x="357416" y="3125216"/>
                                <a:pt x="357416" y="3135884"/>
                              </a:cubicBezTo>
                              <a:cubicBezTo>
                                <a:pt x="361023" y="3189732"/>
                                <a:pt x="368249" y="3247136"/>
                                <a:pt x="371856" y="3300984"/>
                              </a:cubicBezTo>
                              <a:cubicBezTo>
                                <a:pt x="371856" y="3290189"/>
                                <a:pt x="368249" y="3279394"/>
                                <a:pt x="364630" y="3268726"/>
                              </a:cubicBezTo>
                              <a:cubicBezTo>
                                <a:pt x="303263" y="2992374"/>
                                <a:pt x="249110" y="2716149"/>
                                <a:pt x="205778" y="2436241"/>
                              </a:cubicBezTo>
                              <a:cubicBezTo>
                                <a:pt x="158852" y="2156460"/>
                                <a:pt x="122746" y="1876552"/>
                                <a:pt x="93867" y="1596644"/>
                              </a:cubicBezTo>
                              <a:cubicBezTo>
                                <a:pt x="61374" y="1316863"/>
                                <a:pt x="39713" y="1033399"/>
                                <a:pt x="25272" y="753491"/>
                              </a:cubicBezTo>
                              <a:cubicBezTo>
                                <a:pt x="14441" y="609981"/>
                                <a:pt x="10831" y="470027"/>
                                <a:pt x="3611" y="330073"/>
                              </a:cubicBezTo>
                              <a:cubicBezTo>
                                <a:pt x="3611" y="218821"/>
                                <a:pt x="0" y="11125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3237120"/>
                          <a:ext cx="316800" cy="1185480"/>
                        </a:xfrm>
                        <a:custGeom>
                          <a:avLst/>
                          <a:gdLst>
                            <a:gd name="textAreaLeft" fmla="*/ 0 w 179640"/>
                            <a:gd name="textAreaRight" fmla="*/ 180000 w 179640"/>
                            <a:gd name="textAreaTop" fmla="*/ 0 h 672120"/>
                            <a:gd name="textAreaBottom" fmla="*/ 672480 h 672120"/>
                          </a:gdLst>
                          <a:ahLst/>
                          <a:rect l="textAreaLeft" t="textAreaTop" r="textAreaRight" b="textAreaBottom"/>
                          <a:pathLst>
                            <a:path w="316992" h="1185672">
                              <a:moveTo>
                                <a:pt x="0" y="0"/>
                              </a:moveTo>
                              <a:cubicBezTo>
                                <a:pt x="61239" y="273050"/>
                                <a:pt x="136881" y="546100"/>
                                <a:pt x="223329" y="812000"/>
                              </a:cubicBezTo>
                              <a:cubicBezTo>
                                <a:pt x="252159" y="905421"/>
                                <a:pt x="284569" y="998842"/>
                                <a:pt x="316992" y="1092251"/>
                              </a:cubicBezTo>
                              <a:cubicBezTo>
                                <a:pt x="316992" y="1095845"/>
                                <a:pt x="316992" y="1103033"/>
                                <a:pt x="316992" y="1106627"/>
                              </a:cubicBezTo>
                              <a:cubicBezTo>
                                <a:pt x="316992" y="1131773"/>
                                <a:pt x="316992" y="1160526"/>
                                <a:pt x="316992" y="1185672"/>
                              </a:cubicBezTo>
                              <a:cubicBezTo>
                                <a:pt x="270167" y="1067105"/>
                                <a:pt x="230543" y="944944"/>
                                <a:pt x="190919" y="822782"/>
                              </a:cubicBezTo>
                              <a:cubicBezTo>
                                <a:pt x="129680" y="625221"/>
                                <a:pt x="75641" y="427609"/>
                                <a:pt x="25210" y="226314"/>
                              </a:cubicBezTo>
                              <a:cubicBezTo>
                                <a:pt x="14414" y="150876"/>
                                <a:pt x="7201" y="7543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3273480"/>
                          <a:ext cx="412920" cy="1676520"/>
                        </a:xfrm>
                        <a:custGeom>
                          <a:avLst/>
                          <a:gdLst>
                            <a:gd name="textAreaLeft" fmla="*/ 0 w 234000"/>
                            <a:gd name="textAreaRight" fmla="*/ 234360 w 234000"/>
                            <a:gd name="textAreaTop" fmla="*/ 0 h 950400"/>
                            <a:gd name="textAreaBottom" fmla="*/ 950760 h 950400"/>
                          </a:gdLst>
                          <a:ahLst/>
                          <a:rect l="textAreaLeft" t="textAreaTop" r="textAreaRight" b="textAreaBottom"/>
                          <a:pathLst>
                            <a:path w="413004" h="1676400">
                              <a:moveTo>
                                <a:pt x="0" y="0"/>
                              </a:moveTo>
                              <a:cubicBezTo>
                                <a:pt x="14364" y="64643"/>
                                <a:pt x="32321" y="125603"/>
                                <a:pt x="46685" y="190246"/>
                              </a:cubicBezTo>
                              <a:cubicBezTo>
                                <a:pt x="61049" y="308737"/>
                                <a:pt x="79007" y="427228"/>
                                <a:pt x="104153" y="542036"/>
                              </a:cubicBezTo>
                              <a:cubicBezTo>
                                <a:pt x="147244" y="775386"/>
                                <a:pt x="204711" y="1008710"/>
                                <a:pt x="280124" y="1234859"/>
                              </a:cubicBezTo>
                              <a:cubicBezTo>
                                <a:pt x="305270" y="1313840"/>
                                <a:pt x="333997" y="1392809"/>
                                <a:pt x="362725" y="1468196"/>
                              </a:cubicBezTo>
                              <a:cubicBezTo>
                                <a:pt x="373494" y="1525626"/>
                                <a:pt x="387871" y="1586662"/>
                                <a:pt x="402234" y="1644091"/>
                              </a:cubicBezTo>
                              <a:cubicBezTo>
                                <a:pt x="405816" y="1654861"/>
                                <a:pt x="409410" y="1665630"/>
                                <a:pt x="413004" y="1676400"/>
                              </a:cubicBezTo>
                              <a:cubicBezTo>
                                <a:pt x="398640" y="1644091"/>
                                <a:pt x="384277" y="1611782"/>
                                <a:pt x="369913" y="1583068"/>
                              </a:cubicBezTo>
                              <a:cubicBezTo>
                                <a:pt x="323215" y="1471790"/>
                                <a:pt x="283718" y="1356919"/>
                                <a:pt x="247802" y="1245629"/>
                              </a:cubicBezTo>
                              <a:cubicBezTo>
                                <a:pt x="175971" y="1015886"/>
                                <a:pt x="118516" y="782561"/>
                                <a:pt x="75413" y="545592"/>
                              </a:cubicBezTo>
                              <a:cubicBezTo>
                                <a:pt x="43091" y="366141"/>
                                <a:pt x="17958" y="18313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965880"/>
                          <a:ext cx="130680" cy="227088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74520 w 74160"/>
                            <a:gd name="textAreaTop" fmla="*/ 0 h 1287360"/>
                            <a:gd name="textAreaBottom" fmla="*/ 1287720 h 1287360"/>
                          </a:gdLst>
                          <a:ahLst/>
                          <a:rect l="textAreaLeft" t="textAreaTop" r="textAreaRight" b="textAreaBottom"/>
                          <a:pathLst>
                            <a:path w="131064" h="2270760">
                              <a:moveTo>
                                <a:pt x="127419" y="0"/>
                              </a:moveTo>
                              <a:cubicBezTo>
                                <a:pt x="127419" y="0"/>
                                <a:pt x="127419" y="0"/>
                                <a:pt x="131064" y="0"/>
                              </a:cubicBezTo>
                              <a:cubicBezTo>
                                <a:pt x="109220" y="118364"/>
                                <a:pt x="94653" y="236728"/>
                                <a:pt x="80099" y="355092"/>
                              </a:cubicBezTo>
                              <a:cubicBezTo>
                                <a:pt x="65532" y="473583"/>
                                <a:pt x="54610" y="591947"/>
                                <a:pt x="47333" y="710311"/>
                              </a:cubicBezTo>
                              <a:cubicBezTo>
                                <a:pt x="29121" y="950595"/>
                                <a:pt x="18199" y="1187450"/>
                                <a:pt x="18199" y="1427734"/>
                              </a:cubicBezTo>
                              <a:cubicBezTo>
                                <a:pt x="18199" y="1664462"/>
                                <a:pt x="29121" y="1901317"/>
                                <a:pt x="47333" y="2141601"/>
                              </a:cubicBezTo>
                              <a:cubicBezTo>
                                <a:pt x="50965" y="2184654"/>
                                <a:pt x="54610" y="2227707"/>
                                <a:pt x="61887" y="2270760"/>
                              </a:cubicBezTo>
                              <a:cubicBezTo>
                                <a:pt x="61887" y="2270760"/>
                                <a:pt x="58255" y="2267204"/>
                                <a:pt x="58255" y="2267204"/>
                              </a:cubicBezTo>
                              <a:cubicBezTo>
                                <a:pt x="47333" y="2216912"/>
                                <a:pt x="36411" y="2163191"/>
                                <a:pt x="25489" y="2112899"/>
                              </a:cubicBezTo>
                              <a:cubicBezTo>
                                <a:pt x="7277" y="1883283"/>
                                <a:pt x="0" y="1653794"/>
                                <a:pt x="3645" y="1427734"/>
                              </a:cubicBezTo>
                              <a:cubicBezTo>
                                <a:pt x="3645" y="1187450"/>
                                <a:pt x="14567" y="947039"/>
                                <a:pt x="36411" y="710311"/>
                              </a:cubicBezTo>
                              <a:cubicBezTo>
                                <a:pt x="47333" y="591947"/>
                                <a:pt x="58255" y="473583"/>
                                <a:pt x="72809" y="355092"/>
                              </a:cubicBezTo>
                              <a:cubicBezTo>
                                <a:pt x="87376" y="236728"/>
                                <a:pt x="105575" y="118364"/>
                                <a:pt x="1274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3079800"/>
                          <a:ext cx="62280" cy="38340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217440"/>
                            <a:gd name="textAreaBottom" fmla="*/ 217800 h 217440"/>
                          </a:gdLst>
                          <a:ahLst/>
                          <a:rect l="textAreaLeft" t="textAreaTop" r="textAreaRight" b="textAreaBottom"/>
                          <a:pathLst>
                            <a:path w="62484" h="384048">
                              <a:moveTo>
                                <a:pt x="0" y="0"/>
                              </a:moveTo>
                              <a:cubicBezTo>
                                <a:pt x="11024" y="50292"/>
                                <a:pt x="22047" y="104140"/>
                                <a:pt x="33083" y="154305"/>
                              </a:cubicBezTo>
                              <a:cubicBezTo>
                                <a:pt x="33083" y="154305"/>
                                <a:pt x="36754" y="157988"/>
                                <a:pt x="36754" y="157988"/>
                              </a:cubicBezTo>
                              <a:cubicBezTo>
                                <a:pt x="44107" y="233299"/>
                                <a:pt x="51460" y="308737"/>
                                <a:pt x="62484" y="384048"/>
                              </a:cubicBezTo>
                              <a:cubicBezTo>
                                <a:pt x="47777" y="319405"/>
                                <a:pt x="29401" y="258445"/>
                                <a:pt x="14707" y="193802"/>
                              </a:cubicBezTo>
                              <a:cubicBezTo>
                                <a:pt x="11024" y="139954"/>
                                <a:pt x="3670" y="82550"/>
                                <a:pt x="0" y="28702"/>
                              </a:cubicBezTo>
                              <a:cubicBezTo>
                                <a:pt x="0" y="17907"/>
                                <a:pt x="0" y="7239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2359080"/>
                          <a:ext cx="1057320" cy="2037600"/>
                        </a:xfrm>
                        <a:custGeom>
                          <a:avLst/>
                          <a:gdLst>
                            <a:gd name="textAreaLeft" fmla="*/ 0 w 599400"/>
                            <a:gd name="textAreaRight" fmla="*/ 599760 w 599400"/>
                            <a:gd name="textAreaTop" fmla="*/ 0 h 1155240"/>
                            <a:gd name="textAreaBottom" fmla="*/ 1155600 h 1155240"/>
                          </a:gdLst>
                          <a:ahLst/>
                          <a:rect l="textAreaLeft" t="textAreaTop" r="textAreaRight" b="textAreaBottom"/>
                          <a:pathLst>
                            <a:path w="1057656" h="2037588">
                              <a:moveTo>
                                <a:pt x="1054100" y="0"/>
                              </a:moveTo>
                              <a:cubicBezTo>
                                <a:pt x="1054100" y="0"/>
                                <a:pt x="1054100" y="0"/>
                                <a:pt x="1057656" y="0"/>
                              </a:cubicBezTo>
                              <a:cubicBezTo>
                                <a:pt x="1021715" y="32258"/>
                                <a:pt x="985647" y="68199"/>
                                <a:pt x="953389" y="100457"/>
                              </a:cubicBezTo>
                              <a:cubicBezTo>
                                <a:pt x="921004" y="136271"/>
                                <a:pt x="888619" y="172212"/>
                                <a:pt x="856234" y="208026"/>
                              </a:cubicBezTo>
                              <a:cubicBezTo>
                                <a:pt x="791464" y="276225"/>
                                <a:pt x="730250" y="351536"/>
                                <a:pt x="672719" y="426847"/>
                              </a:cubicBezTo>
                              <a:cubicBezTo>
                                <a:pt x="553974" y="577596"/>
                                <a:pt x="446088" y="735457"/>
                                <a:pt x="356146" y="903986"/>
                              </a:cubicBezTo>
                              <a:cubicBezTo>
                                <a:pt x="262611" y="1068959"/>
                                <a:pt x="183477" y="1244854"/>
                                <a:pt x="125908" y="1424178"/>
                              </a:cubicBezTo>
                              <a:cubicBezTo>
                                <a:pt x="68351" y="1607109"/>
                                <a:pt x="32372" y="1797241"/>
                                <a:pt x="28778" y="1983778"/>
                              </a:cubicBezTo>
                              <a:cubicBezTo>
                                <a:pt x="25184" y="2001711"/>
                                <a:pt x="25184" y="2019656"/>
                                <a:pt x="25184" y="2037588"/>
                              </a:cubicBezTo>
                              <a:cubicBezTo>
                                <a:pt x="17983" y="2012480"/>
                                <a:pt x="10795" y="1990954"/>
                                <a:pt x="0" y="1969427"/>
                              </a:cubicBezTo>
                              <a:cubicBezTo>
                                <a:pt x="10795" y="1782889"/>
                                <a:pt x="46761" y="1596352"/>
                                <a:pt x="107925" y="1420622"/>
                              </a:cubicBezTo>
                              <a:cubicBezTo>
                                <a:pt x="165481" y="1237615"/>
                                <a:pt x="244627" y="1061847"/>
                                <a:pt x="341757" y="893191"/>
                              </a:cubicBezTo>
                              <a:cubicBezTo>
                                <a:pt x="435292" y="728218"/>
                                <a:pt x="543179" y="570357"/>
                                <a:pt x="665480" y="419735"/>
                              </a:cubicBezTo>
                              <a:cubicBezTo>
                                <a:pt x="723138" y="344424"/>
                                <a:pt x="784225" y="272669"/>
                                <a:pt x="852551" y="200914"/>
                              </a:cubicBezTo>
                              <a:cubicBezTo>
                                <a:pt x="884936" y="168656"/>
                                <a:pt x="917321" y="132715"/>
                                <a:pt x="949706" y="96901"/>
                              </a:cubicBezTo>
                              <a:cubicBezTo>
                                <a:pt x="982091" y="64516"/>
                                <a:pt x="1018032" y="32258"/>
                                <a:pt x="1054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7160" cy="514368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78120 w 77760"/>
                            <a:gd name="textAreaTop" fmla="*/ 0 h 2916000"/>
                            <a:gd name="textAreaBottom" fmla="*/ 2916360 h 2916000"/>
                          </a:gdLst>
                          <a:ahLst/>
                          <a:rect l="textAreaLeft" t="textAreaTop" r="textAreaRight" b="textAreaBottom"/>
                          <a:pathLst>
                            <a:path w="137160" h="5143499">
                              <a:moveTo>
                                <a:pt x="0" y="0"/>
                              </a:moveTo>
                              <a:lnTo>
                                <a:pt x="137160" y="0"/>
                              </a:lnTo>
                              <a:lnTo>
                                <a:pt x="137160" y="5143499"/>
                              </a:lnTo>
                              <a:lnTo>
                                <a:pt x="0" y="51434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e5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040"/>
                          <a:ext cx="1195560" cy="379080"/>
                        </a:xfrm>
                        <a:custGeom>
                          <a:avLst/>
                          <a:gdLst>
                            <a:gd name="textAreaLeft" fmla="*/ 0 w 677880"/>
                            <a:gd name="textAreaRight" fmla="*/ 678240 w 677880"/>
                            <a:gd name="textAreaTop" fmla="*/ 0 h 214920"/>
                            <a:gd name="textAreaBottom" fmla="*/ 215280 h 214920"/>
                          </a:gdLst>
                          <a:ahLst/>
                          <a:rect l="textAreaLeft" t="textAreaTop" r="textAreaRight" b="textAreaBottom"/>
                          <a:pathLst>
                            <a:path w="1195807" h="379476">
                              <a:moveTo>
                                <a:pt x="174" y="0"/>
                              </a:moveTo>
                              <a:lnTo>
                                <a:pt x="934466" y="1270"/>
                              </a:lnTo>
                              <a:lnTo>
                                <a:pt x="1002500" y="1270"/>
                              </a:lnTo>
                              <a:cubicBezTo>
                                <a:pt x="1006119" y="1270"/>
                                <a:pt x="1009726" y="4826"/>
                                <a:pt x="1013206" y="4826"/>
                              </a:cubicBezTo>
                              <a:cubicBezTo>
                                <a:pt x="1013206" y="8382"/>
                                <a:pt x="1016940" y="8382"/>
                                <a:pt x="1016940" y="8382"/>
                              </a:cubicBezTo>
                              <a:lnTo>
                                <a:pt x="1188720" y="179705"/>
                              </a:lnTo>
                              <a:cubicBezTo>
                                <a:pt x="1195807" y="186817"/>
                                <a:pt x="1195807" y="193929"/>
                                <a:pt x="1188720" y="201041"/>
                              </a:cubicBezTo>
                              <a:lnTo>
                                <a:pt x="1016940" y="372364"/>
                              </a:lnTo>
                              <a:cubicBezTo>
                                <a:pt x="1015784" y="373507"/>
                                <a:pt x="1014362" y="374650"/>
                                <a:pt x="1013206" y="375920"/>
                              </a:cubicBezTo>
                              <a:cubicBezTo>
                                <a:pt x="1009726" y="379476"/>
                                <a:pt x="1006119" y="379476"/>
                                <a:pt x="1002500" y="379476"/>
                              </a:cubicBezTo>
                              <a:lnTo>
                                <a:pt x="934466" y="379476"/>
                              </a:lnTo>
                              <a:lnTo>
                                <a:pt x="0" y="376818"/>
                              </a:lnTo>
                              <a:lnTo>
                                <a:pt x="0" y="20314"/>
                              </a:lnTo>
                              <a:lnTo>
                                <a:pt x="1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35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99" style="position:absolute;margin-left:0pt;margin-top:0pt;width:720pt;height:405pt" coordorigin="0,0" coordsize="14400,8100">
              <v:shape id="shape_0" ID="Picture 4700" stroked="f" o:allowincell="f" style="position:absolute;left:0;top:0;width:14399;height:80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Shape 4706" coordsize="76200,469392" path="m0,0c20782,93218,38100,186436,58882,276098c65809,341630,69272,403860,76200,469392c72737,455549,69272,441833,69272,427990c45028,324485,20782,220853,0,120777c0,120777,0,120777,0,0xe" fillcolor="#2e5369" stroked="f" o:allowincell="f" style="position:absolute;left:0;top:3041;width:119;height:738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709" coordsize="486156,1741932" path="m0,0c93764,404368,201409,805307,329895,1199261c378511,1351407,430594,1503426,486156,1652067c482689,1683182,482689,1710830,482689,1741932c416700,1565669,357670,1389380,298641,1209675c194462,881380,104178,546100,20836,210820c13890,141732,6946,69088,0,0xe" fillcolor="#2e5369" stroked="f" o:allowincell="f" style="position:absolute;left:151;top:3727;width:764;height:2742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715" coordsize="453522,1057655" path="m0,0c6922,27673,17323,51879,27711,76086c100444,273240,180111,466928,266700,657149c296139,726326,327311,794636,359350,862513l453522,1057655l422239,1057655l328181,868128c296142,802412,264966,736695,235521,670979c152400,484213,72733,293992,0,100304c0,65710,0,34582,0,0xe" fillcolor="#2e5369" stroked="f" o:allowincell="f" style="position:absolute;left:952;top:6435;width:713;height:1664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710" coordsize="615696,2497836" path="m0,0c13835,58801,27672,117602,41507,176403c69177,390906,100305,605409,138354,816483c204076,1165860,290551,1511846,401244,1847431c449669,1992732,501548,2138032,560349,2283346c570725,2338692,584568,2394052,601866,2449398c605320,2466696,608775,2480539,615696,2497836c594944,2449398,574192,2404428,553441,2355990c487718,2193392,425450,2027326,370103,1857807c262877,1518768,176403,1172845,114148,819912c65723,550037,27672,273304,0,0xe" fillcolor="#2e5369" stroked="f" o:allowincell="f" style="position:absolute;left:120;top:3780;width:968;height:3933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703" coordsize="79248,2194560" path="m41347,0c41347,0,41347,0,51684,0c31010,311023,20673,618617,17228,929640c17228,1285621,31010,1638173,58575,1990598c65466,2059813,72357,2125472,79248,2194560c75802,2191131,75802,2187702,75802,2184146c65466,2132330,51684,2083943,41347,2035556c41347,2021713,41347,2007997,37901,1994154c10337,1638173,0,1285621,3446,929640c6891,618617,17228,307594,41347,0xe" fillcolor="#2e5369" stroked="f" o:allowincell="f" style="position:absolute;left:26;top:271;width:123;height:3455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707" coordsize="57912,370332" path="m0,0c10220,48514,23846,96901,34066,148844c34066,152273,34066,155702,37473,159258c44286,228473,51098,301117,57912,370332c44286,311531,30659,252603,17033,193802c10220,128016,6814,65786,0,0xe" fillcolor="#2e5369" stroked="f" o:allowincell="f" style="position:absolute;left:93;top:3478;width:90;height:582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716" coordsize="141732,769620" path="m0,0c6909,20803,17285,41605,24193,62395c24193,69329,27661,72797,27661,76264c31115,156007,38024,235738,44945,318948c62230,457607,89878,596278,131356,734949c134823,745350,138278,759219,141732,769620c120993,724548,103708,682955,82969,637883c76048,617081,65684,596278,58763,575475c41478,492278,27661,405613,17285,322402c6909,214935,0,107467,0,0xe" fillcolor="#2e5369" stroked="f" o:allowincell="f" style="position:absolute;left:909;top:6471;width:222;height:1211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705" coordsize="1556004,3037332" path="m1556004,0c1556004,0,1556004,0,1556004,3429c1504188,51943,1455674,100330,1403858,152273c1355471,200660,1307084,256032,1258697,307848c1165225,411607,1071880,522351,985520,633095c812546,857885,653517,1093216,515214,1342263c376898,1591310,259334,1850771,172885,2120646c89903,2390394,34582,2670683,24206,2954312c24206,2981986,24206,3009659,24206,3037332c13830,3016580,6921,2992362,0,2971609c0,2964688,0,2961221,0,2954312c10376,2667127,65697,2386965,155600,2113661c242049,1843786,359613,1580896,501383,1335278c639686,1086231,802259,851027,978535,626110c1065022,515493,1158367,408178,1255141,304419c1303528,249047,1352042,197231,1400429,148717c1452245,96901,1500632,48387,1556004,0xe" fillcolor="#2e5369" stroked="f" o:allowincell="f" style="position:absolute;left:916;top:1651;width:2449;height:4782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714" coordsize="27432,166116" path="m3429,0c10287,20765,17145,44983,27432,65748c27432,100356,27432,131509,27432,166116c27432,162649,24003,159195,24003,152273c17145,131509,6858,110744,0,89979c0,58827,0,31140,3429,0xe" fillcolor="#2e5369" stroked="f" o:allowincell="f" style="position:absolute;left:909;top:6331;width:42;height:260;mso-wrap-style:none;v-text-anchor:middle;mso-position-horizontal-relative:page;mso-position-vertical-relative:page">
                <v:fill o:detectmouseclick="t" type="solid" color2="#d1ac96" opacity="0.19"/>
                <v:stroke color="#3465a4" joinstyle="round" endcap="flat"/>
                <w10:wrap type="none"/>
              </v:shape>
              <v:shape id="shape_0" ID="Shape 4702" coordsize="371856,3300984" path="m0,0c0,0,0,0,3611,0c3611,111252,7220,218821,10831,330073c18052,470027,25272,609981,32492,749935c50543,1033399,75815,1313180,108306,1593088c140805,1876552,180518,2152777,227444,2432685c263550,2658745,306870,2881122,357416,3107182c357416,3114421,357416,3125216,357416,3135884c361023,3189732,368249,3247136,371856,3300984c371856,3290189,368249,3279394,364630,3268726c303263,2992374,249110,2716149,205778,2436241c158852,2156460,122746,1876552,93867,1596644c61374,1316863,39713,1033399,25272,753491c14441,609981,10831,470027,3611,330073c3611,218821,0,111252,0,0xe" fillcolor="#2e5369" stroked="f" o:allowincell="f" style="position:absolute;left:31;top:0;width:584;height:5198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none"/>
              </v:shape>
              <v:shape id="shape_0" ID="Shape 4712" coordsize="316992,1185672" path="m0,0c61239,273050,136881,546100,223329,812000c252159,905421,284569,998842,316992,1092251c316992,1095845,316992,1103033,316992,1106627c316992,1131773,316992,1160526,316992,1185672c270167,1067105,230543,944944,190919,822782c129680,625221,75641,427609,25210,226314c14414,150876,7201,75438,0,0xe" fillcolor="#2e5369" stroked="f" o:allowincell="f" style="position:absolute;left:650;top:5098;width:498;height:1866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none"/>
              </v:shape>
              <v:shape id="shape_0" ID="Shape 4713" coordsize="413004,1676400" path="m0,0c14364,64643,32321,125603,46685,190246c61049,308737,79007,427228,104153,542036c147244,775386,204711,1008710,280124,1234859c305270,1313840,333997,1392809,362725,1468196c373494,1525626,387871,1586662,402234,1644091c405816,1654861,409410,1665630,413004,1676400c398640,1644091,384277,1611782,369913,1583068c323215,1471790,283718,1356919,247802,1245629c175971,1015886,118516,782561,75413,545592c43091,366141,17958,183134,0,0xe" fillcolor="#2e5369" stroked="f" o:allowincell="f" style="position:absolute;left:616;top:5155;width:649;height:2639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none"/>
              </v:shape>
              <v:shape id="shape_0" ID="Shape 4704" coordsize="131064,2270760" path="m127419,0c127419,0,127419,0,131064,0c109220,118364,94653,236728,80099,355092c65532,473583,54610,591947,47333,710311c29121,950595,18199,1187450,18199,1427734c18199,1664462,29121,1901317,47333,2141601c50965,2184654,54610,2227707,61887,2270760c61887,2270760,58255,2267204,58255,2267204c47333,2216912,36411,2163191,25489,2112899c7277,1883283,0,1653794,3645,1427734c3645,1187450,14567,947039,36411,710311c47333,591947,58255,473583,72809,355092c87376,236728,105575,118364,127419,0xe" fillcolor="#2e5369" stroked="f" o:allowincell="f" style="position:absolute;left:552;top:1521;width:205;height:3575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none"/>
              </v:shape>
              <v:shape id="shape_0" ID="Shape 4711" coordsize="62484,384048" path="m0,0c11024,50292,22047,104140,33083,154305c33083,154305,36754,157988,36754,157988c44107,233299,51460,308737,62484,384048c47777,319405,29401,258445,14707,193802c11024,139954,3670,82550,0,28702c0,17907,0,7239,0,0xe" fillcolor="#2e5369" stroked="f" o:allowincell="f" style="position:absolute;left:592;top:4850;width:97;height:603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none"/>
              </v:shape>
              <v:shape id="shape_0" ID="Shape 4708" coordsize="1057656,2037588" path="m1054100,0c1054100,0,1054100,0,1057656,0c1021715,32258,985647,68199,953389,100457c921004,136271,888619,172212,856234,208026c791464,276225,730250,351536,672719,426847c553974,577596,446088,735457,356146,903986c262611,1068959,183477,1244854,125908,1424178c68351,1607109,32372,1797241,28778,1983778c25184,2001711,25184,2019656,25184,2037588c17983,2012480,10795,1990954,0,1969427c10795,1782889,46761,1596352,107925,1420622c165481,1237615,244627,1061847,341757,893191c435292,728218,543179,570357,665480,419735c723138,344424,784225,272669,852551,200914c884936,168656,917321,132715,949706,96901c982091,64516,1018032,32258,1054100,0xe" fillcolor="#2e5369" stroked="f" o:allowincell="f" style="position:absolute;left:1149;top:3715;width:1664;height:3208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none"/>
              </v:shape>
              <v:shape id="shape_0" ID="Shape 4904" coordsize="137160,5143499" path="m0,0l137160,0l137160,5143499l0,5143499l0,0e" fillcolor="#2e5369" stroked="f" o:allowincell="f" style="position:absolute;left:0;top:0;width:215;height:8099;mso-wrap-style:none;v-text-anchor:middle;mso-position-horizontal-relative:page;mso-position-vertical-relative:page">
                <v:fill o:detectmouseclick="t" type="solid" color2="#d1ac96"/>
                <v:stroke color="#3465a4" joinstyle="round" endcap="flat"/>
                <w10:wrap type="none"/>
              </v:shape>
              <v:shape id="shape_0" ID="Shape 4717" coordsize="1195807,379476" path="m174,0l934466,1270l1002500,1270c1006119,1270,1009726,4826,1013206,4826c1013206,8382,1016940,8382,1016940,8382l1188720,179705c1195807,186817,1195807,193929,1188720,201041l1016940,372364c1015784,373507,1014362,374650,1013206,375920c1009726,379476,1006119,379476,1002500,379476l934466,379476l0,376818l0,20314l174,0xe" fillcolor="#353535" stroked="f" o:allowincell="f" style="position:absolute;left:0;top:844;width:1882;height:596;mso-wrap-style:none;v-text-anchor:middle;mso-position-horizontal-relative:page;mso-position-vertical-relative:page">
                <v:fill o:detectmouseclick="t" type="solid" color2="#cacaca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3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8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67" w:right="436" w:hanging="1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66"/>
      <w:ind w:right="325" w:hanging="0"/>
      <w:jc w:val="center"/>
      <w:outlineLvl w:val="0"/>
    </w:pPr>
    <w:rPr>
      <w:rFonts w:ascii="Century Gothic" w:hAnsi="Century Gothic" w:eastAsia="Century Gothic" w:cs="Century Gothic"/>
      <w:b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Century Gothic" w:cs="Century Gothic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1:00Z</dcterms:created>
  <dc:creator>ZAM uvr</dc:creator>
  <dc:description/>
  <cp:keywords/>
  <dc:language>en-US</dc:language>
  <cp:lastModifiedBy>word2</cp:lastModifiedBy>
  <dcterms:modified xsi:type="dcterms:W3CDTF">2024-05-07T07:21:00Z</dcterms:modified>
  <cp:revision>2</cp:revision>
  <dc:subject/>
  <dc:title>Презентация PowerPoint</dc:title>
</cp:coreProperties>
</file>