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03"/>
        <w:gridCol w:w="3835"/>
        <w:gridCol w:w="2001"/>
        <w:gridCol w:w="1386"/>
      </w:tblGrid>
      <w:tr>
        <w:trPr>
          <w:trHeight w:val="871" w:hRule="exact"/>
          <w:cantSplit w:val="true"/>
        </w:trPr>
        <w:tc>
          <w:tcPr>
            <w:tcW w:w="33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 № 32. Для чего используют магниты?</w:t>
            </w:r>
          </w:p>
        </w:tc>
        <w:tc>
          <w:tcPr>
            <w:tcW w:w="72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ГУ СОШ 16 </w:t>
            </w:r>
          </w:p>
        </w:tc>
      </w:tr>
      <w:tr>
        <w:trPr>
          <w:trHeight w:val="471" w:hRule="exact"/>
          <w:cantSplit w:val="true"/>
        </w:trPr>
        <w:tc>
          <w:tcPr>
            <w:tcW w:w="33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: 10.05.2021г.</w:t>
            </w:r>
          </w:p>
        </w:tc>
        <w:tc>
          <w:tcPr>
            <w:tcW w:w="722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О. учителя: Майдурова О.В.</w:t>
            </w:r>
          </w:p>
        </w:tc>
      </w:tr>
      <w:tr>
        <w:trPr>
          <w:trHeight w:val="642" w:hRule="exact"/>
          <w:cantSplit w:val="true"/>
        </w:trPr>
        <w:tc>
          <w:tcPr>
            <w:tcW w:w="330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: 2</w:t>
            </w:r>
          </w:p>
        </w:tc>
        <w:tc>
          <w:tcPr>
            <w:tcW w:w="3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-во присутствующих: </w:t>
            </w:r>
          </w:p>
        </w:tc>
        <w:tc>
          <w:tcPr>
            <w:tcW w:w="338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сутствующих: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Цели обучения данного урока</w:t>
            </w:r>
          </w:p>
        </w:tc>
        <w:tc>
          <w:tcPr>
            <w:tcW w:w="862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6.1. Описывать </w:t>
            </w:r>
            <w:r>
              <w:rPr>
                <w:bCs/>
                <w:sz w:val="28"/>
                <w:szCs w:val="28"/>
              </w:rPr>
              <w:t xml:space="preserve"> для чего используют магнит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 Определять ведущие признаки эксперимента (цель, гипотеза, ресурсы, план, сроки, результат).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 xml:space="preserve">Развитие навыков </w:t>
            </w:r>
          </w:p>
        </w:tc>
        <w:tc>
          <w:tcPr>
            <w:tcW w:w="862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феры применения магнит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выбирать способ представления информации, которую получили в ходе исследования, проводить рефлексию</w:t>
            </w:r>
          </w:p>
        </w:tc>
      </w:tr>
      <w:tr>
        <w:trPr>
          <w:trHeight w:val="2689" w:hRule="atLeast"/>
          <w:cantSplit w:val="true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Предполагаемый результат</w:t>
            </w:r>
          </w:p>
        </w:tc>
        <w:tc>
          <w:tcPr>
            <w:tcW w:w="862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учащиеся смогут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называть некоторые сферы применения магни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называть свойства магни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олучить искусственный магни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едущие признаки эксперимента (цель, гипотеза, ресурс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сроки, результат)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нство учащихся смогут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Использовать дополнительный материал для ответов на вопро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магнитов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Объяснить опыт получения искусственного магни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Самостоятельно проводить опыт и эксперимен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рогнозировать результат эксперимента, опираясь на собственный опыт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учащиеся смогут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Назвать все источники информ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Восстановить последовательность проведения исслед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Делать выводы и умозаключения при проведении опы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 </w:t>
            </w:r>
            <w:r>
              <w:rPr>
                <w:sz w:val="28"/>
                <w:szCs w:val="28"/>
              </w:rPr>
              <w:t>Предложить нестандартные решения применения магнитов</w:t>
            </w:r>
          </w:p>
        </w:tc>
      </w:tr>
      <w:tr>
        <w:trPr>
          <w:trHeight w:val="1823" w:hRule="atLeast"/>
          <w:cantSplit w:val="true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Языковая цель</w:t>
            </w:r>
          </w:p>
        </w:tc>
        <w:tc>
          <w:tcPr>
            <w:tcW w:w="862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6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Полиязычие: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магниттіңпайдасы – польза магнита – usemagnet.</w:t>
            </w:r>
          </w:p>
          <w:p>
            <w:pPr>
              <w:pStyle w:val="Style16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Основные термины и словосочетания: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магнит, природный и искусственный магнит, магнетизм, магнитное поле,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полюса магнита, притягиваются, отталкиваются, применение магнита.</w:t>
            </w:r>
          </w:p>
          <w:p>
            <w:pPr>
              <w:pStyle w:val="Style16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Используемый язык для диалога/письма на уроке: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i/>
                <w:iCs/>
                <w:sz w:val="28"/>
                <w:szCs w:val="28"/>
                <w:lang w:eastAsia="en-GB"/>
              </w:rPr>
              <w:t>Вопросы для обсуждения: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то такое магнит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то относится к природным магнитам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Какой магнит считается искусственным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то такое «магнетизм»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то такое «магнитное поле»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Чтобы определить эту зону, можно провести эксперимент.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охраняется ли магнитное поле в воде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Все ли предметы притягиваются магнитом?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i/>
                <w:iCs/>
                <w:sz w:val="28"/>
                <w:szCs w:val="28"/>
                <w:lang w:eastAsia="en-GB"/>
              </w:rPr>
              <w:t>Выражения для письма: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Дать письменные ответы на вопросы: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1. Кто обнаружил удивительный камень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2. Как это произошло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3. Почему магнит получил такое название?</w:t>
            </w:r>
          </w:p>
          <w:p>
            <w:pPr>
              <w:pStyle w:val="Style16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4. Почему люди называют магнит «любящим»?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Предшествующие знания</w:t>
            </w:r>
          </w:p>
        </w:tc>
        <w:tc>
          <w:tcPr>
            <w:tcW w:w="8625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  <w:t>Знания о магните, полученные в 1 классе.</w:t>
            </w:r>
          </w:p>
        </w:tc>
      </w:tr>
      <w:tr>
        <w:trPr>
          <w:trHeight w:val="759" w:hRule="exac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Планируемое время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Запланированная деятельность 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Ресурсы</w:t>
            </w:r>
          </w:p>
        </w:tc>
      </w:tr>
      <w:tr>
        <w:trPr>
          <w:trHeight w:val="60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Создание положительного эмоциона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–1мин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Создание положительного эмоционального настроя.</w:t>
            </w:r>
          </w:p>
          <w:p>
            <w:pPr>
              <w:pStyle w:val="Style16"/>
              <w:rPr>
                <w:rFonts w:eastAsia="TimesNewRoman,Bold;Times New Roman"/>
                <w:sz w:val="28"/>
                <w:szCs w:val="28"/>
              </w:rPr>
            </w:pPr>
            <w:r>
              <w:rPr>
                <w:rFonts w:eastAsia="TimesNewRoman,Bold;Times New Roman"/>
                <w:sz w:val="28"/>
                <w:szCs w:val="28"/>
              </w:rPr>
              <w:t>Чтоб сегодня наш урок</w:t>
            </w:r>
          </w:p>
          <w:p>
            <w:pPr>
              <w:pStyle w:val="Style16"/>
              <w:rPr>
                <w:rFonts w:eastAsia="TimesNewRoman,Bold;Times New Roman"/>
                <w:sz w:val="28"/>
                <w:szCs w:val="28"/>
              </w:rPr>
            </w:pPr>
            <w:r>
              <w:rPr>
                <w:rFonts w:eastAsia="TimesNewRoman,Bold;Times New Roman"/>
                <w:sz w:val="28"/>
                <w:szCs w:val="28"/>
              </w:rPr>
              <w:t>Всем пошел ребятам впрок.</w:t>
            </w:r>
          </w:p>
          <w:p>
            <w:pPr>
              <w:pStyle w:val="Style16"/>
              <w:rPr>
                <w:rFonts w:eastAsia="TimesNewRoman,Bold;Times New Roman"/>
                <w:sz w:val="28"/>
                <w:szCs w:val="28"/>
              </w:rPr>
            </w:pPr>
            <w:r>
              <w:rPr>
                <w:rFonts w:eastAsia="TimesNewRoman,Bold;Times New Roman"/>
                <w:sz w:val="28"/>
                <w:szCs w:val="28"/>
              </w:rPr>
              <w:t>Постарайтесь все понять,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,Bold;Times New Roman"/>
                <w:sz w:val="28"/>
                <w:szCs w:val="28"/>
              </w:rPr>
              <w:t>Слушать, думать и вникать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2247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GB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. Актуализация жизненного опыта. Целеполаг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–5 мин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годня на уроке вы узнаете, для чего используют магниты и научитесь определять ведущие признаки экспери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ставьте местами слоги, получите ключевое слов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чём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ы думаете относительно данной те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– ТИЗМ – 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Г – НЕ - 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4695" cy="40894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44695" cy="447675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</w:tc>
      </w:tr>
      <w:tr>
        <w:trPr>
          <w:trHeight w:val="519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Домашнее задание  3 мин 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флексию своей работы по созданию секретного письма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GB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. 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6–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) Работа над темой. Работа с учебником. Чте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агн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тносится к природным магнит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агнит считается искусственны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лучить искусственный магн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эксперимента нам понадобятся железный предмет (например, ножницы), скрепка, магнит. Проверьте, намагничивает ли железный предмет скрепку. (Ножницы не должны намагничивать скрепку). Потрите магнит о железный предмет. Уберите магнит. Снова к железному предмету поднесите скреп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этот раз скрепка намагнитится к ножница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скусственно создали магнит – ножницы. Но его магнитные свойства сохраняются недол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спомнить эксперимент из 1 кла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ьте к сильному магниту снизу скрепку. Если поднести к ней еще одну, то окажется, что верхняя скрепка намагничивает нижнюю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делать целую цепочку из таких висящих друг на друге скре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магнит убрать, то все скрепки рассыпятся. Но попробуйте поднести любую из этих скрепок к другой – увидите, что скрепка сама стала магнито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амое произойдет со всеми железными детальками (гвоздиками,  гайками, иголками), если они некоторое время побудут в магнитном п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помните историю появления магни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инная леге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ет о пастухе по имени Магнус. Однажды, бродя по незнакомому полю, он наткнулся на камень, который странным образом притягивал железный наконечник его палки, а сапоги, в которых были гвозди, с трудом отрывались от земли. С тех пор этот камень стали называть «камнем Магнус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пустя некоторое время просто магнит. В том месте, где Магнус обнаружил первый магнитный камень, были открыты залежи магнитита. Китайцы называют магнит – «тшу-ши», что означает «любящий камень». Они говорят: «Как нежная мать привлекает своих детей, так тшу-ши притягивает желез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обнаружил удивительный    камен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это произошло?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чему магнит получил такое  назва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чему люди называют магнит  «любящи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. Само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) Динамическая пауза «Магнетиз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) Определение от Всезнам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етизм – это свойство намагничивать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ое поле – это зона вокруг магнита, в которой дей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ые си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«магнетизм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«магнитное поле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определить эту зону можно провести экспери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Г, Э, Д) Проведение экспери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нитное поле может действовать на предметы  на рас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065530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ите эксперимент и выясните, на каком расстоянии будет притягиваться скрепка от  разных магнитов. Представьте результат эксперимента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исуйте на бумаге линию и положите на нее скрепку. Теперь потихоньку пододвигайте к этой линии магнит. На каком-то расстоянии от линии скрепка вдруг «скакнет» и прилипнет к магниту. Отметьте это расстояние. Измерьте его линей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ите этот же опыт с другим магнитом. Отметьте расстояние намагничивания скрепки. Сделайте вывод о магнитном поле разных магни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увидеть, что одни из них сильные – намагничивают скрепку с более далекого расстояния, другой слабее – намагничивают скрепку с близкого расстояния. Причем это расстояние напрямую не зависит от величины самого магнита, а только от его магнитных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. Вокруг магнита есть магнитное поле, благодаря которому он может действовать на предметы на рас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яется ли магнитное поле в во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31445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ску налейте сантиметра на два воды. И бросьте в нее скрепку. Как, не замочив рук (или каких-нибудь дру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ов), вытащить скрепку из воды? Дети, внимательно следившие за предыдущим опытом, сразу догадаются, что это можно сделать магнитом, используя его сво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овать на рас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ните, почему некоторые магниты отталкиваться друг от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взять два любых кусочка магнита и поднести их друг к другу, то окажется, что они одним концом притягиваются, а другим – отталкиваются. Один конец называется южным или положительным полюсом магнита и помечается знаком «+».Другой конец – северный (отрицательный) полюс магнита, помечается знаком «-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ьмите два магнита и определите, притягиваются они одинаковыми полюсами или разны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. Магниты притягиваются друг к другу разными полюсами, а отталкиваются одинаков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, Д) Работа с учебником. Чтение текста. Работа с рисунками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жите о применении магнитов человеком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Ножницы , скрепки,магн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Линейка, скрепка, маг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Миска с водой, скрепка,магнит</w:t>
            </w:r>
          </w:p>
        </w:tc>
      </w:tr>
      <w:tr>
        <w:trPr>
          <w:trHeight w:val="1410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Обобщение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еперь вы думаете по тем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веди стрелки между магнитами, чтобы показать, отталкиваются они или притяг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Где используется магни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бы ты нашёл применение  магниту? 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1046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Домашнее задание  1 мин 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ли предметы притягиваются магни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ите эксперименты и узнайте, какие предметы притягиваются магнитом, а какие не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уйте.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1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GB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. Ит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GB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5-40 мин</w:t>
            </w:r>
          </w:p>
        </w:tc>
        <w:tc>
          <w:tcPr>
            <w:tcW w:w="7239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знал, для чего используют магниты? Вспомнил, что такое магни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Умеешь самостоятельно выбирать способ представления информации, которую получили в ходе исследования? Умеешь проводить рефлексию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Если на два вопроса вы отвечаете «да» (то есть у вас два плюса), то закрашиваете три кнопки, если на один вопрос вы ответили «да», а на другой «нет» (один плюс и один минус), то закрашиваете две кнопки, если два ответа «нет» (два минуса), то закрашиваете одну кнопку</w:t>
            </w:r>
          </w:p>
        </w:tc>
        <w:tc>
          <w:tcPr>
            <w:tcW w:w="13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rFonts w:eastAsia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eastAsia="TimesNew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3:00Z</dcterms:created>
  <dc:creator>Наташа</dc:creator>
  <dc:description/>
  <dc:language>en-US</dc:language>
  <cp:lastModifiedBy>admin</cp:lastModifiedBy>
  <dcterms:modified xsi:type="dcterms:W3CDTF">2021-02-15T16:43:00Z</dcterms:modified>
  <cp:revision>2</cp:revision>
  <dc:subject/>
  <dc:title/>
</cp:coreProperties>
</file>