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Ақмола облысы Атбасар қаласы «№2 жалпы орта білім беретін мектебі»   КММ </w:t>
      </w:r>
    </w:p>
    <w:p>
      <w:pPr>
        <w:pStyle w:val="Normal"/>
        <w:spacing w:lineRule="auto" w:line="240" w:before="0" w:after="0"/>
        <w:jc w:val="both"/>
        <w:rPr/>
      </w:pPr>
      <w:r>
        <w:rPr/>
        <w:t>Қазақ тілі мен әдебиет мұғалімі Суюнжанова Гульмира Сагандыковна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96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Бөлім: 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Ұлттық экологиялық мәдениет Қадір Мырза Әлі «Аралым»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едагогтің аты-жөні: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Суюнжанова Г.С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Күні: 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07.11.2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ыныбы:10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тысушылар саны:  25               Қатыспағандар саны: 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абақтың тақырыбы: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экология бастаулар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қу бағдарламасына сәйкес оқу мақсаты: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.2.5.1 сөйлеу барысында тақырып бойынша қажетті аргументтерді орынды қолдан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көзқарасын дәлелде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Б. 10.5.1.3 – Сан  есімнің жасалу жолдарын білу, мәтін құрауда орынды қолдану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абақтың мақсаты: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 xml:space="preserve">Барлығ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kk-KZ"/>
              </w:rPr>
              <w:t xml:space="preserve"> сұрақтарға жауап береді, қажетті аргументті орынды қолданады . </w:t>
            </w: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>Көпшілігі:</w:t>
            </w:r>
            <w:r>
              <w:rPr>
                <w:rFonts w:eastAsia="Tahoma" w:cs="Times New Roman" w:ascii="Times New Roman" w:hAnsi="Times New Roman"/>
                <w:color w:val="00518E"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  <w:lang w:val="kk-KZ"/>
              </w:rPr>
              <w:t xml:space="preserve"> тақырып бойынша қажетті аргументті орынды қолданады, өз көзқарасын дәлелд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>Кейбір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тер мен дәлелдер келтіре алады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йлау деңгейлері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Style w:val="FontStyle39"/>
                <w:b w:val="false"/>
                <w:sz w:val="28"/>
                <w:szCs w:val="28"/>
                <w:lang w:val="kk-KZ" w:eastAsia="en-US"/>
              </w:rPr>
              <w:t>СEFR -Шет тілін меңгерудің жалпы еуропалық құзыреті деңгейлерін (B2-С1) негізге ала отырып айқындалады.Білу, түсіну, қолдану,жинақтау,талдау, бағалау</w:t>
            </w:r>
            <w:r>
              <w:rPr>
                <w:rStyle w:val="FontStyle39"/>
                <w:b w:val="false"/>
                <w:color w:val="FF0000"/>
                <w:sz w:val="28"/>
                <w:szCs w:val="28"/>
                <w:lang w:val="kk-KZ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абақтың барысы: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5954"/>
        <w:gridCol w:w="3402"/>
        <w:gridCol w:w="1417"/>
      </w:tblGrid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абақ кезеңі/Уақы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едагогтің іс-әрекет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ның іс-әрек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сурст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ызығушылықты оя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7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(Ұ). Ұйымдастыру кезеңі:</w:t>
            </w:r>
          </w:p>
          <w:p>
            <w:pPr>
              <w:pStyle w:val="Normal"/>
              <w:pBdr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Оқушылармен амандасу, түгендеу.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Ынтымақтастық атмосферасын қалыптастыру.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«Миға шабуыл» әдісі арқылы өткен тақырыпты қайталау</w:t>
            </w:r>
          </w:p>
          <w:p>
            <w:pPr>
              <w:pStyle w:val="Normal"/>
              <w:pBdr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Адамға демалу үшін не керек?</w:t>
            </w:r>
          </w:p>
          <w:p>
            <w:pPr>
              <w:pStyle w:val="Normal"/>
              <w:pBdr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Жылыну үшін не керек?</w:t>
            </w:r>
          </w:p>
          <w:p>
            <w:pPr>
              <w:pStyle w:val="Normal"/>
              <w:pBdr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Шөлді қандыру үшін не керек?    </w:t>
            </w:r>
          </w:p>
          <w:p>
            <w:pPr>
              <w:pStyle w:val="Normal"/>
              <w:pBdr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4.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мір сүру үшін не керек?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5.   Адамның табиғатсыз күні бар м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. Қоршаған ортаға, экологияға, табиғатқа зиян келтіретін не? Қалай ойлайсыздар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. Елімізде қандай экологиялық мәселелер бар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1" w:leader="none"/>
                <w:tab w:val="left" w:pos="4500" w:leader="none"/>
              </w:tabs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лар бір-біріне күлімсірей қарап жылы шырай танытады.</w:t>
            </w:r>
          </w:p>
          <w:p>
            <w:pPr>
              <w:pStyle w:val="Normal"/>
              <w:pBdr/>
              <w:tabs>
                <w:tab w:val="clear" w:pos="708"/>
                <w:tab w:val="left" w:pos="71" w:leader="none"/>
                <w:tab w:val="left" w:pos="45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1" w:leader="none"/>
                <w:tab w:val="left" w:pos="4500" w:leader="none"/>
              </w:tabs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1" w:leader="none"/>
                <w:tab w:val="left" w:pos="4500" w:leader="none"/>
              </w:tabs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1" w:leader="none"/>
                <w:tab w:val="left" w:pos="4500" w:leader="none"/>
              </w:tabs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1" w:leader="none"/>
                <w:tab w:val="left" w:pos="4500" w:leader="none"/>
              </w:tabs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1" w:leader="none"/>
                <w:tab w:val="left" w:pos="4500" w:leader="none"/>
              </w:tabs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1" w:leader="none"/>
                <w:tab w:val="left" w:pos="45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1" w:leader="none"/>
                <w:tab w:val="left" w:pos="4500" w:leader="none"/>
              </w:tabs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ңдап алған сұрақтарға жауап береді./ слайдта берілген сұрақты таңдап,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за ауа, күн, от, су, жер ке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Адамның  табиғатсыз күні жоқ.Адам табиғаттың бір бөлшегі, табиғат пен адамның бөлінбейтін біртұтас дүние екендігін  ұмытпауымыз дұр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Заводтар, фабрикалар, машиналардың түтіні, кәсіп орындар, түрлі өндіріс орындары, экология апатты аймақтар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Семей өңірі, Каспий, Арал теңіздерінің, Балқаш көлінің жағдайлары, өзен-көлдердің ластануы, азон қабатының жұқарылуы т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лар бір-біріне күлімсірей қарап, жылы шырай танытады ,  сондай-ақ барлық оқушылардың қатыстырылуы арқылы сабаққа белсенділігі артады.</w:t>
            </w:r>
          </w:p>
          <w:p>
            <w:pPr>
              <w:pStyle w:val="Normal"/>
              <w:spacing w:lineRule="auto" w:line="240" w:before="0" w:after="0"/>
              <w:ind w:left="7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Тиімділігі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лар  көңіл-күйін көтереді және бауырмалдығын оятады.</w:t>
            </w:r>
          </w:p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 қойылған сұрақты түсі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алдыңғы оқуда игерілген білімді қолд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нақты жауап бер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сөздердің орын тәртібін сақ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лыптастыруш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Жарайсың!» , «Тамаш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лық, жұмыс дәптер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нтербелсенді тақ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Жаңа сабаққа кіріспе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51562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2" r="601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(Ұ) «Миға шабуыл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дісі арқылы   жаңа сабақты   анықтау  мақсатында бейнежазба бойынша  ой қозғау сұрақтарын ұжымдық талқылау.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ұрақтар: 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рілген үзіндіде не бейнеленген? 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та не туралы өтеміз? 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ойларыңды ортаға салыңдар</w:t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- Иә балалар. Берілген бейнежазбада  Қазақстанның бүгінгі экологиялық жағдайы туралы айтылған. Ал оған дейін Қазақстанның экологиясы қандай болған, біздің ата-бабаларымыз бізге қандай экологиялық мұра қалдырды, сол туралы бүгінгі сабағымызда сөз қозғаймыз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Балалар, бүгінгі жаңа сабақтың тақырыбы: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лттық экология бастаулар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».Сабақ мақсатымен, бағалау критерийімен  таныстырамы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з ойымен бөліс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Оқушылар сұрақтарға жауап беріп, өзара ұжымдық талқылау жасайды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Жылдам әрі функционалды түрде сыни ойлануды дамыту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иімділігі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оқушының танымдық дағдысы артады. Сонымен қатар оқушыға сабақтың өмірмен байланысын көрсетеді және сабақтың тақырыбы мен мақсатын анықтауға мүмкіндік береді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Саралау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ұл жерде сарала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«Диалог және қолдау көрсет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kk-KZ"/>
              </w:rPr>
              <w:t>https://www.youtube.com/watch?v=4I9zpqXfG_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йнежазба, интербелсенд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trHeight w:val="3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Мағынаны аш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Мәтіналды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Айтыл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1.Жаңа сөздермен таныстыру, жаңа сөздермен  сөз тіркесі мен сөйлем құр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қылы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. Мәтін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 INSERT» оқыту стратегиясы бойынша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Мәтіннен кейінгі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әтін бойынша деңгейлік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Жұппен жұмыс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Мәтін бойынша ментальді карта жаса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Жоспар құрасты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Тезис жазу / 11 тапсырма/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Жеке жұмыс /тақтамен жұмыс/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4.Жаңа сөздерді қатыстырып, сөз тіркестерін құраңда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Ғалам, өркениет, табиғат, экология, мұра, ата-бабалар, ұғым, зиян, құбылыстар, әул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ілдік бағ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. Сан ес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ұғалім сан есім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Жеке  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апсырманы орындата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апсырма:Сан есімдерді мысалдармен сәйкестендіріңіз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4291"/>
            </w:tblGrid>
            <w:tr>
              <w:trPr>
                <w:trHeight w:val="321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 w:eastAsia="en-US"/>
                    </w:rPr>
                    <w:t>Сөздер мен сөз тіркестері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kk-KZ" w:eastAsia="en-US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 w:eastAsia="en-US"/>
                    </w:rPr>
                    <w:t xml:space="preserve">Мағынасы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 w:eastAsia="en-US"/>
                    </w:rPr>
                    <w:t xml:space="preserve">Ырымдар 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Ырым дегеніміз – халықтың се</w:t>
                    <w:softHyphen/>
                    <w:t>німімен, ақ ниетінен, шын көңілінен туған ұлттық ерекшеліктің бір саласы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Сакральдік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Сакральдік (лат. sacrum қасиетті) культке жатқызылатынның барлығы, құнды идеалдарға бас ұру.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Экожүйе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Экологиялық жүйе,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kk-KZ"/>
                    </w:rPr>
                    <w:t>экожүй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 – тірі ағзалар жиынтығының қоректену, өсу және ұрпақ беру мақсатында, белгілі бір тіршілік ету кеңістігін бірлесе пайдалануының тарихи қалыптасқан жүйесі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kk-KZ"/>
                    </w:rPr>
                    <w:t>Өркени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 (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kk-KZ"/>
                    </w:rPr>
                    <w:t>Өркени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 (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shd w:fill="FFFFFF" w:val="clear"/>
                        <w:lang w:val="kk-KZ"/>
                      </w:rPr>
                      <w:t>лат.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FF" w:val="clear"/>
                      <w:lang w:val="la-VA"/>
                    </w:rPr>
                    <w:t>сіvіlі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 – азаматтық) –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FF" w:val="clear"/>
                      <w:lang w:val="kk-KZ"/>
                    </w:rPr>
                    <w:t>қоғамның материалдық және рухани жетістіктерінің жиынтығ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kk-KZ"/>
                    </w:rPr>
                    <w:t>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Жер Ана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Әр халықтың, әр ұлттың кіндік қаны тамып, туып өскен же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әтінде берілген ақпаратты     « INSERT» оқыту стратегиясы бойынша талдайды </w:t>
            </w:r>
          </w:p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757"/>
              <w:gridCol w:w="1462"/>
              <w:gridCol w:w="1321"/>
            </w:tblGrid>
            <w:tr>
              <w:trPr>
                <w:trHeight w:val="122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» бұрыннан білемін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« - 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 xml:space="preserve">Мен басқаша ойладым, бұл менің білгеніме қарама-қайшы 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«+»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Мен үшін жаңа ақпара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« ? »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Келісе алмаймын, білгім келеді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Деңгейлік  тапсырманы орынд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 қатардағы жұп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Мәтін бойынша ментальді карта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 қатардағы жұп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Мәтін бойынша жоспар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 қатардағы жұп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Тезис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өз тіркестерін құр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Жазылым. Оқы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3463925" cy="3315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925" cy="331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2"/>
                                    <w:gridCol w:w="424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Есептік сан есі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Экология-адамзат баласын ойландырған бірінші мәсе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Реттік сан есі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Екі- екіден бірігіп, ағаш отырғыз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Жинақтық сан есі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Ауаға тасталған зиянды заттардың жалпы көлемі 1,4 млн тон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Топтық сан есі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Табиғат пен адам екеуі бір-бірін толықтырып тұра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Болжалдық сан есі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 xml:space="preserve">Бабаларымыз мыңдаған жылдар бойы табиғатты сүйіп өскен, қоршаған ортаға үлкен ілтипатпен қараға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Бөлшектік сан есі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Еуропада 1750 жылдан кейін егілген ағаштар жаһандық жылынуға ықпал етед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75pt;height:261.1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424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Есептік сан есім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Экология-адамзат баласын ойландырған бірінші мәс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Реттік сан есім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Екі- екіден бірігіп, ағаш отырғыз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инақтық сан есім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уаға тасталған зиянды заттардың жалпы көлемі 1,4 млн то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оптық сан есім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абиғат пен адам екеуі бір-бірін толықтырып тұ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олжалдық сан есім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абаларымыз мыңдаған жылдар бойы табиғатты сүйіп өскен, қоршаған ортаға үлкен ілтипатпен қарағ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өлшектік сан есім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Еуропада 1750 жылдан кейін егілген ағаштар жаһандық жылынуға ықпал етед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Бағалау парағы әр оқушыға бер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жаңа сөздерді үйрене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сөз тіркесі мен сөйлем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лпы –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Қалыптастырушы бағала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уызша кері байланыс беру. Жақсы! 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6745" cy="4470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80" r="-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алыптастырушы бағала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уызша кері байланыс беру. Жақсы! 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/>
                <w:bCs/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6745" cy="447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80" r="-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 қатарға Дескрип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Жалпы –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мәтін түс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ментальді карта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 қатарға Дескрип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Жалпы –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мәтінді түс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жоспар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3 қатарға Дескриптор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лпы –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-мәтін бойынша түсінгенін берілген сөздер арқылы тезис түрінде жаза ала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алпы 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-сөз тіркестерін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лпы – 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н есімдерді мысалдармен сәйкестендіре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Оқулы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ұмыс дәпте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флипчарт, суреттер, марк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нтербселсенд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й толған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7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ұрақтарға жауап беру: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Мәтінде не туралы айтылған? Мәтінге қандай ат қояр едің? 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Сакральді дүниетаным» дегенді қалай түсінесіз? 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Қазақтар неге табиғатты, Жерді «ана» деп атайды? 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«Әулие» деген сөз нені білдіреді? 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Қазіргі ғылым мен қазақтың ежелден келе жатқан    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қағидаларының арасында қандай байланыс бар? 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Көшпелі халық өз ұрпағына қандай мұра қалдырды? 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Мәтін қай стиліде жазылған? 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Кері байланы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ҚҚҚ» әдісі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. Мәтінде  ертедегі қазақ халқының экология туралы сокральді дүниетанымы, табиғат пен экология туралы түсініктері туралы айтылғ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.  «Сакральді дүниетаным» дегеніміз экология, табиғат туралы құндылықт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. Өйткені адамзат топырақтан жаралған. Адамзаттың басты байлығы- жер. Сондықтан халқымыз табиғатты «жер-ана» деп атай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4.  «Әулие» деген сөз араб сөзі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Қасиетті деген мағынаны білдіред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5.Қазіргі ғылым мен қазақтың ежелден келе жатқан қағидаларының арасында үлкен байланыс бар. Біздің экологиялық мәдениетіміздің тамыры қазақтың көне дәстүрлерінен, ұғымдарынан баст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6. Көшпелі халық өз ұрпағына «Табиғат пен адам біртұтас» деген үлкен ұғым қалыптастырып қалдырға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. Мәтін публицистикалық стильде жазы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136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kk-KZ"/>
              </w:rPr>
              <w:t>Өз деңгейлері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ызықты...   Құнды...    Қиын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алыптастырушы бағала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уызша кері байланыс беру. Жақсы! 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6745" cy="447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80" r="-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лайд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Үй тапсыр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Туынды сан есімді қолданып, Қазақстан экологиясына қатысты бес сөйлем жаз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k.wikipedia.org/wiki/&#1051;&#1072;&#1090;&#1099;&#1085;_&#1090;&#1110;&#1083;&#1110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07:00Z</dcterms:created>
  <dc:creator>User</dc:creator>
  <dc:description/>
  <cp:keywords/>
  <dc:language>en-US</dc:language>
  <cp:lastModifiedBy>User</cp:lastModifiedBy>
  <dcterms:modified xsi:type="dcterms:W3CDTF">2024-02-29T16:03:00Z</dcterms:modified>
  <cp:revision>7</cp:revision>
  <dc:subject/>
  <dc:title/>
</cp:coreProperties>
</file>