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средней групп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оль родителей в воспитании дете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ить усилия семьи и детского сада в решении задач, связанных с воспитанием и развитием детей дошкольного возрас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: родители, воспита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: пословицы о семье, листы бумаги для игры, сердечко из бумаги, ладошк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собр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ыступлени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песня в исполнении Э. Пьехи «Семейный альбом» (муз. Д. Тухманова, сл. М. Танич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 - Здравствуйте, уважаемые родители! Мы очень рады видеть вас.</w:t>
      </w:r>
      <w:r>
        <w:rPr>
          <w:rFonts w:cs="Times New Roman" w:ascii="Times New Roman" w:hAnsi="Times New Roman"/>
          <w:sz w:val="28"/>
          <w:szCs w:val="28"/>
        </w:rPr>
        <w:t xml:space="preserve">  Нашу встречу  мне хотелось бы начать словами  А.С. Макаренко «Правильное воспитание – это наша счастливая старость, плохое воспитание – это наше будущее горе, это – наши слезы, это – наша вина перед другими людьми, перед обществ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поговорим о Ваших детях, о том, какую роль в их воспитании играет семья. Семья для ребёнка - это место его рождения, стано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счастье, любовь и удач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летом поездки на дач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праздник, семейные да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ки, покупки, приятные тра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жденье детей, первый шаг, первый лепе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чты о хорошем, волнение и треп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труд, друг о друге забот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много домашней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важ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слож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частливо жить одному невозмож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будьте вместе, любовь береги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иды и ссоры подальше гони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1 Тест для родителей «Я и мой ребенок»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-Роль родителей в воспитании ребенка незаменима. Они главные «проектировщики, конструкторы и строите</w:t>
        <w:softHyphen/>
        <w:t>ли» детской личности. Тест дополнит Ваше представление о себе как о родителях, поможет сделать определенные вы</w:t>
        <w:softHyphen/>
        <w:t>воды относительно проблем воспитания детей.</w:t>
      </w:r>
      <w:r>
        <w:rPr>
          <w:rFonts w:cs="Times New Roman" w:ascii="Times New Roman" w:hAnsi="Times New Roman"/>
          <w:sz w:val="28"/>
          <w:szCs w:val="28"/>
        </w:rPr>
        <w:t xml:space="preserve"> Попробуйте не торопясь, предварительно обдумав,  ответить на вопросы тест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я — это маленькая Вселенная (обращает внимание на иллюстрацию, на которой изображена Вселенная: планеты, звезды, Солнце). Создать хорошую семью нередко бывает труднее, чем, скажем, написать книгу, сделать открытие. Поскольку семья — Вселенная, пусть и маленькая, должны быть и загадки Вселенной. И они действительно существуют. Но на каждую загадку есть своя разгад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показывают, что на воспитание ребенка влияют:</w:t>
        <w:br/>
        <w:t>Семья - 50%</w:t>
        <w:br/>
        <w:t>СМИ, телевидение - 30%</w:t>
        <w:br/>
        <w:t>Детский сад - 10%</w:t>
        <w:br/>
        <w:t>улица -10%.</w:t>
        <w:br/>
        <w:t>Поэтому сегодня поговорим о роли родителей в нравственном воспитании детей в семье.</w:t>
        <w:br/>
        <w:t>Важна структура семьи. Лучше, если в семье не один ребенок. Даже если он не один, не надо делать его центром, вокруг которого вращаются все остальные члены семьи.</w:t>
        <w:br/>
        <w:t>«Вот у вас есть одно яблоко, только одно, и вы отлично знаете, что растущему детскому организму оно нужнее, чем вам и все же, не отдавайте ребенку единственное яблоко целиком, не создавайте ему привилегий, помните, что у вашего ребенка кроме тела, есть еще и психика, есть формирующийся характер, в подобном случае вы вместе с витаминами для здоровья ребенка внесете в его душу страшный вирус, вирус безнравственнос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неумолимо. Человек рождается, растет, взрослеет, стареет и в свой срок уходит из жизни. И никому еще не удавалось разорвать этот круг. Человек уходит, а дети его остаются. У детей рождаются свои дети, у тех — свои. И если человек не совершал никаких открытий, а просто достойно прожил свою жизнь, он заслуживает того, чтобы о нем помнили его дети, внуки, правн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вашей поддержки и помощи ребёнок не будет счастлив, зд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радиций каждой семьи зависят уют и тепло вашего дома, включающее в себя распорядок дня, обычаи, уклад жизни и ее привыч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ые традиции – это не только праздники, это и будни, это - когда вся семья в          сборе, это когда вы собираетесь вместе за одним столом, это чтение сказок на ночь, это пожелание доброго утра или спокойной ночи, это семейный отдых на природе, посещение театра, музеев, – это все, что вас объединяет. Сохранение доверия в семье – ещё одна хорошая традиция. Сохранить взаимное доверие в семье – одна из самых важных задач родителей. Маленькие дети доверяют своим родителям и даже просто взрослым людям. Если ваш ребёнок сейчас рассказывает вам свои тайны – уважайте это, не смейтесь, понимайте – для него это важ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 - Каждый родитель желает вырастить своего ребёнка счастливым, здоровым, умным. Многие родители больше времени проводят на работе, им кажется, что главное накормить, одеть, создать все условия для ребенка, а времени для того, чтобы поговорить с ребёнком, услышать о том, что делается в его детской душе не всегда хвата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родители! Отложите все дела в сторону, привлекайте к себе ребёнка, обнимайте его. Психологи утверждают, что для того, чтобы ребёнок чувствовал себя счастливым, его нужно 7 раз в течение дня погладить по голове, обнять, одобрить, т. е. через телесное прикосновение подтвердить: "Я тебя люблю"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.Игра «Вопрос – ответ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 Создать у родителей прекрасное настроение, желание обща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 предлагает родителям цветок - ромашку, на лепестках которой написаны вопросы. Родители отрывают лепесток, читают вопрос, и все вместе обсуждают отве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трудности Вы испытываете в воспитании своего ребен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ывает ли Вам ребенок о своих неприятностях или огорчениях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е ли Вы свое свободное время с ребенком? Если да, то чем с ним занимаетес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ли Ваш ребенок в подготовке и проведении семейных праздников? Если "да", то какова его рол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воляете ли Вы своему ребёнку совершать ошибк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колько раз в день вы хвалите своего ребен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о ли Вы обнимаете своего ребён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е ли Вы с ребенком вместе отпуск или н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Игра «Ассоциации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редлагаю вам сейчас немного поиграть в «Ассоциации»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все, что для этого нужно, — по кругу, под музыку, пускается сердечко, на ком музыка останавливается, тот отвечает на вопрос, и постараться ответить первые образы, связанные с ним, которые пришли вам в голову.</w:t>
        <w:br/>
        <w:t>Если семья — это постройка, то она …</w:t>
        <w:br/>
        <w:t>Если семья — это цвет, то она …</w:t>
        <w:br/>
        <w:t>Если семья — это музыка, то она …</w:t>
        <w:br/>
        <w:t>Если семья — это геометрическая фигура, то она …</w:t>
        <w:br/>
        <w:t>Если семья — это название фильма, то она …</w:t>
        <w:br/>
        <w:t>Если семья — это настроение, то она …</w:t>
        <w:br/>
        <w:t>Если семья – это страна, то она называется</w:t>
        <w:br/>
        <w:t>Если семья – это фрукт, то это…</w:t>
        <w:br/>
        <w:t>Если семья – это известный литературный персонаж, то это….</w:t>
        <w:br/>
        <w:t>Если семья – это животное, то это…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детских рассказов на тему "Экскурсия по дому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Недавно мы предложили детям составить рассказы о своём доме по следующим темам: о своей детской комнате, о любимой игрушке, о том, чем дети любят заниматься по вечерам и кто с ними чаще проводит время из старших. Все рассказы были записаны воспитател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уважаемые родители, должны внимательно слушать и угадать, у кого мы в гостях. (Родители с интересом слушают то, что зачитывает им воспитатель, бурно обсуждают услышанное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 собрания. Рефлекс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Раздаются памятки и буклеты для родител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 родительского собрания о семейном воспитании, хочется сказать, что единство усилий, постоянный дружеский контакт семьи, школы и общественности – это то, к чему мы должны стремиться, это залог верного успеха в воспитании подрастающего поколени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ам предлагаем ладошки ваших деток. Напишите на каждом пальчике, какой ваш ребено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Желаю Вам удачи в воспитании ваших детей. И не забывайте, сегодня они – малыши, а завтра – самостоятельные личности, во внимании которых будете нуждаться Вы, родител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пословиц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тях хорошо, а дома лучш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семья вместе, и душа на 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ая семья гору сдвин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дной семье и каша гущ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й семье любовь да совет, в той и горя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«Основные семейные тради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празднования дней рождений – это одно из первых знаменательных событий в жизни ребенка. Подчеркивает значимость каждого члена семьи. Приносит радость, настроение, предвкушение праздника как детям, так и взрослым. Особая подготовка, подарки, угощение выделяют этот день из череды други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уборка, раскладывание игрушек по местам, домашние обязанности членов семьи. Постоянство, упорядоченность для ребенка обеспечивает безопасность мира, реализуют важную для него потребность. Домашние обязанности с малых лет включают ребенка в жизнь семьи, дают право разделить наравне со всеми домочадцами ответственность, позволяют проявить забот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с детьми. Очень важно то, что родители делают вместе с детьми, показывая пример, обучая ребенка различным навыкам, знакомя с разнообразными занятиями, проявляя свои чувства, настроения. Для любого человека важен интерес к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совет, на который собираются все члены семьи. Для того чтобы вместе обсудить ситуацию, спланировать дальнейшую жизнь на определённый период, обсудить бюджет семьи, её расходы. Это позволяет ребенку быть в курсе семейных событий, участвовать в важных решениях, иметь право голоса, нести ответственнос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гостеприимства, семейный обед. Считается, что хлебосольство – национальная традиция, это объединяет многие семьи, укрепляет дружеские связ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знаменательных событий в жизни семьи: дня рождения семьи, юбилея, особых успехов в работе и учёбе (окончание школы, вуза, награждение родных и т.п.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 ночь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доброго утра, спокойной ночи, поцелуй перед сном, встреча по возвращении домой. Такие контакты с ребенком даже в старшем возрасте очень важны. Ведь условием формирования положительного восприятия мира является внимание и забота со стороны взрослых. Тот ребенок, которому не хватает любви и ласки вырастает холодным и неотзывчивым. Выдающиеся педагоги говорят: «Человек очеловечивается, потому что другой человек интересуется им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9:00Z</dcterms:created>
  <dc:creator>user</dc:creator>
  <dc:description/>
  <cp:keywords/>
  <dc:language>en-US</dc:language>
  <cp:lastModifiedBy>user</cp:lastModifiedBy>
  <cp:lastPrinted>2023-11-23T07:17:00Z</cp:lastPrinted>
  <dcterms:modified xsi:type="dcterms:W3CDTF">2023-11-23T01:18:00Z</dcterms:modified>
  <cp:revision>7</cp:revision>
  <dc:subject/>
  <dc:title/>
</cp:coreProperties>
</file>