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воспитательное мероприятие учителя КГУ «Советская средняя школа имени У.М.Ахмедсафина» Попп Е.Ф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Любовь в моём сердце- родительский д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color w:val="22292B"/>
          <w:sz w:val="28"/>
          <w:szCs w:val="28"/>
        </w:rPr>
        <w:t>формирование убеждения о важности и роли семьи в жизни человека;</w:t>
        <w:br/>
        <w:t>-сплочение коллектива детей и родителей;</w:t>
        <w:br/>
        <w:t>-развитие семейного творчества, сотрудничества семьи и школы;</w:t>
        <w:br/>
        <w:t>-воспитание у учащихся чувства любви и уважения к родителям,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br/>
        <w:t>гордости за свою семью;</w:t>
        <w:br/>
      </w:r>
      <w:r>
        <w:rPr>
          <w:b/>
          <w:color w:val="22292B"/>
          <w:sz w:val="28"/>
          <w:szCs w:val="28"/>
        </w:rPr>
        <w:br/>
        <w:t xml:space="preserve">                                         </w:t>
      </w:r>
      <w:r>
        <w:rPr>
          <w:rStyle w:val="StrongEmphasis"/>
          <w:color w:val="22292B"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вучит песня «Родительский д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22292B"/>
          <w:sz w:val="28"/>
          <w:szCs w:val="28"/>
        </w:rPr>
        <w:t>Учитель: Здравствуйте, дорогие гости, уважаемые коллеги. Мы рады приветствовать вас в нашей школе. Сегодня мы все вместе собрались  в этом зале, чтобы  поговорить, прочувствовать , отдать дань уважения – особой любви  в каждом сердце- родительскому дому.</w:t>
      </w:r>
      <w:r>
        <w:rPr>
          <w:color w:val="000000"/>
          <w:sz w:val="28"/>
          <w:szCs w:val="28"/>
          <w:shd w:fill="FFFFFF" w:val="clear"/>
        </w:rPr>
        <w:t xml:space="preserve"> У каждого человека есть своя семья, свой дом. И где бы мы ни были, мы всегда помним о нём, он притягиваем нас своим теплом. Дом- это не только крыша над головой, это твоя семья, самые близкие тебе люди: родители , сёстры, братья, дедушки, бабушки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2292B"/>
          <w:sz w:val="28"/>
          <w:szCs w:val="28"/>
        </w:rPr>
        <w:t>Для каждого человека на планете нет ничего важнее мира, уюта, взаимопонимания в семье. Только взаимная любовь в семье делает человека по-настоящему счастливы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я является для человека самым важным в жизни. Какое счастье, что у вас у всех есть семья, есть родительский дом-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ченик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емейном кругу мы с вами растё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а основ – родительский д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жизнь ты входишь из семь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емейном кругу мы жизнь создаё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а основ родительский д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еник</w:t>
      </w:r>
      <w:r>
        <w:rPr>
          <w:b/>
          <w:color w:val="22292B"/>
          <w:sz w:val="28"/>
          <w:szCs w:val="28"/>
        </w:rPr>
        <w:t xml:space="preserve"> 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се начинается с семьи…</w:t>
        <w:br/>
        <w:t>Призывный крик ребенка в колыбели</w:t>
        <w:br/>
        <w:t>И мудрой старости докучливые стрелы…</w:t>
        <w:br/>
        <w:t>Все начинается с семьи…</w:t>
        <w:br/>
        <w:t>Умение прощать, любить и ненавидеть,</w:t>
        <w:br/>
        <w:t>Уменье сострадать и сложность в жизни видеть…</w:t>
        <w:br/>
        <w:t>Все начинается с семьи…</w:t>
        <w:br/>
        <w:t>Перенести печаль и боль утрат,</w:t>
        <w:br/>
        <w:t>Опять вставать, идти и ошибаться.</w:t>
        <w:br/>
        <w:t>И так всю жизнь!</w:t>
        <w:br/>
        <w:t>Но только не сдаваться!</w:t>
        <w:br/>
        <w:t>Все начинается с семь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Родной дом – это место, где тебя всегда ждут, тебя всегда поймут и  простят. Это место навсегда остаётся в сердце каждого человека. Когда - то Лев Николаевич Толстой сказал «Счастлив тот, кто счастлив у себя дома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аньте те, у кого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есть б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есть сес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го есть дед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есть мама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ама! Добрая мама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ама. Сколько добра, света и тепла излучает это слово, как оно приятно звучит. Кажется, нет слова роднее, чем это. А почему? Потому что мама – это самый близкий, самый родной человек для любого из нас. Что бы ни случилось, ты знаешь, что мама всегда поймет, всегда выслушает и поддержит тебя в любом случае, она единственная, кому ты можешь доверить свои самые сокровенные тайны, планы, надежды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 всегда будет любить свое дитя, каково бы оно ни было, кем бы ни стало. В душе матери никогда не остынет это вечное, великое и  самое прекрасное на свете чувство – любов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22292B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енщина с ребёнком на ру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природе знак святой и вещ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обозначенный в век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ёнком на ру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юбой напасти закли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й-то уж добра не занимать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Богоматерь, а земна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ая, возвышенная 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любви издревле её завещ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тех пор живёт она в век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ёнком на ру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 свете мерится след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 ты не вышагал пу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я украшена плод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– судьбой своих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ей вечно солнце рукоплещ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а и будет жить в веках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прекрасная из женщи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ёнком на рука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Юнош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татистике каждую секунду в стране  рождается шесть  человек.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го дня ребёнок нуждается в заботе матери, а для мате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ёнок становится смыслом жизни.  Слайд № 3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чтец: 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Яндиев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маленькое упрям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ется, бьется, глаза г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ервое, слово «ма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нежные говор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у белых, у чернокож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лове – одна любов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даром оно похож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юбой из земных яз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настанет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забудет, как слово звен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ягчайшее из преступл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детства, людей, раст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матери оледен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дим ему волчьей рыс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гать меж людей во мгл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быть самым ясным, чист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ий взгляд на земле!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rPr/>
      </w:pPr>
      <w:r>
        <w:rPr>
          <w:color w:val="22292B"/>
          <w:sz w:val="28"/>
          <w:szCs w:val="28"/>
        </w:rPr>
        <w:t>Утро начинается,</w:t>
        <w:br/>
        <w:t>Мама просыпается,</w:t>
        <w:br/>
        <w:t>И улыбкой маминой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br/>
        <w:t>Утро наполняется.</w:t>
        <w:br/>
        <w:t>Теплыми ладонями</w:t>
        <w:br/>
        <w:t>Мама нас согреет,</w:t>
        <w:br/>
        <w:t>Добрыми словами</w:t>
        <w:br/>
        <w:t>Пусть печаль развеет.</w:t>
        <w:br/>
        <w:t>Почему так часто</w:t>
        <w:br/>
        <w:t>Вредность в нас брыкается?</w:t>
        <w:br/>
        <w:t>«Не хочу! Не буду!» -</w:t>
        <w:br/>
        <w:t>Это называется.</w:t>
        <w:br/>
        <w:t>Мы ведь знаем, мамочка,</w:t>
        <w:br/>
        <w:t>Ты всегда права.</w:t>
        <w:br/>
        <w:t>И «прости, пожалуйста» -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br/>
        <w:t>Вновь звучат слова.</w:t>
        <w:br/>
        <w:t>Как на небе солнышко,</w:t>
        <w:br/>
        <w:t>Как в саду листва,</w:t>
        <w:br/>
        <w:t>Как вода живая</w:t>
        <w:br/>
        <w:t>Мама нам нужна!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(«Мамино слово» песня)</w:t>
      </w:r>
    </w:p>
    <w:p>
      <w:pPr>
        <w:pStyle w:val="Normal"/>
        <w:rPr/>
      </w:pPr>
      <w:r>
        <w:rPr>
          <w:sz w:val="28"/>
          <w:szCs w:val="28"/>
        </w:rPr>
        <w:t xml:space="preserve">Мать - всё в нашей жизни, она утешает в печали, вселяет надежду в отчаянии, придаёт силы в минуту слабости; она- источник нежности, сострадания, жалости и прощения.  </w:t>
      </w:r>
      <w:r>
        <w:rPr>
          <w:sz w:val="28"/>
          <w:szCs w:val="28"/>
        </w:rPr>
        <w:t>Мама-это тот человек на котором держится дом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2292B"/>
          <w:sz w:val="28"/>
          <w:szCs w:val="28"/>
        </w:rPr>
        <w:t>Ученица</w:t>
      </w:r>
      <w:r>
        <w:rPr>
          <w:b/>
          <w:bCs/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>Отшумит и умчится любая беда,</w:t>
        <w:br/>
        <w:t>Как весенней порою грохочущий гром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Если с вами она, если рядом всегда</w:t>
        <w:br/>
        <w:t>Человек, на котором держится дом.</w:t>
        <w:br/>
        <w:t>Может быть, тридцать три ей</w:t>
        <w:br/>
        <w:t>иль семьдесят три —</w:t>
        <w:br/>
        <w:t>Сколько б ни было ей,</w:t>
        <w:br/>
        <w:t>возраст тут ни при чем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 беспокойстве, в делах от зари до зар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еловек, на котором держится дом.</w:t>
        <w:br/>
        <w:t>Очень редко, но все же бывает больн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тогда все вокруг кувырком, кверху дном,</w:t>
        <w:br/>
        <w:t>Потому что она, потому что она —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еловек, на котором держится до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с куда-то уносит стремительный век.</w:t>
        <w:br/>
        <w:t>В суете мы порой забываем о том,</w:t>
        <w:br/>
        <w:t>Что она — не фундамент, она — человек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Человек, на котором держится дом.</w:t>
        <w:br/>
        <w:t>Чтобы было и в сердце, и в доме светло,</w:t>
        <w:br/>
        <w:t>На ее доброту отвечайте добро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усть всегда ощущает любовь и тепло</w:t>
        <w:br/>
        <w:t>Человек, на котором держится дом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ченик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Шайхиев. «Ма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</w:t>
      </w:r>
      <w:r>
        <w:rPr>
          <w:b/>
          <w:bCs/>
          <w:color w:val="000000"/>
          <w:sz w:val="28"/>
          <w:szCs w:val="28"/>
        </w:rPr>
        <w:t>М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й, кто жизнь дарует и теп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щее в напеве колыбельн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й, кто нас в терпенье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спредель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, лелеет, ставит на крыло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о матери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так дни спеша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так незаметно и без спро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седина вплелась в тугую кос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нуло стужу, горечью утр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ящий с гор, в теснинах гор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убим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ной поток не обратится вспя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ешься без матери родимой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крат сильней поймёшь, ч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 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вым, не последним на зем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у, зачем и кто придумал э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 небо не дают отве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ницы гаснут дальние во мг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ься стоит поздно или ра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бы для того на с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ымолвить впервые слово «мам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го священней в мире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ля матери – самое дорогое на земле.. Мама всег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мнит о своём ребёнке, где бы он ни находился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color w:val="000000"/>
          <w:sz w:val="28"/>
          <w:szCs w:val="28"/>
        </w:rPr>
        <w:t>И сколько вам не был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ле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5или 15, 30 или65  для матери вы в любом возрасте останетесь детьми.    Вот только мы- их дети –не всегда это понимаем и не всегда должным образом благодарим за сделанное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забывайте своих матерей) –видеофи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Ученик</w:t>
      </w:r>
      <w:r>
        <w:rPr>
          <w:rStyle w:val="FontStyle13"/>
          <w:sz w:val="28"/>
          <w:szCs w:val="28"/>
        </w:rPr>
        <w:t xml:space="preserve">!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емья-это стержень, основа жизни                              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мья-это дети, главный смысл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-это 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это пристань, рай зелёный ,который защищает нас от невзгод и даёт вдохновение душе</w:t>
      </w:r>
    </w:p>
    <w:p>
      <w:pPr>
        <w:pStyle w:val="Normal"/>
        <w:rPr/>
      </w:pPr>
      <w:r>
        <w:rPr>
          <w:b/>
          <w:color w:val="22292B"/>
          <w:sz w:val="28"/>
          <w:szCs w:val="28"/>
        </w:rPr>
        <w:t>Родитель:</w:t>
      </w:r>
      <w:r>
        <w:rPr>
          <w:color w:val="22292B"/>
          <w:sz w:val="28"/>
          <w:szCs w:val="28"/>
        </w:rPr>
        <w:br/>
        <w:t>Дети – это чудо света.</w:t>
        <w:br/>
        <w:t>Я увидел это сам</w:t>
        <w:br/>
        <w:t>И причислил чудо это</w:t>
        <w:br/>
        <w:t>К самым чудным чудесам.</w:t>
        <w:br/>
        <w:t>Мы пред будущим в ответе:</w:t>
        <w:br/>
        <w:t>Наша радость, боль и грусть,</w:t>
        <w:br/>
        <w:t>Наше будущее – дети!</w:t>
        <w:br/>
        <w:t>Трудно с ними, ну и пусть!</w:t>
        <w:br/>
        <w:t>В наших детях наша сила,</w:t>
        <w:br/>
        <w:t>Внеземных миров огни.</w:t>
        <w:br/>
        <w:t>Лишь бы будущее было</w:t>
        <w:br/>
        <w:t>Столь же светлым, как они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 xml:space="preserve"> 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Семья- в этом слове и папа, и мама, </w:t>
      </w:r>
      <w:r>
        <w:rPr>
          <w:rStyle w:val="FontStyle13"/>
          <w:sz w:val="28"/>
          <w:szCs w:val="28"/>
          <w:u w:val="single"/>
        </w:rPr>
        <w:t>и я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В семье много радости, мира, </w:t>
      </w:r>
      <w:r>
        <w:rPr>
          <w:rStyle w:val="FontStyle13"/>
          <w:sz w:val="28"/>
          <w:szCs w:val="28"/>
          <w:u w:val="single"/>
        </w:rPr>
        <w:t>тепла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Я очень хочу, чтобы папа и мама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Всегда были вместе, всегда были </w:t>
      </w:r>
      <w:r>
        <w:rPr>
          <w:rStyle w:val="FontStyle13"/>
          <w:sz w:val="28"/>
          <w:szCs w:val="28"/>
          <w:u w:val="single"/>
        </w:rPr>
        <w:t>рядом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Я с ними гуляю, играю, живу,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Своею любовью я </w:t>
      </w:r>
      <w:r>
        <w:rPr>
          <w:rStyle w:val="FontStyle13"/>
          <w:sz w:val="28"/>
          <w:szCs w:val="28"/>
          <w:u w:val="single"/>
        </w:rPr>
        <w:t>их берегу</w:t>
      </w:r>
      <w:r>
        <w:rPr>
          <w:rStyle w:val="FontStyle13"/>
          <w:sz w:val="28"/>
          <w:szCs w:val="28"/>
        </w:rPr>
        <w:t>!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Пусть папа и мама живут долго-долго,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Ведь я этого очень </w:t>
      </w:r>
      <w:r>
        <w:rPr>
          <w:rStyle w:val="FontStyle13"/>
          <w:sz w:val="28"/>
          <w:szCs w:val="28"/>
          <w:u w:val="single"/>
        </w:rPr>
        <w:t>и очень хочу</w:t>
      </w:r>
      <w:r>
        <w:rPr>
          <w:rStyle w:val="FontStyle13"/>
          <w:sz w:val="28"/>
          <w:szCs w:val="28"/>
        </w:rPr>
        <w:t>!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Я в школе и дома уроки учу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Хочу быть похожа на маму свою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Она все умеет и шить, и вязать,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И </w:t>
      </w:r>
      <w:r>
        <w:rPr>
          <w:rStyle w:val="FontStyle12"/>
          <w:b w:val="false"/>
          <w:sz w:val="28"/>
          <w:szCs w:val="28"/>
        </w:rPr>
        <w:t>вкусно готови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и </w:t>
      </w:r>
      <w:r>
        <w:rPr>
          <w:rStyle w:val="FontStyle13"/>
          <w:sz w:val="28"/>
          <w:szCs w:val="28"/>
          <w:u w:val="single"/>
        </w:rPr>
        <w:t>пыль вытирать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А праздник наступит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И наша семья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отовит на кухне </w:t>
      </w:r>
      <w:r>
        <w:rPr>
          <w:rStyle w:val="FontStyle12"/>
          <w:sz w:val="28"/>
          <w:szCs w:val="28"/>
          <w:u w:val="single"/>
        </w:rPr>
        <w:t xml:space="preserve">большого </w:t>
      </w:r>
      <w:r>
        <w:rPr>
          <w:rStyle w:val="FontStyle13"/>
          <w:sz w:val="28"/>
          <w:szCs w:val="28"/>
          <w:u w:val="single"/>
        </w:rPr>
        <w:t xml:space="preserve">гуся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есня    о маме.</w:t>
      </w:r>
    </w:p>
    <w:p>
      <w:pPr>
        <w:pStyle w:val="Normal"/>
        <w:rPr/>
      </w:pPr>
      <w:r>
        <w:rPr>
          <w:color w:val="22292B"/>
          <w:sz w:val="28"/>
          <w:szCs w:val="28"/>
        </w:rPr>
        <w:t>Правильно воспитывать ребенка мамам помогают папы.</w:t>
        <w:br/>
      </w:r>
      <w:r>
        <w:rPr>
          <w:b/>
          <w:color w:val="22292B"/>
          <w:sz w:val="28"/>
          <w:szCs w:val="28"/>
        </w:rPr>
        <w:t>Ученик</w:t>
        <w:br/>
      </w:r>
      <w:r>
        <w:rPr>
          <w:color w:val="22292B"/>
          <w:sz w:val="28"/>
          <w:szCs w:val="28"/>
        </w:rPr>
        <w:t>Отцовские руки, отцовские руки.</w:t>
        <w:br/>
        <w:t>Они никогда не страдают от скуки.</w:t>
        <w:br/>
        <w:t>Им в день выходной не бывает покоя,</w:t>
        <w:br/>
        <w:t>Знакомо тяжелое им и большое.</w:t>
        <w:br/>
        <w:t>Рабочие руки, в мозолях, бугристые.</w:t>
        <w:br/>
        <w:t>Рабочие и ослепительно чистые.</w:t>
        <w:br/>
        <w:t>Все делают так хорошо и умело:</w:t>
        <w:br/>
        <w:t>Как в поговорке, в них спорится дело</w:t>
      </w:r>
    </w:p>
    <w:p>
      <w:pPr>
        <w:pStyle w:val="Normal"/>
        <w:rPr>
          <w:b/>
          <w:b/>
          <w:color w:val="22292B"/>
          <w:sz w:val="28"/>
          <w:szCs w:val="28"/>
        </w:rPr>
      </w:pPr>
      <w:r>
        <w:rPr>
          <w:b/>
          <w:color w:val="22292B"/>
          <w:sz w:val="28"/>
          <w:szCs w:val="28"/>
        </w:rPr>
        <w:t>Сценка про семью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едущий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 xml:space="preserve">В воскресенье на диване 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апа с мамою  сидят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Фильм какой-то очень старый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ро свадьбу в малиновке глядят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друг сыночек забегает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елевизор выключает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Затем к маме подбежал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И серьёзно так сказал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ын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ама, помнишь вазу из фарфора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Из китайского была?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у, что по наследству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апе бабушка дала?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ама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а, мой мальчик дорогой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омню вазу я, конечно ,</w:t>
      </w:r>
    </w:p>
    <w:p>
      <w:pPr>
        <w:pStyle w:val="Normal"/>
        <w:rPr/>
      </w:pPr>
      <w:r>
        <w:rPr>
          <w:color w:val="22292B"/>
          <w:sz w:val="28"/>
          <w:szCs w:val="28"/>
        </w:rPr>
        <w:t>Да,её передают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Она же так чудесна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Но зачем меня спросил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ы что-то натворил?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ын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Не волнуйся ,мама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Я потому сказал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радицию эту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егодня я прервал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ама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От каждой выходки твоей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На волос стала я седей</w:t>
      </w:r>
    </w:p>
    <w:p>
      <w:pPr>
        <w:pStyle w:val="Normal"/>
        <w:rPr>
          <w:b/>
          <w:b/>
          <w:color w:val="22292B"/>
          <w:sz w:val="28"/>
          <w:szCs w:val="28"/>
        </w:rPr>
      </w:pPr>
      <w:r>
        <w:rPr>
          <w:b/>
          <w:color w:val="22292B"/>
          <w:sz w:val="28"/>
          <w:szCs w:val="28"/>
        </w:rPr>
        <w:t>Сын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А я, мамочка, смотрю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сё на бабушку мою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И теперь я точно знаю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Каким ребёнком ты была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И до чего бабулю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детстве довела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апа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 xml:space="preserve">Дорогая, почему для сына 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ного шариков купила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Неужели деньги тратить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Не на что вам было?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ын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апа  ,шарики бесплатно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ётя мне дала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За каждую покупку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Что мамочка взяла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едущий*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Мама с дивана поднялась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И на кухню подалась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ын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 xml:space="preserve">Папа, сколько звёзд на небе 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ы мне скажи?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апа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А кто его знает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Дневник  мне  покажи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ын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А почему солнце светит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ы можешь мне ответить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апа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А кто его знает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Горит себе, пылает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Сын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апа, а ничего , что пристаю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опросы разные тебе я задаю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апа: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Конечно, спрашивай ,сынок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О чём ты хочешь знать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Иначе без меня,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Как сможешь ты узнать.</w:t>
      </w:r>
    </w:p>
    <w:p>
      <w:pPr>
        <w:pStyle w:val="Normal"/>
        <w:rPr>
          <w:b/>
          <w:b/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 xml:space="preserve"> </w:t>
      </w:r>
      <w:r>
        <w:rPr>
          <w:b/>
          <w:color w:val="22292B"/>
          <w:sz w:val="28"/>
          <w:szCs w:val="28"/>
        </w:rPr>
        <w:t>(Песня папа и д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2292B"/>
          <w:sz w:val="28"/>
          <w:szCs w:val="28"/>
        </w:rPr>
        <w:br/>
      </w:r>
      <w:r>
        <w:rPr>
          <w:b/>
          <w:sz w:val="28"/>
          <w:szCs w:val="28"/>
        </w:rPr>
        <w:t>Ученица</w:t>
      </w:r>
      <w:r>
        <w:rPr>
          <w:sz w:val="28"/>
          <w:szCs w:val="28"/>
        </w:rPr>
        <w:br/>
      </w:r>
      <w:r>
        <w:rPr>
          <w:color w:val="22292B"/>
          <w:sz w:val="28"/>
          <w:szCs w:val="28"/>
        </w:rPr>
        <w:t>Много есть друзей вокруг,</w:t>
        <w:br/>
        <w:t>Но считаю я,</w:t>
        <w:br/>
        <w:t>Что мой самый верный друг –</w:t>
        <w:br/>
        <w:t>Бабушка моя.</w:t>
        <w:br/>
        <w:t>В воскресенье и в субботу</w:t>
        <w:br/>
        <w:t>Ей не надо на работу,</w:t>
        <w:br/>
        <w:t>Наступают для меня</w:t>
        <w:br/>
        <w:t>Два особых дня.</w:t>
        <w:br/>
        <w:br/>
        <w:t>- А что умеют ваши бабушки?</w:t>
        <w:br/>
        <w:br/>
      </w:r>
      <w:r>
        <w:rPr>
          <w:b/>
          <w:color w:val="22292B"/>
          <w:sz w:val="28"/>
          <w:szCs w:val="28"/>
        </w:rPr>
        <w:t>СЦЕНКА</w:t>
        <w:br/>
      </w:r>
      <w:r>
        <w:rPr>
          <w:color w:val="22292B"/>
          <w:sz w:val="28"/>
          <w:szCs w:val="28"/>
        </w:rPr>
        <w:br/>
      </w:r>
      <w:r>
        <w:rPr>
          <w:b/>
          <w:color w:val="22292B"/>
          <w:sz w:val="28"/>
          <w:szCs w:val="28"/>
        </w:rPr>
        <w:t>Внучка.</w:t>
      </w:r>
      <w:r>
        <w:rPr>
          <w:color w:val="22292B"/>
          <w:sz w:val="28"/>
          <w:szCs w:val="28"/>
        </w:rPr>
        <w:t>: Скажи, бабушка, почему у меня всего по два, а язык один и нос тоже один?</w:t>
        <w:br/>
      </w:r>
      <w:r>
        <w:rPr>
          <w:b/>
          <w:color w:val="22292B"/>
          <w:sz w:val="28"/>
          <w:szCs w:val="28"/>
        </w:rPr>
        <w:t>Бабушка</w:t>
      </w:r>
      <w:r>
        <w:rPr>
          <w:color w:val="22292B"/>
          <w:sz w:val="28"/>
          <w:szCs w:val="28"/>
        </w:rPr>
        <w:t>. А потому, милая внученька, чтобы ты больше видела, больше слышала, больше ходила, больше делала, а меньше болтала и нос свой куда не надо не совала.</w:t>
        <w:br/>
      </w:r>
      <w:r>
        <w:rPr>
          <w:b/>
          <w:color w:val="22292B"/>
          <w:sz w:val="28"/>
          <w:szCs w:val="28"/>
        </w:rPr>
        <w:t>Внучка</w:t>
      </w:r>
      <w:r>
        <w:rPr>
          <w:color w:val="22292B"/>
          <w:sz w:val="28"/>
          <w:szCs w:val="28"/>
        </w:rPr>
        <w:t>. Вот, оказывается, почему языков и носов бывает только по одному.</w:t>
        <w:br/>
      </w:r>
      <w:r>
        <w:rPr>
          <w:b/>
          <w:color w:val="22292B"/>
          <w:sz w:val="28"/>
          <w:szCs w:val="28"/>
        </w:rPr>
        <w:t>Ученик:</w:t>
      </w:r>
      <w:r>
        <w:rPr>
          <w:rStyle w:val="Appleconvertedspace"/>
          <w:color w:val="22292B"/>
          <w:sz w:val="28"/>
          <w:szCs w:val="28"/>
        </w:rPr>
        <w:t> </w:t>
      </w:r>
      <w:r>
        <w:rPr>
          <w:color w:val="22292B"/>
          <w:sz w:val="28"/>
          <w:szCs w:val="28"/>
        </w:rPr>
        <w:br/>
        <w:t>Такая у деда растет борода,</w:t>
        <w:br/>
        <w:t>Что я на нее удивляюсь всегда.</w:t>
        <w:br/>
        <w:t>«С ним, - мама сказала, -</w:t>
        <w:br/>
        <w:t>Не будешь в беде:</w:t>
        <w:br/>
        <w:t>У дедушки много ума в бороде».</w:t>
        <w:br/>
        <w:t>И правда: попросят родные совет,</w:t>
        <w:br/>
        <w:t>Погладит он бороду, скажет в ответ.</w:t>
        <w:br/>
        <w:t>Завидую дедушке я иногда,</w:t>
        <w:br/>
        <w:t>Скорей бы росла у меня борода.</w:t>
      </w:r>
    </w:p>
    <w:p>
      <w:pPr>
        <w:pStyle w:val="Normal"/>
        <w:rPr/>
      </w:pPr>
      <w:r>
        <w:rPr>
          <w:color w:val="22292B"/>
          <w:sz w:val="28"/>
          <w:szCs w:val="28"/>
        </w:rPr>
        <w:br/>
        <w:t>Традиция семьи …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них –мудрость наших предков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радиции семьи-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В них времени печать.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Традиции семьи-</w:t>
      </w:r>
    </w:p>
    <w:p>
      <w:pPr>
        <w:pStyle w:val="Normal"/>
        <w:rPr>
          <w:color w:val="22292B"/>
          <w:sz w:val="28"/>
          <w:szCs w:val="28"/>
        </w:rPr>
      </w:pPr>
      <w:r>
        <w:rPr>
          <w:color w:val="22292B"/>
          <w:sz w:val="28"/>
          <w:szCs w:val="28"/>
        </w:rPr>
        <w:t>Прекрасное наследие</w:t>
      </w:r>
    </w:p>
    <w:p>
      <w:pPr>
        <w:pStyle w:val="Normal"/>
        <w:rPr>
          <w:sz w:val="28"/>
          <w:szCs w:val="28"/>
        </w:rPr>
      </w:pPr>
      <w:r>
        <w:rPr>
          <w:color w:val="22292B"/>
          <w:sz w:val="28"/>
          <w:szCs w:val="28"/>
        </w:rPr>
        <w:t>Его мы будем детям завещать</w:t>
        <w:br/>
        <w:t>- Благодаря добрым традициям ,человек постигает общечеловеческие ценности, учиться проявлять любовь, заботу, терпение, оказывать помощь и поддержку родным и близк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, где тебя любя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души огонёк</w:t>
        <w:br/>
        <w:t>Семья – это близкие люди</w:t>
        <w:br/>
        <w:t>Семья – это вера, надежда и любовь</w:t>
        <w:br/>
        <w:t>Семья – это любящие люди, поддерживающие в трудную минуту</w:t>
        <w:br/>
        <w:t>Семья – это те люди, которые помогут и поддержат, те, кто дарит тепло и заботу, ничего не требуя взам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источник доброты и тепла, это место, куда хочется приходить, где тебя всегда простят и пойм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счастье, крепость, забота, терпение</w:t>
        <w:br/>
        <w:t>Семья – это наша реальная обитель, где мы можем быть именно теми, кто мы есть</w:t>
        <w:br/>
        <w:t>Семья – это гармония защищенности от «ударов» внешнего мира, это обеспеченная старость, это продолжение всего, что есть лучшего в нас, в наших детях и внуках</w:t>
        <w:br/>
        <w:t>Семья – это место где тебя не обманут, где тебе спокойно и хорошо, где мы отдыхаем душ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мья – это самое ценное, что есть у нас</w:t>
        <w:br/>
        <w:t>Семья – это совместные праздники, походы, беседы 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  -Наше общение подходит   к концу. В заключении хочу дать вам совет: доверяйте своим родителям, делитесь с ними радостями и горестями, старайтесь не обижаться на них. Ведь родители – это единственные люди на земле, которые бескорыстно и самоотверженно любят вас  ( Слайд 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ть и отец – первые и главные воспитатели. Они учат сына и дочь понимать людей, ценить жизнь. Они передают детям лучшее. Общество – огромный дом, сооруженный из маленьких кирпичиков - 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пкие кирпичики – крепкий дом. Счастья вашему дому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eorgia" w:hAnsi="Georgia" w:cs="Georgia"/>
      <w:b w:val="false"/>
      <w:color w:val="22292B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67"/>
      <w:ind w:firstLine="71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51:00Z</dcterms:created>
  <dc:creator>user</dc:creator>
  <dc:description/>
  <cp:keywords/>
  <dc:language>en-US</dc:language>
  <cp:lastModifiedBy>Wndows-10</cp:lastModifiedBy>
  <cp:lastPrinted>2014-02-18T01:48:00Z</cp:lastPrinted>
  <dcterms:modified xsi:type="dcterms:W3CDTF">2023-02-11T06:52:00Z</dcterms:modified>
  <cp:revision>4</cp:revision>
  <dc:subject/>
  <dc:title>Открытое воспитательное мероприятие (районный семинар)</dc:title>
</cp:coreProperties>
</file>