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: Рисунок танц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ание чувства гармонии танца. Научиться разделять рисунки на простые и сложные. Научиться ориентироваться в пространств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простые рисунки танца для использования их в концер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выразительность и пластику движений, образность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двигательные навыки и навыки ориентирования в простран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узыкально - ритмические навыки, танцевальную памя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ие способности, развивать физические умения и навы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коммуникативные навыки, навыки общения и работы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лективе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занятия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занятия:</w:t>
      </w:r>
      <w:r>
        <w:rPr>
          <w:rFonts w:cs="Times New Roman" w:ascii="Times New Roman" w:hAnsi="Times New Roman"/>
          <w:sz w:val="28"/>
          <w:szCs w:val="28"/>
        </w:rPr>
        <w:t xml:space="preserve"> группова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удование и источники информации</w:t>
      </w:r>
      <w:r>
        <w:rPr>
          <w:rFonts w:cs="Times New Roman" w:ascii="Times New Roman" w:hAnsi="Times New Roman"/>
          <w:sz w:val="28"/>
          <w:szCs w:val="28"/>
        </w:rPr>
        <w:t>: ноутбук, музыкальный центр, рисунки танца на листах А4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ловесный: рассказ педагога, беседа, диалог с учащими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глядный: метод иллюстрации и демонстрации при устном изложении изучаемого материала (образные наглядные пособия -  фоторяд, экранно-звуковые пособия - аудиозапис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й: показ педагога, индивидуальный показ, закрепление танцевальных упражнений под руководством педагога посредством прямого повтор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водная часть занятия (5минут)                           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ие детей в зал; расстановка детей в шахматном порядке; поклон. Озвучивание новой тем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минка: (10 мину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середине з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я для улучшения гибкости ше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я для улучшения эластичности плечевого пояса и подвижности плечевых сустав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я для улучшения подвижности локтевого сустава и эластичности мышц плеча и предплечь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я для увеличения подвижности лучезапястных суставов, развития эластичности мышц кисти и предплечь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я для улучшения подвижности гибкости суставов позвоночн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я для развития гибкости плечевого и поясного сустав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я для улучшения подвижности коленных сустав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я для увеличения подвижности голеностопного сустава и эластичности мышц голени и стоп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ыжки по шестой, второй и первой пози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пражнение на растяжку мыш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 часть. Изучение новой темы (25 мину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о том, что такое рисунок танца, виды рисунков (простые и сложные, одно плановые, много плановые переходы.) Использование наглядных рисун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исунок тан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расположение и перемещение исполнителей по сценической площадке в определенной последовательности. Рисунок танца организует движения исполнителей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композиционные рисунки - это круговые и линейные. Представьте, какие фигуры можно нарисовать в танц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Я вам буду загадывать загадки, а вы должны угадать, круг, полукруг, змейка, линии, два круга, две шеренги, колонн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охож на колес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рединке буква 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роге кати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ромашке пряч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рав его совсем не кр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адались? Это -—(Круг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дин из самых распространенных видов танцевального рисунка. Очень часто применяется в русском народном танце - хороводе круговая композиция хоровода означала движение по ходу солн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 имеет ряд разновидност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уг в круг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колько кругов, несколько кругов по круг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уг образующийся парами, тройк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и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круг разломишь влруг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получишь….. (Полукру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тради я бываю прямая и кос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ругом своем значении я - планка для черчен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наконец, порою в шеренгу вас построю. (Линей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нейные рисун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ния - расположение исполнителей боком друг к другу, лицом к зрителю Линейное построение в рисунке составляет сочетание шеренги и колонн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онна - стоим в затылок друг другу. Только линия, по отношению к зрителю, находиться параллельно сцене, а колонна и ряд поперек 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ональ - такой рисунок состоит всего из одной линии. Диагональ используется во всех танцевальных направл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давно знакомый мой 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угол в нём прям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четыре стороны одинаковой дл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его представить ра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овут его ... (Квадра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вадра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гура «квадрат» образуется из четырех линий, при этом все линии должны состоять из одинакового количества людей, так как в геометрической квадрате все стороны рав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ноги ни одн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хвост с головой. (Зме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мей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исунок «змейка» относится к группе комбинированных рисунков потому, что он состоит из одной линии, которая движется по сцене волнообразным способом как зме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ые и сложные рисун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и перестроение из одного рисунка в друг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Весёлые пчёлы» (на ориентирование в пространств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(дети выстраиваются, в какой-либо рисунок, как только зазвучит музыка, пчёлы начинают хаотично двигаться, музыка прерывается каждая, пчела на третий хлопок должна встать на своё место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ительная часть (10 мину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танца «Барбари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ние итогов; покл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513705" cy="496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охож на колес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рединке буква 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роге кати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ромашке пряч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рав его совсем не кр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адались? Эт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круг разломишь вдруг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получишь…. (Полукруг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33900" cy="499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тради я бываю прямая и коса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ругом своем значении я - планка для черчень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наконец, порою в шеренгу вас построю. (Линейка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203200</wp:posOffset>
                </wp:positionV>
                <wp:extent cx="9525" cy="2609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1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3327400</wp:posOffset>
                </wp:positionV>
                <wp:extent cx="5095875" cy="38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26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37235</wp:posOffset>
                </wp:positionH>
                <wp:positionV relativeFrom="paragraph">
                  <wp:posOffset>3536950</wp:posOffset>
                </wp:positionV>
                <wp:extent cx="2571750" cy="1857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05pt;margin-top:278.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77490</wp:posOffset>
                </wp:positionH>
                <wp:positionV relativeFrom="paragraph">
                  <wp:posOffset>5337175</wp:posOffset>
                </wp:positionV>
                <wp:extent cx="2714625" cy="1828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420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Колона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Линия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Диагональ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давно знакомый мой ,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угол в нём прямой,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четыре стороны одинаковой длины.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его представить рад,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овут его ... (Квадрат)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4415</wp:posOffset>
                </wp:positionH>
                <wp:positionV relativeFrom="paragraph">
                  <wp:posOffset>113665</wp:posOffset>
                </wp:positionV>
                <wp:extent cx="3067050" cy="2847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28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8.95pt;width:241.45pt;height:22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ноги ни одн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хвост с головой. (Зме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124325" cy="39909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6:08:00Z</dcterms:created>
  <dc:creator>Admin</dc:creator>
  <dc:description/>
  <cp:keywords/>
  <dc:language>en-US</dc:language>
  <cp:lastModifiedBy>User</cp:lastModifiedBy>
  <dcterms:modified xsi:type="dcterms:W3CDTF">2021-12-01T16:08:00Z</dcterms:modified>
  <cp:revision>2</cp:revision>
  <dc:subject/>
  <dc:title/>
</cp:coreProperties>
</file>