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новационные формы работы с семьями обучающихс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направлений  в деятельности классного руководителя является работа с семьёй, в которой ребёнок растёт и воспитывается. И какую бы сторону развития детей мы не рассматривали, всегда окажется, что главную роль на разных возрастных этапах играет семья, поэтому основными воспитателями являются родители, а задача классного руководителя помочь и подсказать и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ятельность педагога и родителей в интересах ребенка может быть успешной только в том случае, если они станут союзниками и партнерами, если семья будет выступать не только в роли социального заказчика образовательных услуг, но и в роли субъекта воспитательного процесса. Легко это сделать? Нет. К большому сожалению, приходится констатировать, что связи между семьей и образовательным учреждением не так прочны, как хотелос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школьный афоризм гласит: «Самое сложное в работе с детьми – это работа с их родителями». </w:t>
      </w:r>
    </w:p>
    <w:p>
      <w:pPr>
        <w:pStyle w:val="Normal"/>
        <w:autoSpaceDE w:val="false"/>
        <w:spacing w:lineRule="auto" w:line="252" w:before="120" w:after="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классный руководитель должен чётко сформулироватьцель,  задачи и направления взаимодействия с родителями. </w:t>
      </w:r>
    </w:p>
    <w:p>
      <w:pPr>
        <w:pStyle w:val="Normal"/>
        <w:autoSpaceDE w:val="false"/>
        <w:spacing w:lineRule="auto" w:line="252" w:before="120" w:after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 цель: объединить усилия семьи и школы, скоординировать их действия для решения поставленных задач, а также сформировать единое воспитательное пространство «семья-школа». Успешное достижение поставленной цели вплотную зависит от правильно выбранных форм общения с родителями. Поэтому учителя находятся в постоянном поиске новых форм общения с родителями.</w:t>
      </w:r>
    </w:p>
    <w:p>
      <w:pPr>
        <w:pStyle w:val="Normal"/>
        <w:autoSpaceDE w:val="false"/>
        <w:spacing w:lineRule="auto" w:line="252" w:before="120" w:after="4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работы школы с родителями состоит в следующем:</w:t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вышение психолого-педагогических знаний родителей (лекции, семинары, индивидуальные консультации, практикумы);</w:t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овлечение родителей в учебно-воспитательный процесс (родительские собрания, совместные творческие дела, помощь в укреплении материально-технической базы);</w:t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частие родителей в управлении школой (совет школы, родительские комитеты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т различные формы работы с родителями по данным направлениям, но я остановлюсь на инновационных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вече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одительские  тренинг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дительские ринг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кумы;</w:t>
        <w:br/>
        <w:t>ролевые игры;</w:t>
        <w:br/>
        <w:t>родительские чтения;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ворческие мастерские: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социально-педагогические проекты </w:t>
        <w:br/>
        <w:t>Интернет - консультации</w:t>
      </w:r>
    </w:p>
    <w:p>
      <w:pPr>
        <w:pStyle w:val="Normal"/>
        <w:autoSpaceDE w:val="false"/>
        <w:spacing w:lineRule="auto" w:line="252" w:before="45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е веч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боты, которая прекрасно сплачивает родительский коллектив; обычно проводятся 2-3 раза в год либо в присутствии детей, либо без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тика: «Год рождения моего ребенка – каким он был, этот первый год?», «Первые книжки ребенка», «Друзья моего ребенка», «Праздники нашей семьи», «Вечер воспоминаний. Наказания и поощрения в нашей семье», «Вопросы детей, которые ставят нас в тупик», «Фотографии нашего детства», «Как научиться говорить спасибо своему ребенку?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родителям не только высказывать свое мнение, но и услышать нечто полезное для себя в рассуждениях других родителей, сделать определенные выводы, чему-то научиться, взять лучшее на вооружение в свой воспитательный арсенал. Родительские вечера сближают семьи, позволяют увидеть взрослых и детей в ином свете, помогают преодолеть недоверие и враждебность во взаимоотношениях взрослых 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ьские тренинги</w:t>
      </w:r>
      <w:r>
        <w:rPr>
          <w:rFonts w:cs="Times New Roman" w:ascii="Times New Roman" w:hAnsi="Times New Roman"/>
          <w:sz w:val="24"/>
          <w:szCs w:val="24"/>
        </w:rPr>
        <w:t>Активная форма работы с теми родителями, которые осознают проблемные ситуации в семье, хотят изменить свое взаимодействие с собственным ребенком, сделать его более открытым и доверительным и понимают необходимость приобретения новых знаний и умений в воспитании ребенка.</w:t>
      </w:r>
    </w:p>
    <w:p>
      <w:pPr>
        <w:pStyle w:val="Normal"/>
        <w:autoSpaceDE w:val="false"/>
        <w:spacing w:lineRule="auto" w:line="252" w:before="45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у тренинга проводится собеседование с классным руководителем и даются рекомендации по организации взаимодействия с каждым ребенком и с каждой семьей, участвовавшей в тренинге.</w:t>
      </w:r>
    </w:p>
    <w:p>
      <w:pPr>
        <w:pStyle w:val="Normal"/>
        <w:autoSpaceDE w:val="false"/>
        <w:spacing w:lineRule="auto" w:line="252" w:before="45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.</w:t>
      </w:r>
      <w:r>
        <w:rPr>
          <w:rFonts w:cs="Times New Roman" w:ascii="Times New Roman" w:hAnsi="Times New Roman"/>
          <w:sz w:val="24"/>
          <w:szCs w:val="24"/>
        </w:rPr>
        <w:t xml:space="preserve">  Позволяют изменить взаимоотношения родителей с собственным ребенком, сделать их более открытыми и доверительными, приобрести новые знания и умения в воспитании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ьские ринги</w:t>
      </w:r>
      <w:r>
        <w:rPr>
          <w:rFonts w:cs="Times New Roman" w:ascii="Times New Roman" w:hAnsi="Times New Roman"/>
          <w:sz w:val="24"/>
          <w:szCs w:val="24"/>
        </w:rPr>
        <w:t xml:space="preserve"> – одна из дискуссионных форм общения родителей и формирования родительского коллектива. Родительский ринг готовится в виде ответов на вопросы по педагогическим проблемам. Вопросы выбирают сами родители. На один вопрос отвечают две семьи. У них могут быть разные позиции, разные мнения. Остальная часть аудитории в полемику не вступает, а лишь поддерживает мнение семей аплодисментами. Экспертами в родительских рингах выступают учащиеся класса, определяя, какая семья в ответах на вопрос была наиболее близка к правильной их трактовке.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сть таких встреч родителей состоит  в том, что они позволяют снять всякие закулисные разговоры среди родителей по вопросам организации образовательного пространства их детей, содержанию учебно-воспитательного процесса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iCs/>
          <w:sz w:val="24"/>
          <w:szCs w:val="24"/>
        </w:rPr>
        <w:t xml:space="preserve">Практикум </w:t>
      </w:r>
      <w:r>
        <w:rPr>
          <w:rFonts w:eastAsia="+mn-ea;Times New Roman" w:cs="Times New Roman" w:ascii="Times New Roman" w:hAnsi="Times New Roman"/>
          <w:iCs/>
          <w:sz w:val="24"/>
          <w:szCs w:val="24"/>
        </w:rPr>
        <w:t>— это форма выработки у родителей педагогических умений по воспитанию детей, эффективному решению возникающих педагогических ситуаций, своеобразная тренировка педагогического мышления родителей-воспит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iCs/>
          <w:sz w:val="24"/>
          <w:szCs w:val="24"/>
        </w:rPr>
        <w:t>Ролевые игры</w:t>
      </w:r>
      <w:r>
        <w:rPr>
          <w:rFonts w:eastAsia="+mn-ea;Times New Roman" w:cs="Times New Roman" w:ascii="Times New Roman" w:hAnsi="Times New Roman"/>
          <w:iCs/>
          <w:sz w:val="24"/>
          <w:szCs w:val="24"/>
        </w:rPr>
        <w:t xml:space="preserve"> — форма коллективной творческой деятельности по изучению уровня сформированности педагогических умений участников. Примерными темами ролевых игр с родителями могут быть следующие: «Утро в вашем доме», «Ребенок пришел из школы», «Семейный совет» и др. Важно проиграть несколько вариантов (положительных и отрицательных) поведения участников игры и путем совместного обсуждения выбрать оптимальный для данной ситуации способ действий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iCs/>
          <w:sz w:val="24"/>
          <w:szCs w:val="24"/>
        </w:rPr>
        <w:t>Родительские чтения</w:t>
      </w:r>
      <w:r>
        <w:rPr>
          <w:rFonts w:eastAsia="+mn-ea;Times New Roman" w:cs="Times New Roman" w:ascii="Times New Roman" w:hAnsi="Times New Roman"/>
          <w:iCs/>
          <w:sz w:val="24"/>
          <w:szCs w:val="24"/>
        </w:rPr>
        <w:t xml:space="preserve"> — очень интересная форма работы с родителями, которая дает возможность родителям не только слушать лекции педагогов, но и изучать литературу по проблеме и участвовать в ее обсуждении. Родители читают книги, а затем используют рекомендованную литературу в родительских чтениях. Особенностью родительских чтений является то, что, анализируя книгу,     родители должны изложить собственное понимание вопроса и изменение подходов к его решению после прочтения книг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матическая консультация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ждом классе есть учащиеся и семьи, которые переживают одну и ту же проблему, испытывают идентичные затруднения личностного плана и учебного. Родителей приглашают для участия в тематической консультации с помощью специальных приглашений. В тематической консультации должны участвовать специалисты по решению проблемы, которые могут помочь найти оптимальный вариант ее решения. Это социальный педагог, психолог, сексолог, представитель правоохранительных органов и т. д. Родители должны получать квалифицированный совет.  При инновационном подходе эффективность может быть повышена при соблюдении принципа консультирования в сочетании с обратной связью, т.е. того, как влияют консультации на решение конкретных пробл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щение семьи.</w:t>
      </w:r>
      <w:r>
        <w:rPr>
          <w:rFonts w:cs="Times New Roman" w:ascii="Times New Roman" w:hAnsi="Times New Roman"/>
          <w:sz w:val="24"/>
          <w:szCs w:val="24"/>
        </w:rPr>
        <w:t xml:space="preserve"> Считается традиционным мероприятием. Инновационным оно может стать при условии активизации родителей при непосредственном их участии в данном процессе: взаимопосещений, родительских «десантов» и д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тестов для изучения родителями особенностей своей личности. Требования: (каждый обрабатывает тест о себе самостоятельно по предложенной инструкции). Позволяет получить информацию для раздумий, рассуждений переживаний; побудить к самоанализ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мастерска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 работы, позволяющая создать условия для совместного творчества детей и родител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творческая атмосфера встреч побуждает раскрыться, поделиться своими знаниями и учиться у других, а так же познать своего ребенка, его способности, дает возможность гордиться им.</w:t>
      </w:r>
    </w:p>
    <w:p>
      <w:pPr>
        <w:pStyle w:val="C0"/>
        <w:rPr/>
      </w:pPr>
      <w:r>
        <w:rPr>
          <w:rStyle w:val="C3"/>
        </w:rPr>
        <w:t>На родительских собраниях, всю  информацию можно  представить в виде   электронной презентации, в ней наглядно, убедительно и доступно можно представить большой объем информации в виде таблиц, диаграмм, графиков. Обязательно каждому родителю выдается распечатка этого материала. Родители с интересом просматривают презентации по различным темам. Могу с уверенностью сказать, что с использованием ИКТ процент посещения родительских собраний увеличился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икрогруповая работа с родителями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глашаются только те родители, чьи дети имеют сходные личностные или учебные проблемы. Также разумно пригласить на эту встречу специалиста-профессионала в данной сфер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одители озвучат свою проблему и услышат, что в других семьях практически такое же состояние дел, то у них уже «камень с души упадет» — они не одиноки в этой проблеме На микрогрупповом собрании в разговор вступают и те родители, которые уже сумели справиться с проблемой. Они делятся своим опытом (даже негативным), и у остальных родителей формируется убеждение в том, что все получится и все исправимо. Это позволяет им не «пережевывать эмоции», а перейти к поиску конкретных шагов для выхода из проблемной ситуации. Собирается только часть родителей . Поэтому разговор получается кулуарный, приватный. Родители уверены в том, что другие мамы и папы не узнают о проблемах их детей. Такие микрогрупповые собрания можно практиковать и между классами, то есть собирать родителей из разных классов параллели.</w:t>
      </w:r>
    </w:p>
    <w:p>
      <w:pPr>
        <w:pStyle w:val="C2"/>
        <w:rPr/>
      </w:pPr>
      <w:r>
        <w:rPr>
          <w:rStyle w:val="C1"/>
        </w:rPr>
        <w:t>Большинство родителей заняты добыванием средств к существованию, что приводит к сокращению времени, которое мамы и папы должны уделять воспитанию и образованию своих детей. Существует такая  форма сотрудничества с родителями, как общение по Skype, которое позволяет:</w:t>
      </w:r>
    </w:p>
    <w:p>
      <w:pPr>
        <w:pStyle w:val="C2"/>
        <w:rPr/>
      </w:pPr>
      <w:r>
        <w:rPr>
          <w:rStyle w:val="C1"/>
        </w:rPr>
        <w:t>- Оперативно взаимодействовать с родителями.</w:t>
      </w:r>
    </w:p>
    <w:p>
      <w:pPr>
        <w:pStyle w:val="C2"/>
        <w:rPr/>
      </w:pPr>
      <w:r>
        <w:rPr>
          <w:rStyle w:val="C1"/>
        </w:rPr>
        <w:t>- Работать с родителями в удобное для них время и в удобном месте.</w:t>
      </w:r>
    </w:p>
    <w:p>
      <w:pPr>
        <w:pStyle w:val="C2"/>
        <w:rPr/>
      </w:pPr>
      <w:r>
        <w:rPr>
          <w:rStyle w:val="C1"/>
        </w:rPr>
        <w:t>- Включить родителей в деятельность.</w:t>
      </w:r>
    </w:p>
    <w:p>
      <w:pPr>
        <w:pStyle w:val="C2"/>
        <w:rPr/>
      </w:pPr>
      <w:r>
        <w:rPr>
          <w:rStyle w:val="C1"/>
        </w:rPr>
        <w:t>- Проводить работу с родителями часто болеющих детей</w:t>
      </w:r>
    </w:p>
    <w:p>
      <w:pPr>
        <w:pStyle w:val="C2"/>
        <w:rPr/>
      </w:pPr>
      <w:r>
        <w:rPr>
          <w:rStyle w:val="C1"/>
        </w:rPr>
        <w:t>- - Рассмотреть широкий спектр вопросов за короткий промежуток времени</w:t>
      </w:r>
    </w:p>
    <w:p>
      <w:pPr>
        <w:pStyle w:val="Style16"/>
        <w:jc w:val="both"/>
        <w:rPr/>
      </w:pPr>
      <w:r>
        <w:rPr/>
        <w:t xml:space="preserve">Использование новой формы подведения итогов года - </w:t>
      </w:r>
      <w:r>
        <w:rPr>
          <w:rStyle w:val="StrongEmphasis"/>
          <w:i/>
          <w:iCs/>
        </w:rPr>
        <w:t>Ассамблея достижений</w:t>
      </w:r>
      <w:r>
        <w:rPr/>
        <w:t>, которая проводится как расширенное заседание родительского комитета школы. На этой встрече отчитывается администрация школы, награждаются самые активные родители, проводится анкетирование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ребования к роли родителей в воспитании детей возрастают. Задача школы - изменить позицию родителей из позиции "сторонние наблюдатели" в позицию "активные участники". Придумать новые эффективные формы не такое уж легкое дел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едь старые формы работы с родителями можно превратить в инновационные и эффективные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икрогруповая работа с родителями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глашаются только те родители, чьи дети имеют сходные личностные или учебные проблемы. Также разумно пригласить на эту встречу специалиста-профессионала в данной сфер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одители озвучат свою проблему и услышат, что в других семьях практически такое же состояние дел, то у них уже «камень с души упадет» — они не одиноки в этой проблеме На микрогрупповом собрании в разговор вступают и те родители, которые уже сумели справиться с проблемой. Они делятся своим опытом (даже негативным), и у остальных родителей формируется убеждение в том, что все получится и все исправимо. Это позволяет им не «пережевывать эмоции», а перейти к поиску конкретных шагов для выхода из проблемной ситуации. Собирается только часть родителей . Поэтому разговор получается кулуарный, приватный. Родители уверены в том, что другие мамы и папы не узнают о проблемах их детей. Такие микрогрупповые собрания можно практиковать и между классами, то есть собирать родителей из разных классов параллели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rush Script MT" w:hAnsi="Brush Script MT" w:cs="Brush Script MT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32"/>
      <w:szCs w:val="32"/>
      <w:shd w:fill="FFFFFF" w:val="clear"/>
    </w:rPr>
  </w:style>
  <w:style w:type="character" w:styleId="Appletabspan">
    <w:name w:val="apple-tab-span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600" w:after="0"/>
      <w:ind w:firstLine="520"/>
      <w:jc w:val="both"/>
    </w:pPr>
    <w:rPr>
      <w:sz w:val="32"/>
      <w:szCs w:val="32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55:00Z</dcterms:created>
  <dc:creator>Gigabyte</dc:creator>
  <dc:description/>
  <dc:language>en-US</dc:language>
  <cp:lastModifiedBy>Азат18092020</cp:lastModifiedBy>
  <cp:lastPrinted>2015-01-09T23:21:00Z</cp:lastPrinted>
  <dcterms:modified xsi:type="dcterms:W3CDTF">2021-04-15T03:55:00Z</dcterms:modified>
  <cp:revision>2</cp:revision>
  <dc:subject/>
  <dc:title/>
</cp:coreProperties>
</file>