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П по грамоте № 32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3"/>
        <w:gridCol w:w="1029"/>
        <w:gridCol w:w="1985"/>
        <w:gridCol w:w="814"/>
        <w:gridCol w:w="1454"/>
        <w:gridCol w:w="1877"/>
        <w:gridCol w:w="1134"/>
      </w:tblGrid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адиции и фольклор </w:t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 педагога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Дата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:1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ющих: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щих: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ейные традиции / Ударение. Ударные и безударные слоги 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 в соответствии с учебной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ой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9.2 понимать, что слова состоят из слогов, определять количество и порядок слогов в слове, определять и обозначать ударный слог; </w:t>
            </w:r>
          </w:p>
          <w:p>
            <w:pPr>
              <w:pStyle w:val="TableParagraph"/>
              <w:ind w:right="181" w:hanging="0"/>
              <w:rPr/>
            </w:pPr>
            <w:r>
              <w:rPr>
                <w:sz w:val="24"/>
                <w:szCs w:val="24"/>
              </w:rPr>
              <w:t xml:space="preserve">1.1.9.3 понимать смыслоразличительную роль звука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дар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;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ределять ударный слог. Понимать смысл ударения.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/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едаго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ащих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дание положительного эмоционального настро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0" w:after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Учитель:</w:t>
            </w:r>
          </w:p>
          <w:p>
            <w:pPr>
              <w:pStyle w:val="Style18"/>
              <w:spacing w:lineRule="atLeast" w:line="210" w:before="0" w:after="0"/>
              <w:rPr/>
            </w:pPr>
            <w:r>
              <w:rPr/>
              <w:t>Что такое? Что случилось?</w:t>
            </w:r>
          </w:p>
          <w:p>
            <w:pPr>
              <w:pStyle w:val="Style18"/>
              <w:spacing w:lineRule="atLeast" w:line="210" w:before="0" w:after="0"/>
              <w:rPr/>
            </w:pPr>
            <w:r>
              <w:rPr/>
              <w:t>Почему звенит звонок?</w:t>
            </w:r>
          </w:p>
          <w:p>
            <w:pPr>
              <w:pStyle w:val="Style18"/>
              <w:spacing w:lineRule="atLeast" w:line="210" w:before="0" w:after="0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ети:</w:t>
            </w:r>
          </w:p>
          <w:p>
            <w:pPr>
              <w:pStyle w:val="Style18"/>
              <w:spacing w:lineRule="atLeast" w:line="210" w:before="0" w:after="0"/>
              <w:rPr/>
            </w:pPr>
            <w:r>
              <w:rPr/>
              <w:t>Мы готовы. Стол в порядке.</w:t>
            </w:r>
          </w:p>
          <w:p>
            <w:pPr>
              <w:pStyle w:val="Style18"/>
              <w:spacing w:lineRule="atLeast" w:line="210" w:before="0" w:after="0"/>
              <w:rPr/>
            </w:pPr>
            <w:r>
              <w:rPr/>
              <w:t>Начинается урок.</w:t>
            </w:r>
          </w:p>
          <w:p>
            <w:pPr>
              <w:pStyle w:val="Style18"/>
              <w:shd w:fill="FFFFFF" w:val="clear"/>
              <w:spacing w:lineRule="atLeast" w:line="210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Привели голову в порядок.( Погладили, причесали себя пальчиками )</w:t>
            </w:r>
          </w:p>
          <w:p>
            <w:pPr>
              <w:pStyle w:val="Style18"/>
              <w:shd w:fill="FFFFFF" w:val="clear"/>
              <w:spacing w:lineRule="atLeast" w:line="210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  <w:t> </w:t>
            </w:r>
            <w:r>
              <w:rPr>
                <w:color w:val="181818"/>
              </w:rPr>
              <w:t>Закрыли глазки и мысленно сказали: «Я внимателен, я могу, у меня всё получится!» Вдохнули. Выдохнули.</w:t>
            </w:r>
          </w:p>
          <w:p>
            <w:pPr>
              <w:pStyle w:val="Style18"/>
              <w:shd w:fill="FFFFFF" w:val="clear"/>
              <w:spacing w:lineRule="atLeast" w:line="210" w:before="0" w:after="0"/>
              <w:rPr/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  <w:t>  </w:t>
            </w:r>
            <w:r>
              <w:rPr>
                <w:color w:val="181818"/>
              </w:rPr>
              <w:t>Я желаю вам успехов….,</w:t>
            </w:r>
          </w:p>
          <w:p>
            <w:pPr>
              <w:pStyle w:val="Style18"/>
              <w:shd w:fill="FFFFFF" w:val="clear"/>
              <w:spacing w:lineRule="atLeast" w:line="210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 xml:space="preserve">   </w:t>
            </w:r>
            <w:r>
              <w:rPr>
                <w:color w:val="181818"/>
              </w:rPr>
              <w:t>мы желаем Вам  удачи.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вою работу на уроке мы с вами будем оценивать по индивидуальным листам, они лежат у вас на парте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я не ошибся</w:t>
            </w:r>
          </w:p>
          <w:p>
            <w:pPr>
              <w:pStyle w:val="Defaul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- понял почти всё </w:t>
            </w:r>
          </w:p>
          <w:p>
            <w:pPr>
              <w:pStyle w:val="Defaul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нужна помощь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ти передают свое настроение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оверяют листы оцени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вят +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соответствующую коло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терактивная доска,карточки. тетради, листы для чтения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туализация жизненного опыта. Целеполагание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ем с вами по разделу Семейные традиции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 какой традиции это стихотворение?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JournalnayaDT;MS Gothic" w:cs="Times New Roman"/>
                <w:sz w:val="24"/>
                <w:szCs w:val="24"/>
                <w:lang w:eastAsia="ru-RU"/>
              </w:rPr>
            </w:pPr>
            <w:r>
              <w:rPr>
                <w:rFonts w:eastAsia="JournalnayaDT;MS Gothic" w:cs="Times New Roman" w:ascii="Times New Roman" w:hAnsi="Times New Roman"/>
                <w:sz w:val="24"/>
                <w:szCs w:val="24"/>
                <w:lang w:eastAsia="ru-RU"/>
              </w:rPr>
              <w:t>У соседей шум и га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JournalnayaDT;MS Gothic" w:cs="Times New Roman"/>
                <w:sz w:val="24"/>
                <w:szCs w:val="24"/>
                <w:lang w:eastAsia="ru-RU"/>
              </w:rPr>
            </w:pPr>
            <w:r>
              <w:rPr>
                <w:rFonts w:eastAsia="JournalnayaDT;MS Gothic" w:cs="Times New Roman" w:ascii="Times New Roman" w:hAnsi="Times New Roman"/>
                <w:sz w:val="24"/>
                <w:szCs w:val="24"/>
                <w:lang w:eastAsia="ru-RU"/>
              </w:rPr>
              <w:t>Крик младенца звонк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JournalnayaDT;MS Gothic" w:cs="Times New Roman"/>
                <w:sz w:val="24"/>
                <w:szCs w:val="24"/>
                <w:lang w:eastAsia="ru-RU"/>
              </w:rPr>
            </w:pPr>
            <w:r>
              <w:rPr>
                <w:rFonts w:eastAsia="JournalnayaDT;MS Gothic" w:cs="Times New Roman" w:ascii="Times New Roman" w:hAnsi="Times New Roman"/>
                <w:sz w:val="24"/>
                <w:szCs w:val="24"/>
                <w:lang w:eastAsia="ru-RU"/>
              </w:rPr>
              <w:t xml:space="preserve">Собрались все гости та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JournalnayaDT;MS Gothic" w:cs="Times New Roman"/>
                <w:sz w:val="24"/>
                <w:szCs w:val="24"/>
                <w:lang w:eastAsia="ru-RU"/>
              </w:rPr>
            </w:pPr>
            <w:r>
              <w:rPr>
                <w:rFonts w:eastAsia="JournalnayaDT;MS Gothic" w:cs="Times New Roman" w:ascii="Times New Roman" w:hAnsi="Times New Roman"/>
                <w:sz w:val="24"/>
                <w:szCs w:val="24"/>
                <w:lang w:eastAsia="ru-RU"/>
              </w:rPr>
              <w:t>Имя дать ребён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JournalnayaDT;MS Gothic" w:cs="Times New Roman" w:ascii="Times New Roman" w:hAnsi="Times New Roman"/>
                <w:sz w:val="24"/>
                <w:szCs w:val="24"/>
                <w:lang w:eastAsia="ru-RU"/>
              </w:rPr>
              <w:t>Наречение имени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 какие традиции есть в вашей семье?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йте узнаем тему нашего уро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ить карточки с буквами по цветам радуги, закончим цепочку цветом, который не встречается в радуге. Какое слово получили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АРЕНИЕ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кажите, мы уже встречались с таким понятием или нет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о мы уже знаем об ударении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ие цели мы поставим перед собой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зна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что такое … (ударение и какова его роль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Будем учи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… (обозначать ударение в словах)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спомни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 (в каких словах 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ние не ставит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поминают семейные традиции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авильно расставляют карточки, читают тему урок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ассуждают о том, что предстоит сделать на урок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ртинки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рточки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над новой темой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учебной задачи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тетради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с самопроверкой по эталону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группе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группе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бы добиться поставленных задач, мы должны в ходе урока ответить на следующие вопросы. (На  доске появляются предложения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Что такое ударение?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Какой слог называется ударным, безударным?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На какой звук может падать ударение?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На какой слог может падать ударение?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В каких словах ударение не ставится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Какова роль ударения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 помните мультфильм про «Оха» и «Аха». У персонажа с именем «Ах» все дела свершались с улыбкой, «на ура», он никогда не боялся трудностей и тяжѐлой работы. А «Ох» только и делал, что охал и хныкал, поэтому у него ничего не получалось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егодня перед нами два пути.    Первый – взять и просто прочитать в учебнике правило о роли ударения и его обозначении на письме.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 – самим докопаться до сути и найти ответы на поставленные в начале урока вопросы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 вы думаете, какой путь выбрал бы каждый из персонажей? («Ах» сам бы искал ответ, «Ох» – прочитал бы его в учебнике)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 какой путь выберем мы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ваем тетради, записываем число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гадайте загад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Это слово каждый знае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Ни на что не променяет!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К цифре «семь» добавлю «я» — Что получится?              СЕМЬ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Какой первый звук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Какой буквой на письме обозначаем звук [С]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инутка каллиграф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shd w:fill="FFFFFF" w:val="clear"/>
              </w:rPr>
              <w:t>С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shd w:fill="FFFFFF" w:val="clear"/>
              </w:rPr>
              <w:t xml:space="preserve">Семь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одчеркните зеленой пастой самую красивую букв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На столах у вас лежит текст, одну минуту вам прочитать его самостоя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Вслух читает…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drawing>
                <wp:inline distT="0" distB="0" distL="0" distR="0">
                  <wp:extent cx="2293620" cy="203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Мария Лангер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Что значит для автора семья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что значит семья для вас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пишем из текста слов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дача, дети, любовь, меч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ить ударение.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верьте правильность выполнения по образцу и оцените свою работу на листах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несем слово: «Дети»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- Прислушаемся к тому, как мы произносим ударный слог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(Его мы произносим с большей силой и длительностью)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- Попробуем дать определение - ударный слог – (это слог, который произносится с большей силой)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- Что такое безударный слог? (Это слог, который произносится с меньшей силой)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- Так что же такое ударение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(Отвечают дети и тут же появляется запись на интерактивной доске в течение всего урока) (Выделение в речи одного из слогов слова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- Это наш первый вывод: </w:t>
            </w: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u w:val="single"/>
                <w:lang w:eastAsia="ru-RU"/>
              </w:rPr>
              <w:t>Ударение – выделение голосом одного из слогов в слове.         (1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  <w:t>Ударный слог – это слог, который произносится с большей силой.                         (2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  <w:t>Безударный слог – это слог, который произносится с меньшей силой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-Ответили мы на первый вопрос урока?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-А на второй? (да) Молодцы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родолжаем исследовать слова…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  <w:t>Работаем в группе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не нужны 2 помощника. 1 ученик у доски будет читать слова так, чтобы мы услышали сильный ударный звук и записали букву этого ударного звука в тетрадь. Второй ученик будет работать у доски для проверки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итель, парта,  альбом, цветы, ручк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акие буквы записали? прочитать их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, , а, о, ы, у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Что это за буквы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это буквы гласных звуков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вы заметили, выполняя это задание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дарение падает на гласный звук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 наш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етий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вод: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дарение падает на гласный звук.         (3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бята, а мы ответили на третий вопрос урока? (да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рьте задание, оцените себя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Тогда отправляемся с нашим героем по имени «Ах» дальш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бята, нам передали конверт, на нем изображение героя «Ах»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 вы думаете, что там? Наверное, он нам приготовил интересное задание. Игра « Стук-постук»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Я стучу по столу столько раз, сколько слогов в слове, причем один стук звучит сильнее – это ударный слог. Вы должны найти и расположить  схемы столбиком друг под другом, а затем подобрать к ним слова с доски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ама, рука, молоток, велосипед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ебята, кто из вас догадался, что нам хотел сказать «Ах», какой вывод мы должны сделать?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Ударение может падать на первый слог, второй, третий или четвертый.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свою работу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Четверты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вод: 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дарение может падать на любой сло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4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ята, помог  ли нам Ах ответить на следующий вопрос урока? (да)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тавят вопросы для исследования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Вспроминают героев мультфильм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Выбирают пути решения проблемы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тгадывают загадку, определяют первую букву отгадки, пишут буквы , подчеркивают самую красивую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сследуют ударный слог, делают вывод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1.Проверяют по образцу, оценивают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ишут гласные в тетрадь, помощники работают у доски, делают вывод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.Работают в группе, развивают слух, ищут подходящие схемы, к ним подбирают слова, делают вывод. Оценивают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.Оценивают свою работ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исунки Аха и Ох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Тетрадь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ртинки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Доск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онверт, картинки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намическая пауза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ОТДОХНЕМ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физминутка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яют движения в соответствии со словами физминутки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в пар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</w:t>
            </w:r>
            <w:r>
              <w:rPr>
                <w:iCs/>
              </w:rPr>
              <w:t>Работаем в паре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На столах листочки, прочитаем задание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Найти лишнее слово в каждой строчке, поставьте ударение в словах</w:t>
            </w:r>
          </w:p>
          <w:p>
            <w:pPr>
              <w:pStyle w:val="Defaul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Груша, вишня, слива, берёза.</w:t>
            </w:r>
          </w:p>
          <w:p>
            <w:pPr>
              <w:pStyle w:val="Defaul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ча, кот, домик, крыша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Какое лишнее в 1 строке? Почему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Какое лишнее во 2 строке? Почему?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Вывод: </w:t>
            </w:r>
            <w:r>
              <w:rPr>
                <w:b/>
                <w:iCs/>
              </w:rPr>
              <w:t>На письме значок ударения не ставится в словах с буквой ё и в словах, состоящих из одного слога</w:t>
            </w:r>
            <w:r>
              <w:rPr>
                <w:iCs/>
              </w:rPr>
              <w:t xml:space="preserve">.                          </w:t>
            </w:r>
            <w:r>
              <w:rPr>
                <w:b/>
                <w:iCs/>
              </w:rPr>
              <w:t>(5)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Вот мы и нашли ответ на наш пятый вопрос.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Оцените работу</w:t>
            </w:r>
          </w:p>
          <w:p>
            <w:pPr>
              <w:pStyle w:val="Defaul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еники делают вывод об ударном слоге, постановке ударения в словах, состоящих из одного слова, с буквой Ё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4.Оцени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чая тетрадь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в групп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бята, мы уже знаем, что с помощью ударения мы выделяем в речи один из слогов слова. Тогда возникает вопрос: 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чем нам это над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? Давайте попробуем на него ответить после маленькой сценки.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ценк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 читает инструкцию к витаминам: «Принимать по одной, после приема пищи (начинает пищать)». Мама кричит: «Султан, что с тобой случилось?»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ебята, в чем запутался Султан? Как ему помочь? (Анализ слова пи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смотрите, какую роль может сыграть ударение, если перепрыгнет с одного слога на другой. Давайте посмотрим, в каких еще словах ударение может изменить смысл слова. Для этого поработаем в группе.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 вас на столах по два конверта: на одном из них «Ах», в нем листок, на котором записаны слова. Эти слова вы должны изменить с помощью ударения и записать их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А на другом конверте - «Ох», слова записаны с подсказками - картинками. Какой конверт вы выберите – ваше дело. 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Замок, кружки, белки, хлопок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верка)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акой вывод мы можем сделать: ударение меняет смысл слов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цените работу в группе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естой вывод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становка ударения с одного слога на другой может изменить смысл (значение) всего слова. (6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или мы на последний вопрос урока? (да)</w:t>
            </w:r>
          </w:p>
          <w:p>
            <w:pPr>
              <w:pStyle w:val="Default"/>
              <w:rPr/>
            </w:pPr>
            <w:r>
              <w:rPr/>
              <w:t>Молодцы. Сегодня вы были настоящими исследователями.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. </w:t>
            </w:r>
          </w:p>
          <w:p>
            <w:pPr>
              <w:pStyle w:val="Default"/>
              <w:rPr/>
            </w:pPr>
            <w:r>
              <w:rPr/>
              <w:t>Определяют роль ударения в речи, сами выбирают задание по степени сложности, выполнят его, делают вывод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5.Оценивание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онверты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ефлекс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Чтобы стало нам всем хорошо, уютно, как дома, давайте зажжем свечу. </w:t>
            </w:r>
          </w:p>
          <w:p>
            <w:pPr>
              <w:pStyle w:val="Default"/>
              <w:rPr/>
            </w:pPr>
            <w:r>
              <w:rPr/>
              <w:t xml:space="preserve">(Учитель зажигает свечу и обносит внутри круга детей, поднося к каждому.)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мотрите на огонёк свечи, протяните к нему ладошки. Что вы чувствуете? (</w:t>
            </w:r>
            <w:r>
              <w:rPr>
                <w:i/>
                <w:iCs/>
              </w:rPr>
              <w:t>Тепло</w:t>
            </w:r>
            <w:r>
              <w:rPr/>
              <w:t xml:space="preserve">)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Тепло от огонька согревает руки, а что может согреть душу человека? (</w:t>
            </w:r>
            <w:r>
              <w:rPr>
                <w:i/>
                <w:iCs/>
              </w:rPr>
              <w:t>Любовь, внимание, забота, доброта</w:t>
            </w:r>
            <w:r>
              <w:rPr/>
              <w:t xml:space="preserve">)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«Доброта – это солнце, которое согревает душу. Все хорошее в человеке от солнца, а все лучшее в жизни от человека и его доброты. (</w:t>
            </w:r>
            <w:r>
              <w:rPr>
                <w:i/>
                <w:iCs/>
              </w:rPr>
              <w:t>М. Пришвин</w:t>
            </w:r>
            <w:r>
              <w:rPr/>
              <w:t xml:space="preserve">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бщают, делают вывод о заботе и доброте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веча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 урок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Ответили мы сегодня на поставленные перед собой вопросы?</w:t>
            </w:r>
          </w:p>
          <w:p>
            <w:pPr>
              <w:pStyle w:val="Default"/>
              <w:rPr/>
            </w:pPr>
            <w:r>
              <w:rPr/>
              <w:t>-Почему важно ставить правильно ударение в словах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чите предложение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сегодня узнал, что…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научился…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е было…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мотрите на свой листок самооценки и оцените свою работу на уроке. В какой колонке у вас больше плюсов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у было интересно на уроке – поднимите картинку с изображением Аха, а кому не очень- изображение Ох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цы! Спасибо за урок!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водят итог урока, что узнали, где затруднялись. Оценивают себ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икерыкартики героев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left="-709" w:right="-568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Default"/>
        <w:ind w:left="-709" w:right="-568" w:hanging="0"/>
        <w:rPr/>
      </w:pPr>
      <w:r>
        <w:rPr/>
      </w:r>
    </w:p>
    <w:p>
      <w:pPr>
        <w:pStyle w:val="Default"/>
        <w:ind w:left="-709" w:right="-568" w:hanging="0"/>
        <w:rPr/>
      </w:pPr>
      <w:r>
        <w:rPr/>
        <w:drawing>
          <wp:inline distT="0" distB="0" distL="0" distR="0">
            <wp:extent cx="2388870" cy="185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447925" cy="187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8:16:00Z</dcterms:created>
  <dc:creator>Asus-pk</dc:creator>
  <dc:description/>
  <cp:keywords/>
  <dc:language>en-US</dc:language>
  <cp:lastModifiedBy>1</cp:lastModifiedBy>
  <cp:lastPrinted>2022-06-09T17:26:00Z</cp:lastPrinted>
  <dcterms:modified xsi:type="dcterms:W3CDTF">2022-11-17T05:31:00Z</dcterms:modified>
  <cp:revision>38</cp:revision>
  <dc:subject/>
  <dc:title/>
</cp:coreProperties>
</file>