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№ 31. Естествознание.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5"/>
        <w:gridCol w:w="1392"/>
        <w:gridCol w:w="3144"/>
        <w:gridCol w:w="24"/>
        <w:gridCol w:w="1677"/>
        <w:gridCol w:w="992"/>
        <w:gridCol w:w="1417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Естествознани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В контексте сквозных тем «Окружающая среда», «Путешествия»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градусник знает – тепло или холодно?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1.5.4.1. Измерять температуру различных тел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2.1.2.5. Проводить наблюдения согласно составленному плану и формул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ыводы.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меть пользоваться приборами для измерения температуры определенных тел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представления информации, которую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олучили в ходе исследования, проводить рефлексию.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 мин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создаёт благоприятную атмосферу для работы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вистый школьный зво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вал опять на ур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ьте все внимательн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еще старательны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 природе другом ста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ны все её узна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загадки разгада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есь наблюдать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мышкой посиж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 делать  укаж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азрешу гулят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ложу в кровать. (градусник, термометр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жизненн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 тему и цели нашего исследования сегодн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мы должны изучать эту т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92120" cy="650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, проговаривают цели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7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) Работа по учебнику. Чтение текс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е нас вещи имеют температуру. У всех предметов она разная. Тепло повышается или понижается в зависимости от уровня температуры. Если предмет нагреть – температура повыша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а измеряется в градусах Цель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Что же такое температура? (Это ощущение тепла и холод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 каких единицах измеряется температура? (Градусах Цельсия по имени учёного-физика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Если предмет нагреть, что произойдёт с его температурой?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(Температура повысится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Что произойдёт, если предмет охладить? (Температура этого предмета понизится.)</w:t>
            </w:r>
          </w:p>
          <w:p>
            <w:pPr>
              <w:pStyle w:val="Style16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ак можно определить температуру тела? (Потрогать его рукой, с помощью специального прибора – термометра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рмометр – это прибор для измерения температуры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ак образовалось слово «термометр»?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ак вы думаете, почему термометр в разговорной речи часто называют градусник? (От единиц измерения – градусов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т Всезнамуса.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4190" cy="862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54" t="35856" r="13854" b="27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, Д) Работа по рисункам в учебнике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акие бывают термометры? Как человек их использует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, П, Д) Исследовательская работа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ассмотрите устройство термометра. Объясните принцип его работы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Объясните знаки «+» и «-», которые ставят перед цифрами, обозначающие градусы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Термометр, хоть он и не живой, а температуру чувствует очень хорошо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Мороз – столбик в тонкой стеклянной трубочке опустился ниже нуля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се цифры ниже нуля записываются со знаком «минус». Потеплеет – столбик поднимется выше нуля. Все цифры выше нуля записываются со знаком «плюс». У какого деления столбик остановится, столько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градусов тепла или холода укажет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термометров 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Изучаем информацию о разных видах термометр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для учителя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туть жидкий металл. От жары ртуть, как и всякий металл, расширяется – вот столбик термометра и ползёт вверх – «выше нуля». От холода ртуть сжимается – столбик термометра ползёт вниз, показывает температуру «ниже нуля».</w:t>
            </w:r>
          </w:p>
          <w:p>
            <w:pPr>
              <w:pStyle w:val="Style16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«0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» – это температура замерзания воды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ическая температура человека, при которой он теряет сознание +42 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>Наибольшая температура на земле (Северная Африка) + 58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>Самая низкая температура воздуха на Земле (Антарктида) – 91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намическая пауза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а «Тепло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лодно»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Если учитель показывает карточку (или называет) плюсовую температуру, дети движениями показывают, что им жарко, если минусовую, то холод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И) Работа с карточками. Уровневые задания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1-й уровень – подпишите части термометра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2-й уровень – запишите температуру, которую показывают термометры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заимооценивание по листу контроля, данному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) Просмотр видео «Термометр» или мультфильм «Почемучка» (на выбор учителя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) Разгадай кроссвор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32207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26655" r="-18" b="2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Что получилось? Что не удалось? Что необходимо учесть, чтобы в следующий раз работа была более успешной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(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азгадай кроссворд) если не хватит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Из дополнительной информации узнайте об опасности, которую таит в себе градусник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моделируйте прибор для измерения темпе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текст в учебн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по рисункам в учебн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ют устройство термомет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в группах с информацией о градусник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дви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ют с карточкам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атривают видеорол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ывают кроссвор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Градусн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, макет градус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, макет градус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точ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youtube.com/watch?v=XvQw-iB80d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vk.com/video118252521_1611566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мин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рмометр настроения».</w:t>
            </w:r>
          </w:p>
          <w:p>
            <w:pPr>
              <w:pStyle w:val="Style16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аскрась секции термомет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8680" cy="6578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материал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6175" cy="27914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1420" cy="2818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7615" cy="2842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XvQw-iB80dM" TargetMode="External"/><Relationship Id="rId6" Type="http://schemas.openxmlformats.org/officeDocument/2006/relationships/hyperlink" Target="https://vk.com/video118252521_161156631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10:00Z</dcterms:created>
  <dc:creator>Asus-pk</dc:creator>
  <dc:description/>
  <cp:keywords/>
  <dc:language>en-US</dc:language>
  <cp:lastModifiedBy>Домашний</cp:lastModifiedBy>
  <cp:lastPrinted>2017-09-29T18:47:00Z</cp:lastPrinted>
  <dcterms:modified xsi:type="dcterms:W3CDTF">2021-12-02T04:58:00Z</dcterms:modified>
  <cp:revision>20</cp:revision>
  <dc:subject/>
  <dc:title/>
</cp:coreProperties>
</file>