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исованию в средней групп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Образы природы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дготовила: воспитатель: Шлендер Лариса Николаевна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я\сад № 7 « Ботакан» , г. Экибастуз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используя сказочно-игровую форму общения детей с волшебницей природой(куклой), на примере репродукций картин природы, обратить внимание детей на изменение одного и того же пейзажа зимой, весной, летом и осенью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повторить основные хроматические цвета -красный, синий, желтый и дополнительные- зеленый, оранжевый, фиолетовый. А так же ахроматические( бесцветные)-белый, серый, черны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помнить приемы работы с гуашевыми красками, способы сочетания первичных элементов(точка, круг, черта), их преобразование в новые декоративные детали(крест, звездочка, снежинка, солнце с лучами, цветок, листок,…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ной картон, шаблон кокошника, гуашь, кисть, салфетка, банка с водой, образец воспитател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Рассматривание картин(иллюстраций) одного и того же пейзажа зимой, весной, летом и осен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акой цвет преобладает в пейзажах золотой осени, холодной зимы, ранней весны и солнечного лета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Сегодня мы с вами будем путешествовать по сказочному царству Волшебницы Приро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 В некотором царстве, в некотором государстве жил да был художник. Больше всего на свете он любил рисовать и путешествовать по сказочной стране. Царицей в этом сказочном государстве была Волшебница Природа. Нарядиться красавица в красный сарафан, золотую корону- и наступит в сказочной стране золотая осень, наденет синий сарафан и ледяную корону и наступит зима, сменит наряд на зеленый сарафан и венок из цветов – в сказочную страну приходит весна, а как переоденется Волшебница Природа в разноцветные одежды и кокошник, усыпанный цветами-наступает лет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воспитатель по мере повествования меняет головные уборы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 рассмотреть произведения декоративно-прикладного искусства  -женские головные уборы-кокошн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акой из кокошников Волшебница природа надела бы зимой? Весной? Летом? Осенью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Волшебница природа сама украшает свои наряды, а помогают ей в этом краски -красная, желтая, синяя, зеленая, белая и черн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 достает из коробочки гуашь и вместе с детьми характеризует цвета, выстраивая ассоциативный ря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елтая краска-цвет солнца, веселого настроения и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асная -цвет заката, огня и  …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яя – цвет неба, колокольчиков, холодного льда и 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еленая – цвет травки, листьев на деревьях и 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лая- цвет облаков, сугробов и 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рная- цвет грозовых туч и 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арила Волшебница Природа художнику краски и попросила помочь украсить разноцветные короны-кокошн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предложить каждому ребенку выбрать понравившийся ему цветной шаблон-кокошник и украсить его так, что бы все могли догадаться, какому времени года соответствует это убор -зиме, весне, лету или осен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напомнить прием работы с краск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смыть краск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обсушить кисть о салфетк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набрать новый цв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пальчиковая гимнастика:</w:t>
      </w:r>
    </w:p>
    <w:p>
      <w:pPr>
        <w:pStyle w:val="Style15"/>
        <w:shd w:fill="F4F4F4" w:val="clear"/>
        <w:spacing w:lineRule="atLeast" w:line="301"/>
        <w:ind w:left="-567" w:hanging="0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bCs/>
        </w:rPr>
        <w:t xml:space="preserve">                   </w:t>
      </w:r>
      <w:r>
        <w:rPr>
          <w:rStyle w:val="Emphasis"/>
          <w:rFonts w:cs="Arial" w:ascii="Arial" w:hAnsi="Arial"/>
          <w:bCs/>
        </w:rPr>
        <w:t>«    По воду»</w:t>
      </w:r>
    </w:p>
    <w:p>
      <w:pPr>
        <w:pStyle w:val="Style15"/>
        <w:shd w:fill="F4F4F4" w:val="clear"/>
        <w:spacing w:lineRule="atLeast" w:line="301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Рассказать вам, где мы были?</w:t>
      </w:r>
    </w:p>
    <w:p>
      <w:pPr>
        <w:pStyle w:val="Style15"/>
        <w:shd w:fill="F4F4F4" w:val="clear"/>
        <w:spacing w:lineRule="atLeast" w:line="301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К речке по воду ходили,</w:t>
      </w:r>
    </w:p>
    <w:p>
      <w:pPr>
        <w:pStyle w:val="Style15"/>
        <w:shd w:fill="F4F4F4" w:val="clear"/>
        <w:spacing w:lineRule="atLeast" w:line="301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</w:rPr>
        <w:t>(Идем двумя пальчиками по столу, изображаем обеими кистями)</w:t>
      </w:r>
    </w:p>
    <w:p>
      <w:pPr>
        <w:pStyle w:val="Style15"/>
        <w:shd w:fill="F4F4F4" w:val="clear"/>
        <w:spacing w:lineRule="atLeast" w:line="301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инесли в ведре водицы,</w:t>
      </w:r>
    </w:p>
    <w:p>
      <w:pPr>
        <w:pStyle w:val="Style15"/>
        <w:shd w:fill="F4F4F4" w:val="clear"/>
        <w:spacing w:lineRule="atLeast" w:line="301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</w:rPr>
        <w:t>(Складываем обе ладошки «ковшиком»)</w:t>
      </w:r>
    </w:p>
    <w:p>
      <w:pPr>
        <w:pStyle w:val="Style15"/>
        <w:shd w:fill="F4F4F4" w:val="clear"/>
        <w:spacing w:lineRule="atLeast" w:line="301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Чтоб детишкам всем умыться,</w:t>
      </w:r>
    </w:p>
    <w:p>
      <w:pPr>
        <w:pStyle w:val="Style15"/>
        <w:shd w:fill="F4F4F4" w:val="clear"/>
        <w:spacing w:lineRule="atLeast" w:line="301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</w:rPr>
        <w:t>(Умываемся)</w:t>
      </w:r>
    </w:p>
    <w:p>
      <w:pPr>
        <w:pStyle w:val="Style15"/>
        <w:shd w:fill="F4F4F4" w:val="clear"/>
        <w:spacing w:lineRule="atLeast" w:line="301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Вымыть уши, глазки наши</w:t>
      </w:r>
    </w:p>
    <w:p>
      <w:pPr>
        <w:pStyle w:val="Style15"/>
        <w:shd w:fill="F4F4F4" w:val="clear"/>
        <w:spacing w:lineRule="atLeast" w:line="301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</w:rPr>
        <w:t>(Движения пальцами около ушей, глаз)</w:t>
      </w:r>
    </w:p>
    <w:p>
      <w:pPr>
        <w:pStyle w:val="Style15"/>
        <w:shd w:fill="F4F4F4" w:val="clear"/>
        <w:spacing w:lineRule="atLeast" w:line="301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И сварить на завтрак каши.</w:t>
      </w:r>
    </w:p>
    <w:p>
      <w:pPr>
        <w:pStyle w:val="Style15"/>
        <w:shd w:fill="F4F4F4" w:val="clear"/>
        <w:spacing w:lineRule="atLeast" w:line="301"/>
        <w:rPr/>
      </w:pPr>
      <w:r>
        <w:rPr>
          <w:rStyle w:val="Emphasis"/>
          <w:rFonts w:cs="Arial" w:ascii="Arial" w:hAnsi="Arial"/>
          <w:bCs/>
        </w:rPr>
        <w:t>(Круговые движения правой кистью)</w:t>
      </w:r>
    </w:p>
    <w:p>
      <w:pPr>
        <w:pStyle w:val="Style15"/>
        <w:shd w:fill="F4F4F4" w:val="clear"/>
        <w:spacing w:lineRule="atLeast" w:line="301"/>
        <w:rPr>
          <w:rStyle w:val="Emphasis"/>
          <w:rFonts w:ascii="Arial" w:hAnsi="Arial" w:cs="Arial"/>
          <w:bCs/>
        </w:rPr>
      </w:pPr>
      <w:r>
        <w:rPr/>
      </w:r>
    </w:p>
    <w:p>
      <w:pPr>
        <w:pStyle w:val="Style15"/>
        <w:shd w:fill="F4F4F4" w:val="clear"/>
        <w:spacing w:lineRule="atLeast" w:line="301"/>
        <w:rPr/>
      </w:pPr>
      <w:r>
        <w:rPr>
          <w:rStyle w:val="Emphasis"/>
          <w:rFonts w:cs="Arial" w:ascii="Arial" w:hAnsi="Arial"/>
          <w:bCs/>
          <w:i w:val="false"/>
        </w:rPr>
        <w:t>7. показ воспитателя у доски способа рисования первичных элементов( круг, точка, черта)</w:t>
      </w:r>
    </w:p>
    <w:p>
      <w:pPr>
        <w:pStyle w:val="Style15"/>
        <w:shd w:fill="F4F4F4" w:val="clear"/>
        <w:spacing w:lineRule="atLeast" w:line="301"/>
        <w:rPr/>
      </w:pPr>
      <w:r>
        <w:rPr>
          <w:rStyle w:val="Emphasis"/>
          <w:rFonts w:cs="Arial" w:ascii="Arial" w:hAnsi="Arial"/>
          <w:bCs/>
          <w:i w:val="false"/>
        </w:rPr>
        <w:t>Дети повторяют в воздухе.</w:t>
      </w:r>
    </w:p>
    <w:p>
      <w:pPr>
        <w:pStyle w:val="Style15"/>
        <w:shd w:fill="F4F4F4" w:val="clear"/>
        <w:spacing w:lineRule="atLeast" w:line="301"/>
        <w:rPr/>
      </w:pPr>
      <w:r>
        <w:rPr>
          <w:rStyle w:val="Emphasis"/>
          <w:rFonts w:cs="Arial" w:ascii="Arial" w:hAnsi="Arial"/>
          <w:bCs/>
          <w:i w:val="false"/>
        </w:rPr>
        <w:t>8.самостоятельное выполнение работы .(индивидуальная помощь воспитателя.</w:t>
      </w:r>
    </w:p>
    <w:p>
      <w:pPr>
        <w:pStyle w:val="Style15"/>
        <w:shd w:fill="F4F4F4" w:val="clear"/>
        <w:spacing w:lineRule="atLeast" w:line="301"/>
        <w:rPr/>
      </w:pPr>
      <w:r>
        <w:rPr>
          <w:rStyle w:val="Emphasis"/>
          <w:rFonts w:cs="Arial" w:ascii="Arial" w:hAnsi="Arial"/>
          <w:bCs/>
          <w:i w:val="false"/>
        </w:rPr>
        <w:t>9.анализ и выставка работ. (воспитатель положительно оценивает все работы, поощряет детей за яркие, аккуратные работы).</w:t>
      </w:r>
    </w:p>
    <w:p>
      <w:pPr>
        <w:pStyle w:val="Style15"/>
        <w:shd w:fill="F4F4F4" w:val="clear"/>
        <w:spacing w:lineRule="atLeast" w:line="301"/>
        <w:rPr/>
      </w:pPr>
      <w:r>
        <w:rPr>
          <w:rStyle w:val="Emphasis"/>
          <w:rFonts w:cs="Arial" w:ascii="Arial" w:hAnsi="Arial"/>
          <w:bCs/>
          <w:i w:val="false"/>
        </w:rPr>
        <w:t>10. итог:</w:t>
      </w:r>
    </w:p>
    <w:p>
      <w:pPr>
        <w:pStyle w:val="Style15"/>
        <w:shd w:fill="F4F4F4" w:val="clear"/>
        <w:spacing w:lineRule="atLeast" w:line="301"/>
        <w:rPr/>
      </w:pPr>
      <w:r>
        <w:rPr>
          <w:rStyle w:val="Emphasis"/>
          <w:rFonts w:cs="Arial" w:ascii="Arial" w:hAnsi="Arial"/>
          <w:bCs/>
          <w:i w:val="false"/>
        </w:rPr>
        <w:t>-ребята, у кого в гостях мы сегодня побывали?</w:t>
      </w:r>
    </w:p>
    <w:p>
      <w:pPr>
        <w:pStyle w:val="Style15"/>
        <w:shd w:fill="F4F4F4" w:val="clear"/>
        <w:spacing w:lineRule="atLeast" w:line="301"/>
        <w:rPr/>
      </w:pPr>
      <w:r>
        <w:rPr>
          <w:rStyle w:val="Emphasis"/>
          <w:rFonts w:cs="Arial" w:ascii="Arial" w:hAnsi="Arial"/>
          <w:bCs/>
          <w:i w:val="false"/>
        </w:rPr>
        <w:t>Какие краски использует Волшебница природа ?</w:t>
      </w:r>
    </w:p>
    <w:p>
      <w:pPr>
        <w:pStyle w:val="Style15"/>
        <w:shd w:fill="F4F4F4" w:val="clear"/>
        <w:spacing w:lineRule="atLeast" w:line="301"/>
        <w:rPr>
          <w:rFonts w:ascii="Arial" w:hAnsi="Arial" w:cs="Arial"/>
          <w:bCs/>
          <w:iCs/>
        </w:rPr>
      </w:pPr>
      <w:r>
        <w:rPr>
          <w:rStyle w:val="Emphasis"/>
          <w:rFonts w:cs="Arial" w:ascii="Arial" w:hAnsi="Arial"/>
          <w:bCs/>
          <w:i w:val="false"/>
        </w:rPr>
        <w:t>-хотели бы вы еще раз побывать в гостях у Волшебницы Природы?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художественной литературе в старшей групп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 ГОСТЯХ У СКАЗК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готовила: воспитатель: Шлендер Л.Н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Ясли\ сад № 7 № «Ботакан», г. Экибасту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Цель: помочь понять содержание сказки « Царевна-лягушка» и положительно оценить ее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ное содержание: вспомнить известные русские народные сказки, выяснить, какие из них любимые. Отрабатывать интонационную выразительность речи посредством драматизации. Воспитывать нравственные каче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ческие приемы: рассматривание иллюстраций, загадывание загадок, рассказывание по схем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рудование: иллюстрации к сказке « Царевна-лягушка», схем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д занятия:1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«круг добра» дети становятся в круг и приветствуют друг друга, обращаясь к соседу со словами « мир твоему дому, Катя» и т. д  последний ребенок адресует это пожелание  воспитател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хотите попасть в сказочную страну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этого надо преодолеть препятствие -пролезть через Волшебный обруч.(дети пролазят через Волшебный обруч и рассаживаются полукругом на стульчики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-за ширмы появляется Петруш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Здравствуйте, ребята! Узнали меня? А из какой я сказки? Назовите ее. Каких  героев моей сказки вы знаете? (ответы дете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лодцы, знаете мою сказку, а вот попробуйте угадать, о каких сказках идет речь?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всех важней она в загадке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ть и  в погребе жи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пку вытащить из гряд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ду с бабкой помогла. ( мышка из «репки»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ждали маму с молок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пустили волка в д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же были э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ленькие дети? (семеро козлят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Уплетая калачи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хал парень на печ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женился на царевне.(емеля « По щучьему велению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эта скатерть знаменита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, что кормит всех досы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сама собой о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кусных кушаний полна(скатерть –самобранк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как у бабы у яг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т совсем одной ног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то есть замечатель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ппарат летательный.(ступ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 убежали от грязну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шки, ложки и кастрю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щет их она, зов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 дороге слезы льет ( «федорино горе»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и зайчонок , и волч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бегут к нему лечиться. ( « айболит»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в гости к бабушке пош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роги ей понес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ый волк за ней следи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манул и проглотил.( «красная шапочка»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знает утка, знает пт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де Кощея смерть таит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же это за предме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й, дружок, скорей ответ.(игл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 как называется эта сказка?  («царевна-лягушка»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доске висит схема начала сказки. Дети по схеме начинают рассказывать сказ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по схем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ребята, для чего братья пустили свои стрелы? (найти себе жен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уда попала стрела Ивана?(на болот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то поймал его стрелу? (лягушк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ак вы думаете, Иванушка обрадовался, что его женой будет лягушка? (ответы дете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чему же он взял ее из болота? (ответы дете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акие поручения давал царь своим невесткам? (испечь хлеб, сшить рубашку, приехать на пир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лучше всех исполнил поручения? (царевна-лягушк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что было бы, если Василиса Премудрая была бы обыкновенной девушкой и ей не помогали силы природы. Кто бы мог ей помочь? Как бы она могла испечь вкусный пирог, сшить рубашку? (ответы дете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вайте поможем Царевне –лягушке выполнить поруч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дети за двумя столами разукрашивают образцы рубашки и каравай: 1 рубашка и 1 карава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исунки крепятся на дос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смотрите, какая красивая рубаха  и аппетитный каравай получились у Царевны-лягушки с вашей помощ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ребята, какой предстала Царевна – лягушка на пиру перед гостям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что же произошло дальше?( Иван-царевич сжег лягушачью кожу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редставьте себе, что могло произойти, если бы Иван-царевич был чуть терпеливее и не сжег лягушечью кожу? (ответы дете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что произошло дальше? ((Иван-царевич отправился выручать Царевну-лягушку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нужно помочь Иванушке и дорисовать предмет, который поможет ему в пу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задание: расставить рисунки-схемы по порядку: медведь, заяц, утка, рыба, яйц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ходу размещения дети рассказывают диалоги Иванушки с животны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чего не хватает? (иглы) ребенок дорисовыв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аких героев мы встретили в сказк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все ли они хороши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ак бы вы поступили на месте Иванушк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ребята, какая поговорка подойдет к этой сказке?( ответы детей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 предлагает свою поговорку: « добро совершать никогда не поздно», « не испытав трудностей- дела не закончишь, без стремления-цели не достигнешь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, а что бы вернуться в садик, мы снова пройдем через волшебный обру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наше занятие подходит к концу. Какое у вас  настроение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радостное- нарисуйте солнышко, если грустное -дождик, а если обычное- облач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(дети рисуют на бумаге, закрепленной на мольберт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04:00Z</dcterms:created>
  <dc:creator>1</dc:creator>
  <dc:description/>
  <dc:language>en-US</dc:language>
  <cp:lastModifiedBy>1</cp:lastModifiedBy>
  <dcterms:modified xsi:type="dcterms:W3CDTF">2015-10-25T11:35:00Z</dcterms:modified>
  <cp:revision>5</cp:revision>
  <dc:subject/>
  <dc:title/>
</cp:coreProperties>
</file>