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head2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Краткосрочный план урока по естествознанию  </w:t>
      </w:r>
    </w:p>
    <w:p>
      <w:pPr>
        <w:pStyle w:val="Dochead2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GB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05"/>
        <w:gridCol w:w="473"/>
        <w:gridCol w:w="1242"/>
        <w:gridCol w:w="25"/>
        <w:gridCol w:w="1496"/>
        <w:gridCol w:w="2140"/>
        <w:gridCol w:w="1451"/>
      </w:tblGrid>
      <w:tr>
        <w:trPr/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ещества и их свойства (в контексте сквозной темы «Мой родной край»)</w:t>
            </w:r>
          </w:p>
        </w:tc>
      </w:tr>
      <w:tr>
        <w:trPr/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а: </w:t>
            </w:r>
          </w:p>
        </w:tc>
      </w:tr>
      <w:tr>
        <w:trPr/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ФИО учителя: 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жамбетова Карлыгаш Жолдасовна</w:t>
            </w:r>
          </w:p>
        </w:tc>
      </w:tr>
      <w:tr>
        <w:trPr/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 «А» класс.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 xml:space="preserve">Что мы знаем о воде? </w:t>
            </w:r>
          </w:p>
        </w:tc>
      </w:tr>
      <w:tr>
        <w:trPr/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71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/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2.3.3.1. Определять физические свойства воды (без вкуса, без запаха, б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пределенной формы, текуче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2.1.2.7.Проводить эксперимент и фиксировать его результаты в виде таблицы.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6"/>
                <w:color w:val="000000"/>
              </w:rPr>
              <w:t>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6"/>
                <w:color w:val="000000"/>
                <w:sz w:val="20"/>
                <w:szCs w:val="20"/>
              </w:rPr>
              <w:t>навыков: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писывать иллюстрации и находить в тексте учебника ответы на 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водить примеры и записывать состояния воды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едполагать, как и почему изменяется состояние во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ценивать свои поступки по отношению к природе и рассказывать о них.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изводить подсчеты и делать записи в Научном дневничке.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успеха (</w:t>
            </w:r>
            <w:r>
              <w:rPr>
                <w:rStyle w:val="26"/>
                <w:color w:val="000000"/>
                <w:sz w:val="20"/>
                <w:szCs w:val="20"/>
              </w:rPr>
              <w:t>Предполагаемый результат):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 учащиеся смогу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пределить тему, цель исследования и ведущие признаки экспери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на уро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ассматривать иллюстрации учебника, извлекать из них нуж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Называть физические свойства и состояния в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льшинство учащихся смогу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сказываться в устной форме о свойствах и состояниях воды, е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аспространении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которые учащиеся смогу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Назвать все источники информации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lang w:val="ru-RU"/>
              </w:rPr>
              <w:t>-</w:t>
            </w:r>
            <w:r>
              <w:rPr/>
              <w:t xml:space="preserve"> </w:t>
            </w:r>
            <w:r>
              <w:rPr>
                <w:rFonts w:eastAsia="TimesNewRoman;MS Mincho"/>
              </w:rPr>
              <w:t>Объяснять причины перехода воды из одного состояния в другое.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6"/>
                <w:color w:val="000000"/>
              </w:rPr>
              <w:t>Язык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6"/>
                <w:color w:val="000000"/>
                <w:sz w:val="20"/>
                <w:szCs w:val="20"/>
              </w:rPr>
              <w:t>цель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термины и словосочет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ода прозрачна, без цвета, без запаха, не имеет формы, текуча. Три состоя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оды: твердое, жидкое, газообразное. Аральское озеро, экологическая катастроф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уемый язык для диалога/письма на урок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просы для об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чему Землю называют голубой плането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ткуда, по вашему мнению, взялась вода и для чего она нужн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 каком состоянии вода в природе встречается чаще всег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чему изменяется состояние воды?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hanging="0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Что произойдет, если вода исчезнет?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и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ностей 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жпредмет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и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предметная связь - ЗОЖ.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вы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я ИКТ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просмотр видеоролика, презентация урока.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Элементарные знания о свойствах воды и её распространении в природ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урок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апы урок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6"/>
                <w:sz w:val="24"/>
                <w:szCs w:val="24"/>
                <w:lang w:val="en-US"/>
              </w:rPr>
              <w:t>I</w:t>
            </w:r>
            <w:r>
              <w:rPr>
                <w:rStyle w:val="Style16"/>
                <w:sz w:val="24"/>
                <w:szCs w:val="24"/>
              </w:rPr>
              <w:t>. Создание положительного эмоционального настро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благоприятной атмосферы на уро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розвенел уже звон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Начинается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Вы к соседу повернитесь</w:t>
            </w:r>
          </w:p>
          <w:p>
            <w:pPr>
              <w:pStyle w:val="58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NewRoman;MS Mincho"/>
                <w:sz w:val="24"/>
                <w:szCs w:val="24"/>
              </w:rPr>
              <w:t>И друг другу улыбнитесь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 Введение в тему:стратегия «Можно сесть»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орях и в реках обитает,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часто по небу летает,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 наскучит ей летать,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землю падает опять.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да.)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нь добродушная,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мягкая, послушная,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когда я захочу,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же камень источу.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да.)</w:t>
            </w:r>
          </w:p>
          <w:p>
            <w:pPr>
              <w:pStyle w:val="Normal"/>
              <w:autoSpaceDE w:val="false"/>
              <w:spacing w:lineRule="auto" w:line="26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 туча, и туман,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учей, и океан,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етаю, и бегу,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теклянной быть могу!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да.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ём мы будем говорить сегодня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 воде.)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тегия «Корзина ид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  <w:t>(К)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Работа с глобусом. Какой краски на глобусе больше всего и почему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должны узнать, что такое вода и какими она обладает свойст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2976A4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76A4"/>
                <w:sz w:val="20"/>
                <w:szCs w:val="20"/>
              </w:rPr>
              <w:t>глобус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 мин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Актуализ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Целеполагание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К) Игра «Верите ли вы?»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верные и неверные утверждения</w:t>
            </w:r>
          </w:p>
          <w:p>
            <w:pPr>
              <w:pStyle w:val="Style17"/>
              <w:rPr/>
            </w:pPr>
            <w:r>
              <w:rPr/>
              <w:t xml:space="preserve">- Я предлагаю поиграть в игру «Верите ли вы, что …» </w:t>
            </w:r>
          </w:p>
          <w:p>
            <w:pPr>
              <w:pStyle w:val="Style17"/>
              <w:rPr/>
            </w:pPr>
            <w:r>
              <w:rPr/>
              <w:t xml:space="preserve">Правила игры: 1. У вас на столах лежат листочки, на которых начерчена таблица, как у меня на доске. Цифрами я указала № вопросов. </w:t>
            </w:r>
          </w:p>
          <w:p>
            <w:pPr>
              <w:pStyle w:val="Style17"/>
              <w:rPr/>
            </w:pPr>
            <w:r>
              <w:rPr>
                <w:rFonts w:eastAsia="TimesNewRoman;MS Mincho"/>
              </w:rPr>
              <w:t>Предложите ученикам вопросы, на которые они дают ответ «верю» или «не верю» и доказывают свой выбо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Всему живому на Земле нужен воздух.( Верю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Загрязненный воздух никак не влияет на живые организмы.(Не верю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Осенью опавшую листву необходимо сжечь. (Не верю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ри сгорании сигареты с дымом в воздух выделяется до 500 различных веществ. (Верю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Дым от табака вредит курильщику. (Не верю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Экология–наука об охране окружающей среды. (Верю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Как люди могут помочь в охране воздух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рочитайте план полезных действий, который вы составили дом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2976A4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2976A4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ина урока</w:t>
            </w:r>
          </w:p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9 мин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Работа по теме 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) Работа с глобусом «наблюден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Дети рассматривают глобус и объясняют, почему, по их мнению, Землю называют голубой плането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(Вода есть во всех уголках Вселенной. Реки, моря, океаны – это вода, источник жизни. На глобусе и картах ее показывают синим цветом. Есть организмы, которые могут жить без кислорода, а вот без воды не может  жить никто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) Работа по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Рассмотрите рисунки. Расскажите где в природе встречается вод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Работа с текстом в учебнике:  найти в тексте два-три предложения, которые коротко раскрывают значение воды для живых сущест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>Эксперимен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>1.Сравнить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отличается вода от куска дерева или камня? Их можно взять в руки, бросить на пол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да жидкая, её нельзя взять в руки и бросить на пол.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ужно сделать, чтоб изменить форму твёрдого предмета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ужно расколоть его на части молотком, разрезать ножом или ударить обо что-нибудь.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роизойдет, если вы возьмёте воду в руки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на будет вытекать.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Имеет ли вода форму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ли какую-нибудь форму вода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е имеет.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ли её положить на стол? Что произойдет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нальём воду в стакан. Какую форму она приняла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у стакана.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ьём воду в графин. Какую форму она приняла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у графина.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же такое вода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Жидкость.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ывод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и не имеют своей формы, а принимают форму сосуда, в котором находятся. Жидкости легко изменяют свою форму, растекаются. Поэтому их держат в сосудах: в бочках, вёдрах, банках, бутылках, стаканах и др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ap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 доске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00450" cy="55245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5" r="-1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несколько известных вам жидкосте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да, молоко, бензин.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жидкость отличается от твёрдых тел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т: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меет своей формы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стекается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Цвет воды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узнаем удивительные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ы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доказать, что вода прозрачная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ы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стакана. В одном вода, в другом молоко. В оба стакана  опускаем ложки. Что вы видите? Что можете сказать о воде и о молоке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– белое, а вода – прозрачная.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3075" cy="29527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22" r="-2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были на речке или озере? Наблюдали за обитателями водоёмов? Всегда ли видно дно водоёма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многих реках и озёрах вода такая чистая и прозрачная, что в ясный летний день мы можем наблюдать рыб, плавающих на большой глубине. В мутной воде во время весеннего половодья рыб не видно. Мутная вода не прозрачн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го цвета вода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озрачная.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говорят: «Белого цвета». Верно ли это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наши стаканы с водой и молоком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го цвета жидкость в стаканах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– белое, а вода – бесцветная.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31432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5" r="-2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 Запах воды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пределить запах жидкости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нюхать.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авильно определить запах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 расстоянии 20–30 см от лица держать сосуд с жидкостью. Затем движениями руки направлять поток воздуха в свою сторону.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необходимо так делать, а не совать нос во все ёмкости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ожно резким запахом обжечь носовую полость.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ет ли вода запах?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2125" cy="3714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97" r="-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 Вкус воды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вкус у воды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Без вкуса.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иногда говорят, что вода «сладкая»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гда очень хочется пить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0" cy="35242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02" r="-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  <w:t>(П,И) Работа в Научном дневнич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«Свойства воды». Попросите перечислить свойства воды и отметить их в таблиц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  <w:t xml:space="preserve">Свойства во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Есть (да) 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вкус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запах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цвет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прозрач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текучест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имеет ли форму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К) Динамическая пауза: игра «Вода – не вод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  <w:t>Условия её таковы: учитель произносит слово, и если оно обозначает воду – ученики хлопают, а если не относится к воде – делают два шага на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  <w:t>Итак: океан, ветер, снег, дождь, песок, сосулька, скала, роса, айсберг, белка и т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Работа по учебнику. Давайте объясним Айсулу, что произошло с вод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росмотр виде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еречислите состояния вода в природе (жидкое, газообразное, твердо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Вода в природе находится в 3 состояниях: твердом, жидком, газообразн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Давайте сравним вывод, сделанный нами с информаций Всезнаму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Можете ли вы перечислить воду в твердом состоянии. (Снег, лед, иней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В газообразном. (Туман, пар, облак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В жидком. (Вода, рос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Г) Проблемн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  <w:t>Как вы понимаете выражение "Вода – это жизнь!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  <w:t>Что произойдет, если вода исчезне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К, И) Работа по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  <w:t>Предложите работу с текстом в учебнике и дополнительную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  <w:t>«Знаете ли вы?». Попросите определить значение воды для всего живого и привести примеры взаимосвязей между человеком и природ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  <w:t>Познакомьте со значением словосочетания «экологическая катастроф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о делается выв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  <w:t>Вода – одно из главных богатств на Земле. Чистой воды на планете становится всё меньше. Виноваты в этом сами лю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К) Комментарии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4"/>
                <w:szCs w:val="24"/>
              </w:rPr>
              <w:t>Загрязнённая вода с ферм, заводов и фабрик сливается в реки и озёра. От загрязнения воды страдает всё живое. В водоёмах погибают растения и животные, на берегах гибнут травы, кустарники и деревья – э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4"/>
                <w:szCs w:val="24"/>
              </w:rPr>
              <w:t>экологическая катастрофа. Грязная вода вредна для здоровья человека. В воду попадают болезнетворные микробы, возбудители раз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4"/>
                <w:szCs w:val="24"/>
              </w:rPr>
              <w:t>заболеваний. Все это отрицательно сказывается на здоровье и взрослых, и детей. Вода становится вредной, её нельзя пить, в ней нельзя купать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4"/>
                <w:szCs w:val="24"/>
              </w:rPr>
              <w:t>Поэтому воду – наше главное богатство – надо беречь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4"/>
                <w:szCs w:val="24"/>
              </w:rPr>
              <w:t>Воду попусту не 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4"/>
                <w:szCs w:val="24"/>
              </w:rPr>
              <w:t>Дорожить водой ум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4"/>
                <w:szCs w:val="24"/>
              </w:rPr>
              <w:t>Закрывай покрепче кр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4"/>
                <w:szCs w:val="24"/>
              </w:rPr>
              <w:t>Чтоб не вытек океан</w:t>
            </w: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  <w:t>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Гл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атериалы для экспер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ец урока</w:t>
            </w:r>
          </w:p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 мин</w:t>
            </w:r>
          </w:p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1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de-DE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К)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Стратегия «Горячий стул» Предложите желающим рассказать и поделиться впечатлениями об уроке.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2976A4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2976A4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76A4"/>
                <w:sz w:val="24"/>
                <w:szCs w:val="24"/>
              </w:rPr>
            </w:r>
          </w:p>
        </w:tc>
        <w:tc>
          <w:tcPr>
            <w:tcW w:w="61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. Домаш</w:t>
              <w:softHyphen/>
              <w:t>нее зад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1. Используя учебник, запомни свойства и состояния воды в природе, расскажи о значении воды для живых сущ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2. Сосчитай, сколько стаканов воды, чашек чая и других напитков выпиваете ты и члены твоей семьи в день. Оформи подсчеты в табли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Сделай выв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4"/>
                <w:rFonts w:eastAsia="TimesNewRoman;MS Minch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4"/>
                <w:rFonts w:ascii="Times New Roman" w:hAnsi="Times New Roman" w:eastAsia="TimesNewRoman;MS Mincho" w:cs="Times New Roman"/>
                <w:b w:val="false"/>
                <w:b w:val="false"/>
                <w:bCs w:val="false"/>
                <w:color w:val="2976A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76A4"/>
                <w:sz w:val="24"/>
                <w:szCs w:val="24"/>
              </w:rPr>
            </w:r>
          </w:p>
        </w:tc>
        <w:tc>
          <w:tcPr>
            <w:tcW w:w="61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de-DE"/>
              </w:rPr>
              <w:t xml:space="preserve">VI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 урока. Рефлек</w:t>
              <w:softHyphen/>
              <w:t>си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76A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976A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b/>
                <w:color w:val="215868"/>
              </w:rPr>
              <w:t>Критерии успеха</w:t>
            </w:r>
          </w:p>
        </w:tc>
        <w:tc>
          <w:tcPr>
            <w:tcW w:w="61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) Рефлексивное оцени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ется колбочка с уровня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1 (один) уровень «ничего не понял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2 (два) уровня – «понял, но не смогу объяснить».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3 (три) уровня – «все понял, могу объяснить другому».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Тетр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цвет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арандаши</w:t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ифференциация</w:t>
            </w:r>
          </w:p>
        </w:tc>
        <w:tc>
          <w:tcPr>
            <w:tcW w:w="2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ценивание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доровье и соблюдение ТБ</w:t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по мере необходимости оказывает помощь учащимся, работающим в парах.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и с высоким уровнем мотивации оказывают помощь одноклассникам в выполнении заданий в Научном дневничке.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3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обратную связь и поддержку каждому учащемуся;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3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ёт вопросы по ходу урока;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2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атривает работы учащихся в Научном дневнике (задания)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exact" w:line="23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результаты ученической рефлексии.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инамическая пауза: игра «Вода – не вод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Условия её таковы: учитель произносит слово, и если оно обозначает воду – ученики хлопают, а если не относится к воде – делают два шага на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так: океан, ветер, снег, дождь, песок, сосулька, скала, роса, айсберг, бел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>и т.д.</w:t>
            </w:r>
          </w:p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3535" w:leader="none"/>
              </w:tabs>
              <w:spacing w:lineRule="auto" w:line="240" w:before="0" w:after="0"/>
              <w:jc w:val="left"/>
              <w:rPr>
                <w:rFonts w:ascii="Times New Roman" w:hAnsi="Times New Roman" w:eastAsia="TimesNewRoman;MS Mincho" w:cs="Times New Roman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Dochead2"/>
        <w:widowControl w:val="false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cs="Bookman Old Style"/>
      <w:sz w:val="19"/>
      <w:shd w:fill="FFFFFF" w:val="clear"/>
      <w:lang w:bidi="ar-SA"/>
    </w:rPr>
  </w:style>
  <w:style w:type="character" w:styleId="Dochead2Char">
    <w:name w:val="Doc head 2 Char"/>
    <w:qFormat/>
    <w:rPr>
      <w:rFonts w:ascii="Arial" w:hAnsi="Arial" w:eastAsia="Calibri" w:cs="Arial"/>
      <w:b/>
      <w:sz w:val="28"/>
      <w:szCs w:val="28"/>
      <w:lang w:val="en-GB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6">
    <w:name w:val="Основной текст (2) + Полужирный6"/>
    <w:qFormat/>
    <w:rPr>
      <w:b/>
      <w:bCs/>
      <w:shd w:fill="FFFFFF" w:val="clear"/>
      <w:lang w:bidi="ar-SA"/>
    </w:rPr>
  </w:style>
  <w:style w:type="character" w:styleId="4">
    <w:name w:val="Основной текст (4)_"/>
    <w:qFormat/>
    <w:rPr>
      <w:b/>
      <w:bCs/>
      <w:shd w:fill="FFFFFF" w:val="clear"/>
      <w:lang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cs="Bookman Old Style"/>
      <w:sz w:val="19"/>
      <w:szCs w:val="20"/>
      <w:shd w:fill="FFFFFF" w:val="clear"/>
      <w:lang w:val="en-US" w:eastAsia="en-US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spacing w:lineRule="auto" w:line="240"/>
      <w:outlineLvl w:val="9"/>
    </w:pPr>
    <w:rPr>
      <w:rFonts w:eastAsia="Calibri" w:cs="Times New Roman"/>
      <w:b/>
      <w:sz w:val="20"/>
      <w:szCs w:val="20"/>
      <w:lang w:val="en-GB"/>
    </w:rPr>
  </w:style>
  <w:style w:type="paragraph" w:styleId="Dochead2">
    <w:name w:val="Doc head 2"/>
    <w:basedOn w:val="Normal"/>
    <w:qFormat/>
    <w:pPr>
      <w:spacing w:lineRule="auto" w:line="240" w:before="40" w:after="40"/>
      <w:jc w:val="center"/>
    </w:pPr>
    <w:rPr>
      <w:rFonts w:ascii="Arial" w:hAnsi="Arial" w:eastAsia="Calibri" w:cs="Arial"/>
      <w:b/>
      <w:sz w:val="28"/>
      <w:szCs w:val="28"/>
      <w:lang w:val="en-GB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8" w:before="360" w:after="480"/>
      <w:ind w:hanging="600"/>
      <w:jc w:val="cente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120" w:after="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58">
    <w:name w:val="Основной текст58"/>
    <w:basedOn w:val="Normal"/>
    <w:qFormat/>
    <w:pPr>
      <w:shd w:fill="FFFFFF" w:val="clear"/>
      <w:spacing w:lineRule="atLeast" w:line="240" w:before="0" w:after="0"/>
      <w:ind w:hanging="360"/>
    </w:pPr>
    <w:rPr>
      <w:rFonts w:ascii="Times New Roman" w:hAnsi="Times New Roman" w:eastAsia="Calibri" w:cs="Times New Roman"/>
      <w:color w:val="000000"/>
      <w:sz w:val="19"/>
      <w:szCs w:val="19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44:00Z</dcterms:created>
  <dc:creator>Admin</dc:creator>
  <dc:description/>
  <cp:keywords/>
  <dc:language>en-US</dc:language>
  <cp:lastModifiedBy>Admin</cp:lastModifiedBy>
  <dcterms:modified xsi:type="dcterms:W3CDTF">2020-10-14T15:40:00Z</dcterms:modified>
  <cp:revision>8</cp:revision>
  <dc:subject/>
  <dc:title>Краткосрочный план урока по естествознанию  № 2-2-8</dc:title>
</cp:coreProperties>
</file>