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удрявцева Ю.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ГУ «Специальная школа-интернат №3» г. Караганда, Казахста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ременные тенденции экологического образования воспитанник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ое образование имеет приоритетное направление в деятельности всех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экологическое образование» появился в педагогической науке сравнительно недавно, однако проблема взаимодействия человека и окружающей среды, природы с разных точек зрения рассматривалась на протяжении всей истории педагогической мыс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образование как комплексная проблема современности стала объектом внимания философских, социологических исследований, рассматривающих экологические проблемы как общечеловеческие, и изучалась Э.В. Гирусовым, Ю.Т. Марковым, Д.Ж. Марковичем, Н.Н. Моисеевым и другими уче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образование, по определению И.Д. Зверева, И.Т. Суравегиной, – это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 и здоровью. Обучение связано с формированием знаний о системной организации природы, развитием системы интеллектуальных и практических умений школьников по изучению, оценке и улучшению состояния окружающей среды своей местности и здоровья людей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20-2021 учебного года Министерство образования и науки совместно с Программой развития ООН в Казахстане начало реализацию нового проекта по повышению у обучающихся уровня экологической культуры, экологического образования и воспитания, который направлен на формирование экологической ответственности в обществе, необходимой для рационального использования природных ресурсов, для полноценного и устойчивого развития государства и глобального мира через совершенствование законодательства и создание правовых рамок для включения экологического образования в образовательную систему Казахста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екта (2020-2024г.) готовятся интерактивные онлайн уроки; планируются регулярные мероприятия, такие как эко-акции, тематические выставки, лучшие конкурсы школьного озеленения; построение образовательными организациями экологических зон (тепличный комплекс, эффективное освещение, солнечные батареи, капельное орошение, сенсорные краны и т.д.); повышение квалификации педагогических работников и их совместная работа с различными организациями и экспертами в области экологического образо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общеобразовательной школе отводится конструктивная роль практического и духовного опыта взаимодействия человека с природой, обеспечивающего его выживание и развитие. Формирование экологической ответственности личности школьника необходимо для рационального использования природных ресурсов, полноценного и устойчивого развития глобального мира и локальных сообщест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и организации экологического образования школьников важно найти общие ориентиры, определить эффективные модели и технологии его развития в современной школе, а также изучить потенциал обновления экологического образования, механизмы и условия его реализации в практике работы общеобразовательной школы [2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методики экологического образования лежит системно-деятельностный подход: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. А также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 При этом выделяются основные тенденции развития экологического образов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нденция включения содержания экологического образования в структуру школьных предметов.  Экообразование должно начинаться с основ. В настоящее время педагоги и эксперты работают над подготовкой программ для всех классов для проведения специальных занятий по экологи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нденция усиления влияния духовного потенциала семьи на экологическое образование школьников. Экологически образованными должны быть не только дети, но и их родител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нденция внедрения в практику общеобразовательных школ новых форм экологического образования учащихся: конкурсов научных проектов по экологическому направлению, эко-квестов, мастер-классов, подготовка театральных постановок, изготовление изделий из экоматериала с использованием вторичного сырья и т.д. При этом необходимо учитывать возрастные особенности воспитанников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нденция обеспечения непрерывности экологической подготовки школьников на протяжении всего обучения в школе на основе взаимосвязи учебной, внеурочной и внеклассной форм работы по взаимодействию школьников с природной средой. В этом направлении важна роль организаций дополнительного образования - кружков, клубов, дворцов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ум Ю. Основы экологии: В 2 т. – М., 1986, С.- 1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кирова К.Ш. Реализация мировых тенденций системы экологического образования в Республике Казахстан // Фундаментальные исследования. – 2012. – № 6-2. – С. 345-3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7:00Z</dcterms:created>
  <dc:creator>Tane4ka</dc:creator>
  <dc:description/>
  <cp:keywords/>
  <dc:language>en-US</dc:language>
  <cp:lastModifiedBy>Admin</cp:lastModifiedBy>
  <dcterms:modified xsi:type="dcterms:W3CDTF">2021-10-25T03:42:00Z</dcterms:modified>
  <cp:revision>15</cp:revision>
  <dc:subject/>
  <dc:title/>
</cp:coreProperties>
</file>