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14267" w:hRule="atLeast"/>
        </w:trPr>
        <w:tc>
          <w:tcPr>
            <w:tcW w:w="10407" w:type="dxa"/>
            <w:tcBorders>
              <w:top w:val="single" w:sz="36" w:space="0" w:color="C0504D"/>
              <w:left w:val="single" w:sz="36" w:space="0" w:color="C0504D"/>
              <w:bottom w:val="single" w:sz="36" w:space="0" w:color="C0504D"/>
              <w:right w:val="single" w:sz="36" w:space="0" w:color="C0504D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kk-KZ"/>
              </w:rPr>
              <w:t>Солтүстік Қазақстан облысы әкімдігінің білім басқармас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kk-KZ"/>
              </w:rPr>
              <w:t>«Петропавл кәсіптік колледжі» КМ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Управление образования </w:t>
            </w:r>
            <w:r>
              <w:rPr>
                <w:b/>
                <w:bCs/>
                <w:color w:val="1F497D"/>
                <w:sz w:val="28"/>
                <w:szCs w:val="28"/>
                <w:lang w:val="kk-KZ"/>
              </w:rPr>
              <w:t xml:space="preserve">акимата </w:t>
            </w:r>
            <w:r>
              <w:rPr>
                <w:b/>
                <w:bCs/>
                <w:color w:val="1F497D"/>
                <w:sz w:val="28"/>
                <w:szCs w:val="28"/>
              </w:rPr>
              <w:t>Северо-Казахстан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КГУ «Петропавловский профессиональный колледж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lineRule="auto" w:line="360" w:beforeAutospacing="1" w:afterAutospacing="1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lineRule="auto" w:line="360" w:beforeAutospacing="1" w:afterAutospacing="1"/>
              <w:ind w:left="72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lineRule="auto" w:line="360" w:beforeAutospacing="1" w:afterAutospacing="1"/>
              <w:ind w:left="72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40"/>
                <w:szCs w:val="40"/>
              </w:rPr>
              <w:t>Доклад</w:t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40"/>
                <w:szCs w:val="40"/>
              </w:rPr>
              <w:t>на тему: «Развитие и укрепление познавательного интереса обучающихся - важный мотив учения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color w:val="1F497D"/>
                <w:sz w:val="28"/>
                <w:szCs w:val="28"/>
              </w:rPr>
              <w:t xml:space="preserve">Выполнил:  </w:t>
            </w:r>
            <w:r>
              <w:rPr>
                <w:bCs/>
                <w:color w:val="1F497D"/>
                <w:sz w:val="28"/>
                <w:szCs w:val="28"/>
              </w:rPr>
              <w:t>мастер производственного обуч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1F497D"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color w:val="1F497D"/>
                <w:sz w:val="28"/>
                <w:szCs w:val="28"/>
              </w:rPr>
              <w:t>Хабдуллин Талгат Елюбаевич</w:t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lineRule="auto" w:line="360" w:beforeAutospacing="1" w:afterAutospacing="1"/>
              <w:ind w:left="0" w:right="0" w:hanging="0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г.Петропавловск</w:t>
            </w:r>
          </w:p>
          <w:p>
            <w:pPr>
              <w:pStyle w:val="A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2021г</w:t>
            </w:r>
          </w:p>
        </w:tc>
      </w:tr>
    </w:tbl>
    <w:p>
      <w:pPr>
        <w:pStyle w:val="A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иентация системы профессионального образования на активизацию познавательной деятельности обучающихся и формированию их творческого мышления выдвигает новые требования к организации учебно-познавательного процесса в профессиональном образовании. Среди способов интенсификации обучения особое значение имеет применение методов, форм и приемов активизирующих творческую, познавательную и мыслительную деятельность обучающихся. Творческие способности личности проявляются и развиваются только в процессе творческой деятельности.  </w:t>
      </w:r>
    </w:p>
    <w:p>
      <w:pPr>
        <w:pStyle w:val="A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активизации познавательной деятельности необходимо в процессе обучения систематически возбуждать, развивать и укреплять познавательный интерес обучающихся и как важный мотив учения, и как стойкую черту личности, и как мощное средство воспитывающего обучения, повышения его качества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главных задач активизации</w:t>
      </w:r>
      <w:r>
        <w:rPr>
          <w:rStyle w:val="Appleconvertedspace"/>
          <w:b/>
          <w:bCs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обучающихся является формирование и совершенствование умений и навыков, в том числе умения применять новые знани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современными требованиями к организации уроков основной задачей  мастера п/о является способствование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 развитию личности каждого обучающегося, путём создания социально-контекстного пространства и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включения в активную учебно-познавательную деятельность.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Одним из средств пробуждения и поддержания познавательного интереса является применение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и использование нетрадиционных форм урока, создание в ходе обучения проблемных ситуаций и развертывание на их основе активной поисковой деятельности учащихся, использование интерактивных форм обучения через диалоговое общение обучающихся, работу в группах на основе кооперации и сотрудничества, игровую деятельность, использование ИКТ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Непременным условием эффективности современного процесса обучения является развитие активности обучающихся и её поддержание в течение всего периода занятий. Это далеко не простая задача, решение которой возможно найти в области выбора оптимальных методов и средств обучени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В период производственного обучения для формирования у обучающихся профессиональных компетенций, а именно способности самостоятельно решать профессиональные проблемы и задачи, возникающие в практической деятельности, используя приобретенные теоретические знания и практические умения, способности коммуникативных действий и другие, применяются различные методы, способы и технологии обучени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Успешное преподавание не мыслимо без стимулирования активности обучающихся в процессе обучения. Педагогикой накоплены многочисленные приемы и способы стимулирования активной учебной деятельности, разработаны специальные методы стимулирования. Стимулирование выполняет задачу - привлечь внимание обучающихся к теме, пробудить у них любознательность, любопытство, познавательный интерес. Познавательный интерес формируется и развивается в деятельности. Сильным стимулом познания является удивление. Необходимо мастеру менять формы и методы работы на уроке, стараясь завлечь обучающихся, привлекая к творческой мыслительной деятельности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Современная дидактика придает большое значение развитию творческой активности обучающихся. В ходе уроков необходимо изыскивать возможность для их самостоятельной работы. Следует поощрять самостоятельные примеры, стремиться к тому, чтобы обучающиеся не механически запоминали рассказ мастера, а попытались найти ответы на выдвигаемые вопросы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того, чтобы урок производственного обучения стал интересным необходимо  использовать и применять различные технологи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ехнологии игрового обучения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это когда включение игры в образовательный процесс создает предпосылки для концентрации внимания и стимулирования познавательной активности обучающиеся, для опоры на их игровые потребности, а через них - на целенаправленный интерес к профессии. Так как в игре учитываются индивидуальные особенности, это способствует повышению самооценки обучающихся. За счет оперативного контроля качества усвоения повышается управляемость учебным процессом, что одинаково важно для мастера производственного обучения и для обучающегося. Мастер оценивает эффективность применяемых технологий, а обучающийся утверждается в своих способностях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к учению. Увлекательная ситуация позволяет быстрее усвоить значительный объем информации в сравнительно короткое время, углубить и систематизировать знания, рассматривая эту информацию в тесной связи с другими реальными факторам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изводственные игры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имеют не только обучающий, но также развивающий и воспитывающий характер. Правильно организованная игра обеспечивает преобладание проблемных методов обучения. В игре создаются возможности для каждого обучающегося отличиться в процессе активного действия. Создается атмосфера взаимопонимания, взаимодоверия и педагогического сотрудничества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Среди многих форм активизации познавательной деятельности учащихся на уроках, в настоящее время</w:t>
      </w:r>
      <w:r>
        <w:rPr>
          <w:rStyle w:val="Appleconvertedspace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используются информационно-коммуникационные технологии с применением компьютерных средств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именение ИКТ в образовательном процессе позволяет сэкономить время и сделать работу более эффективной: осуществлять поиск информации, планировать результаты, воспользоваться графическими возможностями компьютера (схемы, плакаты), развивать интерес обучающихся к изучаемому материалу или предмету, стимулировать познавательную и творческую активность, самостоятельность обучающихся, формировать коммуникативные навыки, обеспечивать объективный контроль качества учебно-воспитательного процесса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Одно из главных преимуществ использования мультимедийных и компьютерных технологий в обучении состоит в возможности выведения иллюстративного материала на экран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Обучение с использованием средств информационно-коммуникационных технологий позволяет создать условия для формирования таких социально значимых качеств личности, как активность, самостоятельность, креативность, способность к адаптации в условиях информационного общества, для развития коммуникативных способностей и формирования культуры личности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Основная цель использования информационно-коммуникационных технологий в учебно-воспитательной работе мастера – это активизация познавательной деятельности обучающихся на уроках производственного обучения, развитие творческого потенциала, воспитание смелости мысли, уверенность в себе, в своих творческих силах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роках производственного обучения необходимо использовать продуктивные методы, ориентированные на организацию активной деятельности самих обучаемых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/>
        <w:bidi w:val="0"/>
        <w:spacing w:lineRule="auto" w:line="360"/>
        <w:ind w:left="0" w:right="0" w:hanging="360"/>
        <w:jc w:val="both"/>
        <w:rPr/>
      </w:pPr>
      <w:r>
        <w:rPr/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Дидактические игры</w:t>
      </w:r>
    </w:p>
    <w:p>
      <w:pPr>
        <w:pStyle w:val="Normal"/>
        <w:shd w:fill="FFFFFF"/>
        <w:bidi w:val="0"/>
        <w:spacing w:lineRule="auto" w:line="360"/>
        <w:ind w:left="0" w:right="0" w:hanging="360"/>
        <w:jc w:val="both"/>
        <w:rPr/>
      </w:pPr>
      <w:r>
        <w:rPr/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Кроссворды разных видов</w:t>
      </w:r>
    </w:p>
    <w:p>
      <w:pPr>
        <w:pStyle w:val="Normal"/>
        <w:shd w:fill="FFFFFF"/>
        <w:bidi w:val="0"/>
        <w:spacing w:lineRule="auto" w:line="360"/>
        <w:ind w:left="0" w:right="0" w:hanging="360"/>
        <w:jc w:val="both"/>
        <w:rPr/>
      </w:pPr>
      <w:r>
        <w:rPr/>
        <w:drawing>
          <wp:inline distT="0" distB="0" distL="0" distR="0">
            <wp:extent cx="109220" cy="10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Игры, викторины</w:t>
      </w:r>
    </w:p>
    <w:p>
      <w:pPr>
        <w:pStyle w:val="Normal"/>
        <w:shd w:fill="FFFFFF"/>
        <w:bidi w:val="0"/>
        <w:spacing w:lineRule="auto" w:line="360"/>
        <w:ind w:left="0" w:right="0" w:hanging="360"/>
        <w:jc w:val="both"/>
        <w:rPr/>
      </w:pPr>
      <w:r>
        <w:rPr/>
        <w:drawing>
          <wp:inline distT="0" distB="0" distL="0" distR="0">
            <wp:extent cx="109220" cy="10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туационные задания </w:t>
      </w:r>
    </w:p>
    <w:p>
      <w:pPr>
        <w:pStyle w:val="Normal"/>
        <w:shd w:fill="FFFFFF"/>
        <w:bidi w:val="0"/>
        <w:spacing w:lineRule="auto" w:line="360"/>
        <w:ind w:left="0" w:right="0" w:hanging="360"/>
        <w:jc w:val="both"/>
        <w:rPr/>
      </w:pPr>
      <w:r>
        <w:rPr/>
        <w:drawing>
          <wp:inline distT="0" distB="0" distL="0" distR="0">
            <wp:extent cx="109220" cy="10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Презентации (применение ИКТ)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Частично-поисковый</w:t>
      </w:r>
      <w:r>
        <w:rPr>
          <w:rStyle w:val="Appleconvertedspace"/>
          <w:b/>
          <w:bCs/>
          <w:color w:val="000000"/>
          <w:sz w:val="28"/>
          <w:szCs w:val="28"/>
          <w:lang w:val="ru-RU" w:eastAsia="en-US" w:bidi="ar-SA"/>
        </w:rPr>
        <w:t> </w:t>
      </w:r>
      <w:r>
        <w:rPr>
          <w:b/>
          <w:bCs/>
          <w:color w:val="000000"/>
          <w:sz w:val="28"/>
          <w:szCs w:val="28"/>
        </w:rPr>
        <w:t>стиль</w:t>
      </w:r>
      <w:r>
        <w:rPr>
          <w:color w:val="000000"/>
          <w:sz w:val="28"/>
          <w:szCs w:val="28"/>
        </w:rPr>
        <w:t xml:space="preserve"> используется в том случае, когда учащиеся пытаются воспроизводить действия частично самостоятельно, то есть при помощи мастер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Творческий метод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применяется с учащимися, которые при выполнении самостоятельной практической деятельности используют в своей работе творческий подход, вносят особенности индивидуального характер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, мотивация является основным условием интерактивного обучения, поэтому важно выявить наличие и содержание образовательных потребностей обучающихся, имеющихся затруднений и проблем, и затем на каждом уроке целенаправленно и системно использовать оптимальные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методы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мотивации 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и стимулирования деятельности учеников в целях реализации личностно ориентированного развивающего подход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Дифференциация обучения возможна с помощью активных методов нетрадиционных дидактических средств, которые являются источником знаний, основой формирования профессиональных компетенций и направлена на повышение активизации мыслительной и познавательной деятельности обучающихс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К.Д.Ушинский писал, что новое неожиданное всегда в учебном материале выступает на фоне уже известного и знакомого, и поэтому для поддержания познавательного интереса важно учить учащихся умению в знакомом материале видеть новое.</w:t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1. Никишина И.В. «Инновационные педагогические технологии и организация учебно-воспитательного и методического процессов в школе», Волгоград: Учитель, 2007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2. В. Н. Кругликов, Е. В. Платонов, Ю. А. Шаранов. Методы активизации познавательной деятельности. С.-Пб.: Знание, 2006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3. Вербицкий А.А. Активное обучение в высшей школе: контекстный подход. М.: Высшая школа, 1991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4. Харламов И. Ф. Педагогика. Курс лекций. -М.: Гардарики, 1999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5. Дик Н.Ф. «Настольная книга мастера производственного обучения и преподавателя лицея», Ростов-на-Дону: Феникс, 2006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A">
    <w:name w:val="a"/>
    <w:basedOn w:val="Normal"/>
    <w:qFormat/>
    <w:pPr>
      <w:spacing w:beforeAutospacing="1" w:afterAutospacing="1"/>
    </w:pPr>
    <w:rPr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9</Words>
  <Characters>9428</Characters>
  <CharactersWithSpaces>8477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31:00Z</dcterms:created>
  <dc:creator>Талгат</dc:creator>
  <dc:description/>
  <dc:language>en-US</dc:language>
  <cp:lastModifiedBy/>
  <dcterms:modified xsi:type="dcterms:W3CDTF">2021-02-08T18:45:00Z</dcterms:modified>
  <cp:revision>6</cp:revision>
  <dc:subject/>
  <dc:title>МЕТОД ТЕМА «Активизация познавательной и мыслительной деятельности обучающися на урока производственного обуч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