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5"/>
        <w:gridCol w:w="5006"/>
        <w:gridCol w:w="1544"/>
        <w:gridCol w:w="2452"/>
        <w:gridCol w:w="2122"/>
        <w:gridCol w:w="1681"/>
      </w:tblGrid>
      <w:tr>
        <w:trPr>
          <w:trHeight w:val="10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</w:t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702" w:hanging="0"/>
              <w:rPr>
                <w:b/>
                <w:b/>
              </w:rPr>
            </w:pPr>
            <w:r>
              <w:rPr>
                <w:b/>
              </w:rPr>
              <w:t>Окружность. Геометрические построения</w:t>
            </w:r>
            <w:r>
              <w:rPr>
                <w:b/>
                <w:lang w:val="kk-KZ"/>
              </w:rPr>
              <w:t>.</w:t>
            </w:r>
          </w:p>
        </w:tc>
      </w:tr>
      <w:tr>
        <w:trPr>
          <w:trHeight w:val="9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педагога</w:t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lang w:val="kk-KZ"/>
              </w:rPr>
              <w:t>Молдагалиева Несибелды Шакировна</w:t>
            </w:r>
          </w:p>
        </w:tc>
      </w:tr>
      <w:tr>
        <w:trPr>
          <w:trHeight w:val="16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lang w:val="kk-KZ"/>
              </w:rPr>
              <w:t>24.04.25</w:t>
            </w:r>
          </w:p>
        </w:tc>
      </w:tr>
      <w:tr>
        <w:trPr>
          <w:trHeight w:val="14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лас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7  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12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Свойства касательных к окружности</w:t>
            </w:r>
          </w:p>
        </w:tc>
      </w:tr>
      <w:tr>
        <w:trPr>
          <w:trHeight w:val="9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2.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применять свойства касательной к окружности при решении задач;</w:t>
            </w:r>
          </w:p>
        </w:tc>
      </w:tr>
      <w:tr>
        <w:trPr>
          <w:trHeight w:val="3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, закрепить понятия окружность, хорда, диаметр, радиус, дуга, касательная к окружности. Повторить теорему о перпендикулярности хорды и диаметра, проведенного через ее середину, свойства касательной. Учить решать геометрические задачи, используя перечисленные понятия и свойства. </w:t>
            </w:r>
          </w:p>
        </w:tc>
      </w:tr>
      <w:tr>
        <w:trPr>
          <w:trHeight w:val="272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д 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Деятельность уч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Деятельность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1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1 минута)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 учащихся и г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позитивной атмосферы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Здр</w:t>
            </w:r>
            <w:r>
              <w:rPr/>
              <w:t>авствуйте, ребята. Напомните, пожалуйста, что мы с вами изучали на предыдущем уроке?                                                                                                  Открыли тетради, записали число, 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мотрите, как звучит тема нашего урока. Объясните, поч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аиваются на положительный настро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лайд 1</w:t>
            </w:r>
          </w:p>
        </w:tc>
      </w:tr>
      <w:tr>
        <w:trPr>
          <w:trHeight w:val="44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уа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(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метода «Толстые и тонкие вопросы» проверяет пройденную тему.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  Какие случаи расположения прямой и окружности  вам известны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  Какая прямая называется касательной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  Какая прямая называется секущей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  Теорема о диаметре, перпендикулярном хорде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  Как проходит касательная по отношению к радиусу окружности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  Как могут располагаться две окружности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  В каком случае окружности имеют одну общую точку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 Как называется общая точка двух окружностей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  Какие касания вам известны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  Когда окружности пересекаются?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  Какие окружности называются концентрическими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w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e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ное оцени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ментари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лайд 3</w:t>
            </w:r>
          </w:p>
        </w:tc>
      </w:tr>
      <w:tr>
        <w:trPr>
          <w:trHeight w:val="367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Физкультминутка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епление полученн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(10 минут)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дание для 1 группы: рассмотреть возможные случаи взаимного расположения прямой и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Если расстояние от центра окружности до секущей прямой меньше длины радиуса окружности, тогда прямая пересекает окружность в двух  точ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Если расстояние от центра окружности до прямой равно радиусу окружности, то прямая  является касатель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: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Если расстояние от центра окружности до прямой больше  радиуса окружности,  то прямая не пересекается с окружность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дание для 2,4 группы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г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щимся начертить окружность, провести радиус в произвольную точку на окружности и затем провести прямую, перпендикулярную этому радиусу в данной точке. Что вы можете сказать об этой прямой по отношению к окружности? (Учащиеся должны заметить, что эта прямая является касательной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Формулирование первого свойства касательно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Касательная к окружности перпендикулярна радиусу, проведенному в точку кас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дание для 3,5 группы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г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щимся отметить точку вне окружности и провести из этой точки две касательные к окружности. Измерьте длины отрезков касательных от внешней точки до точек касания. Что вы можете сказать об этих длинах? (Учащиеся должны заметить, что длины этих отрезков равны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Формулирование второго свойства касательно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Отрезки касательных к окружности, проведенные из одной точки, рав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рупповая работа. Решение задач. Учащиеся не только решаю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задачи, но и соотносят теоремы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 совместно до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ы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сформулированные свой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Доказательство первого свой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положите, что касательная не перпендикулярна радиусу. Тогда расстояние от центра окружности до касательной будет меньше радиуса, следовательно, прямая будет иметь с окружностью две общие точки, что противоречит определению касательной.</w:t>
            </w:r>
          </w:p>
          <w:p>
            <w:pPr>
              <w:pStyle w:val="Normal"/>
              <w:spacing w:before="0" w:after="0"/>
              <w:ind w:left="-139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Доказательство второго свой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едините центр окружности с точками касания и внешней точкой. Получатся два прямоугольных треугольника (по первому свойству). Эти треугольники имеют общую гипотенузу (отрезок, соединяющий внешнюю точку с центром окружности) и равные катеты (радиусы окружности). Следовательно, треугольники равны по гипотенузе и катету, а значит, равны и другие их соответствующие катеты (отрезки касательных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рно - не 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ая оценк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(10 минут)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</w:rPr>
              <w:t>Проверка усвоения знаний. Сильные учащиеся, закончившие тестирование раньше всех, решают задачи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ают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 Р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заимное оценивание по критериям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проверка по образцу, комментарии уч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 </w:t>
            </w:r>
            <w:r>
              <w:rPr>
                <w:rStyle w:val="StrongEmphasis"/>
              </w:rPr>
              <w:t xml:space="preserve">Подведение итогов и рефлексия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kk-KZ"/>
              </w:rPr>
              <w:t>1</w:t>
            </w:r>
            <w:r>
              <w:rPr>
                <w:rStyle w:val="StrongEmphasis"/>
              </w:rPr>
              <w:t xml:space="preserve"> минут</w:t>
            </w:r>
            <w:r>
              <w:rPr>
                <w:rStyle w:val="StrongEmphasis"/>
                <w:lang w:val="kk-KZ"/>
              </w:rPr>
              <w:t>а</w:t>
            </w:r>
            <w:r>
              <w:rPr>
                <w:rStyle w:val="StrongEmphasi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Рефлекс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Учитель просит закончить высказывания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Сегодня я узнал (а)…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Мне представляется интересным то, что…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Я бы хотел (а) еще раз услышать…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Работа над заданием помогла мне…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 меня появилось желание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казывают умение обосновывать свое 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ый лист, стикер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минут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задание (по желанию): придумать практическое применение свойствам касательных в реальной жизн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3F3F3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ssignmentTemplate">
    <w:name w:val="AssignmentTemplate"/>
    <w:basedOn w:val="Heading9"/>
    <w:next w:val="Style15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lang w:val="en-GB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00Z</dcterms:created>
  <dc:creator>Пользователь</dc:creator>
  <dc:description/>
  <cp:keywords/>
  <dc:language>en-US</dc:language>
  <cp:lastModifiedBy>Teacher</cp:lastModifiedBy>
  <cp:lastPrinted>2025-04-24T09:48:00Z</cp:lastPrinted>
  <dcterms:modified xsi:type="dcterms:W3CDTF">2025-04-2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87D17A9B42E3B48DB36F2E417D47_11</vt:lpwstr>
  </property>
  <property fmtid="{D5CDD505-2E9C-101B-9397-08002B2CF9AE}" pid="3" name="KSOProductBuildVer">
    <vt:lpwstr>1049-12.2.0.20795</vt:lpwstr>
  </property>
</Properties>
</file>