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Пальчиковые игры как способ развития речи детей дошкольного возраста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одержание.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color w:val="000000"/>
          <w:sz w:val="27"/>
          <w:szCs w:val="27"/>
        </w:rPr>
        <w:br/>
        <w:t>Введение…………………………………………………..стр.3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color w:val="000000"/>
          <w:sz w:val="27"/>
          <w:szCs w:val="27"/>
        </w:rPr>
        <w:br/>
        <w:t>Аннотация ………………………………………………...стр.5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color w:val="000000"/>
          <w:sz w:val="27"/>
          <w:szCs w:val="27"/>
        </w:rPr>
        <w:br/>
        <w:t>Основная часть...………………………………………….стр.6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color w:val="000000"/>
          <w:sz w:val="27"/>
          <w:szCs w:val="27"/>
        </w:rPr>
        <w:br/>
        <w:t>Заключение...……………………………………………..стр15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color w:val="000000"/>
          <w:sz w:val="27"/>
          <w:szCs w:val="27"/>
        </w:rPr>
        <w:br/>
        <w:t>Литература…………………………………….…………стр.16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color w:val="000000"/>
          <w:sz w:val="27"/>
          <w:szCs w:val="27"/>
        </w:rPr>
        <w:br/>
        <w:t>Приложения……………………………………………...стр.17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ведение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дним из показателей хорошего физического и нервно-психического развития ребенка является развитие его руки, кисти, ручных умений или, как принято называть, мелкой пальцевой моторико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дошкольном возрасте основной вид деятельности - это игра. Значительный опыт накапливается ребенком в игре. Из своего игрового опыта ребенок черпает представления, которые он связывает со словом. Игра и труд являются сильнейшими стимулами для проявления детской самостоятельности в области языка; они должны быть в первую очередь использованы в интересах развития речи детей. Хорошим средством для стимулирования речи являются игры и упражнения на мелкую моторику руки. Дело все в том, что развитие рук ребенка и развитие речи взаимосвязаны. Мелкая моторика и артикулирование звуков находятся в прямой зависимости. Чем выше двигательная активность, тем лучше развита речь. Пальцы рук наделены большим количеством рецепторов, посылающих импульсы в центральную нервную систему челове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звестный педагог В.А. Сухомлинский писал: «Ум ребенка находится на кончиках его пальцев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ло в том, что кисть руки имеет самое большое «представительство» в коре головного мозга, поэтому именно развитию кисти принадлежит важная роль в формировании головного мозга и становлении речи. И именно поэтому словесная речь ребенка начинается, когда движения его пальчиков достигают достаточной точности. Руки ребенка как бы подготавливают почву для последующего развития реч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гры с пальчиками - это не только стимул для развития речи и мелкой моторики, но и один из вариантов радостного обще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ктуальность этой работы заключается в следующем: пальчиковые игры помогают налаживать коммуникативные отношения на уровни соприкосновения, эмоционального переживания, контакта «глаза в глаза»; имеют развивающее значение, так как наилучшим образом способствуют развитию не только мелкой моторики рук, но и реч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Тема работы: «Пальчиковые игры как способ развития речи детей дошкольного возраста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Цель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азвивать мелкую моторику рук для развития речи детей дошкольного возраста в процессе пальчиковых игр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Задачи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Обучать детей пальчиковым играм в разных видах деятельност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на занятиях по лепке, рисованию, развитию речи, математике, и.т.д.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Развивать: речь, мышление, память, внимание, творческое воображение; обогащать словарный запас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Вызывать положительные эмоции; прививать устойчивый интерес к пальчиковым играм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Методы:</w:t>
      </w:r>
      <w:r>
        <w:rPr>
          <w:rStyle w:val="Appleconvertedspace"/>
          <w:b/>
          <w:bCs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Разучивание потешек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Использование атрибутов к пальчиковым играм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Изобразительное творчество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рименение пальчиковых игр на занятиях, во время прогулок и досуг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Аннотац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данной  работе рассматривался вопрос о влиянии «Пальчиковых игр» на речь детей дошкольного возраст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гры с пальчиками развивают мозг ребенка, стимулируют развитие речи, творческие способности, фантазию малыша. Простые движения помогают убрать напряжение не только с самих рук, но и расслабить мышцы всего тела. Они способны улучшить произношение многих звуков. Чем лучше работают пальцы и вся кисть, тем лучше ребенок говори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наше время, всё чаще сталкиваемся с проблемой, что плохо развита речь детей, поэтому воспитатели очень заинтересованы этой проблемой. Для этого в дошкольном учреждении имеются разные виды направлений для развития речи детей. Один из них – это развитие мелкой моторики рук. Данное направление выбрано мною не случайно, т.к. считаю очень важным уделять большое внимание пальчиковым играм в развитии речи детей дошкольного возраст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своей работе я попыталась показать, как необходимы для развития речи ребенка пальчиковые игры. Провела диагностику с детьми средней группы.   На основании моих наблюдений можно сделать вывод:     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Пальчиковые игры детям нравятся,  дети занимаются с желанием, они стали более внимательными, с удовольствием выразительно повторяют слова потешек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У детей улучшилась реч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деюсь, что моя работа поможет воспитателям в работе по развитию речи детей дошкольного возраст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труктура работы представлена ведением, аннотацией, основной частью, заключением, списком литературы и приложениями.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Основная часть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альчиковые игр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гры с пальчиками развивают мозг ребенка, стимулируют развитие речи, творческие способности, фантазию малыша. Простые движения помогают убрать напряжение не только с самих рук, но и расслабить мышцы всего тела. Они способны улучшить произношение многих звуков. Чем лучше работают пальцы и вся кисть, тем лучше ребенок говорит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гра — один из лучших способов развития речи и мышления детей. Она доставляет ребенку удовольствие и радость, а эти чувства являются сильнейшим средством, стимулирующим активное восприятие речи и порождающим самостоятельную речевую деятельность. Интересно, что совсем маленькие дети, даже играя в одиночку, часто высказывают свои мысли вслух, тогда как ребята, более старшего возраста играют молч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рганизованные игры, в том числе и пальчиковые, сопровождаемые речью, превращаются в своеобразные маленькие спектакли. Они увлекают малышей и приносят им радость. Со слов взрослых дети могут многое запомнить и воспроизвести, надо только несколько раз повторить текс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ультура речи детей напрямую зависит от культуры и содержания речи взрослых — родителей и педагог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нашем дошкольном учреждении большое внимание уделяют развитию речи дете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развития речи детей я использую в своей работе пальчиковые игр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альчиковые игры могут стать прекрасным средством начального эстетического воспита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обходимо, чтобы любая пальчиковая игра проходила весело, чтобы дети могли представить себя, например, в роле маленькой хрюшки, или веселой серенькой мышкой и т. д. Не стоит забывать, что все дети — фантазеры. Они легко перевоплощаются и свободно принимают все условности театрального действа. На основе своих собственных, еще небогатых, познаний о жизни малыши начинают судить о достоинствах и недостатках героев маленьких стихотворений, и это доставляет им удовольств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Если дети с помощью воспитателя уже в младшем дошкольном возрасте научатся веселиться, обретут бодрость, хороший настрой, это обязательно усилит их способность получать удовольствие от жизни в будущем. Состояние веселья пробуждает чувство радости от общения с другими ребятами, способствует укреплению здоровья и лучшему духовному развити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«Если мы хотим, чтобы жизнь доставляла радость, этого нужно добиваться самим, привнося радость в нашу жизнь», — писал Герхард Бранстер, автор книги «Все радости мира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роме того, пальчиковые игры сами по себе дарят нашим детям здоровье, так как при этом происходит воздействие на кожные покровы кистей рук, где находится множество точек, связанных с теми или иными органа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ольшое значение в пальчиковых играх имеет разнообразие стихотворных строчек. Именно они помогают поддерживать интерес детей к веселым физкультминутка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лавная цель пальчиковых игр — переключение внимания, улучшение координации и мелкой моторики, что напрямую воздействует на умственное развитие ребенка. Кроме того, при повторении стихотворных строк и одновременном движении пальцами у малышей формируется правильное звукопроизношение, умение быстро и четко говорить, совершенствуется память, способность согласовывать движения и реч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Любые приемы — постукивания подушечками пальцев, растирание, поглаживание основания пальцев, круговые движения по ладоням, легкий массаж предплечья — несут ребенку только здоровь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ожно организовать пальчиковую игру таким образом, чтобы дети разминали руки друг другу. Некоторые упражнения требуют участия обеих рук, что позволяет малышам научиться ориентироваться в таких понятиях, как «вправо-влево», «вверх-вниз», «вперед-назад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одовалые дети легко воспринимают пальчиковую игру, выполняемую одной рукой, а трехлетние уже умеют играть двумя руками. Малыши четырехлетнего возраста способны участвовать в играх, где несколько событий сменяют друг друга, а старшим ребятам можно предложить пальчиковую игру, оформив ее какими-либо небольшими предметами — кубиками, шариками и т. д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ассажные движения создают благоприятные условия для мышечной деятельности, ускоряя передачу нервного возбуждения от одних элементов к другим. В зависимости от темпа проведения массаж может быть быстрым, средним и медленным. В первом случае повышается возбудимость нервной системы. При медленном массаже она, напротив, снижается. Если приемы выполняются в среднем темпе, обеспечивается успокаивающий эффект. Любой массаж снимает утомление, повышает физическую и умственную активность, вызывает легкость и бодрос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пальчиковых играх одним из основных массажных приемов является поглаживание. Его следует выполнять ритмично, спокойно, свободно и легко скользя по коже кончиками пальцев или ладонью. Поглаживания могут быть прямолинейными, спиралевидными, зигзагообразными, попеременными, продольными, кругообразными и комбинированными. Кроме того, применяются щипцеобразные, гребнеобразные поглаживания и просто глажен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ругим основным массажным приемом в пальчиковых играх считается растирание. В отличие от поглаживания при этом производится определенное давление на поверхность и рука не скользит по ней, а как бы немного сдвигает кожу, образуя впереди складку. Растирание выполняется подушечками пальцев или ладонью и также бывает зигзагообразным, спиралевидным и прямолинейны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сьма полезным массажным приемом в пальчиковых играх является вибрация, к которой относятся похлопывание, рубление, поколачивание, встряхивание, потряхивание и т. д. Она оказывает сильное воздействие на нервную систему. Так, слабая вибрация повышает мышечный тонус, а сильная снижает повышенный тонус и снимает нервную возбудимос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процессе пальчиковых игр большое внимание уделяется массажу самих пальцев. При этом применяется несколько видов растирания: кругообразное подушечками пальцев, кругообразное ребром ладони, спиралевидное основанием ладони, зигзагообразные и прямолинейные «щипцы». Кроме всех перечисленных массажных приемов, во время игр активно используются встряхивание и поглаживание пальцев (Приложение №1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 пальчиковым играм относятся, игры с пластилином, камешками и горошинами, игры с пуговками и шнуровкой. Наибольшее внимание ребёнка привлекают пальчиковые игры с говорилкой (проговариванием небольшого стихотворения, потешки) или с пением. Синтез движения, речи и музыки радует детей и позволяет проводить занятия наиболее эффективно. Все это помогает ребенку научиться быть настоящим хозяином своих ладошек и десяти пальчиков, совершать сложные манипуляции с предметами, а значит, подняться еще на одну ступеньку крутой лестницы, ведущей к вершинам знаний и умени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Основные принципы проведения пальчиковых игр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ыполнять упражнение следует вместе с ребёнком, при этом демонстрируя собственную увлечённость игро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ри повторных проведениях игры дети нередко начинают произносить текст частично (особенно начало и окончание фраз). Постепенно текст разучивается наизусть, дети произносят его целиком, соотнося слова с движение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ыбрав два или три упражнения, постепенно заменяются новы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Наиболее понравившиеся игры можно оставить в своей картотеке и возвращаться к ним по желанию ребён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Не надо ставить перед ребёнком несколько сложных задач сразу (к примеру, показывать движения и произносить текст). Объем внимания у детей ограничен, и невыполнимая задача может "отбить" интерес к игр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Нельзя принуждать ребёнка к игре, а обязательно надо разобраться в причинах отказа, если возможно, ликвидировать их (например, изменив задание) или поменяйте игр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Этапы разучивания игр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зрослый сначала показывает игру малышу сам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color w:val="000000"/>
          <w:sz w:val="27"/>
          <w:szCs w:val="27"/>
        </w:rPr>
        <w:br/>
        <w:t>Взрослый показывает игру, манипулируя пальцами и рукой ребёнка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зрослый и ребёнок выполняют движения одновременно, взрослый проговаривает текст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ебёнок выполняет движения с необходимой помощью взрослого, который произносит текст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color w:val="000000"/>
          <w:sz w:val="27"/>
          <w:szCs w:val="27"/>
        </w:rPr>
        <w:br/>
        <w:t>Ребёнок выполняет движения и проговаривает текст, а взрослый подсказывает и помогает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Пальчиковые игр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же с раннего возраста необходимо развивать мелкую моторику рук. В этом возрасте использую следующие игры: «Колокольчик звенит», «На погремушку», «Вставь, воткни грибочки» ит.д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«</w:t>
      </w:r>
      <w:hyperlink r:id="rId2">
        <w:r>
          <w:rPr>
            <w:rStyle w:val="InternetLink"/>
            <w:b/>
            <w:bCs/>
            <w:sz w:val="27"/>
            <w:szCs w:val="27"/>
            <w:u w:val="none"/>
            <w:shd w:fill="FFFFFF" w:val="clear"/>
          </w:rPr>
          <w:t>Рамки-вкладыши</w:t>
        </w:r>
      </w:hyperlink>
      <w:r>
        <w:rPr>
          <w:color w:val="000000"/>
          <w:sz w:val="27"/>
          <w:szCs w:val="27"/>
          <w:shd w:fill="FFFFFF" w:val="clear"/>
        </w:rPr>
        <w:t>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Любимое занятие годовалых малышей – складывать в емкость разные предметы, сравнивать размеры коробочек, пытаться совместить стаканчики. Именно в этом возрасте игры, направленные на сравнение формы и размера, наиболее популярны и результативны. Вариантов занятий с мозаиками и рамками очень мног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чиная с полутора лет, детям необходимо давать более сложные задания, направленные на развитие тонких движений пальцев и кистей рук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Сортировать овощи и фрукты по величине: крупные яблоки класть в корзинку, а мелкие на тарелку или в миску. То же самое можно проделывать с картофелем, луком и другими овощами или фруктами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еребирать крупу, горох, фасоль, выбирая мусор, испорченные зерн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Игры с песком и водо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Начинать с небольшого количества, допустим с ложки. Затем, помогая маме, перебирать стакан крупы для каши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Разложить пуговицы по величине, цвету, форме, материалу, из которого они изготовлены. Надевать и снимать рукавички, перчат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Нанизывать на толстую нитку, проволоку, тонкую веревку бусинки, катушки, ягоды рябины и т.д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«</w:t>
      </w:r>
      <w:hyperlink r:id="rId3">
        <w:r>
          <w:rPr>
            <w:rStyle w:val="InternetLink"/>
            <w:b/>
            <w:bCs/>
            <w:sz w:val="27"/>
            <w:szCs w:val="27"/>
            <w:u w:val="none"/>
            <w:shd w:fill="FFFFFF" w:val="clear"/>
          </w:rPr>
          <w:t>Мозаика</w:t>
        </w:r>
      </w:hyperlink>
      <w:r>
        <w:rPr>
          <w:color w:val="000000"/>
          <w:sz w:val="27"/>
          <w:szCs w:val="27"/>
          <w:shd w:fill="FFFFFF" w:val="clear"/>
        </w:rPr>
        <w:t>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озаика - увлекательная развивающая игра для детей от 4-х лет и старше. Во время игры с мозаикой у детей развиваются творческие способности, воображение, координация движений рук. С ее помощью малыш научится ориентироваться на плоскости, закрепит знание цветов радуги, сформирует такие навыки, как терпеливость и усидчивос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исунки, представленные на упаковке, являются только примером, так как универсальная мозаика раскрывает перед ребенком неограниченные возможности моделирования и создания множества своих собственных рисунков. В качестве наглядного пособия к игре прилагается книжка-подсказка. Копирование рисунков из пособия поможет развить зрительную память, мелкую моторику рук, от которой зависит развитие речи малыша. Все эти навыки очень пригодятся ребенку в школ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«Игры 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hyperlink r:id="rId4">
        <w:r>
          <w:rPr>
            <w:rStyle w:val="InternetLink"/>
            <w:b/>
            <w:bCs/>
            <w:sz w:val="27"/>
            <w:szCs w:val="27"/>
            <w:u w:val="none"/>
            <w:shd w:fill="FFFFFF" w:val="clear"/>
          </w:rPr>
          <w:t>шнуровки</w:t>
        </w:r>
      </w:hyperlink>
      <w:r>
        <w:rPr>
          <w:color w:val="000000"/>
          <w:sz w:val="27"/>
          <w:szCs w:val="27"/>
          <w:shd w:fill="FFFFFF" w:val="clear"/>
        </w:rPr>
        <w:t>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маленького ребенка завязать поясок, застегнуть пуговицу, нанизать бусины на нитку – настоящий труд. Детские пальчики отказываются делать даже самую простую, с точки зрения взрослого, работ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развития мелкомоторных навыков лучше всего подходят игры-шнуровки. Как правило, шнуровка представляет собой увеличенную копию знакомого предмета: пуговицы, ботинка, элементов одежды. Тренируясь шнуровать картонные или деревянный ботинок, малыш не только овладевает этим простым навыком, но и совершенствует устную речь, "набивает" руку для рисования и письма в дальнейше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Приложение № 3)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альчиковые игры на занятия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ботая с детьми среднего дошкольного возраста важно отметить, что у детей недостаточно хорошо развита речь. Поэтому я уделяю большое внимание развитию речи, с помощью пальчиковых игр в разных видах деятельности. На занятиях по математике с помощью пальчиковой гимнастики обучаю детей счёту. На занятиях по развитию речи: «Путешествие колобка» (Приложение № 2), тоже использую пальчиковую игру «Колобок», формирую слуховое восприятие, память и мышлен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 помощью потешек и пальчиковой гимнастики обогащаю словарный запас детей, развиваю их воображение и реч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занятиях по рисованию использовала пальчиковые гимнастики: «Красивые цветы», «Наши ручки» (Приложение №2), они нужны для расслабления кисти рук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иагностика развития мелкой моторики у детей в средней групп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 провела диагностику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азвития мелкой моторики у детей среднего дошкольного возраста, используя пособия И. Светлово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«Рубка» (движение прямыми ладонями, пальцы сомкнуты, поочередное постукивание по столу). Большинство детей точно воспроизводили движения по моему образцу. Неточность в выполнении заключалась в том, что ладони не были выпрямлены, пальцы полусогнуты. «Соление» (поглаживание всех подушечек пальцев большим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движение поглаживания не вовлекаются все пальцы следующие воспитанник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услан. Ш. (5,3) - поглаживал пальчики, начиная с безымянного пальца, при этом мизинец был отодвинут в сторон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ндрей. У. (4,10), Кирилл. К. (5), Катя. П. (4,11) - поглаживали большим пальцем - средним и указательны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«Щепоть-ладонь» (соединяя все пальцы левой руки в щепоть, изображая клюв дятла, постучать по правой вертикально раскрытой руке, с разведенными пальцами, и перенести эти движения на другую руку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новная трудность детей с переносом движения с одной руки на другую. Затруднения наблюдались в искажении кисти, независимо от образца. Аня. С. (5,1) - при переносе постучала сначала по кулачку, потом кулачок о кулачок, и только потом, щепотью по раскрытой ладон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«Поочередное постукивание» (всеми пальчиками, начиная с мизинца обеими руками по столу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шибки, которые допускали дет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ртём. Ж. (4,11) , Настя. С. (5,1), Камиль. Р. (4,10) -постукивали всеми пальчиками одновременн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услан. Ш. (5,3) - пальчиками постукивал поочередно, не включая большой палец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Результаты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спользование пальчиковых игр способствует развитию речи, мышления, внимания, памяти, творческого воображения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Вывод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альчиковые игры детям нравятся, дети занимаются с желанием, стали более внимательными, с удовольствием выразительно повторяют слова потешек. Используют пальчиковый театр в свободное время от заняти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ти научились быть хозяином своих ладошек и десяти пальчиков, совершают сложные манипуляции с мелкими и крупными предмета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читаю, что очень важно продолжать использовать пальчиковые игры во всех видах деятельности, т.к они дают положительный результат в развитии речи у детей дошкольного возраст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 выбрала именно это направление не случайно, т.к. считаю очень важным уделять большое внимание развитию мелкой моторики рук с помощью пальчиковых игр, что способствует улучшению развития речи дете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данной работе я попыталась показать на занятиях, в играх как необходимы для развития речи ребенка пальчиковые игры. И с этой целью провела диагностику развития мелкой моторики у детей среднего дошкольного возраста, используя пособия И. Светлово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деюсь, что моя работа поможет воспитателям в работе по развитию речи детей в разных возрастах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Заключен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ажной частью работы по развитию мелкой моторики являются "пальчиковые игры". Эти игры очень эмоциональны, увлекательны. Они способствуют развитию речи, творческой деятельности. "Пальчиковые игры" как бы отображают реальность окружающего мира - предметы, животных, людей, их деятельность, явления природы. В ходе "пальчиковых игр"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альчиковые игры дают возможность родителям и воспитателям играть c малышами, радовать их и, вместе с тем развивать речь и мелкую моторику таки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детьми, а также между взрослым и ребёнком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Литература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Бардышева Т.Ю. Умелые пальчики.- М.:ООО ТД Изд-во Мир книги,2008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 Елецкая О.В., Е.Ю. Вареница День за днем говорим и растем. М.:ТЦ Сфера,2005.-С.54-59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 Закревская О.В. Развивайся, малыш! . -М.: Изд-во ГНОМ и Д,2007.-С.60,65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 Козырева Л.М развитие речи . Дети до 5-ти лет. Ярославль Академия развития,2007.-С.41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КольцоваС.146-148,с.149-154,с.173-181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 Рузина М.С. Пальчиковый игротренинг. -Екатеринбург: У -Фактория, 2006.-173-180с.,189с.,200с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. Янушко Е. Помогите малышу заговорить!.- М. : Теревинф, 2007.- 127с., с.16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.Светлова И. Развиваем мелкую моторику и координацию движений рук. М.,«Олма Пресс», 2001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риложение № 1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з, два, три, четыре, пять —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шли в садик погуля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одим-ходим мы по лугу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ам цветы растут по круг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Лепесточков ровно пять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ожно взять и посчита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–2 строчки — пальцем одной руки считаем пальцы на другой, слегка нажимая на подушеч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–4 строчки — указательным пальцем одной руки выполняем круговые поглаживания ладони друго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–6 строчки — считаем пальцы в обратном порядке, поглаживая и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тем читаем стихотворение снова и повторяем все движения на другой рук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* * *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играли — отдохните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аши пальчики встряхнит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гибайте ваши пальчики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овсем как ушки зайчи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–2 строчки — расслабляем руки и встряхиваем и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–4 строчки — обе ладони с пальцами, прижатыми друг к другу, приставляем к голове и сгибаем сомкнутые пальцы несколько раз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тихотворение и все движения можно повтори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* * *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лк раскроет свою пасть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очет зайчика украсть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Щелк да щелк, и снова щелк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поймает зайца вол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астью щелкает напрасно —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яц бегает прекрасно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–4 строчки — указательный, средний, безымянный и мизинец на обеих руках прижимаем друг к другу, а подушечку большого пальца то прижимаем к сомкнутым четырем пальцам, то отпускаем, изображая волчью пасть. Щелкаем «пастью» на обеих рука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–6 строчки — расслабляем пальцы на обеих руках и «бежим» ими по столу, прикасаясь к его поверхности подушечка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* * *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домике сидит волчок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н глядит на вас в глазок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ожет дверку приоткрыть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за пальчик укуси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Если больно, то немножк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зотри свои ладошки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–2 строчки — из обеих кистей рук делаем «подзорную трубу» или «бинокль» и приставляем к глаза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–4 строчки — из одной ладони делаем «волчью пасть», как в предыдущей игре, а пальцы другой руки подносим к «пасти» и захватываем их ею, выполняя поглаживающие движения подушечка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–6 строчки — легкими движениями растираем ладони одна о другу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* * *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збушка на лужочке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вери на замочк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лючик быстро подберем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избушку отопре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ряхнем ладошки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дохнем немножк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 строчка — делаем «домик» из обеих рук, соединяя их подушечками пальцев и основаниями ладоне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 строчка — соединяем пальцы в замо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–4 строчки — выполняем вращение большими пальцами обеих рук (один вокруг другого), не размыкая зам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–6 строчки — размыкаем пальцы, расслабляем ладони и легкими движениями встряхиваем и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* * *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рылья нашей мельниц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 ветерка как пленницы —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к ветер переменится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ак повернется мельниц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–4 строчки — прижимаем друг к другу ладони и выполняем растирающие вращательные движения. Пальцы при этом не соприкасают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* * *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ех помощников опять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до быстро сосчитать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Этот брат дрова рубил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Этот братец щи варил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Этот брат готовил кашу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семью большую наш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Этот веником махал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исто-чисто подмета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у а этот маленьки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пал у нашей мамень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–2 строчки — хлопаем в ладоши или растираем их одна о другу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–8 строчки — в соответствии с текстом стихотворения пальцами одной руки растираем пальцы второй руки, начиная с большого, так, чтобы у «маменьки» «спал» мизинец. Затем повторяем все для другой ру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рядили ребятк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вои пальчики в перчат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з, два, три, четыре, пять —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до всех пересчита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сять пальцев — как отряд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костюму каждый рад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тать сильными стараются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портом занимают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–2 строчки — растопыриваем пальцы обеих рук (ладонями наружу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–4 строчки — повторяем дважды и во время счета сгибаем поочередно все пальц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–6 строчки — сжимаем ладони в кулаки, а затем разжимаем. Действия выполняем обеими руками одновременн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* * *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сле завтрака мы с вам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лес поедем за дрова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илим-пилим, пилим-пилим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ыстро мы бревно осилим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убим-рубим, рубим-рубим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опором работать буде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везем домой дров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ложим посреди двор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–2 строчки — сомкнутыми пальцами обеих рук поочередно проводим по внутренней стороне предплечи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–4 строчки — ставим на стол обе ладони ребром и «пилим», совершая движения вперед-назад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–6 строчки — кулаком или ребром ладони «рубим», постукивая по стол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–8 строчки — выполняем собирающее движение, словно сгребаем все дрова в кучу, захватываем ее, приподнимаем и снова опускаем на стол, поглаживая его ладоня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* * *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качет на коне Егорк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о на горку, то под горк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з, два, три, четыре, пять —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село ему скакать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езжает в чисто поле —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Есть где разгуляться вволю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–4 строчки — одну руку сжимаем в кулак, пальцами другой «переступаем» по косточкам и ямкам между ни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–6 строчки — разжимаем руку и пальцами другой руки круговыми движениями поглаживаем ладон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* * *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вторяем все для другой ру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ляшут в кухне на стен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олнечные зайчики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у Маши расшалились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аленькие пальчи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ыстро бегают он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 Машиной ладошк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спокойтесь, шалуны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дохнем немножко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–2 строчки — подушечками пальцев обеих рук «бегаем» по столу или стен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–4 строчки — пальцами одной руки «бегаем» по ладони друго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–6 строчки — пальцами одной руки поглаживаем ладонь друго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вторяем все действия для второй ру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* * *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ве ладошки — два домиш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ам живут бродяги-миш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т поспят они немножк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помчатся по дорожка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дорожки — две ру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у-ка, мишкам помоги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х на санки посади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 дорожкам прокати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–4 строчки — сжимаем и разжимаем кула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–8 строчки — сомкнутыми пальцами одной руки поглаживаем внутреннюю сторону предплечья от локтевого сустава до запястья, затем делаем то же самое другой руко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гру можно повторить несколько раз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* * *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скатились по дорожк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зноцветные горош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тички весело клюют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м горошки не даю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йте мне горошинку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 такой хорошенький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–2 строчки — подушечками пальцев обеих рук выполняем легкие постукивания по поверхности стола, изображая раскатившиеся горошин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–4 строчки — пальцы обеих рук собираем в щепоть и «клюем» воображаемые горошин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 строчка — складываем руки лодочкой, вытягиваем их вперед и «просим» горошинк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 строчка — обеими ладонями гладим себя по щекам или по голов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* * *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море лодочка плыл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ней лиса веслом гребл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томилася лис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спустила парус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еперь на лавочке сидит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море в бинокль гляди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 строчка — складываем ладони лодочкой и делаем несколько волнообразных движени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 строчка — разнимаем ладони и «гребем» обеими руками в разных направления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–4 строчки — поднимаем руки над головой и растопыриваем пальц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–6 строчки — сжимаем ладони в кулаки и прикладываем к глазам, изображая бинокл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* * *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вочки и мальчики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справьте свои пальчики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полам согните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кулачок сожмите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скройте ладошки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тряхните немножко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тобы правильно писать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до ручкам отдыхать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полняем все движения согласно тексту стихотворения. Для занятий в детском саду можно менять текст 7 строки: «Чтоб красиво рисовать» или «Чтоб красиво вырезать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* * *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Ежик Николка под елку свалился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Ежик Николка по травке катил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рюшко решил он на солнце погреть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у и конечно, слегка загоре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олнышко скрылось, ежик замерз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спел загореть только маленький нос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–2 строчки — сжимаем руки в кулаки и суставами пястных костей и фаланг пальцев совершаем перекатывающие движения по стол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–4 строчки — разжимаем кулаки и поглаживаем одной ладонью другу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–6 строчки — пальцами рук поочередно прикасаемся к кончику нос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* * *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шла гулять Маринк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 узенькой тропинк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 леса на лужочк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вала она цветоч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ка домой бежал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Цветочки растерял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–2 строчки — указательными и средними пальцами обеих рук «ходим» по стол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–4 строчки — соединяем подушечки пальцев на обеих руках и «рвем цветы», то раскрывая, то закрывая щепо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–6 строчки — раскрываем обе ладони и, прикасаясь подушечками пальцев к поверхности стола, «бежим» домой.</w:t>
      </w: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genres/1896/" TargetMode="External"/><Relationship Id="rId3" Type="http://schemas.openxmlformats.org/officeDocument/2006/relationships/hyperlink" Target="http://www.labirint.ru/genres/1672/" TargetMode="External"/><Relationship Id="rId4" Type="http://schemas.openxmlformats.org/officeDocument/2006/relationships/hyperlink" Target="http://www.labirint.ru/genres/169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8:33:00Z</dcterms:created>
  <dc:creator>Admin</dc:creator>
  <dc:description/>
  <dc:language>en-US</dc:language>
  <cp:lastModifiedBy>Админ</cp:lastModifiedBy>
  <dcterms:modified xsi:type="dcterms:W3CDTF">2020-01-22T14:47:00Z</dcterms:modified>
  <cp:revision>3</cp:revision>
  <dc:subject/>
  <dc:title>Пальчиковые игры как способ развития речи детей дошкольного возраста</dc:title>
</cp:coreProperties>
</file>