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: Традиции и фольклор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ческая тема: Традиции в играх разных народов.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к № 73.</w:t>
      </w:r>
    </w:p>
    <w:p>
      <w:pPr>
        <w:pStyle w:val="Normal"/>
        <w:spacing w:lineRule="atLeast" w:line="0"/>
        <w:ind w:left="60" w:hanging="0"/>
        <w:rPr/>
      </w:pPr>
      <w:r>
        <w:rPr/>
        <w:t>Тема урока: «Небылицы. Прибаутки. Скороговор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57"/>
        <w:gridCol w:w="3052"/>
        <w:gridCol w:w="1255"/>
        <w:gridCol w:w="1903"/>
      </w:tblGrid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рок Литературное чтение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кола Дмитриевская основная 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та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итель Мысник Наталья Гартмутовна 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сутствующих: 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и обучения которым посвящён урок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.2.1  пересказывать подробно содержание произведения/ свободно или по готовому плану/ инсце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.4.1 понимать и определять жанровые особенности произведений малых жанров устного народного творчества (с помощью уч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.2.1. писать творческие работы разных жанров по образцу – загадки, рифмовки , считалочки, стихи (спомощью учителя)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витие навыков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2 пересказыва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4 определение жанра литературного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2. создание творческих работ разных жанров </w:t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идаемый результат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 учащиеся смог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нать о небылицах и прибау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нать о применение скороговорок и чистоговорок.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ьшинство учащихся смог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ивать опре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бирать произведения устного народного творчества к определ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сказать о литературных приёмах используемым в прибау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йти несоответствие на 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думать небылицы на основе готовых опор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пользовать скороговорки и чистоговорки для развития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обрать концовки чистоговорок на основе картинок – подсказок .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которые учащиеся смог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думать свои рифмовки для создания небы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сти конкурс быстрой и чист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думать свои чистоговорки по данному началу </w:t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зыковая цель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термины и словосочетания: небылицы, прибаутки, скороговорки, чистоговорки, традиции, народные игры, жанры фольклора.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уемый язык для диалога/письма на уроке: русск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просы для обсужден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Какие еще игровые фольклорные жанры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Какие еще игровые фольклорные жанры вы знае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очему  люди выдумывали небылицы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Чем небылица отличается от прибаутки?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 произведений. Основная мысль. Соотношение темы и заголовка и содержания. Составление простых вопросов по содержанию аудио/видеоматериалов и прочитанной информации.  Составление комментария о спортивной игре. Подготовка постера.    Понятие о малых жанрах устного народного творчества: пестушки, потешки, колыбельные, сказки. Виды  сказок . Волшебные сказки. Бытовые сказки. Пословицы и поговорки. Загадки. Заклички. Приговорки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ан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ременное планирование 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мероприят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чало урока 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Создание эмоционально  благоприятного  климат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-2 мин 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«Мозговой штурм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то слово,  которое обозначает самое лучшее качество человека. Его  мы хотим видеть во все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«Ассоциация»  к слову добро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5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учащихся прочитать то что написано на карточках  и выполнить предположение 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я, Танечка, Танюш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а  бабушке на брюш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бабушка щекоч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Танюша так хохоч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и два, и три, и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и скорей  гул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глазок  слева от  нос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й глазок справа от нос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овые щечки по бокам, что 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а ними ушки, будто на макуш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ик пухленькие гу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 личико мо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ом поздно солнце свет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по небу кати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с луною в ладошки игр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ороде капуста зайцев саж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втор Мысник Н.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ём эти стишки?  Слышали ли вы им подобные? В каких ситуация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их сочинил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ему нашего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тектом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7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е ли вы, на какие группы делятся  такие  народные произведения и в чём их отличие друг  от друга? Хотите научиться их пис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цели нашего урок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12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ой презентации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тешки,  прибаутки, считалки и небылиц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 презентация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тешки,  прибаутки, считалки и небылицы»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ми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пары. Учащиеся из сундучка достают слова с терминами по темы  и объединяются в па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един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19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«В чём различие?»  каждой паре даётся теоретический материал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 малых жанрам устного народного творчества и предлагается составить  список отличий одного жанра от другого (правила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-21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ступление пар с от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И) Чтение  произведений из учебник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- 24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ратегия  «Чего не хватает в ря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ащимся предлагается распределить произведения малого УНТ  из учебника согласно предложенной группировки и назвать какого вида не хват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) Потешки,  прибаутки, считалки,  небылицы, поговорки, пословицы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29 ми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ы увидите интересный музыкальный клип, под который очень приятно танцевать и догадаетесь, что послужило текстом для этой песен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мультфильма «Пластилиновая ворона»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-31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-36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с вами тоже как писатели все вместе сочиним такое же произведение. Я покажу вам 10 картинок, вы их назовёте и мы вместе сочиним с их помощью небы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е картинки предметов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-38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с вами проиграем эту небылицу (кукольный теат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8 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несколько произведений малого УН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ец урока 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по урок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-40 ми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ПО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хвалил бы себя за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а мне  захотелось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2:00Z</dcterms:created>
  <dc:creator>Tanya</dc:creator>
  <dc:description/>
  <dc:language>en-US</dc:language>
  <cp:lastModifiedBy>Tanya</cp:lastModifiedBy>
  <dcterms:modified xsi:type="dcterms:W3CDTF">2020-09-23T13:46:00Z</dcterms:modified>
  <cp:revision>1</cp:revision>
  <dc:subject/>
  <dc:title/>
</cp:coreProperties>
</file>