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чёт по методической те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я начальных клас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Ш №19 г.Темирта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уденикиной Марины Алексеев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ая тем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Групповая и парная работа как средство формирования учебных достижений в условиях обновлённого содержания образования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676A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76A6C"/>
          <w:sz w:val="24"/>
          <w:szCs w:val="24"/>
          <w:lang w:eastAsia="ru-RU"/>
        </w:rPr>
        <w:t xml:space="preserve">План работы над методической темой </w:t>
      </w:r>
    </w:p>
    <w:tbl>
      <w:tblPr>
        <w:tblW w:w="10117" w:type="dxa"/>
        <w:jc w:val="left"/>
        <w:tblInd w:w="-92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921"/>
        <w:gridCol w:w="7196"/>
      </w:tblGrid>
      <w:tr>
        <w:trPr>
          <w:trHeight w:val="165" w:hRule="atLeast"/>
        </w:trPr>
        <w:tc>
          <w:tcPr>
            <w:tcW w:w="2921" w:type="dxa"/>
            <w:tcBorders>
              <w:top w:val="single" w:sz="6" w:space="0" w:color="E3E3E3"/>
              <w:left w:val="single" w:sz="6" w:space="0" w:color="E3E3E3"/>
              <w:bottom w:val="single" w:sz="4" w:space="0" w:color="000000"/>
              <w:right w:val="single" w:sz="6" w:space="0" w:color="E3E3E3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год работы над темой</w:t>
            </w:r>
          </w:p>
        </w:tc>
        <w:tc>
          <w:tcPr>
            <w:tcW w:w="7196" w:type="dxa"/>
            <w:vMerge w:val="restart"/>
            <w:tcBorders>
              <w:top w:val="single" w:sz="6" w:space="0" w:color="E3E3E3"/>
              <w:left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нализ затруднени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тановка проблем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зучение литературы по проблеме и имеющегося опыта.</w:t>
            </w:r>
          </w:p>
        </w:tc>
      </w:tr>
      <w:tr>
        <w:trPr>
          <w:trHeight w:val="1110" w:hRule="atLeast"/>
        </w:trPr>
        <w:tc>
          <w:tcPr>
            <w:tcW w:w="2921" w:type="dxa"/>
            <w:tcBorders>
              <w:top w:val="single" w:sz="4" w:space="0" w:color="000000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Диагностический</w:t>
            </w:r>
          </w:p>
        </w:tc>
        <w:tc>
          <w:tcPr>
            <w:tcW w:w="7196" w:type="dxa"/>
            <w:vMerge w:val="continue"/>
            <w:tcBorders>
              <w:top w:val="single" w:sz="6" w:space="0" w:color="E3E3E3"/>
              <w:left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1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Прогностический</w:t>
            </w:r>
          </w:p>
        </w:tc>
        <w:tc>
          <w:tcPr>
            <w:tcW w:w="7196" w:type="dxa"/>
            <w:tcBorders>
              <w:top w:val="single" w:sz="6" w:space="0" w:color="E3E3E3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пределение цели и задач работы над темо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работка системы мер, направленных на решение проблем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гнозирование результат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921" w:type="dxa"/>
            <w:tcBorders>
              <w:top w:val="single" w:sz="6" w:space="0" w:color="E3E3E3"/>
              <w:left w:val="single" w:sz="6" w:space="0" w:color="E3E3E3"/>
              <w:bottom w:val="single" w:sz="4" w:space="0" w:color="000000"/>
              <w:right w:val="single" w:sz="6" w:space="0" w:color="E3E3E3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год работы над темой</w:t>
            </w:r>
          </w:p>
        </w:tc>
        <w:tc>
          <w:tcPr>
            <w:tcW w:w="7196" w:type="dxa"/>
            <w:vMerge w:val="restart"/>
            <w:tcBorders>
              <w:top w:val="single" w:sz="6" w:space="0" w:color="E3E3E3"/>
              <w:left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 Внедрение передового практического опыта; системы мер, направленных на решение проблем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 Формирование методического комплекс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 Отслеживание процесса, текущих и промежуточных результат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 Корректировка работы.</w:t>
            </w:r>
          </w:p>
        </w:tc>
      </w:tr>
      <w:tr>
        <w:trPr>
          <w:trHeight w:val="2115" w:hRule="atLeast"/>
        </w:trPr>
        <w:tc>
          <w:tcPr>
            <w:tcW w:w="2921" w:type="dxa"/>
            <w:tcBorders>
              <w:top w:val="single" w:sz="4" w:space="0" w:color="000000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 Практический</w:t>
            </w:r>
          </w:p>
        </w:tc>
        <w:tc>
          <w:tcPr>
            <w:tcW w:w="7196" w:type="dxa"/>
            <w:vMerge w:val="continue"/>
            <w:tcBorders>
              <w:top w:val="single" w:sz="6" w:space="0" w:color="E3E3E3"/>
              <w:left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21" w:type="dxa"/>
            <w:tcBorders>
              <w:top w:val="single" w:sz="6" w:space="0" w:color="E3E3E3"/>
              <w:left w:val="single" w:sz="6" w:space="0" w:color="E3E3E3"/>
              <w:bottom w:val="single" w:sz="4" w:space="0" w:color="000000"/>
              <w:right w:val="single" w:sz="6" w:space="0" w:color="E3E3E3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год работы над темой</w:t>
            </w:r>
          </w:p>
        </w:tc>
        <w:tc>
          <w:tcPr>
            <w:tcW w:w="7196" w:type="dxa"/>
            <w:vMerge w:val="restart"/>
            <w:tcBorders>
              <w:top w:val="single" w:sz="6" w:space="0" w:color="E3E3E3"/>
              <w:left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 Подведение итог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 Оформление результатов работы по тем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 Представление материалов.</w:t>
            </w:r>
          </w:p>
        </w:tc>
      </w:tr>
      <w:tr>
        <w:trPr>
          <w:trHeight w:val="810" w:hRule="atLeast"/>
        </w:trPr>
        <w:tc>
          <w:tcPr>
            <w:tcW w:w="2921" w:type="dxa"/>
            <w:tcBorders>
              <w:top w:val="single" w:sz="4" w:space="0" w:color="000000"/>
              <w:left w:val="single" w:sz="6" w:space="0" w:color="E3E3E3"/>
              <w:bottom w:val="single" w:sz="6" w:space="0" w:color="E3E3E3"/>
              <w:right w:val="single" w:sz="6" w:space="0" w:color="E3E3E3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. Обобщающий</w:t>
            </w:r>
          </w:p>
        </w:tc>
        <w:tc>
          <w:tcPr>
            <w:tcW w:w="7196" w:type="dxa"/>
            <w:vMerge w:val="continue"/>
            <w:tcBorders>
              <w:top w:val="single" w:sz="6" w:space="0" w:color="E3E3E3"/>
              <w:left w:val="single" w:sz="6" w:space="0" w:color="E3E3E3"/>
              <w:right w:val="single" w:sz="6" w:space="0" w:color="E3E3E3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top w:val="single" w:sz="6" w:space="0" w:color="E3E3E3"/>
              <w:left w:val="single" w:sz="6" w:space="0" w:color="E3E3E3"/>
              <w:bottom w:val="single" w:sz="4" w:space="0" w:color="000000"/>
              <w:right w:val="single" w:sz="6" w:space="0" w:color="E3E3E3"/>
            </w:tcBorders>
            <w:shd w:fill="F5F5F5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ходе дальнейшей педагогической деятельности</w:t>
            </w:r>
          </w:p>
        </w:tc>
        <w:tc>
          <w:tcPr>
            <w:tcW w:w="7196" w:type="dxa"/>
            <w:vMerge w:val="restart"/>
            <w:tcBorders>
              <w:top w:val="single" w:sz="6" w:space="0" w:color="E3E3E3"/>
              <w:left w:val="single" w:sz="6" w:space="0" w:color="E3E3E3"/>
              <w:right w:val="single" w:sz="6" w:space="0" w:color="E3E3E3"/>
            </w:tcBorders>
            <w:shd w:fill="F5F5F5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 Использование опыта самим педагогом в процессе дальнейшей работ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 Распространение опыта.</w:t>
            </w:r>
          </w:p>
        </w:tc>
      </w:tr>
      <w:tr>
        <w:trPr>
          <w:trHeight w:val="615" w:hRule="atLeast"/>
        </w:trPr>
        <w:tc>
          <w:tcPr>
            <w:tcW w:w="2921" w:type="dxa"/>
            <w:tcBorders>
              <w:top w:val="single" w:sz="4" w:space="0" w:color="000000"/>
              <w:left w:val="single" w:sz="6" w:space="0" w:color="E3E3E3"/>
              <w:bottom w:val="single" w:sz="6" w:space="0" w:color="E3E3E3"/>
              <w:right w:val="single" w:sz="6" w:space="0" w:color="E3E3E3"/>
            </w:tcBorders>
            <w:shd w:fill="F5F5F5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. Внедренческий</w:t>
            </w:r>
          </w:p>
        </w:tc>
        <w:tc>
          <w:tcPr>
            <w:tcW w:w="7196" w:type="dxa"/>
            <w:vMerge w:val="continue"/>
            <w:tcBorders>
              <w:top w:val="single" w:sz="6" w:space="0" w:color="E3E3E3"/>
              <w:left w:val="single" w:sz="6" w:space="0" w:color="E3E3E3"/>
              <w:right w:val="single" w:sz="6" w:space="0" w:color="E3E3E3"/>
            </w:tcBorders>
            <w:shd w:fill="F5F5F5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b/>
          <w:b/>
          <w:color w:val="676A6C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Диагностиче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затрудне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существует серьезная тенденция к угасанию интереса школьников к учебной деятельности, снижение мотиваци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е кажется, что сегодня нет такого учителя, который не задумывался бы над вопросами : « Как сделать урок интересным, ярким? Как создать на уроке ситуацию успеха для каждого ученика?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учитель не мечтает о том, чтобы ребята на его уроке работали добровольно, творчески, познавали предмет на максимальном для каждого уровне успешности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стичь высокого  качества  учебно-воспитательного процесса можно используя современные образовательные технологии, из которых я выделила работу в парах и группах. Почему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 организации работы в парах и группах идет увлекательная подача учебного материала, и  каждый ученик мыслит, выражает своё мнение. В группах рождаются споры, обсуждаются варианты решения, и находятся верные ответы. Групповая форма работы позволяет реализовать индивидуальный подход в условиях массового обучения, организовать взаимодействие детей для выявления их индивидуальных возможностей и потребностей.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аре ученики могут друг друга проверить, закрепить новый материал, повторит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ановка проблем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У каждого учителя может быть свой путь и свои способы организации обучения. Одним из критериев качественного обучения является умение воспроизвести знания и применить их на практике в различных ситуациях. Для этого нужно иметь опыт учебного сотрудничества. Чтобы усилить это направление в работе, я стала применять на уроках групповые формы работы. В начале применения системы на практике я столкнулась с рядом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роблем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тсутствие навыков культуры обще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отсутствие мотивации сотрудничества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настоящее время перед школой стоит социальный заказ общества – воспитание грамотной личности, способной взаимодействовать с другими людьми. И поскольку такое взаимодействие может развиться и сформироваться в процессе обучения, начиная с самого раннего детства, то особая роль отводится периоду обучения в начальной школе, где в процессе учебной деятельности (ведущей деятельности в младшем школьном возрасте), под руководством учителя формируется учебное сотрудничеств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амый главный вопрос обучения: как научить  учеников одного класса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ботать вместе?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Чтобы найти ответ на вопрос "как", надо сначала ответить на многие "почему". Почему у одного и того же учителя одни дети усваивают материал, а другие – нет? Почему одни дети внимательны на уроке, а другие отвлекаются? Почему ребенок не может дома самостоятельно решить задачу, хотя подобную решали в классе? Почему, находясь в коллективе, дети учатся рядом, но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е вместе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обратиться к требованиям новых стандартов, ориентирующих на переход от традиционных технологий к технологиям, более полно учитывающим воз</w:t>
        <w:softHyphen/>
        <w:t>растные особенности и потребности учащихся младшего возраста: личностно-ориентированный характер обучения; вариативность; повышение ответственности школьников за результаты обучения, то в документе можно прочитать рекомендуемые для использования технологии, одной из которых является организация работы в группах и парах; организация работы в группах подвижного состава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упповая форма работы является актуальной, соответствует требованиям стандарта и сохраняется при переходе к новой образовательной систем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ru-RU"/>
        </w:rPr>
        <w:t>Изучение литературы по тем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учением учебного сотрудничества занимались такие отечественные психологи как Л.С. Выготский, Д.Б. Эльконин, В.В. Давыдов, Г.А. Цукерман, В.В. Рубцов и другие. Среди зарубежных исследователей данной темы можно выделить Дж. Дьюи, Р. Биллера, Р. Хартилла и други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 учебным сотрудничеством, подразумевают различные виды совместной работы обучаемых, направленной на решение учебных задач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ногие исследователи (А.И. Божович, В.Я. Ляудис, А.А.Люблинская, Д.Б. Эльконин и др.) склоняются к тому, что от особенностей сотрудничества учителя и учащихся зависит характер учебных мотивов и эффективность обучения. И эта зависимость оказывает серьёзное влияние на младшего школьник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нализируя специфику учебного сотрудничества на примере младшего школьного возраста, Г. А. Цукерман подчеркивала его важные особенност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Построение учебного сотрудничества со взрослым требует создания таких ситуаций, которые блокируют возможность действовать репродуктивно и обеспечивают поиск новых способов действия и взаимодействия. Цукерман указывает на то, что «учебное сотрудничество со взрослым предполагает способность ребенка различать ситуации, требующие применения готовых образцов и ситуации неподражательные, требующие создания новых образцов, с помощью которых ребенок может доопределить условия новой задачи самостоятельно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Деятельность ребенка и взрослого на основе подлинного учебного сотрудничества возникает, когда взрослый строит свои отношения с ребенком не на основе волевого воздействия на него (при котором собственная точка зрения ребенка игнорируется или преодолевается), а на основе продуктивного взаимодействия с ним, когда взрослый стремится координировать точку зрения ребенк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яя целесообразность использования на уроке групповой работы, на разных уровнях можно использовать и разные методы обучения. Например, исследовательский, проблемный, эвристический методы оправдывают свое применение в коллективных формах обуч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Выготскому, сам смысл работы учителя по организации учебного сотрудничества заключается в том, чтобы направлять и регулировать работу учеников через коллективную деятельность, через организацию сотрудничества ученика друг с другом и ученика с учителем. Вот тогда в совместной деятельности в процессе решения проблемы и столкновении мнений появляется реальная возможность сформировать навыки общения, развивать речь, учить договариваться друг с другом, видеть и понимать, что человек нуждается в твоей помощ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Прогностический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пределение цели и задач работы над тем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76767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формирования навыков парной и групповой работы в начальной школе</w:t>
      </w:r>
      <w:r>
        <w:rPr>
          <w:rFonts w:eastAsia="Times New Roman" w:cs="Times New Roman" w:ascii="Times New Roman" w:hAnsi="Times New Roman"/>
          <w:color w:val="767676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- Обучать способам организации групп совместного взаимодействия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-Учить планировать деятельность во время учебного процесса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-Развивать навыки социально - культурного поведения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-Формировать адекватную самооценку себя и партнера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азработка системы мер, направленных на решение проблем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зучив методическую литературу, выделила пять уровней учебной мотивации. Факторы, которые влияют на развитие мотивации. Учитывая индивидуальные особенности учащихся, планировала работу в парах и группах.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Работа в парах.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Целью этой работы является необходимость научить детей общаться друг с другом, не мешая другим, не перебивать, выслушивать друг друга до конца, принимать или опровергать (опровергать аргументированно!) мнение собеседника.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аботу в парах я пытаюсь вводить на многих уроках уже с первого класса. Главным в этот период становится выработка умения учащихся договариваться, конструктивно общаться. Для этого я знакомлю учащихся с основными правилами общения.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Правила общения в паре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3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и разговоре смотри на собеседника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3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Говори в паре тихо, чтобы не мешать одноклассникам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3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азывай товарища по имени, внимательно слушай ответ, потому что потом будешь исправлять его, дополнять, оценивать. Объясняем, как следует сидеть за партой, как выражать согласие и возражение, как оказывать помощь и просить о ней.</w:t>
      </w:r>
    </w:p>
    <w:p>
      <w:pPr>
        <w:pStyle w:val="Normal"/>
        <w:shd w:fill="FFFFFF" w:val="clear"/>
        <w:spacing w:lineRule="atLeast" w:line="23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а уроках, работая в паре, я продолжаю учить школьников проверять друг друга. Учащиеся проверяют ответы, ход решения задачи, правильность и красоту письма, домашнее задание и т.д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Варианты работы в парах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Устная работа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ыполнение готовых заданий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амостоятельное составление заданий и их решение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заимопроверка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 из методов учебно-воспитательного процесса, которые учитель подбирает к каждому уроку, является групповая работа. Экспериментально установлено, что для того чтобы ребенок достиг самостоятельности в контрольно-оценочной сфере, взрослый должен выйти из ситуации непосредственного взаимодействия, сорганизовав действия самих детей. Сотрудничество с равно несовершенными партнерами является необходимым условием зарождения инициативности ребенка в учебных действиях, имеющих рефлексивную природу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Работа в группах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Формирование групп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о уровню знаний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о уровню познавательной активности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о темпераменту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о желанию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о требованию учителя</w:t>
      </w:r>
    </w:p>
    <w:p>
      <w:pPr>
        <w:pStyle w:val="Normal"/>
        <w:shd w:fill="FFFFFF" w:val="clear"/>
        <w:spacing w:lineRule="atLeast" w:line="23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В процессе ведения групповой работы выделяем следующие элементы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3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остановка познавательной задачи (проблемной ситуаци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аздача дидактического материал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ланирование работы в групп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индивидуальное выполнение задания, обсуждение результат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бсуждение общего задания группы (замечания, дополнения, уточнения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ообщение о результатах работы групп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бщий вывод о работе групп и достижении поставленной задачи.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Работая в группе, учащиеся соблюдают правила совместной работы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аботать дружно, быть внимательными друг к другу, вежливыми, не отвлекаться на посторонние дела, не мешать друг другу, вовремя оказывать помощь, выполнять указания старшего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воевременно выполнять задание: следить за временем, доводить начатое дело до конца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Качественно выполнять работу (аккуратно, без ошибок), соблюдать технику безопасност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Уметь защищать общее дело и свою работу в частности.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При организации групповой деятельности учителю необходимо помнить следующе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ельзя принуждать к общей работе детей, которые не хотят вместе работат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ледует разрешить отсесть в другое место ученику, который хочет работать один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групповая работа должна занимать не более 15-20 минут в I–II классах, не более 20-30 минут – в III–IV классах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ельзя требовать в классе абсолютной тишин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ельзя наказывать детей лишением права участвовать в совместной работе.</w:t>
      </w:r>
    </w:p>
    <w:p>
      <w:pPr>
        <w:pStyle w:val="Normal"/>
        <w:shd w:fill="FFFFFF" w:val="clear"/>
        <w:spacing w:lineRule="atLeast" w:line="230" w:before="0" w:after="0"/>
        <w:jc w:val="right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Групповые формы работы можно использовать на разных этапах урока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3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этап актуализации знаний (при выполнении устной работы)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3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а этапе закрепления и повторения (при проведении самостоятельной работы)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3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а этапе открытия новых знаний (при реализации проблемных ситуаций)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3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и подведении итога урока (при выполнении обобщений и формулировки выводов).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хнологический процесс групповой работ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протяжении всего начального обучения остаются дети, которые так и не переходят с дошкольных на учебные формы сотрудничества. Значит, надо найти такую форму организации учебного сотрудничества, которая бы позволила это сделать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зацию групповой работы я начинаем с первого школьного дня. Ритуалы, этикет совместной работы, элементарные навыки кооперации осваиваются сначала на внеучебном материале, чтобы не приходилось учить одновременно двум сложнейшим вещам: и навыкам работы с учебным материалом, и навыкам сотрудничества. Как сесть за партой, чтобы удобнее было общаться с соседом, как с ним разговаривать (шепотом, доброжелательно); правила совместного обсуждения - все эти мелочи обсуждаются и опробируются на каждом уроке. Обязательно даю образец сотрудничества, акцентируя тот или иной момент взаимодействия. Внимательно наблюдаю за работой детских групп и выделяю наиболее удачные и наиболее конфликтные способы построения взаимодействия. Далее прошу детей, работавших наиболее слаженно, продемонстрировать свой стиль работы классу. Остальные дети должны рассказать, что им понравилось в работе группы. Комментарии учителя помогают детям выделить наиболее продуктивные особенности того или иного стиля групповой работ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процессе ведения групповой работы выделяем следующие элемент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тановка познавательной задачи (проблемной ситуации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дача дидактического материал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ланирование работы в групп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дивидуальное выполнение задания, обсуждение результат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суждение общего задания группы (замечания, дополнения, уточнения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общение о результатах работы групп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щий вывод о работе групп и достижении поставленной задач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Однородная групповая работ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редполагает выполнение небольшими группами учащихся одинакового для всех задания, а 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дифференцированна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- выполнение различных заданий разными группами. В ходе работы поощряем совместное обсуждение хода работы, обращение за советом друг к другу. При такой форме работы учащихся на уроке в значительной степени возрастает индивидуальная помощь каждому нуждающемуся в ней ученику, как со стороны учителя, так и своих товарищей. Причем помогающий получает при этом не меньшую помощь, чем ученик слабый, поскольку его знания актуализируются, закрепляются именно при объяснении своему одноклассник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отелось бы заметить, что первоклассникам интересно работать в паре со своим товарищем. Это способствует активизации их познавательной деятельности и формированию таких качеств, как взаимоконтроль и взаимопомощь. Я систематически подбираю задания для выполнения в пар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пример, при изучении состава числа "10" в 1 классе, обращаемся к классу: "Ученики, сидящие слева, положите 10 палочек, разделите палочки со своим товарищем так, чтобы у каждого палочек было поровну. Покажите, сколько палочек у каждого. А сколько палочек у тебя и твоего товарища вместе? Как узнали? Значит, 10=5+5. А теперь разделите палочки со своим товарищем так, чтобы у одного палочек было меньше, а у другого больше. Покажите, по сколько палочек у каждого. Значит, 10=3+7; 10=1+9"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тоды обучения в групп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работе часто использую такие методы обучения в группе, как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кооперативное обучение, групповая дискуссия, мозговой штур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Кооперативное обучен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- это метод взаимодействия учащихся в небольших группах, объединенных для решения общей задачи. Элементы кооперативного обучения: положительная взаимозависимость, личная ответственность за происходящее в группе, развитие навыков учебного сотрудничеств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 руководить группами кооперативного обучения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1-2 классе делим детей на пары или тройки. (В 3-4 классе лучше делить класс на группы по четыре человека). Желательно поместить в одну группу разнополых детей с разной успеваемостью. Надо дать детям почувствовать личную ответственность за то, как группа работает, и распределить роли. Лучше всего дети работают вместе, если каждый имеет определенную роль при выполнении задания. Роли могут быть, например, следующие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чтец читает вслух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секретарь - записывает что-то от лица групп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докладчик - у доски рассказывает, что решила групп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хронометрист следит за времене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Групповая дискусс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- это способ организации совместной деятельности учеников под руководством учителя с целью решить групповые задачи или воздействовать на мнения участников в процессе общения. Использование этого метода позволяет дать ученикам возможность увидеть проблему с разных сторон, уточнить личные точки зрения, выработать общее решение класса, повысить интерес учеников к проблем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Мозговой штур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ли свободное выражение мыслей, приводит к появлению множества идей. Во время мозгового штурма дети концентрируются на том, чтобы выплеснуть все свои идеи, какими бы странными и непривлекательными они ни казались на первый взгляд. (Позже мы сможем оценить, какие из идей наиболее приемлемы). Во время мозгового штурма я не обсуждаю, какая идея плохая, какая хорошая. Записываю все предложенные идеи, стараюсь, чтобы их было как можно больше. Оценку идей делаем позже, после мозгового штурм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авила организации групповой работы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егда необходимо установить правила работы группы и критерии оценки ее достижений, убедиться в том, что ученики понимают критерии оценки их совместной работы в начале каждого урока. Мы устанавливаем для групп только реалистичные задачи, а в качестве критериев оценки работы используем выступления групп перед классом, сценки и другие виды активности, которые дети любят. Желательно вместе с детьми установить подходящие для работы группы правила. Их должно быть минимальное количество, и они должны дополнять правила поведения на урок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Например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убедись, что в разговоре участвует кажды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говорить спокойно и ясно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говорить только по делу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не говорить всем сразу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реагировать жестами и знакам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возражая или соглашаясь, смотреть на говорящего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обращаться друг к другу по имен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интерактивной доске показываем правила работы в группах и вспоминаем правила перед тем, как они начнут работать в группа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 время групповой работы контролируем ход работы, отвечаем на вопросы, регулируем порядок работы, в случае необходимости оказываем помощь отдельным ученикам или группе в цел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В своей педагогической деятельности следуем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общим правилам проведения групповой работ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построении учебного сотрудничества всегда учитываю, что такой формы общения в детском опыте еще не было. Поэтому детское сотрудничество следует культивировать с той же тщательностью, что и любой другой навык: не игнорируя мелочей, не пытаясь перейти к сложному до проработки простейшего. Как сесть за партой, чтобы смотреть не на учителя (как обычно), а на товарища; как соглашаться, а как возражать; как помогать, а как просить о помощи - без проработки всех этих "ритуалов" взаимодействия до автоматизма невозможно организовать более сложные формы совместной работы учащихс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водя новую форму сотрудничества, даю ее образец. Вместе с 1-2 детьми у доски показываю на одном примере весь ход работы, акцентирую форму взаимодействия (например, речевые клише: "Ты согласен?", "Не возражаешь?", "Почему ты так думаешь?"...). Несколько образцов разных стилей взаимодействия помогают детям подобрать свой собственный стиль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моим наблюдениям, по-настоящему образец совместной работы будет освоен детьми только после разбора 2-3 ошибок. Главный принцип разбора ошибок совместной работы: разбирать не содержательную ошибку (например, неверно составленную схему), а ход взаимодействия. Типичные ошибки взаимодействия стоит обыграть, даже если их еще не было в классе. По крайней мере, две-три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сценк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"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неверног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 общения учителю стоит показать классу (можно это сделать на куклах или с кем-то из взрослых). Во-первых, это типичный детский спор по схеме: "Нет, я прав!", "Нет, я!" (с возможным переходом к взаимным оскорблениям). Посмеявшись над такой сценкой, класс начинает формировать общественное мнение: "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Так общаться смешно и глуп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 - и легко выводит конструктивное правило: "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Свое мнение надо не навязывать, а доказыва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. Стоит разыграть и высмеять отношения ученика, который во всем уверен, не интересуется ничьим мнением и все делает так, как хочет, и его соседа, который сам ничего делать не желает и рад, когда за него действуют другие. Выход из таких отношений подскажут сами дети: "Обязательно спрашивай у товарища его мнение". Лучше не говорить: «У него (у неё) неправильно». Следует сказать: «Я не согласен (не согласна), потому что…» и привести свои аргумент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единяю детей в группы с учетом их личных склонностей, но не только по этому критерию. Самому слабому ученику нужен не столько "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сильны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", сколько терпеливый и доброжелательный партнер. Упрямцу полезно помериться силами с упрямцем. Двух озорников объединять опасно (но при тактичной поддержке именно в таком взрывоопасном соединении можно наладить с такими детьми доверительный контакт). Самых развитых детей не стоит надолго прикреплять к "слабеньким", им нужен партнер равной силы. По возможности лучше не объединять детей с плохой самоорганизацией, легко отвлекаемых, со слишком разными темпами работы. Но и в таких "группах риска" можно решить почти не решаемые воспитательные задачи: помочь детям увидеть свои недостатки и захотеть с ними справлятьс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срабатывания групп нужны минимум 3-5 занятий. Поэтому часто детей не пересаживаю. Но закреплять единый состав групп, скажем, на четверть тоже не рекомендую: дети должны получать опыт сотрудничества с разными партнерами. Однако, и здесь возможен лишь строго индивидуальный подход. Скажем, двух девочек, привязанных друг к другу и не общающихся с другими детьми, разлучать можно лишь  ненадолго (с надеждой расширить круг их общения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оценке работы группы подчеркиваю не столько ученические, сколько человеческие добродетели: терпеливость, доброжелательность, дружелюбие, вежливость. Оценивать можно лишь общую работу группы, ни в коем случае не давать детям, работавшим вместе, разных оценок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упповая работа требует перестановки парт. Для работы парами удобны обычные ряды. Для работы тройками, а тем более четверками парты расставляю так, чтобы детям, работающим вместе, удобно было смотреть друг на друг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сновные противопоказания при организации групповой работ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Наблюдая совместную деятельность учащихся, мы пришли к выводу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допустима пара из двух слабых учеников: им нечем обмениваться, кроме собственной беспомощно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тей, которые по каким бы то ни было причинам отказываются сегодня работать вместе, нельзя принуждать к общей работе (а завтра стоит им предложить снова сесть вместе). Чтобы не отвлекать класс во время урока на разбор личных неурядиц, ввожу (постепенно, не с первого дня групповой работы) общее правило: "Если ты хочешь сменить соседа, сам договорись с ним и со своим новым соседом и все вместе предупредите учителя до урока"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кто-то пожелал работать в одиночку, разрешаем ему отсесть; не позволяем себе ни малейших проявлений неудовольствия ни в индивидуальных, ни тем более публичных оценках (но один на один с ребенком стараюсь понять его мотивы и поощряю всякое побуждение кому-то помочь или получить чью-то помощь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льзя занимать совместной работой детей более 10-15 минут урока в 1 классе и более половины урока во 2 классе - это может привести к повышению утомляемо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льзя требовать абсолютной тишины во время совместной работы дети должны обмениваться мнениями, высказывать свое отношение к работе товарища. Бороться надо лишь с возбужденными выкриками, с разговорами в полный голос. Но бороться мягко, помня, что младшие школьники, увлекшись задачей, не способны к полному самоконтролю. В классе полезен "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шумомер"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звуковой сигнал, говорящий о превышении уровня шум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льзя наказывать детей лишением права участвовать в групповой работе. Достаточным наказанием обидчику будет отказ партнера сегодня с ним работать. Но обидчик имеет право найти себе нового товарища для работы на этом уроке (договорившись на перемене и сообщив учителю до звонка).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Используя на своих уроках парные и групповые формы работы, я могу назвать плюсы и минусы.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Плюсы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астает объем усваиваемого материала и глубина его понима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формирование понятий, умений, навыков тратится меньше времени, чем при фронтальном обучени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и получают большое удовольствие от занятий, комфортней чувствуют себя в школ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астает творческая самостоятельность учащихс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лоченность класса возрастает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начинают понимать друг друга и самих себя, относятся друг к другу и к себе с большим уважением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о же время растет самокритичность: ребенок, имевший опыт работы со сверстниками, более точно оценивает свои возможности, лучше себя контролирует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помогают в учебе своим товарищам, с большим уважением и менее потребительски относятся к труду учител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аются навыки, необходимые для жизни в обществе: самостоятельность, ответственность, такт, умение строить свое поведение с учетом позиций других люде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получает возможность реально осуществлять индивидуальный подход к учащимся; учитывать их взаимные склонности, способности, темп работы при делении класса на группы, давать группам задания, дифференцированные по трудности.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Минусы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3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Групповой и парной работе надо сначала научить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3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рганизация парной и групповой работы требует от учителя особых умений, усилий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3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екоторые ученики могут пользоваться результатами труда более сильных одноклассников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3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Для некоторых детей разделение на группы – процесс болезненный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огнозирование результатов.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полагаемые результа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результатом работы должна стать готовность детей к овладению современными средствами информации и способность их применять для самостоятельного получения знаний, т.е. развитии у детей начальных классов общеучебных умений и навыков (познавательных, коммуникативных, регулятивных). </w:t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ючение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овая и парная работа снимает внутреннее напряжение школьников, скованность, дискомфорт. Исчезает боязнь вызова к доске, неудачного ответа. Учебное пространство становится для детей местом творческого полёта, реализации своего интеллектуального и творческого потенциала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 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оказывает практика, систематическая организация групповой и парной работы учащихся способствует глубокому усвоению учебного материала: ученик, проговаривая информацию, лучше её усваивает. Кроме того, работа в группе и в паре способствует возникновению интереса к процессу учения, приходит чувство удовлетворённости не только результатами, но и самим процессом обуч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7:05:00Z</dcterms:created>
  <dc:creator>Home</dc:creator>
  <dc:description/>
  <cp:keywords/>
  <dc:language>en-US</dc:language>
  <cp:lastModifiedBy>Home</cp:lastModifiedBy>
  <cp:lastPrinted>2020-08-18T08:47:00Z</cp:lastPrinted>
  <dcterms:modified xsi:type="dcterms:W3CDTF">2020-08-24T13:30:00Z</dcterms:modified>
  <cp:revision>18</cp:revision>
  <dc:subject/>
  <dc:title/>
</cp:coreProperties>
</file>