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Образовательный проек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Ломоносовский турнир - турнир Универсалов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Шаукерова Светлана Набиевна, магистр филологии,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заместитель директора по научно-исследовательской работ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КГУ «Областная специализированная школа-лицей-интернат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для одаренных детей ЛОРД»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для выявления, активизации и развития многогранности интересов и знаний учащихся, проявления их интеллектуальных способностей и определения сильнейшего в многоборье проводится Ломоносовкий турни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«Ломонсовский турнир - турнир Универсалов» разработан в 1999 году и прошел защиту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спубликанском фестивале инновационных социально-педагогических проектов в области работы с одаренными детьми и молодежью в РНПЦ «Дарын» (2001 г.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турни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ых знаний, формирование мотивации к углубленному изучению предметов, создание условий для самореализации обучающихся, выявление одаренности в различных отраслях знан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моносовкий турнир – многопредметное интеллектуальное лично-командное состязание учащихся, являющееся частью целостной системы внутришкольной учебно-воспитательной работы, направленной на развитие личности каждого ученика и отработку умения работать в коман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 организации и проведения Турнира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нир проводится один раз в год. Традиционной датой проведения Турнира является 17 ноября, приурочен ко дню рождения лице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проведения Турнира объявляется не позднее чем за 10 календарных дней до проведения турнира.  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нир проводится в два этапа на русском языке: школьный уровень и областной уровен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Участники Турнира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омоносовском турнире принимают участие учащиеся 1-11 классов (школьный уровень), 7-11 классов (областной уровень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оординации и осуществления организационной работы по подготовке и проведению Турнира создается оргкомитет. В состав оргкомитета входят специалисты Управления образования и ЦМРИТО, заместители директора по учебной и научно-методической работе, руководители методических объединени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комитет: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рядок проведения  турнир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форму проведения турнира по каждому предмету, типы заданий и критерий оценок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непосредственное руководство Ломоносовским турниром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жюри по предметам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 и обобщает итоги турни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моносовский турнир проводится по следующим предметным областям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4 классы: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(геометрия, информатика и логика)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ознание и познание мир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зыкознание (казахский, русский и английский языки).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-11 классы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(алгебра, геометрия, информатика и логика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ознание (биология, химия, физика, география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ознание ((казахский, русский и английский языки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и литерату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каждой области представлено одно комплексное задание, выполнение которого предполагает применение знаний по представленным в блоке предметам. Максимальное количество баллов по блоку 10. Итоговое количество баллов за турнир в начальных классах – 30 баллов, с 5-11 классы – 40 баллов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урнир состоит из следующих трех этапов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І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астие (персональное) каждого участника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ІІ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астие дружины: после персонального участия дружина получает свой комплект заданий по предметным областям, который надо выполнить в команде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ІІ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ап: участие в игре «Брейн-ринг», участвуют дружины. Идет игра на выбывание. Определяются победители среди коман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Жюри Ломоносовского турнир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едметное жюри турнира входят преподаватели СКУ им М. Козыбаева, методисты ЦМРИТО, учителя-предметники. Состав жюри Турнира утверждается приказом директора лицея и согласовывается руководителем Управления образования СКО. Жюри проверяет и оценивает рабо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граждение участников Турнира: 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І ту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, набравшие наибольшое количество баллов в сумме,  награждаются грамотами «Ломоносов 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І 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по итогам ІІ тура команда, набравшая наибольшее количество баллов, получает звание «Дружина Ломоносова»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по итогам игры «Брейн-ринг» определяются победители и призе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зможности турнира огромны. Глобально - охват всего школьного коллектива и многих учебных дисциплин; в различных режимах – индивидуальный и коллективной учебной деятельности; с оптимальным сочетанием рационально-логических и образно-художественных творческих заданий; по способам воплощения – академические работы и самодеятельное творчество; по видам деятельности – в классической учебной и игровой форм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в последние  годы турнир вышел за рамки внутрилицейского. На базе лицея ЛОРД проводится областной этап интеллектуального соревнования, в котором приглашаются к участию учащиеся школ города и области. Лицеисты также  успешно участвуют и побеждают в Омском Ломоносовском турнире, который проводится так же в дни празднования годовщины Ломонос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моносовский турнир является значимым событием в судьбе лицеиста. Он дает возможность каждому учащемуся попробовать свои силы в различных областях науки, показать гибкость мышления, неординарный подход к решению учебной задачи. Не единожды выпускники лицея отмечали, что  получение звания «Ломоно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»  стало их первым шагом на пути к будущим побед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38:00Z</dcterms:created>
  <dc:creator>Admin</dc:creator>
  <dc:description/>
  <cp:keywords/>
  <dc:language>en-US</dc:language>
  <cp:lastModifiedBy>Zhakiya Almaz</cp:lastModifiedBy>
  <dcterms:modified xsi:type="dcterms:W3CDTF">2020-06-22T03:38:00Z</dcterms:modified>
  <cp:revision>2</cp:revision>
  <dc:subject/>
  <dc:title/>
</cp:coreProperties>
</file>