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4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олгосрочного планирования: </w:t>
            </w:r>
            <w:r>
              <w:rPr>
                <w:rFonts w:cs="Times New Roman" w:ascii="Times New Roman" w:hAnsi="Times New Roman"/>
                <w:b/>
                <w:sz w:val="24"/>
              </w:rPr>
              <w:t>6.4 B Развитие Казахского ханства в XVI –          XVII век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: КГУ «Школа-гимназия №12» г. Усть-Каменогорск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                                                                                  ФИО учителя: Важенина Г.А.</w:t>
            </w:r>
          </w:p>
          <w:p>
            <w:pPr>
              <w:pStyle w:val="Normal"/>
              <w:spacing w:lineRule="atLeast" w:line="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   6                                         Участвовали:                           Не участвовал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иление Казахского ханства при Касым-х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достигаемые на этом урок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2.6 – анализировать внешнюю политику казахских хан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в внешнюю политику Казахского ханства,  ученики к концу урока смогут посредством сравнения доказать, что политика хана Касыма была благоприятна для Казахского хан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ют исследование основных направлений внешней политики хана Касыма и выделят главный результат - расширение территории Казахского хан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зада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ить работу над ранее изученными понятиями по теме: казахский народ, присырдарьинский регион.Вовлечение учащихся в диалог, дискуссию, отработка умений задавать вопросы,  работать с текстом учебни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раз для организации диалог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честве аргумента могу привести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азательством считаю следующие факты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читаю, что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в исследование, мы пришли к выводу….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әңгілік Ел»- «Независимость и Астана», работа по формированию исторической памяти, необходимой каждому челове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ая история», 7 клас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е зн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процессы формирования казахской народности и образования Казахского ханства, особенности правления первых ханов нового государств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117"/>
        <w:gridCol w:w="304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пражнений, запланированные на ур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ление на группы «Племена, составившие казахскую народность» - «Аналитики»(уйсуны, кыпчаки, найманы, дулаты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е в группах на урок, создание коллаборативной сред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материала по стратегии «Соты» - работа в групп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ценивание по критери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отве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сть ответо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ой ситуации, обсуждение в парах вопроса «Предположите, какие главные задачи предстоит решить казахским ханам?»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ход на совместное целеполага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внешнеполитическую деятельность хана Касыма, выделяют основные дости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названием племе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- «Соты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ты.docx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айл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я картины Т.Асыко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Возведение Касыма в ханы на белой кошме»</w:t>
              </w:r>
            </w:hyperlink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( по 1 мин на каждую группу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u w:val="single"/>
              </w:rPr>
              <w:t>Исследовательский вопрос</w:t>
            </w:r>
            <w:r>
              <w:rPr>
                <w:rFonts w:eastAsia="MS Minngs;Arial Unicode MS"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</w:rPr>
              <w:t>Почему К</w:t>
            </w:r>
            <w:r>
              <w:rPr>
                <w:rFonts w:eastAsia="MS Minngs;Arial Unicode MS" w:cs="Times New Roman" w:ascii="Times New Roman" w:hAnsi="Times New Roman"/>
                <w:sz w:val="24"/>
              </w:rPr>
              <w:t>.Жалаири писал: «Самым известным из сыновей Жанибек хана был Касым хан...»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видеофрагмента «Хан Касым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по ходу просмотра фрагмента, необходимо записать  основные факты внешней политики Касыма (материал, необходимый для дальнейшей работы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Джунгл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 по методу «Диаграмма Венн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Эксперты»(группа А), которые  наблюдают за работой и высказывают оценочное суждение о работе, выделяют группу, которая сумела подобрать более убедительные факты для сравнения, выступают в роли критического друг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4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Аналитики»-работа по стратегии «Диаграмма Венна»: необходимо проанализировать внешнюю политику хана Касыма и осуществить сравнение с политикой хана Мурундука, доказав, что Касым был более сильным правителем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мен диаграммами в соседних группах для критического просмотра и ФО «Знаковый символ»( «!» выполнил без ошибок, «+» допустил ошибку, «-» не справился с работой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умели найти общие черты внешней политики ханов Касыма и Мурунду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делили особенности внешней политики каждого ха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ли доказательства, что политика Касыма была более благоприятна для государства, чем политика Мурунду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ложен последовательно и правиль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ескрипторы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меющиеся источники информации о хана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информацию, выбрать наиболее значимые факты, характеризующие внешнюю политику Касыма и Мурундук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бщие черты внешней политики казахских хан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различие во внешней политике хан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доказать, что политика Касыма была более действенна, чем политика Мурундука, изложите факты последовательно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экспертов - «Критических друз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аемся к исследовательскому вопросу: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и докажите, что «Жалаири был прав, когда утверждал, что Касым был самым известным сыном Жаныбека, так как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- выступление уч-ся от каждой группы, словесное ФО уч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к уроку «Казахское ханство в период правления хана Касыма»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рагмен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Хан Касым»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 «История Казахстана», с.2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. 2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видеофрагмента «Хан Касым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«Задание  «Диаграмма Венна»(с критериями и дескрипторами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аграмма Венна.docx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Дерево чувств»- учащиеся прикрепляют на дерево яблоко того цвета, которое соответствует их настроению и сигнализируют учителю, как прошло усвоение материал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изображением дерева, картинки яблок разного цвета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- восторг, все понят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е- в целом все поня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–спокойств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е- грусть, неудовлетворение от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ое- тревога, напряжение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– каким способом вы хотите больше оказывать поддержку? Какие задания вы даете ученикам более способным по сравнению с другими?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ять уровень усвоения материала учащимися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 и соблюдение техники безопаснос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группы «Экспертов»(группа А)и «Аналитиков»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групп по различным источникам информаци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ролей в группе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олученным результата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оценивание  «Смайлы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ное поощрение учител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работы групп экспертом по критерия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 «Знаковый символ»- оценивание между группами по критерия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 «Дерево чувст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группа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Джунгли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90;&#1099;.docx" TargetMode="External"/><Relationship Id="rId3" Type="http://schemas.openxmlformats.org/officeDocument/2006/relationships/hyperlink" Target="../in/&#1050;&#1072;&#1079;&#1072;&#1093;&#1089;&#1082;&#1086;&#1077;%20&#1093;&#1072;&#1085;&#1089;&#1090;&#1074;&#1086;%20&#1074;%20&#1087;&#1077;&#1088;&#1080;&#1086;&#1076;%20&#1087;&#1088;&#1072;&#1074;&#1083;&#1077;&#1085;&#1080;&#1103;%20&#1093;&#1072;&#1085;&#1072;%20&#1050;&#1072;&#1089;&#1099;&#1084;&#1072;.pptx" TargetMode="External"/><Relationship Id="rId4" Type="http://schemas.openxmlformats.org/officeDocument/2006/relationships/hyperlink" Target="../in/&#1050;&#1072;&#1079;&#1072;&#1093;&#1089;&#1082;&#1086;&#1077;%20&#1093;&#1072;&#1085;&#1089;&#1090;&#1074;&#1086;%20&#1074;%20&#1087;&#1077;&#1088;&#1080;&#1086;&#1076;%20&#1087;&#1088;&#1072;&#1074;&#1083;&#1077;&#1085;&#1080;&#1103;%20&#1093;&#1072;&#1085;&#1072;%20&#1050;&#1072;&#1089;&#1099;&#1084;&#1072;.pptx" TargetMode="External"/><Relationship Id="rId5" Type="http://schemas.openxmlformats.org/officeDocument/2006/relationships/hyperlink" Target="../in/&#1050;&#1072;&#1089;&#1099;&#1084;.mp4" TargetMode="External"/><Relationship Id="rId6" Type="http://schemas.openxmlformats.org/officeDocument/2006/relationships/hyperlink" Target="../in/&#1044;&#1080;&#1072;&#1075;&#1088;&#1072;&#1084;&#1084;&#1072;%20&#1042;&#1077;&#1085;&#1085;&#1072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4:00Z</dcterms:created>
  <dc:creator>Галина</dc:creator>
  <dc:description/>
  <cp:keywords/>
  <dc:language>en-US</dc:language>
  <cp:lastModifiedBy>Галина</cp:lastModifiedBy>
  <dcterms:modified xsi:type="dcterms:W3CDTF">2020-10-05T13:06:00Z</dcterms:modified>
  <cp:revision>85</cp:revision>
  <dc:subject/>
  <dc:title/>
</cp:coreProperties>
</file>