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4"/>
        <w:gridCol w:w="3178"/>
        <w:gridCol w:w="3338"/>
      </w:tblGrid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редмет: обучение грамоте                            Школа - лицей №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Дата:                                                                    ФИО учителя: Кушимова Б.К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Класс:     1                                                           Участвовавшие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Не участвовавшие: 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Тема урока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Как принимать гостей.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Цели обучения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1.1.1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Понимать, что такое речь, текст, предложение, сло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1.1.3.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Пересказывать прослушанный материал, сохраняя последовательность событий (с помощью учи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1.1.9.2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Понимать, что слова состоят из слогов, определять количество и порядок слогов в сло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1.2.3.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Определять начало, середину и конец текста с помощью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1.3.5.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Составлять и писать простые предложения/ текст на заданную тему, используя слова для справок / с помощью учителя; писать простые предложения/ тексты, дополняя их рисунками, знаками, схемами.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Цель урока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Все учащиеся смогут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онять, что такое речь, текст, предложение, слово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оставлять слоги по количеству гласны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-пересказывать текст, сохраняя последовательность событ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- определять начало, середину и конец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- отвечать на вопросы по содержанию сказки и по картинка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-ориентироваться на рабочей строке.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Большинство учащихся смогут: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-составить предложение  о гостеприимстве с опорой на образец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-писать слова по количеству слогов в слов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Некоторые учащиеся смогут: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объяснять и комментировать написание слов и простых предложений.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Критерии оценивания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- различает  речь, текст, предложение, сло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- пересказывает текст, сохраняя последовательность событий;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- определяет количество и порядок слогов в сло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- определяет начало, середину и конец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- пишет слова и простые предложения с комментированием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Языковые цели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Ключевые слова: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сказка, народная сказка, лиса,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kk-KZ" w:eastAsia="en-US" w:bidi="ar-SA"/>
              </w:rPr>
              <w:t xml:space="preserve">түлкі,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en-US" w:eastAsia="en-US" w:bidi="ar-SA"/>
              </w:rPr>
              <w:t>fox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, слог, звук.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Привитие ценностей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.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Межпредметная связь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Познание, изобразительное искусство, самопознание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Навыки пользования ИКТ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Презентация, мультфильм, музыкальное сопровождение.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Предварительные знания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Речь. Звуки речи. Буквы. Алфавит. Гласные звуки и буквы.</w:t>
            </w:r>
          </w:p>
        </w:tc>
      </w:tr>
      <w:tr>
        <w:trPr>
          <w:trHeight w:val="371" w:hRule="atLeast"/>
        </w:trPr>
        <w:tc>
          <w:tcPr>
            <w:tcW w:w="1003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Ход урока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Запланирован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этапы урок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Виды запланированных упражнений уро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0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Ресурсы</w:t>
            </w:r>
          </w:p>
        </w:tc>
      </w:tr>
      <w:tr>
        <w:trPr>
          <w:trHeight w:val="438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Начало ур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5 ми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Середина уро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30 мину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Конец уро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5 мину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Поздороваемся друг с другом необычным способ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982980" cy="773430"/>
                  <wp:effectExtent l="0" t="0" r="0" b="0"/>
                  <wp:docPr id="1" name="Рисунок 7" descr="https://im0-tub-kz.yandex.net/i?id=ffc33dc326689deaf360d4718257226f-l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https://im0-tub-kz.yandex.net/i?id=ffc33dc326689deaf360d4718257226f-l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633095" cy="685800"/>
                  <wp:effectExtent l="0" t="0" r="0" b="0"/>
                  <wp:docPr id="2" name="Рисунок 10" descr="https://cs8.pikabu.ru/post_img/2016/10/08/8/1475929177110001814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https://cs8.pikabu.ru/post_img/2016/10/08/8/1475929177110001814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Целеполагание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(К) Загадк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 день рождения их встречаем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За стол праздничный сажаем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Тортом вкусным угощаем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За приход их — поощряем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Мы так рады им всегда!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Кто же эти господа?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(Гости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- Когда мы принимаем гостей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Давайте посмотрим отрывок из мультфильма «Винни  Пух идет в го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- Существуют ли правила приема гостей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- Необходимо соблюдать правила гостеприимства?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 группах обсуждают правила гостеприимства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1985645" cy="1828800"/>
                  <wp:effectExtent l="0" t="0" r="0" b="0"/>
                  <wp:docPr id="3" name="Рисунок 43" descr="http://satkaotel.ru/xazapugewq/417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3" descr="http://satkaotel.ru/xazapugewq/417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ыразите свое согласие или несогласие    используя кружк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красного и желтого цве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684530" cy="518795"/>
                  <wp:effectExtent l="0" t="0" r="0" b="0"/>
                  <wp:docPr id="4" name="Рисунок 67" descr="http://gorod-sp.ru/files/a5f/a5f37da01d1e1d999509caf26e4042a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7" descr="http://gorod-sp.ru/files/a5f/a5f37da01d1e1d999509caf26e4042a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746125" cy="474980"/>
                  <wp:effectExtent l="0" t="0" r="0" b="0"/>
                  <wp:docPr id="5" name="Рисунок 70" descr="http://i039.radikal.ru/0711/e9/d838a95f1a8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0" descr="http://i039.radikal.ru/0711/e9/d838a95f1a8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да         н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(К)  Работа по учебни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Направленное чт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- Дети, скажите, кого вы видите на картинках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1825625" cy="1125220"/>
                  <wp:effectExtent l="0" t="0" r="0" b="0"/>
                  <wp:docPr id="6" name="Рисунок 49" descr="Русская народная сказка &amp; - видео.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9" descr="Русская народная сказка &amp; - видео.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- Что они делают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Сегодня мы с вами познакомимся с русской народной сказкой «Лиса и журавль».  Я начинаю читать, а вы внимательно следите. Ребята, а  следующий отрывок сказки вы читаете самостоятельно в групп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(И)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 Самостоятельное чтение в группах отрывка из сказки «Лиса и журавль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70C0"/>
                <w:kern w:val="0"/>
                <w:sz w:val="28"/>
                <w:szCs w:val="28"/>
                <w:lang w:val="ru-RU" w:eastAsia="en-US" w:bidi="ar-SA"/>
              </w:rPr>
              <w:t>Идет журавль на званый пир, а лиса наварила манной каши и размазала по тарелке. Подала 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70C0"/>
                <w:kern w:val="0"/>
                <w:sz w:val="28"/>
                <w:szCs w:val="28"/>
                <w:lang w:val="ru-RU" w:eastAsia="en-US" w:bidi="ar-SA"/>
              </w:rPr>
              <w:t>угощает: Покушай, мой голубчик куманёк! Сама готовила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Обсуждение  прочитанного  отрыв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- Из какой сказки этот отрывок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- Кто герои этой сказки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- Какие  правила гостеприимства нарушены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- Кто первым нарушил правила гостеприимства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(П) Игра «Найди картинк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определить последовательность событий по картинк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Задание: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по предложенным картинкам восстановить последовательность событий сказ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ОС: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Взаимооценивание «Подар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И) Работа в тетрад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Смоделированное пись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Отработка правописания словарного слова «лис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Динамическая пау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Работа с учебником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(И) ФО «Составь предложе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уметь составлять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Критерии оцени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- составляет простое предложение из трех с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УМН: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примен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Зад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Составь из трех слов предложения, запиши их в тетрад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Кто?   Что делает?  Что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Лиса    угощает     каша.        Журавль готовит   окрошка.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Дескриптор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- составляет простые предложения из трёх с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записывает в тетрадь, не допуская ошиб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ФО: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письменный   комментарий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Работа с учебником.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(И)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Объясните правил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«Сколько в слове гласных, столько и слог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Это знает каждый из ученик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(Г) Игра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«Помоги лисе  и журавл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определить количество слогов в сло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Задание: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выписать слова из учебника в 3 столбика, деля их на сло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ОС: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«Смайли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Вывод: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слог - это один или несколько звуков, произнесенных одним выдыхательным толч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(К) Игра «1,2,3хлоп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уметь определять количество слогов в сло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Ученики цепочкой называют угощение  для гостей, а все хлопают столько раз, сколько слогов в данном сло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Торт, пирог, сок, яблоки, конфеты, печенье, варень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ОС: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Взаимооценивание. Аплодисмен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Карточки с  задани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(И) Ф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уметь делить слова на слоги; выделять ударный сл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Критерии оцени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- определяет количество слог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- выделяет ударный сл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УМН: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примен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Зад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Раздели слова на слоги, выдели  ударный сл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Праздник, гости, подарки, друзь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Дескриптор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- делит слова на слог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- выделяет ударный сл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ФО: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Самооцени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«Плюс -  мину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         </w:t>
            </w:r>
          </w:p>
          <w:tbl>
            <w:tblPr>
              <w:tblStyle w:val="a3"/>
              <w:tblW w:w="2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43"/>
              <w:gridCol w:w="2007"/>
            </w:tblGrid>
            <w:tr>
              <w:trPr/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 w:themeColor="text1"/>
                      <w:kern w:val="0"/>
                      <w:sz w:val="28"/>
                      <w:szCs w:val="28"/>
                      <w:lang w:val="ru-RU" w:eastAsia="en-US" w:bidi="ar-SA"/>
                    </w:rPr>
                    <w:t>4 «+»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 w:themeColor="text1"/>
                      <w:kern w:val="0"/>
                      <w:sz w:val="28"/>
                      <w:szCs w:val="28"/>
                      <w:lang w:val="ru-RU" w:eastAsia="en-US" w:bidi="ar-SA"/>
                    </w:rPr>
                    <w:t>Задание выполнено отлично</w:t>
                  </w:r>
                </w:p>
              </w:tc>
            </w:tr>
            <w:tr>
              <w:trPr/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 w:themeColor="text1"/>
                      <w:kern w:val="0"/>
                      <w:sz w:val="28"/>
                      <w:szCs w:val="28"/>
                      <w:lang w:val="ru-RU" w:eastAsia="en-US" w:bidi="ar-SA"/>
                    </w:rPr>
                    <w:t>3 «+»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 w:themeColor="text1"/>
                      <w:kern w:val="0"/>
                      <w:sz w:val="28"/>
                      <w:szCs w:val="28"/>
                      <w:lang w:val="ru-RU" w:eastAsia="en-US" w:bidi="ar-SA"/>
                    </w:rPr>
                    <w:t>Задание выполнено хорошо</w:t>
                  </w:r>
                </w:p>
              </w:tc>
            </w:tr>
            <w:tr>
              <w:trPr/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 w:themeColor="text1"/>
                      <w:kern w:val="0"/>
                      <w:sz w:val="28"/>
                      <w:szCs w:val="28"/>
                      <w:lang w:val="ru-RU" w:eastAsia="en-US" w:bidi="ar-SA"/>
                    </w:rPr>
                    <w:t>2 «+»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 w:themeColor="text1"/>
                      <w:kern w:val="0"/>
                      <w:sz w:val="28"/>
                      <w:szCs w:val="28"/>
                      <w:lang w:val="ru-RU" w:eastAsia="en-US" w:bidi="ar-SA"/>
                    </w:rPr>
                    <w:t>Нужно потрудиться</w:t>
                  </w:r>
                </w:p>
              </w:tc>
            </w:tr>
            <w:tr>
              <w:trPr/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 w:themeColor="text1"/>
                      <w:kern w:val="0"/>
                      <w:sz w:val="28"/>
                      <w:szCs w:val="28"/>
                      <w:lang w:val="ru-RU" w:eastAsia="en-US" w:bidi="ar-SA"/>
                    </w:rPr>
                    <w:t>1 «+»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 w:themeColor="text1"/>
                      <w:kern w:val="0"/>
                      <w:sz w:val="28"/>
                      <w:szCs w:val="28"/>
                      <w:lang w:val="ru-RU" w:eastAsia="en-US" w:bidi="ar-SA"/>
                    </w:rPr>
                    <w:t>Повтори правило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Рефлекси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«Ваза с яблоками».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На доске прикреплена ваза, детям раздаются картинки яблок  красного, жёлтого и зеленого цветов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Красного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цвета – все понятно;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FFFF00"/>
                <w:kern w:val="0"/>
                <w:sz w:val="28"/>
                <w:szCs w:val="28"/>
                <w:lang w:val="ru-RU" w:eastAsia="en-US" w:bidi="ar-SA"/>
              </w:rPr>
              <w:t>жёлтого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цвета - справлялся, но остались вопросы;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B050"/>
                <w:kern w:val="0"/>
                <w:sz w:val="28"/>
                <w:szCs w:val="28"/>
                <w:lang w:val="ru-RU" w:eastAsia="en-US" w:bidi="ar-SA"/>
              </w:rPr>
              <w:t>зелёного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цвета - было сложно, буду стремить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Домашнее задание: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с.66-67 читать по ролям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835150" cy="1362710"/>
                  <wp:effectExtent l="0" t="0" r="0" b="0"/>
                  <wp:docPr id="7" name="Рисунок 22" descr="http://xn--90abfbbceusoncq3a9exe.xn--p1ai/upload/042/u4282/001/60bdadd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http://xn--90abfbbceusoncq3a9exe.xn--p1ai/upload/042/u4282/001/60bdadd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2117725" cy="1134110"/>
                  <wp:effectExtent l="0" t="0" r="0" b="0"/>
                  <wp:docPr id="8" name="Рисунок 19" descr="http://www.visit-petersburg.ru/media/uploads/news/1478/1478_cover.png.1050x700_q95_crop_upscal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http://www.visit-petersburg.ru/media/uploads/news/1478/1478_cover.png.1050x700_q95_crop_upscal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ультфиль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«Винни Пух идет в гост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лайд «Правила  гостеприим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Учебник с.6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Листы с отрывком из текста сказ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Картинки к текст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1247140" cy="685800"/>
                  <wp:effectExtent l="0" t="0" r="0" b="0"/>
                  <wp:docPr id="9" name="Рисунок 52" descr="Лиса и журавль; Лиса.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2" descr="Лиса и журавль; Лиса.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1247140" cy="676910"/>
                  <wp:effectExtent l="0" t="0" r="0" b="0"/>
                  <wp:docPr id="10" name="Рисунок 55" descr="Лиса и заяц.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5" descr="Лиса и заяц.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1316990" cy="729615"/>
                  <wp:effectExtent l="0" t="0" r="0" b="0"/>
                  <wp:docPr id="11" name="Рисунок 58" descr="На самом деле это... Давайте вспомним детскую сказку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8" descr="На самом деле это... Давайте вспомним детскую сказку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1203325" cy="738505"/>
                  <wp:effectExtent l="0" t="0" r="0" b="0"/>
                  <wp:docPr id="12" name="Image2" descr="Русская народная сказка &amp; - видео.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Русская народная сказка &amp; - видео.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913130" cy="702945"/>
                  <wp:effectExtent l="0" t="0" r="0" b="0"/>
                  <wp:docPr id="13" name="Рисунок 64" descr="http://vitau.ee/wp-content/uploads/2016/02/kak_narisovat_podarok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4" descr="http://vitau.ee/wp-content/uploads/2016/02/kak_narisovat_podarok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Рабочая тетрад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узыкальное сопровожд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Учебник, рабочая тетрад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Учебник, с.6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1529080" cy="933450"/>
                  <wp:effectExtent l="0" t="0" r="0" b="0"/>
                  <wp:docPr id="14" name="Рисунок 73" descr="https://static9.depositphotos.com/1007989/1157/i/950/depositphotos_11570432-stock-photo-clapping-smile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3" descr="https://static9.depositphotos.com/1007989/1157/i/950/depositphotos_11570432-stock-photo-clapping-smile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1533525" cy="1123950"/>
                  <wp:effectExtent l="0" t="0" r="0" b="0"/>
                  <wp:docPr id="15" name="Рисунок 76" descr="http://el-ab.ru/foto20.png?i=30187&amp;k=foto-vaza-s-yablokam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6" descr="http://el-ab.ru/foto20.png?i=30187&amp;k=foto-vaza-s-yablokam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787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Дифференци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Планирование дифференцированных целей урока (все,большинство,некоторые)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Формы работы в классе: парная, индивидуальная, групповая, коллективная.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Разноуровневые задания формативного оценивания.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Поддержка учащихся с низкой мотивацией.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Деление на группы.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Повышение уровня мотивации у сильных ученик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Оцени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(П) Игра «Найди картинк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ОС: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Взаимооценивание «Подарок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(И) ФО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«Составь предложе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ФО: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письменный   комментарий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(К) Игра «1,2,3хлоп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ОС: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Взаимооценивание. Аплодисмен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(Г) Игра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«Помоги лисе  и журавл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ОС: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«Смайли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Рефлекси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«Ваза с яблоками»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Соблюдение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безопасности и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С целью здоровьесберегающих элементов на уроке будем выполнять  динамическую пауз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5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3443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48c7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56431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564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34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48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515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564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f564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34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6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0BA5EC-6735-4064-A8F6-F5520DED9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  <Pages>9</Pages>
  <Words>1167</Words>
  <Characters>6655</Characters>
  <CharactersWithSpaces>7807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33:00Z</dcterms:created>
  <dc:creator>Natali</dc:creator>
  <dc:description/>
  <dc:language>en-US</dc:language>
  <cp:lastModifiedBy>Баян</cp:lastModifiedBy>
  <cp:lastPrinted>2018-02-26T13:47:00Z</cp:lastPrinted>
  <dcterms:modified xsi:type="dcterms:W3CDTF">2018-03-01T11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