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План  урока самопозн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GB"/>
        </w:rPr>
        <w:t>4  четверть 27</w:t>
      </w:r>
      <w:r>
        <w:rPr/>
        <w:t xml:space="preserve"> уро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27"/>
        <w:gridCol w:w="3802"/>
        <w:gridCol w:w="2409"/>
      </w:tblGrid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Style w:val="21"/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к прекрасен этот мир !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СОШЛ №20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Сакенова Н.С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 «____» класс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гармонии с природ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сширить представление о «ненасилии» как общечеловеческой ценности, через понимание единства человека и прир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77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 w:bidi="en-US"/>
              </w:rPr>
              <w:t>- углублять понимание взаимозависимости человека и природы</w:t>
            </w:r>
          </w:p>
          <w:p>
            <w:pPr>
              <w:pStyle w:val="8"/>
              <w:widowControl w:val="false"/>
              <w:tabs>
                <w:tab w:val="clear" w:pos="708"/>
                <w:tab w:val="left" w:pos="770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развивать </w:t>
            </w:r>
            <w:r>
              <w:rPr>
                <w:sz w:val="24"/>
                <w:szCs w:val="24"/>
                <w:lang w:val="ru-RU"/>
              </w:rPr>
              <w:t>умение учиться у природы</w:t>
            </w:r>
          </w:p>
          <w:p>
            <w:pPr>
              <w:pStyle w:val="8"/>
              <w:widowControl w:val="false"/>
              <w:tabs>
                <w:tab w:val="clear" w:pos="708"/>
                <w:tab w:val="left" w:pos="770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спитывать бережное отношение к приро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нность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Ненасилие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чества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нимать взаимозависимость природы и человека, бережное отношение к природе, умение учиться у природ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/>
              </w:rPr>
              <w:t>Орг</w:t>
            </w:r>
            <w:r>
              <w:rPr>
                <w:rFonts w:cs="Times New Roman"/>
                <w:b/>
                <w:lang w:val="ru-RU"/>
              </w:rPr>
              <w:t>анизационный</w:t>
            </w:r>
            <w:r>
              <w:rPr>
                <w:rFonts w:cs="Times New Roman"/>
                <w:b/>
              </w:rPr>
              <w:t xml:space="preserve"> момент.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зитивный настрой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ый настрой. «Прогулка в лес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шу вас сесть поудобнее. Держите спинку прямо. Ручки и ножки не скрещивайте. С каждым вдохом старайтесь все больше расслабиться и стать спокойными. Сейчас мы отправимся в лес.  Представьте, как вы идете к двери класса, открываете дверь, проходите по коридору и выходите на улицу. Вдыхаете свежий воздух. Вы идете в сторону леса. Будьте осторожны, не наступайте на насекомых.    Остановитесь на минуту и оглядитесь вокруг. Ощутите красоту и свежесть природы. Подойдите к какому -  нибудь цветку, наклонитесь  и  посмотрите  на него внимательно, какой он хрупкий и тоненький. Понюхайте его и вдохните его аромат. Идите дальше, замечая всё, что есть вокруг. Углубляясь в лес, смотрите, как деревья становятся всё выше и больше. Полюбуйтесь игрой света и тени. В лесу мы себя чувствуем счастливыми и в безопасности. Мы выходим на поляну, Здесь мы отдыхаем несколько минут. Сядьте на травку, глубоко вдохните и обратите внимание на покой и тишину, которые вас окружают.  Нам легко и спокойно, мы ощущаем счастье. Как удивительна природа, и мы понимаем, как должны любить и уважать ее, заботясь о том, чтобы не причинять зла ни одному живому существу. А сейчас приготовьтесь идти обратно в школу. Поднимитесь и посмотрите вокруг еще раз. Медленно идите назад по той же тропинке, не наступая на насекомых. И вот мы дошли до дверей школы. Оглянитесь вокруг еще раз, глубоко вдохните свежий воздух, откройте дверь и вернитесь на свое место. Сохраните в себе это чувство тишины, покоя и удовлетворен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елитесь,  что вы почувствовали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s://youtu.be/Vas0YO0HzF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рка домашнего зад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етям было задано на дом прочитать  рассказ М.Турежанов «Школа природы»  стр 109-110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по домашнему заданию: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Кем работает Шорман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Куда поехал Орманбек с папой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Что Орманбек увидел под деревом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Чему научился Орманбек у муравьев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Чему научился Орманбек у пчел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Как отец показал сыну любовь к природе?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Почему нужно учиться в школе природы?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Были ли у вас случаи, когда вы помогали природ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итивное высказывание (цита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рода так обо всем позаботилась, что повсюду ты находишь, чему учитьс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Леонардо да Винч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Вопросы к цитате: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- Как вы понимаете эту цитату?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Чему мы учимся у приро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казывание истории (бесед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школа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Однажды пришёл человек к учителю и, поклонившись, сказа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С малых лет мне пришлось работать, но я никогда не учился. Хотя я уже не молод и не богат, прошу, возьмите меня в уче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Хорошо, - ответил учитель, - можешь учиться бесплатно, но будешь делать всю работу по дому и в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Небольшая школа находилась рядом с домом учителя. Каждое утро он приходил в школу за час до занятий, чтобы приготовить всё необходим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Но новый ученик пришёл ещё раньше и вымыл школу до бле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Когда ты всё успел?! - удивился уч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Солнце научило меня вставать с первым лучом, поэтому времени было достаточно, - ответил уче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Грамота давалась новичку тяжело, но он упрямо говори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Я одолею знания, как горные реки одолевают скалы. Они научили меня упорств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Младшие ученики часто подшучивали над новичком. Сначала он не обращал внимания на их шалости, но потом решил поговорить с одним озорником. Тот испугался и залез на высокое дерево. Вдруг ветка под юношей хрустнула, и он полетел вниз. Новый ученик мгновенно подставил под падающее тело свои сомкнутые кольцом руки. Раздался глухой удар, и оба покатились кубарем по траве. К счастью, они отделались только уши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Прости меня, товарищ, - попросил юно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Я не сержусь. Моя мать велела мне учиться прощению у земли. Земля всегда прощает людей, - ласково ответил нович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А чему ты ещё научился у земли? - поинтересовался уч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Много чему, - улыбнулся ученик. - У цветов я научился любви, у воды - чистоте, у полей - щедр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/>
            </w:pPr>
            <w:r>
              <w:rPr/>
              <w:t>- Оказывается, ты много и успешно учился. Великая школа природы - главная школа жизни, - одобрительно заметил уч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О ком говорится в притч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Зачем пришел человек к учител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Какое задание дал учитель челове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научился новый ученик у солнц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научился новый ученик у горных ре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очему ученики смеялись над новым ученико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Как он решил поговорить с одним озорнико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Чему научился новый ученик у земли, у цветов, у воды, у пол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ли ли у вас случаи когда вы учились  у приро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ворческая деятельность, групповая работ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Задание 1. (стр 110)</w:t>
            </w:r>
          </w:p>
          <w:p>
            <w:pPr>
              <w:pStyle w:val="Normal"/>
              <w:spacing w:before="180" w:after="60"/>
              <w:rPr/>
            </w:pPr>
            <w:r>
              <w:rPr/>
              <w:t>Человек-часть природы и может существовать, только сохраняя её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Согласны ли вы с этим утверждением? Поясните свой ответ.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Нарисовать плакаты «Береги природу!»</w:t>
            </w:r>
          </w:p>
          <w:p>
            <w:pPr>
              <w:pStyle w:val="Normal"/>
              <w:spacing w:before="180" w:after="60"/>
              <w:rPr/>
            </w:pPr>
            <w:r>
              <w:rPr>
                <w:i/>
              </w:rPr>
              <w:t>- Объясните, почему так важно ежедневно беречь природу?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>
                <w:i/>
              </w:rPr>
              <w:t>- В чём проявляется ваша любовь к природе?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>
                <w:i/>
              </w:rPr>
              <w:t>- От чего идет ваша любов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машнее задание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before="60" w:after="60"/>
              <w:jc w:val="both"/>
              <w:rPr/>
            </w:pPr>
            <w:r>
              <w:rPr/>
              <w:t>Прочитать  рассказ «Тайна» Р.Демеуова (стр 113-11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>От сердца к сердцу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ое пение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80"/>
              <w:rPr/>
            </w:pPr>
            <w:r>
              <w:rPr>
                <w:b/>
              </w:rPr>
              <w:t>«Не рвите цветы!»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Как светла Земля на заре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И распахнута вся для сказок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В жемчугах она, в серебре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В изумрудах она, в алмазах.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Припев: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Не рвите цветы, не рвите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Пусть будет нарядной Земля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А вместо букетов дарите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Васильковые, незабудковые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И ромашковые поля.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Птиц разбуженных голоса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Завораживают и манят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Может, прячутся чудеса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Как табун лошадей в тумане?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Припев:</w:t>
            </w:r>
          </w:p>
          <w:p>
            <w:pPr>
              <w:pStyle w:val="Normal"/>
              <w:spacing w:before="60" w:after="180"/>
              <w:rPr/>
            </w:pPr>
            <w:r>
              <w:rPr/>
              <w:t>Расколдована тишина</w:t>
            </w:r>
          </w:p>
          <w:p>
            <w:pPr>
              <w:pStyle w:val="Normal"/>
              <w:spacing w:before="60" w:after="180"/>
              <w:rPr/>
            </w:pPr>
            <w:r>
              <w:rPr/>
              <w:t>С самым первым лучом рассвета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Значит, кончилось время сна,</w:t>
            </w:r>
          </w:p>
          <w:p>
            <w:pPr>
              <w:pStyle w:val="Normal"/>
              <w:spacing w:before="60" w:after="180"/>
              <w:rPr/>
            </w:pPr>
            <w:r>
              <w:rPr/>
              <w:t>Все цветы ждут слова привета.</w:t>
            </w:r>
          </w:p>
          <w:p>
            <w:pPr>
              <w:pStyle w:val="Normal"/>
              <w:spacing w:before="60" w:after="180"/>
              <w:rPr/>
            </w:pPr>
            <w:r>
              <w:rPr/>
            </w:r>
          </w:p>
          <w:p>
            <w:pPr>
              <w:pStyle w:val="Normal"/>
              <w:spacing w:before="60" w:after="180"/>
              <w:rPr/>
            </w:pPr>
            <w:r>
              <w:rPr/>
              <w:t>Припев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s://youtu.be/yR_usQcXoAc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минута.</w:t>
            </w:r>
          </w:p>
          <w:p>
            <w:pPr>
              <w:pStyle w:val="Normal"/>
              <w:rPr/>
            </w:pPr>
            <w:r>
              <w:rPr/>
              <w:t>- А сейчас я предлагаю вам сесть ровно, выпрямить спинку.</w:t>
            </w:r>
          </w:p>
          <w:p>
            <w:pPr>
              <w:pStyle w:val="Normal"/>
              <w:rPr/>
            </w:pPr>
            <w:r>
              <w:rPr/>
              <w:t>Ребята, в завершение урока давайте мысленно скажем спасибо Матушке Природе и  поместим нашу любовь в свое сердце.</w:t>
            </w:r>
          </w:p>
          <w:p>
            <w:pPr>
              <w:pStyle w:val="Normal"/>
              <w:rPr/>
            </w:pPr>
            <w:r>
              <w:rPr/>
              <w:t>Посидите в тишине минуточку. Урок  окончен.</w:t>
            </w:r>
          </w:p>
          <w:p>
            <w:pPr>
              <w:pStyle w:val="Normal"/>
              <w:rPr/>
            </w:pPr>
            <w:r>
              <w:rPr/>
              <w:t>Спасибо!</w:t>
            </w:r>
          </w:p>
        </w:tc>
      </w:tr>
    </w:tbl>
    <w:p>
      <w:pPr>
        <w:pStyle w:val="8"/>
        <w:widowControl w:val="false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ns</cp:lastModifiedBy>
  <dcterms:modified xsi:type="dcterms:W3CDTF">2020-11-10T04:15:00Z</dcterms:modified>
  <cp:revision>22</cp:revision>
  <dc:subject/>
  <dc:title/>
</cp:coreProperties>
</file>