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3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П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68"/>
        <w:gridCol w:w="3562"/>
      </w:tblGrid>
      <w:tr>
        <w:trPr>
          <w:trHeight w:val="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5.4С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СШ № 8 г.Аксу</w:t>
            </w:r>
          </w:p>
        </w:tc>
      </w:tr>
      <w:tr>
        <w:trPr>
          <w:trHeight w:val="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: Муканова К.Н.</w:t>
            </w:r>
          </w:p>
        </w:tc>
      </w:tr>
      <w:tr>
        <w:trPr>
          <w:trHeight w:val="27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и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аствовали:</w:t>
            </w:r>
          </w:p>
        </w:tc>
      </w:tr>
      <w:tr>
        <w:trPr>
          <w:trHeight w:val="27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статистических данных</w:t>
            </w:r>
          </w:p>
        </w:tc>
      </w:tr>
      <w:tr>
        <w:trPr>
          <w:trHeight w:val="8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3.3 извлекать статистическую информацию, представленную в виде таблиц или диаграмм. </w:t>
            </w:r>
          </w:p>
        </w:tc>
      </w:tr>
      <w:tr>
        <w:trPr>
          <w:trHeight w:val="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способы представления статистических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информацию в виде диаграмм или таблиц; определять зависимость между велич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бобщать информацию, представленную в виде диаграмм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и классифицирует способы представления статистических данн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информацию в виде диаграмм или таблиц; определяет зависимость между велич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обобщает информацию, представленную в виде диаграмм и таблиц</w:t>
            </w:r>
          </w:p>
        </w:tc>
      </w:tr>
      <w:tr>
        <w:trPr>
          <w:trHeight w:val="56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задачи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слова и фраз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ая диаграмма, линейная диаграмма, столбчатая диаграмма, статистические данные, точки, ломаная, таблица</w:t>
            </w:r>
          </w:p>
        </w:tc>
      </w:tr>
      <w:tr>
        <w:trPr>
          <w:trHeight w:val="8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ей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общество и высокая 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единство, мир и согласие в нашем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общество труда.</w:t>
            </w:r>
          </w:p>
        </w:tc>
      </w:tr>
      <w:tr>
        <w:trPr>
          <w:trHeight w:val="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естествознание</w:t>
            </w:r>
          </w:p>
        </w:tc>
      </w:tr>
      <w:tr>
        <w:trPr>
          <w:trHeight w:val="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знания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, линейные и столбчатые диа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078"/>
        <w:gridCol w:w="1860"/>
      </w:tblGrid>
      <w:tr>
        <w:trPr>
          <w:trHeight w:val="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Я рада приветствовать вас на уроке. Желаю вам на уроке быть активными, доброжелательными друг к другу, позити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е друг другу хорошего настроения на урок с помощью метод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Улыбнемся друг другу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будете работать индивидуально, в парах  и в группах.  Вспомним правила работы в парах. (Прислушиваться к мнению соседа, помогать друг другу, взаимо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ратная связь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росить участников,  какие ассоциации вызыв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коллаборатив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: «Пазлы» 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512"/>
              <w:gridCol w:w="1854"/>
              <w:gridCol w:w="1999"/>
            </w:tblGrid>
            <w:tr>
              <w:trPr>
                <w:trHeight w:val="317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5815" cy="595630"/>
                        <wp:effectExtent l="0" t="0" r="0" b="0"/>
                        <wp:docPr id="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4766" t="-48" r="33126" b="203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3915" cy="592455"/>
                        <wp:effectExtent l="0" t="0" r="0" b="0"/>
                        <wp:docPr id="2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61" r="-42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915" cy="59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7695" cy="560705"/>
                        <wp:effectExtent l="0" t="0" r="0" b="0"/>
                        <wp:docPr id="3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0120" t="11488" r="20297" b="153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20750" cy="624840"/>
                        <wp:effectExtent l="0" t="0" r="0" b="0"/>
                        <wp:docPr id="4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7337" t="11260" r="9955" b="133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 произвольном порядке выбирают части картинок. Каждая картинка изображает один вид диаграмм. Затем по команде они должны собраться в группу так, чтобы сложилась целая картинка из имеющихся  пазлов. У каждой группы складывается картинка с изображением одного из видов диаграм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63373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816" t="29498" r="57407" b="2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видов диаграмм</w:t>
            </w:r>
          </w:p>
        </w:tc>
      </w:tr>
      <w:tr>
        <w:trPr>
          <w:trHeight w:val="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 Выход на тему урока. Постановка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терактивной доске представлены картинки диаграмм разных видов. Учащиеся заполняют таблицу соответствия. 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851"/>
              <w:gridCol w:w="1851"/>
              <w:gridCol w:w="1851"/>
            </w:tblGrid>
            <w:tr>
              <w:trPr>
                <w:trHeight w:val="36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1090" cy="62738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937" t="11288" r="-32" b="13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1090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2170" cy="546735"/>
                        <wp:effectExtent l="0" t="0" r="0" b="0"/>
                        <wp:docPr id="7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6921" t="52329" r="56671" b="175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54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2965" cy="59182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13928" r="-4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591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8555" cy="68199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2" t="19975" r="-3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8555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1690" cy="579120"/>
                        <wp:effectExtent l="0" t="0" r="0" b="0"/>
                        <wp:docPr id="1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169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6790" cy="579755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21655" r="-3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6790" cy="579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9340" cy="565785"/>
                        <wp:effectExtent l="0" t="0" r="0" b="0"/>
                        <wp:docPr id="12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5886" t="28554" r="3202" b="69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340" cy="56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0" cy="527685"/>
                        <wp:effectExtent l="0" t="0" r="0" b="0"/>
                        <wp:docPr id="13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19" r="2274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2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7695" cy="56070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20120" t="11488" r="20297" b="153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90270" cy="59563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270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3915" cy="592455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61" r="-42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915" cy="59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4890" cy="438150"/>
                        <wp:effectExtent l="0" t="0" r="0" b="0"/>
                        <wp:docPr id="1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42145" t="47890" r="32725" b="329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89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12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3063"/>
            </w:tblGrid>
            <w:tr>
              <w:trPr>
                <w:trHeight w:val="83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диаграмм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а картинок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нейная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говая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 7, 9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бчатая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 1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блица 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 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круговую  диа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линейную диа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табл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толбчатую диаграмм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взаимопроверка по клю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 тему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едставления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статистическую информацию, представленную в виде таблиц и диа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ая похвал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таблица)</w:t>
            </w:r>
          </w:p>
        </w:tc>
      </w:tr>
      <w:tr>
        <w:trPr>
          <w:trHeight w:val="156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1. 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2820" cy="23114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495" t="21801" r="54936" b="45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кает информацию по диаграм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ывает  занятость учащихся в спортивном кружке в проц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ывает  занятость учащихся в шахматном кружке в процента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ывает  занятость учащихся в музыкальном кружке в процентах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условие задачи по диаграмме;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 проценты в десятичную дроб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 процент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 «Ты - мне – я - тебе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братная связь: прием формативного оценивания </w:t>
            </w:r>
          </w:p>
          <w:p>
            <w:pPr>
              <w:pStyle w:val="Style17"/>
              <w:spacing w:before="0" w:after="0"/>
              <w:ind w:left="1735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«Большой палец вверх/вниз»</w:t>
            </w:r>
          </w:p>
          <w:p>
            <w:pPr>
              <w:pStyle w:val="Style17"/>
              <w:spacing w:before="0" w:after="0"/>
              <w:ind w:left="1735" w:hanging="0"/>
              <w:rPr>
                <w:color w:val="000000"/>
              </w:rPr>
            </w:pPr>
            <w:r>
              <w:rPr>
                <w:color w:val="000000"/>
              </w:rPr>
              <w:t>Поднимают большой палец вверх - согласен,</w:t>
            </w:r>
          </w:p>
          <w:p>
            <w:pPr>
              <w:pStyle w:val="Style17"/>
              <w:spacing w:before="0" w:after="0"/>
              <w:ind w:left="1735" w:hanging="0"/>
              <w:rPr>
                <w:color w:val="000000"/>
              </w:rPr>
            </w:pPr>
            <w:r>
              <w:rPr>
                <w:color w:val="000000"/>
              </w:rPr>
              <w:t>большой палец вниз – не согл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демонстрируют свои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.(в группах)  Экспорт (взято из сборника «Pisa»; математическая грамотность, 200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681" w:dyaOrig="47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4pt;height:238.5pt" filled="f" o:ole="">
                  <v:imagedata r:id="rId21" o:title=""/>
                </v:shape>
                <o:OLEObject Type="Embed" ProgID="" ShapeID="ole_rId20" DrawAspect="Content" ObjectID="_1200715131" r:id="rId20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3470" cy="1093470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4410" cy="5461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9073" w:leader="none"/>
              </w:tabs>
              <w:spacing w:before="114" w:after="0"/>
              <w:ind w:left="801" w:hanging="0"/>
              <w:jc w:val="both"/>
              <w:rPr/>
            </w:pPr>
            <w:r>
              <w:rPr/>
              <w:t>Вопрос</w:t>
            </w:r>
            <w:r>
              <w:rPr>
                <w:spacing w:val="-2"/>
              </w:rPr>
              <w:t xml:space="preserve"> </w:t>
            </w:r>
            <w:r>
              <w:rPr/>
              <w:t>1:</w:t>
            </w:r>
            <w:r>
              <w:rPr>
                <w:spacing w:val="-3"/>
              </w:rPr>
              <w:t xml:space="preserve"> </w:t>
            </w:r>
            <w:r>
              <w:rPr/>
              <w:tab/>
            </w:r>
            <w:r>
              <w:rPr>
                <w:color w:val="808080"/>
                <w:vertAlign w:val="superscript"/>
              </w:rPr>
              <w:t>M438Q01</w:t>
            </w:r>
          </w:p>
          <w:p>
            <w:pPr>
              <w:pStyle w:val="TextBody"/>
              <w:spacing w:before="8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before="93" w:after="0"/>
              <w:rPr>
                <w:szCs w:val="24"/>
              </w:rPr>
            </w:pPr>
            <w:r>
              <w:rPr>
                <w:szCs w:val="24"/>
              </w:rPr>
              <w:t>Какова общая стоимость (в миллионах зедов) экспорта из Зедландии в 1998 г.?</w:t>
            </w:r>
          </w:p>
          <w:p>
            <w:pPr>
              <w:pStyle w:val="TextBody"/>
              <w:spacing w:before="1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801" w:hanging="0"/>
              <w:rPr/>
            </w:pPr>
            <w:r>
              <w:rPr>
                <w:szCs w:val="24"/>
              </w:rPr>
              <w:t>Ответ: .....................................................</w:t>
            </w:r>
          </w:p>
          <w:p>
            <w:pPr>
              <w:pStyle w:val="Heading2"/>
              <w:tabs>
                <w:tab w:val="clear" w:pos="708"/>
                <w:tab w:val="left" w:pos="9073" w:leader="none"/>
              </w:tabs>
              <w:spacing w:before="108" w:after="0"/>
              <w:ind w:left="801" w:hanging="0"/>
              <w:rPr/>
            </w:pPr>
            <w:r>
              <w:rPr/>
              <w:t>Вопрос</w:t>
            </w:r>
            <w:r>
              <w:rPr>
                <w:spacing w:val="-2"/>
              </w:rPr>
              <w:t xml:space="preserve"> </w:t>
            </w:r>
            <w:r>
              <w:rPr/>
              <w:t>2:</w:t>
            </w:r>
            <w:r>
              <w:rPr>
                <w:spacing w:val="-3"/>
              </w:rPr>
              <w:t xml:space="preserve"> </w:t>
            </w:r>
            <w:r>
              <w:rPr/>
              <w:tab/>
            </w:r>
            <w:r>
              <w:rPr>
                <w:color w:val="808080"/>
                <w:vertAlign w:val="superscript"/>
              </w:rPr>
              <w:t>M438Q02</w:t>
            </w:r>
          </w:p>
          <w:p>
            <w:pPr>
              <w:pStyle w:val="TextBody"/>
              <w:spacing w:before="8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before="93" w:after="0"/>
              <w:ind w:left="801" w:right="489" w:firstLine="707"/>
              <w:rPr/>
            </w:pPr>
            <w:r>
              <w:rPr>
                <w:szCs w:val="24"/>
              </w:rPr>
              <w:t>Какова  стоимость  фруктового  сока,  который  экспортировали  из  Зедландии  в 2000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1,8 миллионов з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2,3 миллионов з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4 миллионов зе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,4 миллионов зе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,8 миллионов зе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лекает информацию стоимости экспорта в 1998 году по диаграм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влекает информацию стоимости экспорта в 2000 году по диаграм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лекает информацию о фруктовом соке по круговой диаграмме   в процентах;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ходит процент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отве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 «Ты - мне – я - тебе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братная связь: прием формативного оценивания </w:t>
            </w:r>
          </w:p>
          <w:p>
            <w:pPr>
              <w:pStyle w:val="Style17"/>
              <w:spacing w:before="0" w:after="0"/>
              <w:ind w:left="1735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«Большой палец вверх/вниз»</w:t>
            </w:r>
          </w:p>
          <w:p>
            <w:pPr>
              <w:pStyle w:val="Style17"/>
              <w:spacing w:before="0" w:after="0"/>
              <w:ind w:left="1735" w:hanging="0"/>
              <w:rPr>
                <w:color w:val="000000"/>
              </w:rPr>
            </w:pPr>
            <w:r>
              <w:rPr>
                <w:color w:val="000000"/>
              </w:rPr>
              <w:t>Поднимают большой палец вверх - согласен,</w:t>
            </w:r>
          </w:p>
          <w:p>
            <w:pPr>
              <w:pStyle w:val="Style17"/>
              <w:spacing w:before="0" w:after="0"/>
              <w:ind w:left="1735" w:hanging="0"/>
              <w:rPr>
                <w:color w:val="000000"/>
              </w:rPr>
            </w:pPr>
            <w:r>
              <w:rPr>
                <w:color w:val="000000"/>
              </w:rPr>
              <w:t>большой палец вниз – не согл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демонстрируют свои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2. Работа в па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5520" cy="278701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2219" t="36373" r="15179" b="17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4715" cy="94361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030" t="18578" r="52106" b="68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в какое время года наибольшая продажа платье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, в какое время года наибольшая продажа паль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в какое время года наименьшая продажа платье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, в какое время года наименьшая продажа пальт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, в какое время года больше покупается зо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исывает 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« Думай, работай в паре, дел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тная связ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люс/минус»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5 класс, 2 часть», Алдам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6153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 «Вы, наверное, устали?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наверное, устал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тогда все дружно встал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топали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ми похлопал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тились, повертелис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парты все уселис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крепко закрываем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до 5 считае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, помор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продолжае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оказ видео ролика «Физкультминутк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Cg25Q5qqRU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висимость изменения температуры воздуха от времени суток занесена в таблицу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427"/>
              <w:gridCol w:w="437"/>
              <w:gridCol w:w="431"/>
              <w:gridCol w:w="431"/>
              <w:gridCol w:w="576"/>
              <w:gridCol w:w="576"/>
              <w:gridCol w:w="576"/>
              <w:gridCol w:w="576"/>
              <w:gridCol w:w="576"/>
              <w:gridCol w:w="576"/>
              <w:gridCol w:w="666"/>
              <w:gridCol w:w="666"/>
            </w:tblGrid>
            <w:tr>
              <w:trPr>
                <w:trHeight w:val="25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ем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)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ператур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˚)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ы: а) В какое время суток температура воздуха бы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а 13˚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колько градусов было в 12 ча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какое время суток температура воздуха бы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Как изменилась температура воздуха с 2 ч до 14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влекает данные из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 изменения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я таблицу,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м этаже 5-этажного дома по 4 квартиры. В каких кварти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живут Аскар, Оля, Саша и Антон, если все они живут в пер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дъезде?</w:t>
            </w:r>
          </w:p>
          <w:tbl>
            <w:tblPr>
              <w:tblW w:w="7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569"/>
              <w:gridCol w:w="1569"/>
              <w:gridCol w:w="1570"/>
              <w:gridCol w:w="1570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ок квартир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го этаж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этаж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я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а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ет  информацию, представленную в таблиц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омер квартиры, в которой живет Аска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омер квартиры, в которой живет 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омер квартиры, в которой живет Саш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омер квартиры, в которой живет Анто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27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рекомендации специалистов по питанию ученики 5 класса должны получать в день 85 грамм белков, 85 грамм жиров и 340 грамм углеводов. Постройте столбчатую диаграмму нормы питания пятикласс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сует прямой уго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мечает на горизонтальной его стороне 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мечает на вертикальной его стороне нормы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ет единичный отрез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 диа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: взаимопроверка по ключ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«Лестниц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0175" cy="188849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13601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;   б) Творческо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События из моей жизни или из жизни одноклассников в диаграмме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рать тему из данного списка (или придумать ее самостоятельно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время года нравится ребятам из вашего класса больше: зима, весна, лето или осень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из видов спорта наиболее интересен вашим одноклассникам: футбол, гимнастика, спортивные танцы, бокс, карат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вид отдыха предпочитают ребята из вашего класса: занятие спортом, чтение книги, прогулку во дворе, игру на компьютер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в классе опрос, собрать материа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 информацию в виде диаграмм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т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56"/>
        <w:gridCol w:w="3557"/>
      </w:tblGrid>
      <w:tr>
        <w:trPr>
          <w:trHeight w:val="15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способом вы хотите больше оказывать поддержку? Какие задания вы даёте ученикам более способным по сравнению с другими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ять уровень усвоения материала учащимися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и соблюдение техники безопасности</w:t>
            </w:r>
          </w:p>
        </w:tc>
      </w:tr>
      <w:tr>
        <w:trPr>
          <w:trHeight w:val="12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познавательной активности (активное обучение),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умай, работай в паре, де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овню трудности задач (от простого к сложному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особу выполнения заданий(письменно, самостоятельная рабо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оценивания деятельности (самопроверка, взаимопроверка, проверка по ключ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при выполнении самостоятельной работы, при выполнении домашнего задания, вторая часть домашнего задания соответствует уровню «Синтез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, рефлексия, устная похвала,самооценивание, взаимооценивание, +/-, «большой палец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а, проведение физминутки, смена видов деятельности, правила работы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6" w:after="0"/>
      <w:ind w:left="80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hyperlink" Target="http://www.youtube.com/watch?v=Cg25Q5qqRUQ" TargetMode="External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22:00Z</dcterms:created>
  <dc:creator>ADMIN</dc:creator>
  <dc:description/>
  <cp:keywords/>
  <dc:language>en-US</dc:language>
  <cp:lastModifiedBy>Diyar</cp:lastModifiedBy>
  <dcterms:modified xsi:type="dcterms:W3CDTF">2020-07-27T13:45:00Z</dcterms:modified>
  <cp:revision>3</cp:revision>
  <dc:subject/>
  <dc:title/>
</cp:coreProperties>
</file>