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904"/>
        <w:gridCol w:w="4268"/>
      </w:tblGrid>
      <w:tr>
        <w:trPr>
          <w:trHeight w:val="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А Последовательности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лкина Е.В.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ласс: 9 «А»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. Решение задач по формуле n-го члена геометрической прогрессии.</w:t>
            </w:r>
          </w:p>
        </w:tc>
      </w:tr>
      <w:tr>
        <w:trPr>
          <w:trHeight w:val="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bookmarkStart w:id="0" w:name="z450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3.6 знать и применять формул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-го члена, сумм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первых членов и характеристическое свойство геометрической прогрессии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рименять характеристическое свойство геометрической прогресс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1" w:name="z451"/>
      <w:bookmarkEnd w:id="1"/>
      <w:r>
        <w:rPr>
          <w:b/>
          <w:color w:val="000000"/>
          <w:sz w:val="24"/>
          <w:szCs w:val="24"/>
        </w:rPr>
        <w:t>Ход урока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74"/>
        <w:gridCol w:w="1555"/>
        <w:gridCol w:w="1322"/>
        <w:gridCol w:w="1005"/>
      </w:tblGrid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м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начале урока учитель совместно с учащимися определяет тему и цель урока.</w:t>
            </w:r>
            <w:r>
              <w:rPr>
                <w:sz w:val="24"/>
                <w:szCs w:val="24"/>
              </w:rPr>
              <w:t xml:space="preserve"> Проверка домашней 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в презентации показывает образцы решений и дескрипторы домашнего задания, по которым учащиеся себя проверяют и затем озвучивают свои ошибки, а также анализ того, как можно их не допуска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, цель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домашнее 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закрепления ранее изученной темы, а также для развития интереса к математике учащиеся решают задач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адача о семи старухах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7 старух направляются в Рим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ждая имеет 7 мулов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аждый мул тащит 7 мешков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каждом мешке находится 7 хлебов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 каждого хлеба лежит 7 ножей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аждый нож нарежет 7 кусков хлеб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ему равно общее число всего перечисленного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 геометрическая прогрессия, первый ч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знаменате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ул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56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росмотр видео ролик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outu.be/pI38UJoyXpQ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оценива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ыводит характеристическое свойство геометрической прогресс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ределяет знаменатель геометрической прогресси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яет равенство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водить характеристическое свойство геометрической прогрессии (формула)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улирует свойство геометрической прогрессии (определение)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иводит пример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аны несколько последовательных членов геометрической прогрессии:…; 9;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; 36; … Найдите член прогрессии, обозначенный буквой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: -18 или 18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те те значения перемен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и которых чис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ются последовательными членами геометрической прогрессии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: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е усло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ая прогрессия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метрическая прогресс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rPr>
                <w:color w:val="333333"/>
                <w:sz w:val="24"/>
                <w:szCs w:val="24"/>
                <w:lang w:val="kk-KZ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kk-KZ"/>
              </w:rPr>
              <w:t xml:space="preserve">Решение: так как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  <w:lang w:val="kk-KZ"/>
              </w:rPr>
              <w:t xml:space="preserve">, значи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ак как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  <w:lang w:val="kk-KZ"/>
              </w:rPr>
              <w:t xml:space="preserve">, значи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</w:tabs>
              <w:rPr>
                <w:color w:val="333333"/>
                <w:sz w:val="24"/>
                <w:szCs w:val="24"/>
                <w:lang w:val="kk-KZ"/>
              </w:rPr>
            </w:pPr>
            <w:r>
              <w:rPr>
                <w:color w:val="333333"/>
                <w:sz w:val="24"/>
                <w:szCs w:val="24"/>
                <w:lang w:val="kk-KZ"/>
              </w:rPr>
              <w:t xml:space="preserve">Ответ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ая прогресс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: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найденн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дходит, т.к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т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озрастающая геометрическая прогрессия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ая прогресс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каз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азательство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пособ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венство верно. Следователь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посо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  <w:szCs w:val="24"/>
                <w:lang w:val="kk-KZ"/>
              </w:rPr>
              <w:t>, равенство верн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шени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ешение задачи, по готовому решению и дискрипто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зучают характеристическое свойство геометрической прогр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 самостоятельно решение задач с применением характеристического свойства геометрической прогресс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вное оценивание 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файл с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ми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ind w:left="2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 меня сегодня получилось</w:t>
            </w:r>
          </w:p>
          <w:p>
            <w:pPr>
              <w:pStyle w:val="Normal"/>
              <w:ind w:left="2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мне было трудно </w:t>
            </w:r>
          </w:p>
          <w:p>
            <w:pPr>
              <w:pStyle w:val="Normal"/>
              <w:ind w:left="2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 следующем уроке я смогу …, потому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«Рифлекс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bookmarkStart w:id="2" w:name="z452"/>
      <w:r>
        <w:rPr>
          <w:color w:val="000000"/>
          <w:sz w:val="24"/>
          <w:szCs w:val="24"/>
        </w:rPr>
        <w:t xml:space="preserve">      </w:t>
      </w:r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I38UJoyXp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9:00Z</dcterms:created>
  <dc:creator>DELL</dc:creator>
  <dc:description/>
  <cp:keywords/>
  <dc:language>en-US</dc:language>
  <cp:lastModifiedBy>User</cp:lastModifiedBy>
  <dcterms:modified xsi:type="dcterms:W3CDTF">2025-02-18T11:49:00Z</dcterms:modified>
  <cp:revision>2</cp:revision>
  <dc:subject/>
  <dc:title/>
</cp:coreProperties>
</file>