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атематики в 6 классе по теме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Прямоугольная система координат. </w:t>
      </w:r>
      <w:r>
        <w:rPr>
          <w:b/>
          <w:i/>
          <w:sz w:val="28"/>
          <w:szCs w:val="28"/>
        </w:rPr>
        <w:t>Путешествие к звёздам»</w:t>
        <w:tab/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та: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: 6 "Б"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Каплуновский Ю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вторить правила построения точек в прямоугольной системе координат, а также точек симметричных данны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е:</w:t>
      </w:r>
      <w:r>
        <w:rPr>
          <w:sz w:val="28"/>
          <w:szCs w:val="28"/>
        </w:rPr>
        <w:t xml:space="preserve">  Умеют отмечать на координатной плоскости точки по заданным координатам, читать координаты отмеченной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льшинство:</w:t>
      </w:r>
      <w:r>
        <w:rPr>
          <w:sz w:val="28"/>
          <w:szCs w:val="28"/>
        </w:rPr>
        <w:t xml:space="preserve"> Определяют вид симметрии по заданным точкам на координатной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которые</w:t>
      </w:r>
      <w:r>
        <w:rPr>
          <w:sz w:val="28"/>
          <w:szCs w:val="28"/>
        </w:rPr>
        <w:t>: Умеют строить симметричные фигу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успех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умею строить систему коорди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могу отмечать точки с заданными координа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могу определять координаты точек в системе коорди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могу различать осевую и центральную симметрии и проводить соответствующие по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овторения изуче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ое оборудование, карточки с заданиями для индивидуальной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"/>
        </w:numPr>
        <w:ind w:left="426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Организационный </w:t>
      </w:r>
      <w:r>
        <w:rPr>
          <w:sz w:val="28"/>
          <w:szCs w:val="28"/>
        </w:rPr>
        <w:t>момент……………………………………………2 мин</w:t>
      </w:r>
    </w:p>
    <w:p>
      <w:pPr>
        <w:pStyle w:val="Normal"/>
        <w:numPr>
          <w:ilvl w:val="0"/>
          <w:numId w:val="1"/>
        </w:numPr>
        <w:ind w:left="426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Проверка домашнего задания</w:t>
      </w:r>
      <w:r>
        <w:rPr>
          <w:sz w:val="28"/>
          <w:szCs w:val="28"/>
        </w:rPr>
        <w:t>………………………………………..3 мин</w:t>
      </w:r>
    </w:p>
    <w:p>
      <w:pPr>
        <w:pStyle w:val="Normal"/>
        <w:numPr>
          <w:ilvl w:val="0"/>
          <w:numId w:val="1"/>
        </w:numPr>
        <w:ind w:left="426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ме урока……………………………………………….20 мин</w:t>
      </w:r>
    </w:p>
    <w:p>
      <w:pPr>
        <w:pStyle w:val="Normal"/>
        <w:numPr>
          <w:ilvl w:val="0"/>
          <w:numId w:val="1"/>
        </w:numPr>
        <w:ind w:left="426" w:hanging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…………………………………………....10 мин</w:t>
      </w:r>
    </w:p>
    <w:p>
      <w:pPr>
        <w:pStyle w:val="Normal"/>
        <w:numPr>
          <w:ilvl w:val="0"/>
          <w:numId w:val="1"/>
        </w:numPr>
        <w:ind w:left="42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ка домашнего задания………………………………...…...3 мин</w:t>
      </w:r>
    </w:p>
    <w:p>
      <w:pPr>
        <w:pStyle w:val="Normal"/>
        <w:numPr>
          <w:ilvl w:val="0"/>
          <w:numId w:val="1"/>
        </w:numPr>
        <w:ind w:left="426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…………………………………………………...2 м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 Сл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Сообщение темы и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ы изучали на предыдущих занят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2(слова М.В. Ломоносова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.3 Вспом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истема координат? (правило определения местоположения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она может быть использована? (география, описать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о оформления ПСК (рисунок 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координаты точки, в каком порядке записыв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ак в математике называются соразмерные фиг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иды симметрии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ни отлич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 Работа по теме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>Сл.4,5,6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енда 1. У древних греков существует легенда о созвездиях Большой и Малой Медвед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огущий древнегреческий Бог Зевс решил взять себе в жены прекрасную нимфу Калисто, одну из служанок богини Афродиты, вопреки желанию последней. Чтобы избавить Калисто от преследований богини, Зевс обратил нимфу в Большую Медведицу, а ее любимую собачку – в Малую Медведицу и взял их на не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обучающихся на то, каким образом можно построить созвездия в системе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енд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запамятные времена у царя эфиопов Цефея была красавица жена – Кассиопе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.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она имела неосторожность в присутствии нереид (жительниц моря) похвастаться своей красотой. Обидевшись, они пожаловались богу моря – Посейдону, и он наслал на берега Эфиопии страшное чудовище – Кита (Кракена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.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разорял страну до тех пор, пока по совету оракула Цефей не решил принести в жертву свою прекрасную дочь – Андромеду. Ее приковали к прибрежной скал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.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герой Персей совершал один из своих подвигов. Он убил Медузу Горгону, женщину со змеями вместо волос, ее взгляд обращал все живое в камень. Когда Персей отсек ее голову, из тела Медузы выпорхнул крылатый конь – Пега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.</w:t>
      </w:r>
      <w:r>
        <w:rPr>
          <w:sz w:val="28"/>
          <w:szCs w:val="28"/>
          <w:lang w:val="en-US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м Персей отправился домой. Пролетая над Эфиопией, он заметил прикованную к скале прекрасную Андромеду и влюбился в нее. Персей вступил в бой с чудовищем и одолел его, обратив в каменный остров с помощью леденящего взгляда головы Медузы Горгон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.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й освободил Андромеду и привел ее к отцу, а впоследствии женился н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ев этого мифа фантазия древних греков поместила на небо в виде созвездий Цефея, Кассиопеи, Андромеды, Персея, Пегаса и К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С помощью чертёжных инструментов построить по карточке рисунки созвездия Цефея и созвездия Кассиопеи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вездие Цефея</w:t>
      </w:r>
    </w:p>
    <w:p>
      <w:pPr>
        <w:pStyle w:val="Normal"/>
        <w:pBdr>
          <w:bottom w:val="single" w:sz="12" w:space="7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; 7);  (2; 6);  (1; 3);  (5; 2);  (5; 2);  (10; 2);  (7; 5);  (2; 6); (7; 5);  (5; 2)</w:t>
      </w:r>
    </w:p>
    <w:p>
      <w:pPr>
        <w:pStyle w:val="Normal"/>
        <w:pBdr>
          <w:bottom w:val="single" w:sz="12" w:space="7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вездие Кассиопеи (1; 3);  (3; 5);  (5; 3);  (7; 3);  (9; 1)</w:t>
      </w:r>
    </w:p>
    <w:p>
      <w:pPr>
        <w:pStyle w:val="Normal"/>
        <w:pBdr>
          <w:bottom w:val="single" w:sz="12" w:space="7" w:color="000000"/>
        </w:pBd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. 13 – 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веря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амостоятельная работа: Сл.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ординатам построить рисунок «баб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0;0), (0;1), (0,5;1,5), (1,5;3), (1;2), (4;0), (6;3), (5,5;4,5), (2;3), (0,4;0,6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,-1), (3,5;-1,5), (3; -3,5), (1,5; -3,5), (0,3;2,3), (0;-2), (0;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единить в следующей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0;0)- (0,4;0,6)- (2;3)- (5,5;4,5)- (6;3)- (4;0)- (2,-1)- (3,5;-1,5)- (3; -3,5)- (1,5; -3,5)- (0,3;2,3)- (0;-2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0,3;2,3)- (0;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0,4;0,6)- (0;1)- (0,5;1,5)- (1;2)- (1,5;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точки лежат в 1, 4 четвертях. Необходимо построить точки симметричные данным, относительно оси Оу и соединить.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и оценивания (слайд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164"/>
        <w:gridCol w:w="2526"/>
        <w:gridCol w:w="2547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очек по заданным координата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единение точе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некоторые фрагменты рисунк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а последователь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точки соединены последовательн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очек симметричных данным и составление целостного рисун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л не все точки и не смог их последовательно соедини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л все точки правильно, но соединить не смо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построены правильно и соединены в верной последова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- 3 - "2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- 5 - "3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- 7 - "4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- 9 - "5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л. 17 Домашнее зад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 карточкам построить созвездие Персея в тетради. </w:t>
      </w:r>
    </w:p>
    <w:p>
      <w:pPr>
        <w:pStyle w:val="Normal"/>
        <w:pBdr>
          <w:bottom w:val="single" w:sz="12" w:space="7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вездие Персея (1; 1);  (6; 3);  (8; 2);  (10; 3);  (11; 4);  (12; 6); </w:t>
      </w:r>
    </w:p>
    <w:p>
      <w:pPr>
        <w:pStyle w:val="Normal"/>
        <w:pBdr>
          <w:bottom w:val="single" w:sz="12" w:space="7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6; 3);  (7; 5);  (7; 7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рисункам других созвездий учащимся составить «шифр» - наборы координат точек. Например, рисунки зодиакальных созвездий. Каждый ученик строит свой знак зоди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одведение итогов. </w:t>
      </w:r>
    </w:p>
    <w:p>
      <w:pPr>
        <w:pStyle w:val="Normal"/>
        <w:jc w:val="both"/>
        <w:rPr/>
      </w:pPr>
      <w:r>
        <w:rPr>
          <w:sz w:val="28"/>
          <w:szCs w:val="28"/>
        </w:rPr>
        <w:t>Рефлексия. Техника "Мяч". Обучающиеся, передавая мяч, по очереди должны высказать своё мнение используя формулир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Я вспомнил..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Я понял как...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Я научился...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44:00Z</dcterms:created>
  <dc:creator>Марина</dc:creator>
  <dc:description/>
  <cp:keywords/>
  <dc:language>en-US</dc:language>
  <cp:lastModifiedBy>Windows User</cp:lastModifiedBy>
  <cp:lastPrinted>2016-06-02T00:39:00Z</cp:lastPrinted>
  <dcterms:modified xsi:type="dcterms:W3CDTF">2021-03-26T11:35:00Z</dcterms:modified>
  <cp:revision>30</cp:revision>
  <dc:subject/>
  <dc:title>Наумова Марина Николаевна, учитель математики МОУ «Корниловская средняя школа», Архангельская обл</dc:title>
</cp:coreProperties>
</file>