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911"/>
        <w:gridCol w:w="252"/>
        <w:gridCol w:w="1036"/>
        <w:gridCol w:w="1874"/>
        <w:gridCol w:w="665"/>
        <w:gridCol w:w="399"/>
        <w:gridCol w:w="2139"/>
      </w:tblGrid>
      <w:tr>
        <w:trPr>
          <w:trHeight w:val="405" w:hRule="atLeast"/>
        </w:trPr>
        <w:tc>
          <w:tcPr>
            <w:tcW w:w="4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здел долгосрочного плана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питания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кола: </w:t>
            </w:r>
          </w:p>
        </w:tc>
      </w:tr>
      <w:tr>
        <w:trPr>
          <w:trHeight w:val="408" w:hRule="atLeast"/>
        </w:trPr>
        <w:tc>
          <w:tcPr>
            <w:tcW w:w="4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едмет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й труд</w:t>
            </w:r>
          </w:p>
        </w:tc>
      </w:tr>
      <w:tr>
        <w:trPr>
          <w:trHeight w:val="472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ИО учителя: </w:t>
            </w:r>
          </w:p>
        </w:tc>
      </w:tr>
      <w:tr>
        <w:trPr>
          <w:trHeight w:val="412" w:hRule="atLeast"/>
        </w:trPr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: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евочки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сутствующих:</w:t>
            </w:r>
          </w:p>
        </w:tc>
      </w:tr>
      <w:tr>
        <w:trPr>
          <w:trHeight w:val="41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урока: 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экспресс-приготовления блюд.</w:t>
            </w:r>
          </w:p>
        </w:tc>
      </w:tr>
      <w:tr>
        <w:trPr>
          <w:trHeight w:val="121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обучения, которые достигаются на данном уроке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4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и применять технологию экспресс приготовления блюд и десе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4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и выбирать продукты, инструменты и приспособления для приготовления различных блюд</w:t>
            </w:r>
          </w:p>
        </w:tc>
      </w:tr>
      <w:tr>
        <w:trPr>
          <w:trHeight w:val="60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6" w:before="60" w:after="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особенностями приготовления экспресс блюд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вторить ТБ и санитарно-гигиенические требования во время кулинарных рабо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вести мини-исследование</w:t>
            </w:r>
          </w:p>
        </w:tc>
      </w:tr>
      <w:tr>
        <w:trPr>
          <w:trHeight w:val="60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3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т особенности приготовления экспресс блюд (рецепты, инструменты, оборудование и т.п.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3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 придерживается правил техники безопасности на кухн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3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став (ингредиенты) сала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56" w:before="0" w:after="0"/>
              <w:ind w:left="37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работу по приготовлению салата.</w:t>
            </w:r>
          </w:p>
        </w:tc>
      </w:tr>
      <w:tr>
        <w:trPr>
          <w:trHeight w:val="60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овые це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сика и терминология, специфичная для предмета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ое оборудование, миксер, блендер, фрукты, ножи, разделочная доска, предметы декора, вилки, посуда и т. д.;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езные выражения для диалогов и письма: </w:t>
            </w:r>
          </w:p>
          <w:p>
            <w:pPr>
              <w:pStyle w:val="Normal"/>
              <w:widowControl w:val="false"/>
              <w:spacing w:before="0" w:after="0"/>
              <w:ind w:left="51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 кухне запрещено .....</w:t>
            </w:r>
          </w:p>
          <w:p>
            <w:pPr>
              <w:pStyle w:val="Normal"/>
              <w:widowControl w:val="false"/>
              <w:spacing w:before="0" w:after="0"/>
              <w:ind w:left="51" w:right="13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состав экспресс блюд входит ....</w:t>
            </w:r>
          </w:p>
          <w:p>
            <w:pPr>
              <w:pStyle w:val="Normal"/>
              <w:widowControl w:val="false"/>
              <w:spacing w:before="0" w:after="0"/>
              <w:ind w:left="51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 думаю, салат полезен, потому что 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 думаю, самое интересное в приготовлении экспресс блюд  это…</w:t>
            </w:r>
          </w:p>
        </w:tc>
      </w:tr>
      <w:tr>
        <w:trPr>
          <w:trHeight w:val="60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витие ценностей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Уметь сотрудничать в группе.</w:t>
            </w:r>
          </w:p>
          <w:p>
            <w:pPr>
              <w:pStyle w:val="Style18"/>
              <w:spacing w:before="0" w:after="0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Уважать мнение одноклассников и их взгляды.</w:t>
            </w:r>
          </w:p>
          <w:p>
            <w:pPr>
              <w:pStyle w:val="Style18"/>
              <w:spacing w:before="0" w:after="0"/>
              <w:ind w:left="84" w:hanging="0"/>
              <w:rPr>
                <w:color w:val="000000"/>
              </w:rPr>
            </w:pPr>
            <w:r>
              <w:rPr>
                <w:color w:val="000000"/>
              </w:rPr>
              <w:t>Уметь работать прилежно и аккурат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культуры поведения, чувство коллективизма, изучение правил этик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активной положительной коммуникации в процессе парной деятельности.</w:t>
            </w:r>
          </w:p>
        </w:tc>
      </w:tr>
      <w:tr>
        <w:trPr>
          <w:trHeight w:val="27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торией, биологией, информатикой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варительн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нее изучили основы здорового питания, составление меню, оборудование кухни. Приобрели навыки работы с инструментами и приспособлениями для приготовления пищи.</w:t>
            </w:r>
          </w:p>
        </w:tc>
      </w:tr>
      <w:tr>
        <w:trPr>
          <w:trHeight w:val="56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планированные этапы урока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планированная деятельность на уро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5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мину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/>
              <w:t>2. Психологический настро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брое утро, дорогие ребята! Я очень рада всех видеть на нашем уроке! Подарите друг другу улыбку. Надеюсь, что у вас хорошее настроение, и что мы с вами сегодня очень дружно и активно поработаем. В этом я даже не сомневаюс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Я очень хочу, чтобы наш урок получился интересным и познавательным. На этом уроке мы постараемся открыть новые секреты кулинар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ределение темы и цели уро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тите внимание на экран. Там записа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шведс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сударственного деятеля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звестен также как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поэ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журналист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аг Хаммаршёльд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йте прочитаем их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амое главное — быть внимательны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ращай внимание на все вокруг, на все, что видишь, на все, что не замечают другие, и ты будешь знать, что другим неведомо».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вы понимаете это высказывание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будет доступно внимательному человеку? А ученику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же нужно сделать нам сегодня на уроке, чтобы узнать ранее неведомое?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ля того чтобы результаты урока были успешными, необходимо быть внимательным и активным)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девизом урока будет высказывани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мать коллективно, решать оперативно, отвечать доказательно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Проговаривание темы и цели урока (на слайде это отображе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тивное оцени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ощрение слово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 урок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121920</wp:posOffset>
                  </wp:positionV>
                  <wp:extent cx="1176020" cy="937895"/>
                  <wp:effectExtent l="0" t="0" r="0" b="0"/>
                  <wp:wrapTight wrapText="bothSides">
                    <wp:wrapPolygon edited="0">
                      <wp:start x="15412" y="15401"/>
                      <wp:lineTo x="15412" y="12112"/>
                      <wp:lineTo x="13608" y="12112"/>
                      <wp:lineTo x="13608" y="15401"/>
                      <wp:lineTo x="15412" y="15401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461" t="17554" r="16792" b="10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1135</wp:posOffset>
                  </wp:positionV>
                  <wp:extent cx="1151890" cy="864235"/>
                  <wp:effectExtent l="0" t="0" r="0" b="0"/>
                  <wp:wrapTight wrapText="bothSides">
                    <wp:wrapPolygon edited="0">
                      <wp:start x="15254" y="14951"/>
                      <wp:lineTo x="15254" y="12000"/>
                      <wp:lineTo x="13403" y="12000"/>
                      <wp:lineTo x="13403" y="14951"/>
                      <wp:lineTo x="15254" y="14951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296" t="18912" r="16792" b="12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1153160" cy="831850"/>
                  <wp:effectExtent l="0" t="0" r="0" b="0"/>
                  <wp:wrapTight wrapText="bothSides">
                    <wp:wrapPolygon edited="0">
                      <wp:start x="15111" y="14249"/>
                      <wp:lineTo x="15111" y="11438"/>
                      <wp:lineTo x="13213" y="11438"/>
                      <wp:lineTo x="13213" y="14249"/>
                      <wp:lineTo x="15111" y="14249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275" t="18912" r="16792" b="13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ина урока</w:t>
            </w:r>
          </w:p>
          <w:p>
            <w:pPr>
              <w:pStyle w:val="Style16"/>
              <w:widowControl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нового материала: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жалуй, каждая хозяйка мечтает о том, как накормить семью не только вкусно, но и потратить на приготовление еды минимум време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том могут помочь экспресс блюда Экспресс-рецепты или быстрые рецепты — это своеобразная палочка-выручалочка для любого челове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жно выделить несколько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тодов и способов быстрого приготовления пищ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цептов экспресс-приготовления блюд (омлет, запеканка, пицца и т.п.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ой кухонной техники. Хорошими помощниками в приготовлении пищи служат: кухонный комбайн, мультиварка, микроволновая печь, соковыжималка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простоту рецептов, приготовленные по ним блюда вкусны, полезны и разнообраз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 быстрого салата — в минимуме продуктов, которые требуют термической обработки, и простейших соус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 не самый бюджетный, но всё же быстрый и вкус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ые блюда    Многокомпонентные блюда готовятся долго, в экспресс-рецептах ингредиентов раз-два и обчёл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йчас я вам предлагаю посмотреть видео. В данном видео мы увидим 5 блюд, которые можно приготовить на завтрак.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СМОТР ВИДЕ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жите, пожалуйста, какое из блюд вам больше понравилос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е из данных блюд вам знаком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ое из данных блюд вы бы хотели приготовить дома?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то-нибудь сможет рассказать технологию приготовления хотя бы одного из 5 блюд?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рупповая рабо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м нужно провести мини-исследо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ое задание:  подберите рецепты блюд быстрого приготовления (оформите в виде текстовой информации на листах А4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группа – подберите рецепты блюд быстрого приготовления, которые можно приготовить при помощи микроволновой п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группа – подберите рецепты блюд быстрого приготовления, которые можно приготовить при помощи мультивар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руппа – подберите рецепты блюд быстрого приготовления, которые можно приготовить на сковород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Формативное оценивание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заимооценив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ТБ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74295</wp:posOffset>
                  </wp:positionV>
                  <wp:extent cx="1129665" cy="815340"/>
                  <wp:effectExtent l="0" t="0" r="0" b="0"/>
                  <wp:wrapTight wrapText="bothSides">
                    <wp:wrapPolygon edited="0">
                      <wp:start x="-15300" y="-8014"/>
                      <wp:lineTo x="-15300" y="26980"/>
                      <wp:lineTo x="30369" y="26980"/>
                      <wp:lineTo x="30369" y="-8014"/>
                      <wp:lineTo x="-15300" y="-8014"/>
                    </wp:wrapPolygon>
                  </wp:wrapTight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114" t="22737" r="19258" b="16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78230</wp:posOffset>
                  </wp:positionV>
                  <wp:extent cx="1136015" cy="859790"/>
                  <wp:effectExtent l="0" t="0" r="0" b="0"/>
                  <wp:wrapTight wrapText="bothSides">
                    <wp:wrapPolygon edited="0">
                      <wp:start x="15096" y="14473"/>
                      <wp:lineTo x="15096" y="11719"/>
                      <wp:lineTo x="13339" y="11719"/>
                      <wp:lineTo x="13339" y="14473"/>
                      <wp:lineTo x="15096" y="14473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2536" t="19710" r="17777" b="13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8575</wp:posOffset>
                  </wp:positionV>
                  <wp:extent cx="1259205" cy="943610"/>
                  <wp:effectExtent l="0" t="0" r="0" b="0"/>
                  <wp:wrapTight wrapText="bothSides">
                    <wp:wrapPolygon edited="0">
                      <wp:start x="-3740" y="0"/>
                      <wp:lineTo x="-3740" y="21371"/>
                      <wp:lineTo x="25184" y="21371"/>
                      <wp:lineTo x="25184" y="0"/>
                      <wp:lineTo x="-3740" y="0"/>
                    </wp:wrapPolygon>
                  </wp:wrapTight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404" t="-34" r="1240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www.youtube.com/watch?v=m3dIgwDrku8&amp;t=66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316865</wp:posOffset>
                  </wp:positionV>
                  <wp:extent cx="1271905" cy="962025"/>
                  <wp:effectExtent l="0" t="0" r="0" b="0"/>
                  <wp:wrapTight wrapText="bothSides">
                    <wp:wrapPolygon edited="0">
                      <wp:start x="-13749" y="-5802"/>
                      <wp:lineTo x="-13749" y="25185"/>
                      <wp:lineTo x="28550" y="25185"/>
                      <wp:lineTo x="28550" y="-5802"/>
                      <wp:lineTo x="-13749" y="-5802"/>
                    </wp:wrapPolygon>
                  </wp:wrapTight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2142" t="18648" r="16431" b="12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69240</wp:posOffset>
                  </wp:positionV>
                  <wp:extent cx="1257300" cy="967105"/>
                  <wp:effectExtent l="0" t="0" r="0" b="0"/>
                  <wp:wrapTight wrapText="bothSides">
                    <wp:wrapPolygon edited="0">
                      <wp:start x="-13522" y="-6068"/>
                      <wp:lineTo x="-13522" y="24369"/>
                      <wp:lineTo x="28835" y="24369"/>
                      <wp:lineTo x="28835" y="-6068"/>
                      <wp:lineTo x="-13522" y="-6068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497" t="19841" r="17101" b="9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урок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7 минут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ающиеся анализирую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при помощи приема «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Формативное оцениван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оценивание, взаимооценивани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050</wp:posOffset>
                  </wp:positionV>
                  <wp:extent cx="1209675" cy="866775"/>
                  <wp:effectExtent l="0" t="0" r="0" b="0"/>
                  <wp:wrapTight wrapText="bothSides">
                    <wp:wrapPolygon edited="0">
                      <wp:start x="15538" y="13911"/>
                      <wp:lineTo x="15538" y="11185"/>
                      <wp:lineTo x="13656" y="11185"/>
                      <wp:lineTo x="13656" y="13911"/>
                      <wp:lineTo x="15538" y="13911"/>
                    </wp:wrapPolygon>
                  </wp:wrapTight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385" t="19065" r="16026" b="14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ифференциация – каким образом Вы планируете оказать больше поддержки? Какие задачи Вы планируете поставить перед более способными обучающимися?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ивание – как Вы планируете проверить уровень усвоения материала обучающимися?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ье и соблюдение техники безопасности</w:t>
              <w:br/>
              <w:br/>
            </w:r>
          </w:p>
        </w:tc>
      </w:tr>
      <w:tr>
        <w:trPr>
          <w:trHeight w:val="896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данном уроке дифференциация не  используется, т.к.  обучающиеся работают и индивидуально, и в группах и оказывают взаимопомощ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оощрение слов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заимооценива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точняющие вопрос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блю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самооценивание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сберегающие тех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емые физминутки и активные виды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ункты, применяемые из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ил техники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анном урок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74;&#1077;&#1094;&#1080;&#1103;" TargetMode="External"/><Relationship Id="rId3" Type="http://schemas.openxmlformats.org/officeDocument/2006/relationships/hyperlink" Target="https://ru.wikipedia.org/wiki/&#1055;&#1086;&#1101;&#1090;" TargetMode="External"/><Relationship Id="rId4" Type="http://schemas.openxmlformats.org/officeDocument/2006/relationships/hyperlink" Target="https://ru.wikipedia.org/wiki/&#1046;&#1091;&#1088;&#1085;&#1072;&#1083;&#1080;&#1089;&#1090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youtube.com/watch?v=m3dIgwDrku8&amp;t=66s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02:00Z</dcterms:created>
  <dc:creator>SamLab.ws</dc:creator>
  <dc:description/>
  <cp:keywords/>
  <dc:language>en-US</dc:language>
  <cp:lastModifiedBy>RePack by Diakov</cp:lastModifiedBy>
  <cp:lastPrinted>2019-07-31T01:37:00Z</cp:lastPrinted>
  <dcterms:modified xsi:type="dcterms:W3CDTF">2023-09-17T16:54:00Z</dcterms:modified>
  <cp:revision>19</cp:revision>
  <dc:subject/>
  <dc:title/>
</cp:coreProperties>
</file>