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РЕМЕННЫЕ ПОДХОДЫ ПРЕПОДАВАНИЯ И ОБУЧЕНИЙ,ОБЕСПЕЧИВАЮЩИЕ РАЗВИТИЕ ЯЗЫКОВЫХ КОММУНИКАТИВНОЙ КОМПЕТЕНЦИИ УЧАЩИХС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  УРОКАХ  КАЗАХСКОГО  ЯЗЫ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Государственном обязательном стандарте образование записано: «Цель среднего образования на национальном уровне – способствовать становлению компетентной, интеллектуально и духовно развитой личности, готовой к эффективному участию в социальной, экономической и политическойжизниРК». </w:t>
        <w:br/>
        <w:t>Современному обществу необходимы самостоятельные, образованные, предприимчивые, толерантные, коммуникабельные люди, которые смогут самостоятельно принимать решения в ситуации выбора, самостоятельно находить и применять нужную информацию, работать в команде, способные к обновлению уровня своих знаний. Следовательно, школа должна не только давать глубокие знания, умения и навыки учащимся, но и учить их мыслить, рассуждать, исследовать, проектировать, способствовать развитию самостоятельной познавательной активности. Безусловно, что эффективен не тот, кто просто много знает, а тот, кто владеет инструментами приобретения, организации и применения знаний из различных источников информации. </w:t>
        <w:br/>
        <w:t>Постановленные цели и задачи перед школой в «Концепции развития образования Республики Казахстан до 2015 года» побуждают обратить внимание на существенный подход в подготовке современных выпускников школ, способствующий развитию коммуникативной компетентности. Таким образом, цели образования, ориентирующие педагогов на компетентностный подход к организации учебного – воспитательного процесса, предполагают смену требований к существующим образовательным технологиям, критериям оценки результатов обучения и воспитания, достижения качественно нового уровня образования. 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воих посланиях к народу Казахстана Президент страны Н. А. Назарбаев подчеркивает, что… «реформа образования это один из важнейших инструментов, обеспечивающих реальную конкурентно - способность нашей страны. Нам нужна современная система образования, соответствующая потребностям экономической, научной, общественной модернизации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ое внимание уделяется необходимости освоения учащихся трех языков: казахского, как государственного, русского, как языка общения народов, населяющих Казахстан, и английского, как языка международного общения, без которого невозможна успешная конкуренция с развитыми стран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Цель современного обучения - подготовка конкурентно-способной личности, готовой к эффективному участию в социальной, эмоциональной и политической жизни Республи</w:t>
        <w:softHyphen/>
        <w:t>ки Казахстан. Задачами современного обучения являются воспитание казахстанского патриотизма, уважения к правам и свободам человека, формирование компетентной, активной, творческой личности, готовой к успешной и эффективной деятельности, стремящейся к получению образо</w:t>
        <w:softHyphen/>
        <w:t>вания на протяжении всей жизни, а также - фор</w:t>
        <w:softHyphen/>
        <w:t>мирование социально-адаптированной личности,  имеющей социально одобряемые ценностные ориентации за свои действия и исполнение социальной роли в семье, обществе, коллективе, ведущей здоровый образ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вестно, современный урок ориентирован на овладение каждым учащимся совокупностью компетентностей как результатов обучения. В соответствии с этим воспринимаются как средство достижения трех основных компетентностей: компетентность разрешения проблем  и самоор</w:t>
        <w:softHyphen/>
        <w:t>ганизацuя; компетентность информирования; компетентность коммукативная.  Компетентность разрешения проблем и са</w:t>
        <w:softHyphen/>
        <w:t>моорганизация позволяют определить проблему в различных ситуациях, оценивать ответственные решения, оценивать последствия своего решения, ставить цель своей деятельности, определять усло</w:t>
        <w:softHyphen/>
        <w:t>вия  необходимые для ее разрешения, планировать и организовывать процесс ее достижения, а также осуществлять самоорганизацию и самооценку сво</w:t>
        <w:softHyphen/>
        <w:t>ей деятельности и ее результатов.</w:t>
      </w:r>
    </w:p>
    <w:p>
      <w:pPr>
        <w:pStyle w:val="Style17"/>
        <w:spacing w:lineRule="atLeast" w:line="2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spacing w:lineRule="atLeast" w:line="29"/>
        <w:rPr/>
      </w:pPr>
      <w:r>
        <w:rPr>
          <w:b/>
          <w:bCs/>
          <w:color w:val="000000"/>
        </w:rPr>
        <w:t>Формирование языко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петенции – важнейший аспект обучения  языку, поскольку языковая компетенция – это способность учащихся употреблять слова, их формы, синтаксические конструкции в соответствии с нормами литературного языка, использовать его синонимические средства, в конечном счете, – владение богатством языка как условие успешной речевой деятельности.</w:t>
      </w:r>
    </w:p>
    <w:p>
      <w:pPr>
        <w:pStyle w:val="Style17"/>
        <w:spacing w:lineRule="atLeast" w:line="29"/>
        <w:rPr>
          <w:color w:val="000000"/>
        </w:rPr>
      </w:pPr>
      <w:r>
        <w:rPr>
          <w:color w:val="000000"/>
        </w:rPr>
        <w:t>В последнее время формированию языковой компетенции  в нашем обществе придают особое значение, так как  именно она является залогом успешного формирования социально активной личности.</w:t>
      </w:r>
    </w:p>
    <w:p>
      <w:pPr>
        <w:pStyle w:val="Style17"/>
        <w:spacing w:lineRule="atLeast" w:line="29"/>
        <w:rPr/>
      </w:pPr>
      <w:r>
        <w:rPr>
          <w:color w:val="000000"/>
        </w:rPr>
        <w:t>Таким образом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определяются цели и задачи</w:t>
      </w:r>
      <w:r>
        <w:rPr>
          <w:color w:val="000000"/>
        </w:rPr>
        <w:t xml:space="preserve">, которые нужно решать в первую очередь, чтобы добиться высокого уровня развития </w:t>
      </w:r>
      <w:r>
        <w:rPr>
          <w:b/>
          <w:bCs/>
          <w:color w:val="000000"/>
        </w:rPr>
        <w:t>коммуникативной и языковой компетенций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4"/>
        </w:numPr>
        <w:spacing w:lineRule="atLeast" w:line="29" w:before="280" w:after="0"/>
        <w:rPr>
          <w:color w:val="000000"/>
        </w:rPr>
      </w:pPr>
      <w:r>
        <w:rPr>
          <w:color w:val="000000"/>
        </w:rPr>
        <w:t>создать условия для развития познавательной активности учащихся через использование новых образовательных технологий, активных форм обучения;</w:t>
      </w:r>
    </w:p>
    <w:p>
      <w:pPr>
        <w:pStyle w:val="Style17"/>
        <w:numPr>
          <w:ilvl w:val="0"/>
          <w:numId w:val="4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содействовать развитию устной и письменной речи школьников посредством активных форм обучения;</w:t>
      </w:r>
    </w:p>
    <w:p>
      <w:pPr>
        <w:pStyle w:val="Style17"/>
        <w:numPr>
          <w:ilvl w:val="0"/>
          <w:numId w:val="4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способствовать раскрытию и реализации творческого потенциала каждого ученика;</w:t>
      </w:r>
    </w:p>
    <w:p>
      <w:pPr>
        <w:pStyle w:val="Style17"/>
        <w:numPr>
          <w:ilvl w:val="0"/>
          <w:numId w:val="4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совершенствовать языковую компетенцию, включающую освоение богатства самого языка, владение всеми нормами литературного языка, включая нормы правописания (орфографические и пунктуационные).</w:t>
      </w:r>
    </w:p>
    <w:p>
      <w:pPr>
        <w:pStyle w:val="Style17"/>
        <w:spacing w:lineRule="atLeast" w:line="2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9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 практике работы мы выделяем следующие этапы формирования коммуникативной и языковой компетенций:</w:t>
      </w:r>
    </w:p>
    <w:p>
      <w:pPr>
        <w:pStyle w:val="Style17"/>
        <w:numPr>
          <w:ilvl w:val="0"/>
          <w:numId w:val="10"/>
        </w:numPr>
        <w:spacing w:lineRule="atLeast" w:line="29"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Готовность к проявлению компетенции</w:t>
      </w:r>
    </w:p>
    <w:p>
      <w:pPr>
        <w:pStyle w:val="Style17"/>
        <w:numPr>
          <w:ilvl w:val="0"/>
          <w:numId w:val="7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Изучение теоретического материала через призму практического применения</w:t>
      </w:r>
    </w:p>
    <w:p>
      <w:pPr>
        <w:pStyle w:val="Style17"/>
        <w:numPr>
          <w:ilvl w:val="0"/>
          <w:numId w:val="5"/>
        </w:numPr>
        <w:spacing w:lineRule="atLeast" w:line="29" w:before="0" w:after="280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Владение значением содержания компетенции</w:t>
      </w:r>
    </w:p>
    <w:p>
      <w:pPr>
        <w:pStyle w:val="Style17"/>
        <w:numPr>
          <w:ilvl w:val="0"/>
          <w:numId w:val="6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Наблюдение над языковым материалом</w:t>
      </w:r>
    </w:p>
    <w:p>
      <w:pPr>
        <w:pStyle w:val="Style17"/>
        <w:numPr>
          <w:ilvl w:val="0"/>
          <w:numId w:val="6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Эвристическая беседа</w:t>
      </w:r>
    </w:p>
    <w:p>
      <w:pPr>
        <w:pStyle w:val="Style17"/>
        <w:numPr>
          <w:ilvl w:val="0"/>
          <w:numId w:val="6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Моделирование опорной схемы</w:t>
      </w:r>
    </w:p>
    <w:p>
      <w:pPr>
        <w:pStyle w:val="Style17"/>
        <w:numPr>
          <w:ilvl w:val="0"/>
          <w:numId w:val="9"/>
        </w:numPr>
        <w:spacing w:lineRule="atLeast" w:line="29" w:before="0" w:after="280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Опыт проявления компетенции</w:t>
      </w:r>
    </w:p>
    <w:p>
      <w:pPr>
        <w:pStyle w:val="Style17"/>
        <w:numPr>
          <w:ilvl w:val="0"/>
          <w:numId w:val="1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Словарная работа</w:t>
      </w:r>
    </w:p>
    <w:p>
      <w:pPr>
        <w:pStyle w:val="Style17"/>
        <w:numPr>
          <w:ilvl w:val="0"/>
          <w:numId w:val="1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Работа с текстом</w:t>
      </w:r>
    </w:p>
    <w:p>
      <w:pPr>
        <w:pStyle w:val="Style17"/>
        <w:numPr>
          <w:ilvl w:val="0"/>
          <w:numId w:val="1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Учебный диалог</w:t>
      </w:r>
    </w:p>
    <w:p>
      <w:pPr>
        <w:pStyle w:val="Style17"/>
        <w:numPr>
          <w:ilvl w:val="0"/>
          <w:numId w:val="1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Создание собственного продукта деятельности</w:t>
      </w:r>
    </w:p>
    <w:p>
      <w:pPr>
        <w:pStyle w:val="Style17"/>
        <w:numPr>
          <w:ilvl w:val="0"/>
          <w:numId w:val="3"/>
        </w:numPr>
        <w:spacing w:lineRule="atLeast" w:line="29" w:before="0" w:after="28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Отношение к содержанию компетенции </w:t>
      </w:r>
    </w:p>
    <w:p>
      <w:pPr>
        <w:pStyle w:val="Style17"/>
        <w:numPr>
          <w:ilvl w:val="0"/>
          <w:numId w:val="8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Рефлексия по поводу созданного текста</w:t>
      </w:r>
    </w:p>
    <w:p>
      <w:pPr>
        <w:pStyle w:val="Style17"/>
        <w:numPr>
          <w:ilvl w:val="0"/>
          <w:numId w:val="8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Коррекция своего речевого поведения</w:t>
      </w:r>
    </w:p>
    <w:p>
      <w:pPr>
        <w:pStyle w:val="Style17"/>
        <w:spacing w:lineRule="atLeast" w:line="29"/>
        <w:rPr>
          <w:color w:val="000000"/>
        </w:rPr>
      </w:pPr>
      <w:r>
        <w:rPr>
          <w:color w:val="000000"/>
        </w:rPr>
        <w:t>Работа над содержанием учебного материала, освоением всех элементов коммуникативной и языковой компетенций, содержание учебных практик требуют тщательного подбора педагогических приемов.</w:t>
      </w:r>
    </w:p>
    <w:p>
      <w:pPr>
        <w:pStyle w:val="Style17"/>
        <w:spacing w:lineRule="atLeast" w:line="29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 Большое внимание следует уделять работе с текстом:</w:t>
      </w:r>
    </w:p>
    <w:p>
      <w:pPr>
        <w:pStyle w:val="Style17"/>
        <w:numPr>
          <w:ilvl w:val="0"/>
          <w:numId w:val="2"/>
        </w:numPr>
        <w:spacing w:lineRule="atLeast" w:line="29" w:before="280" w:after="0"/>
        <w:rPr>
          <w:color w:val="000000"/>
        </w:rPr>
      </w:pPr>
      <w:r>
        <w:rPr>
          <w:color w:val="000000"/>
        </w:rPr>
        <w:t>комплексная работа с текстом;</w:t>
      </w:r>
    </w:p>
    <w:p>
      <w:pPr>
        <w:pStyle w:val="Style17"/>
        <w:numPr>
          <w:ilvl w:val="0"/>
          <w:numId w:val="2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лингвостилистический анализ текста;</w:t>
      </w:r>
    </w:p>
    <w:p>
      <w:pPr>
        <w:pStyle w:val="Style17"/>
        <w:numPr>
          <w:ilvl w:val="0"/>
          <w:numId w:val="2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редактирование текста;</w:t>
      </w:r>
    </w:p>
    <w:p>
      <w:pPr>
        <w:pStyle w:val="Style17"/>
        <w:numPr>
          <w:ilvl w:val="0"/>
          <w:numId w:val="2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написание изложений разных видов (подробного, сжатого, с творческим заданием и др.);</w:t>
      </w:r>
    </w:p>
    <w:p>
      <w:pPr>
        <w:pStyle w:val="Style17"/>
        <w:numPr>
          <w:ilvl w:val="0"/>
          <w:numId w:val="2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написание разного вида творческих работ (сочинения-миниатюры; сочинения-рассуждения; сценарии, в том числе стилизации; стихотворения; сочинение по картине);</w:t>
      </w:r>
    </w:p>
    <w:p>
      <w:pPr>
        <w:pStyle w:val="Style17"/>
        <w:numPr>
          <w:ilvl w:val="0"/>
          <w:numId w:val="2"/>
        </w:numPr>
        <w:spacing w:lineRule="atLeast" w:line="29" w:before="0" w:after="280"/>
        <w:rPr>
          <w:color w:val="000000"/>
        </w:rPr>
      </w:pPr>
      <w:r>
        <w:rPr>
          <w:color w:val="000000"/>
        </w:rPr>
        <w:t>выполнение собственных творческих и исследовательских проектов на уроках и в рамках НОШ</w:t>
      </w:r>
      <w:r>
        <w:rPr>
          <w:b/>
          <w:bCs/>
          <w:color w:val="000000"/>
        </w:rPr>
        <w:t>.</w:t>
      </w:r>
    </w:p>
    <w:p>
      <w:pPr>
        <w:pStyle w:val="Style17"/>
        <w:spacing w:lineRule="atLeast" w:line="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вестно, современный урок ориентирован на овладение каждым учащимся совокупностью компетентностей как результатов обучения. В соответствии с этим воспринимаются как средство достижения трех основных компетентностей: компетентность разрешения проблем  и самоор</w:t>
        <w:softHyphen/>
        <w:t>ганизацuя; компетентность информирования; компетентность коммукативная.  Компетентность разрешения проблем и са</w:t>
        <w:softHyphen/>
        <w:t>моорганизация позволяют определить проблему в различных ситуациях, оценивать ответственные решения, оценивать последствия своего решения, ставить цель своей деятельности, определять усло</w:t>
        <w:softHyphen/>
        <w:t>вия  необходимые для ее разрешения, планировать и организовывать процесс ее достижения, а также осуществлять самоорганизацию и самооценку сво</w:t>
        <w:softHyphen/>
        <w:t>ей деятельности и ее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, будь то родной, будь то иностранный, обьективно является  общественной  ценностью,поэтому его  включение  в  программу   средней – социальный  заказ  общества. Он способствует  расширению  не  только  филологического, но  и  общего кругозора  учащихся.                                                                                                      Современное состояние теории обучения казахского языка и накопленные знания делают необходимым еще раз вернуться к компетенции коммуникативного обуч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словиях учебного процесса ситуация задается педагогом. Предметом речевой деятельности являются мысли, которые выражаются в связи с определенными мотивами в пределах определенной те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Побуждение к речи может быть и внутренним (исходящим из потребностей самого человека) и внешним (исходящим от другого лиц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а ситуация может заключать в себе противоречия, которые будут решены в процессе коммуникативного взаимодействия. Такая ситуация называется проблем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Динамичность ситуации зависит от активности коммуникантов, их заинтересованности в общении, общности интересов, их отношением друг к другу, к ситуации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2)Одной из принципиальных задач педагога при формировании коммуникативной компетентности является организация таких условий, при которых учащиеся приобретают навыки и умения, соответствующие высокому уровню 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   В последнее время, как в зарубежной, так и в отечественной литературе по педагогике и психологии, достижения человека в сфере отношений с другими людьми все чаще отражают понятии «коммуникативная компетентнос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ая компетентность, согласно психолого-педагогическим исследованиям  включает следующие компон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) эмоциональный (включает эмоциональную отзывчивость, эмпатию, чувствительность к </w:t>
        <w:softHyphen/>
        <w:t>другому, способность к сопереживанию и состраданию, внимание к действиям партнер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) когнитивный (связан с познанием другого человека, включает способность предвидеть поведение другого человека, эффективно решать различные проблемы, возникающие между людь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) поведенческий (отражает способность ребенка к сотрудничеству, совместной деятельности, инициативность, адекватность в общении, организаторские способности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 компетентность-коммуникативные навыки, позволяющие человеку адекватно выполнять нормы и правила жизни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ь коммуникативного общения заключается в том, что процесс обучения является моделью процесса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 начальном  этапе  обучения  казахскому  языку  закладываются  основы  коммуникативной   компетенции, позволяющие  осуществлять иноязычное  общение  и взаимодействие  учащихся на  элементарном  уровне.  При этом  приоритетеными  являются развивающе-образовательные  аспекты обучения  казахскому  языку,  связанные  с  формированием  у  учащихся  желания  овладеть  казахским  языком  как  средством  общения и взаимодействия с  другой национальной культурой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ая  направленность  в обучении языку  находит  возможность  реализации в  системе  игр и игровых  приемов.  В нее  входят  сюжетные  игры и  игровые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Сюжетным  играм  предшествуют так  называемые «предметные»  игры. Они  составляют основу  рече-игровых действий с  предметами,  создают условия  перехода к игре-общению, в которой  учащиеся  берут  на  себя  определнные роли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Сюжетно-ролевые игры,  где  учащийся ставится перед  необходимостью на  мотивационной  основе  что-то описать,  прокомментировать, обьяснить, рассказать, показать или  сделать,  способствуют  эффективности об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На своих уроках я применяю  стратегии: 1)«Метод Жужания»- продемонстрирую на примере скорогово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)Работа с визуальными свидетельствами- ТКО-Соответствие текстов с фо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)Ромашка Блума , Драма, Стоп- ка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ая компетентность позволяет принимать осознанные решения на основе крити</w:t>
        <w:softHyphen/>
        <w:t>чески осмысленной информации, самостоятельно находить, анализировать, отбирать информацию, в том числе при помощи современных компью</w:t>
        <w:softHyphen/>
        <w:t>терных технологий; обрабатывать информацию, применяя логические операции (анализ, синтез, обобщение, структурирование, доказательство, обобщение, систематизация материилв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 компетентность позволя</w:t>
        <w:softHyphen/>
        <w:t>ет использовать разнообразные средства устной и письменной коммуникации для решения своих задач в конкретных жизненных ситуациях, выра</w:t>
        <w:softHyphen/>
        <w:t>жать свою точку зрения, в соответствии с нормами этикета строить коммуникацию в группе с людьми для получения общего результата. Выбор способа обучения должен быть обус</w:t>
        <w:softHyphen/>
        <w:t>ловлен характером планированных результатов. Результаты урока это знания, умения и навыки, ориентирующие учащихся на самостоятельное об</w:t>
        <w:softHyphen/>
        <w:t>разование, самосовершенствование. Компетентность это совокупность свойств и характеристика личности. Компетентность харак</w:t>
        <w:softHyphen/>
        <w:t>теризует способность ученика реализовать свой че</w:t>
        <w:softHyphen/>
        <w:t>ловеческий потенциал для 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оцессе урока применяемые технологии для достижений знаний и ком</w:t>
        <w:softHyphen/>
        <w:t>петентностных результатов принимают характер интерактивности, призванные активизировать учебную деятельность ученика. В современной педагоги</w:t>
        <w:softHyphen/>
        <w:t>ке существует более сорока наименований видов интер</w:t>
        <w:softHyphen/>
        <w:t>актив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ы они ни назывались, все они нацелены на активизацию самостоятель</w:t>
        <w:softHyphen/>
        <w:t xml:space="preserve">ной учебной деятельности учащихся и ориентированы на достижение результа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активные технологии имеют смысл только тогда, когда мы заставляем ученика что-нибудь сделать, совер</w:t>
        <w:softHyphen/>
        <w:t>шить. Интерактивная техно</w:t>
        <w:softHyphen/>
        <w:t>логия это не вопрос, задава</w:t>
        <w:softHyphen/>
        <w:t>емый учащимся, а привлече</w:t>
        <w:softHyphen/>
        <w:t>ние их к действ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 сказано выше, интерактивные технологии имеют много видов. В их числе и технология исследования и информаци</w:t>
        <w:softHyphen/>
        <w:t>онно-коммуникативная технология. Технология исследования ориентирована на развитие основных характеристик творческого мышления (беглости, гибкости, оригинальности мышления, способности к разработке идеи, а также на расширение познавательных интересов, развитие мотивационной сферы и навыков само</w:t>
        <w:softHyphen/>
        <w:t>стоятельной работы). В центре обучения решение конкретных заданий, стимулирование творческой реализации личности, самостоятельной постановки и решения проблем. При этом используются групповые формы работы в малых группах, вводятся новые виды групповых ра</w:t>
        <w:softHyphen/>
        <w:t>бот, такие, как проведение круглого стола по пробле</w:t>
        <w:softHyphen/>
        <w:t>ме, проведение дебатов, мини-конференций. Технология проблем</w:t>
        <w:softHyphen/>
        <w:t>ного обучения является поиском неизвестного, новых знаний. Проблем</w:t>
        <w:softHyphen/>
        <w:t>ная технология требует меньших временных за</w:t>
        <w:softHyphen/>
        <w:t>тр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предусматри</w:t>
        <w:softHyphen/>
        <w:t>вает включение личнос</w:t>
        <w:softHyphen/>
        <w:t>ти обучаемого в процесс познания, как субъекта. И проблемная ситуация лучше осуществляется при использовании групповой работы, так как изложение материала или найденного решения другому человеку необходимые условия достижения понимания и знания. Именно поэтому совместная работа детей в малых группах является настоящим инкубатором самостоятельного мыш</w:t>
        <w:softHyphen/>
        <w:t>ления и познавательной инициативы ребенка. Третья технология информационно-ком</w:t>
        <w:softHyphen/>
        <w:t>муникативная - представ</w:t>
        <w:softHyphen/>
        <w:t>ляет собой основу всех технологий современного обучения. Педагогические основы информационно-коммуникативной технологии были сказаны выше в виде знаний и компетентности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 всему сказанному следует добавить и еще одно очень важное обстоятельство, влияющее на развитие творческой личности учащегося. Это - эмоциональное благополучие ребенка. Хорошо известно, что только эмоциональное благополу</w:t>
        <w:softHyphen/>
        <w:t>чие ребенка может обеспечить его открытость для творчества и инициативы. [3]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ладение перечисленными умениями, способность устанавливать контакт </w:t>
        <w:softHyphen/>
        <w:t>другими людьми и поддерживать его была определена как коммуникативная компетентность  исследователей. Преимущество использования коммуникативного подхода в учебном процессе в том, что формирование коммуникативных умений способствует повышению мотивации учащихся, содействует установлению межпредметных связей. Это способствует развитию познавательной активности, воображения, самодисциплины, навыки </w:t>
        <w:softHyphen/>
        <w:t>совместной деятельности и многому другому. Одним из главных качеств человека, способного к общению, исследователи называют способность к рефлексии, эмпатию. Овладение коммуникативной компетенцией предполагает овладение иноязычным общением в единстве всех его функций: информационной, регулятивной, эмоционально-оценочной  и этикетной. В ходе реализации этих функций решаются определенные коммуникативные задачи и формируются основные коммуникативные ум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25:00Z</dcterms:created>
  <dc:creator>Rahat</dc:creator>
  <dc:description/>
  <cp:keywords/>
  <dc:language>en-US</dc:language>
  <cp:lastModifiedBy>Geoinfosale6</cp:lastModifiedBy>
  <dcterms:modified xsi:type="dcterms:W3CDTF">2022-06-14T09:37:00Z</dcterms:modified>
  <cp:revision>7</cp:revision>
  <dc:subject/>
  <dc:title/>
</cp:coreProperties>
</file>