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ДУАЛДЫ ОҚЫТУ ЖҮЙЕСІ – УАҚЫТ ТАЛАБЫ </w:t>
      </w:r>
    </w:p>
    <w:p>
      <w:pPr>
        <w:pStyle w:val="Normal"/>
        <w:rPr>
          <w:b/>
          <w:b/>
          <w:i/>
          <w:i/>
          <w:lang w:val="kk-KZ"/>
        </w:rPr>
      </w:pPr>
      <w:r>
        <w:rPr>
          <w:b/>
          <w:i/>
          <w:lang w:val="kk-KZ"/>
        </w:rPr>
      </w:r>
    </w:p>
    <w:p>
      <w:pPr>
        <w:pStyle w:val="Normal"/>
        <w:jc w:val="center"/>
        <w:rPr>
          <w:b/>
          <w:b/>
          <w:sz w:val="22"/>
          <w:szCs w:val="22"/>
          <w:lang w:val="kk-KZ"/>
        </w:rPr>
      </w:pPr>
      <w:r>
        <w:rPr>
          <w:b/>
          <w:sz w:val="22"/>
          <w:szCs w:val="22"/>
          <w:lang w:val="kk-KZ"/>
        </w:rPr>
        <w:t>Баймухаметова Акмарал Даулетовна - Шығыс Қазақстан облысы, Үржар ауданы, Таскескен ауылы,</w:t>
      </w:r>
    </w:p>
    <w:p>
      <w:pPr>
        <w:pStyle w:val="Normal"/>
        <w:jc w:val="center"/>
        <w:rPr>
          <w:b/>
          <w:b/>
          <w:sz w:val="22"/>
          <w:szCs w:val="22"/>
          <w:lang w:val="kk-KZ"/>
        </w:rPr>
      </w:pPr>
      <w:r>
        <w:rPr>
          <w:b/>
          <w:sz w:val="22"/>
          <w:szCs w:val="22"/>
          <w:lang w:val="kk-KZ"/>
        </w:rPr>
        <w:t xml:space="preserve">«Үржар колледжі» КММ </w:t>
      </w:r>
    </w:p>
    <w:p>
      <w:pPr>
        <w:pStyle w:val="Normal"/>
        <w:jc w:val="both"/>
        <w:rPr>
          <w:b/>
          <w:b/>
          <w:sz w:val="28"/>
          <w:szCs w:val="28"/>
          <w:lang w:val="kk-KZ"/>
        </w:rPr>
      </w:pPr>
      <w:r>
        <w:rPr>
          <w:b/>
          <w:sz w:val="28"/>
          <w:szCs w:val="28"/>
          <w:lang w:val="kk-KZ"/>
        </w:rPr>
      </w:r>
    </w:p>
    <w:p>
      <w:pPr>
        <w:pStyle w:val="Normal"/>
        <w:jc w:val="both"/>
        <w:rPr/>
      </w:pPr>
      <w:r>
        <w:rPr>
          <w:lang w:val="kk-KZ"/>
        </w:rPr>
        <w:t xml:space="preserve">      </w:t>
      </w:r>
      <w:r>
        <w:rPr>
          <w:lang w:val="kk-KZ"/>
        </w:rPr>
        <w:t>Нарықтық қатынастарға қайта бағдарлау кәсіптік білім беру жүйесінде елеулі өзгерістерді талап етті. Жұмысқа қабылдау кезінде бизнес өкілдерін оқу орындары түлектерінің «білім» форматы емес, олардың кәсіби қызметті жүзеге асыруға дайындығы қызықтырады. Инновациялық еңбек нарығы кәсіптік білім беру жүйесіндегі қазіргі тәсілдерді қайта қарау қажеттілігін талап етеді. Сонымен қатар, білім беру мекемелері әлі де қажетті мамандарды тиісті деңгейде дайындай алмайды. Мемлекеттік білім беру стандарттары, ең жақсы жағдайда, теориялық және практикалық оқытудың тең арақатынасын ұсынады, сонымен бірге кәсіби құзыреттерді қалыптастыру және өзектендіру тәжірибеге бағытталған формалардың көбірек санын қажет етеді.</w:t>
      </w:r>
    </w:p>
    <w:p>
      <w:pPr>
        <w:pStyle w:val="Normal"/>
        <w:jc w:val="both"/>
        <w:rPr/>
      </w:pPr>
      <w:r>
        <w:rPr>
          <w:lang w:val="kk-KZ"/>
        </w:rPr>
        <w:t xml:space="preserve">       </w:t>
      </w:r>
      <w:r>
        <w:rPr>
          <w:lang w:val="kk-KZ"/>
        </w:rPr>
        <w:t>Қазақстандағы білім беру жүйесін жаңғырту үдерісі нарықтың сын-қатерлеріне жауап болып табылады. Оқу процесін ұйымдастырудың шетелдік тәжірибесін кеңінен пайдалану, инновациялық технологияларды іске асыру, оқыту процестерін компьютерлендіру сияқты шаралар түлектердің біліктілік деңгейін қазіргі заманғы талаптарға сәйкес келтіруге тиіс.</w:t>
      </w:r>
    </w:p>
    <w:p>
      <w:pPr>
        <w:pStyle w:val="Normal"/>
        <w:jc w:val="both"/>
        <w:rPr/>
      </w:pPr>
      <w:r>
        <w:rPr>
          <w:lang w:val="kk-KZ"/>
        </w:rPr>
        <w:t xml:space="preserve">    </w:t>
      </w:r>
      <w:r>
        <w:rPr>
          <w:lang w:val="kk-KZ"/>
        </w:rPr>
        <w:t>Аталған проблеманы шешу дуальді оқыту қағидаттарын іске асыруда белгілі бір дәрежеде көрінеді. Дуалдық «қосарлылық» дегенді білдіреді. Дуальды оқыту болашақ маманның тиімді кәсіби және әлеуметтік бейімделуі бойынша білім беру мекемелері мен жұмыс берушілердің тығыз өзара іс-қимылының нәтижесі болып табылады. Оқу процесінің алғашқы кезеңдерінде білім алушы өндірістік процеске кәсіпорынның қызметкері ретінде қосылады, ол функционалдық міндеттеріне сәйкес бөлінген ресурстарды басқарады, лауазымдық жауапкершілікке ие болады, кәсіби дағдыларды игереді, белгілі бір жағдайларда жалақы алады.</w:t>
      </w:r>
    </w:p>
    <w:p>
      <w:pPr>
        <w:pStyle w:val="Normal"/>
        <w:jc w:val="both"/>
        <w:rPr/>
      </w:pPr>
      <w:r>
        <w:rPr>
          <w:lang w:val="kk-KZ"/>
        </w:rPr>
        <w:t xml:space="preserve">     </w:t>
      </w:r>
      <w:r>
        <w:rPr>
          <w:lang w:val="kk-KZ"/>
        </w:rPr>
        <w:t>Кәсіптік оқытудың дуалды жүйесі қолөнершілердің ортағасырлық цехтық қызметіне негізделген. Болашақ қолөнерші шеберханаға студент ретінде кірді, оның міндеті шебердің жұмысын бақылау және оның әрекеттерін көбейту болды. Табысты жаттығудан кейін студент шәкірт болды, бірақ өз бетінше жұмыс істеу немесе өз шеберханасын ашу үшін ол шеберге емтихан тапсыруы керек еді, бұл өз кезегінде басқа шеберлерден үйренуді қажет етті.</w:t>
      </w:r>
    </w:p>
    <w:p>
      <w:pPr>
        <w:pStyle w:val="Normal"/>
        <w:jc w:val="both"/>
        <w:rPr/>
      </w:pPr>
      <w:r>
        <w:rPr>
          <w:lang w:val="kk-KZ"/>
        </w:rPr>
        <w:t xml:space="preserve">     </w:t>
      </w:r>
      <w:r>
        <w:rPr>
          <w:lang w:val="kk-KZ"/>
        </w:rPr>
        <w:t>ХІХ ғасырдың екінші жартысынан бастап өнеркәсіптік өндірістің дамуымен студенттер зауыттық оқыту жүйесі қалыптасқан өнеркәсіптік кәсіпорындарға ауыса бастады. Кәсіпорындарда қолөнер технологиясын оқыту жүйелі түрде жүргізілетін оқу шеберханалары ашыла бастады.</w:t>
      </w:r>
    </w:p>
    <w:p>
      <w:pPr>
        <w:pStyle w:val="Normal"/>
        <w:jc w:val="both"/>
        <w:rPr/>
      </w:pPr>
      <w:r>
        <w:rPr>
          <w:lang w:val="kk-KZ"/>
        </w:rPr>
        <w:t xml:space="preserve">      </w:t>
      </w:r>
      <w:r>
        <w:rPr>
          <w:lang w:val="kk-KZ"/>
        </w:rPr>
        <w:t xml:space="preserve">Ғалымдар кәсіптік білім берудің қосарлы нысанын нарықтық экономика жағдайларына сәтті бейімделген білім беру феномені ретінде қарастырады. Осындай жеке шебер оқушыны даярлау дәстүрінің орнына экономика кәсіпорындар мен кәсіптік мектептердің әлеуметтік серіктестігі негізінде мамандарды даярлаудың жаңа формасын талап етті. </w:t>
      </w:r>
    </w:p>
    <w:p>
      <w:pPr>
        <w:pStyle w:val="Normal"/>
        <w:jc w:val="both"/>
        <w:rPr>
          <w:lang w:val="kk-KZ"/>
        </w:rPr>
      </w:pPr>
      <w:r>
        <w:rPr>
          <w:lang w:val="kk-KZ"/>
        </w:rPr>
        <w:t xml:space="preserve">      </w:t>
      </w:r>
      <w:r>
        <w:rPr>
          <w:lang w:val="kk-KZ"/>
        </w:rPr>
        <w:t>Соңғы жылдары мамандарды дайындаудың мамандандырылған жүйесін жасауда ғылыми-техникалық дамудың деңгейін  есепке ала отырып, білім беру саласына қойылатын жоғары халықаралық талаптарды да қанағаттандыру мақсатында кәсіптік-техникалық білім беру саласына жаңа жүйе — дуалды оқыту әдісі енгізіліп,  осыған байланысты қазіргі қоғамға ақпараттық-коммуникациялық технологияларды, оның ішінде, дуалды оқыту жүйесін ендіру осы салада біліктілігі мен мамандығы бар мамандарға деген сұранысты арттырады деген  болжам жасалуда.</w:t>
        <w:br/>
        <w:t xml:space="preserve">Оқытудың дуалды  жүйесінде кәсіптік білім беру - өнеркәсіп өміріне дайындық жүргізу үшін білім алушының теориялық және практикалық дағдысын қалыптастыру мақсатында жүргізілетін негізгі оқыту жүйесі болып табылады.      </w:t>
      </w:r>
    </w:p>
    <w:p>
      <w:pPr>
        <w:pStyle w:val="Normal"/>
        <w:jc w:val="both"/>
        <w:rPr/>
      </w:pPr>
      <w:r>
        <w:rPr>
          <w:lang w:val="kk-KZ"/>
        </w:rPr>
        <w:t xml:space="preserve">     </w:t>
      </w:r>
      <w:r>
        <w:rPr>
          <w:lang w:val="kk-KZ"/>
        </w:rPr>
        <w:t xml:space="preserve">Дуалды жүйенің негізі – білім алушыларды  оқу орны мен өндірісте қатар оқыту. Яғни білім алушыны жан-жақты дайындау. Дуалды оқыту жүйесі қазіргі дүниежүзілік тәжірибеде бар дүние. Дуальды оқыту әдісі әлемнің көптеген ірі дамыған мемлекеттерінде, мысалы Германия, Австрия, Дания, Нидерланды, Швеция, Англия, Оңтүстік Корея сияқты дамыған елдерінде табысты жүргізіліп келеді. Оның жарқын мысалдарының бірі - Германиядағы кәсіптік-техникалық білім берудегі даярлаудың дуалдық жүйесі. Мұнда білім алушылар  уақытының үштен екі бөлігінде еңбек ете жүріп өндірістен қол үзбей оқиды, тек уақытының үшінші бөлігін теориялық оқуға, білімді ұйымдастыруға арнайды.        </w:t>
      </w:r>
    </w:p>
    <w:p>
      <w:pPr>
        <w:pStyle w:val="Normal"/>
        <w:spacing w:before="40" w:after="40"/>
        <w:jc w:val="both"/>
        <w:rPr>
          <w:lang w:val="kk-KZ"/>
        </w:rPr>
      </w:pPr>
      <w:r>
        <w:rPr>
          <w:lang w:val="kk-KZ"/>
        </w:rPr>
        <w:t xml:space="preserve">   </w:t>
      </w:r>
      <w:r>
        <w:rPr>
          <w:lang w:val="kk-KZ"/>
        </w:rPr>
        <w:t xml:space="preserve">Дуалды жүйемен оқытудың ұтар тұстары көп. </w:t>
      </w:r>
    </w:p>
    <w:p>
      <w:pPr>
        <w:pStyle w:val="Normal"/>
        <w:spacing w:before="40" w:after="40"/>
        <w:jc w:val="both"/>
        <w:rPr/>
      </w:pPr>
      <w:r>
        <w:rPr>
          <w:lang w:val="kk-KZ"/>
        </w:rPr>
        <w:t xml:space="preserve">   </w:t>
      </w:r>
      <w:r>
        <w:rPr>
          <w:lang w:val="kk-KZ"/>
        </w:rPr>
        <w:t>Біріншіден, бітіруші түлектердің жұмысқа орналасу көрсеткіші жоғары болады, себебі оқу барысында өндіріспен тығыз байланыста болған оқушы жұмыс берушінің барлық талаптарын игеріп, меңгерген жұмысшы маман болады.</w:t>
      </w:r>
    </w:p>
    <w:p>
      <w:pPr>
        <w:pStyle w:val="Normal"/>
        <w:spacing w:before="40" w:after="40"/>
        <w:jc w:val="both"/>
        <w:rPr/>
      </w:pPr>
      <w:r>
        <w:rPr>
          <w:lang w:val="kk-KZ"/>
        </w:rPr>
        <w:t xml:space="preserve">    </w:t>
      </w:r>
      <w:r>
        <w:rPr>
          <w:lang w:val="kk-KZ"/>
        </w:rPr>
        <w:t>Екіншіден, жақсы білімді,б олашақ жұмысшы маман психологиялық жағынан жаңа ортаға бейімделген дайын маман болып шығады. Өндірісте өздігінен шешім қабылдай алады. Теория мен тәжірибені меңгеріп, бекітілген жұмысқа деген жауапкершілік сезімі жоғарылайды. Өндірісте болғандықтан ұжыммен жұмыс жүргізеді және өндірістегі жұмыстарға бейімделеді.</w:t>
      </w:r>
    </w:p>
    <w:p>
      <w:pPr>
        <w:pStyle w:val="Normal"/>
        <w:spacing w:before="40" w:after="40"/>
        <w:jc w:val="both"/>
        <w:rPr>
          <w:lang w:val="kk-KZ"/>
        </w:rPr>
      </w:pPr>
      <w:r>
        <w:rPr>
          <w:lang w:val="kk-KZ"/>
        </w:rPr>
        <w:t xml:space="preserve">   </w:t>
      </w:r>
      <w:r>
        <w:rPr>
          <w:lang w:val="kk-KZ"/>
        </w:rPr>
        <w:t>Үшіншіден, «тәжірибеден теорияға» қағидамен жұмыс жүреді, білім алушы теориялық, яғни мәтінмен айтудан гөрі, өндірістегі жағдаяттарға сәйкес жұмыс жүргізеді. Теориядағы қиындық келтіретін терминдер мен есептерді тәжірибе жүзінде шешеді.</w:t>
      </w:r>
    </w:p>
    <w:p>
      <w:pPr>
        <w:pStyle w:val="Normal"/>
        <w:spacing w:before="40" w:after="40"/>
        <w:jc w:val="both"/>
        <w:rPr/>
      </w:pPr>
      <w:r>
        <w:rPr>
          <w:lang w:val="kk-KZ"/>
        </w:rPr>
        <w:t xml:space="preserve">   </w:t>
      </w:r>
      <w:r>
        <w:rPr>
          <w:lang w:val="kk-KZ"/>
        </w:rPr>
        <w:t>Төртіншіден, жұмыс берушінің білім алушыға берген бағасы дайындалған маманның біліктілігімен байқалады. Алғашқы күннен бастап ұзақ уақыт өндірісте жұмысшы болған білім алушы, өзінің білім мен ынтасын көрсетеді.</w:t>
      </w:r>
    </w:p>
    <w:p>
      <w:pPr>
        <w:pStyle w:val="Normal"/>
        <w:spacing w:before="40" w:after="40"/>
        <w:jc w:val="both"/>
        <w:rPr/>
      </w:pPr>
      <w:r>
        <w:rPr>
          <w:lang w:val="kk-KZ"/>
        </w:rPr>
        <w:t xml:space="preserve">   </w:t>
      </w:r>
      <w:r>
        <w:rPr>
          <w:lang w:val="kk-KZ"/>
        </w:rPr>
        <w:t>Бесінші, оқытушы тек қана теорияны ғана меңгермей, өндірістегі соңғы жаңалықтарды біліп, заманауи талаптарды меңгереді.</w:t>
      </w:r>
    </w:p>
    <w:p>
      <w:pPr>
        <w:pStyle w:val="Normal"/>
        <w:spacing w:before="40" w:after="40"/>
        <w:jc w:val="both"/>
        <w:rPr/>
      </w:pPr>
      <w:r>
        <w:rPr>
          <w:lang w:val="kk-KZ"/>
        </w:rPr>
        <w:t xml:space="preserve">  </w:t>
      </w:r>
      <w:r>
        <w:rPr>
          <w:lang w:val="kk-KZ"/>
        </w:rPr>
        <w:t>Алтыншы, бюджеттік шығын азаяды, себебі, оқуға кеткен шығынның біраз бөлігі өндірісте болғандықтан білім алушы  оны күнделікті көріп, игереді.</w:t>
      </w:r>
    </w:p>
    <w:p>
      <w:pPr>
        <w:pStyle w:val="Normal"/>
        <w:spacing w:before="40" w:after="40"/>
        <w:jc w:val="both"/>
        <w:rPr/>
      </w:pPr>
      <w:r>
        <w:rPr>
          <w:lang w:val="kk-KZ"/>
        </w:rPr>
        <w:t xml:space="preserve">   </w:t>
      </w:r>
      <w:r>
        <w:rPr>
          <w:lang w:val="kk-KZ"/>
        </w:rPr>
        <w:t>Сондықтан, дуалды оқыту жүйесі ауыл шаруашылық саласына қажетті мамандарды даярлау мәселесін толық қанағаттандыратын негізгі жүйенің бірі болып табылады. Осыған орай, бұл оқыту жүйесінінің тиімділігі жан-жақты талқыланып, білім және ғылым министрлігінің шет елдердің тәжірибелерін зерттей келе, техникалық және кәсіптік білім беру жүйесіне енгізу басшылыққа алынды.</w:t>
        <w:br/>
        <w:t xml:space="preserve">   Дуалдау реформасының негізгі жүзеге асырылымындағы негізгі бастама:</w:t>
        <w:br/>
        <w:t>Тұнғыш Президент Н.Ә. Назарбаев «Қазақстанның әлеуметтік жаңартылуы: Жалпыға Ортақ Еңбек Қоғамына қарай 20 қадам» атты мақаласында: «Дуалды кәсіби білім беруді дамыту маңызды. Жаппай мамандықтар  кадрларының жетіспеушілігін еңсеруге мүмкіндік беретін осы заманғы  қолданбалы біліктілік орталықтары қажет»</w:t>
      </w:r>
      <w:r>
        <w:rPr>
          <w:i/>
          <w:lang w:val="kk-KZ"/>
        </w:rPr>
        <w:t xml:space="preserve"> </w:t>
      </w:r>
      <w:r>
        <w:rPr>
          <w:lang w:val="kk-KZ"/>
        </w:rPr>
        <w:t>— деп, бұл оқыту жүйесінің техникалық салада алар орнын айқындап берген болатын. Сондай-ақ, колледждерде дуалды оқыту әдісін енгізу туралы нақты тапсырма да жүктеген. Осыған байланысты соңғы жылдары елімізде дуалды оқыту жүйесі кәсіптік-техникалық білім беру саласына батыл еніп келеді.</w:t>
      </w:r>
    </w:p>
    <w:p>
      <w:pPr>
        <w:pStyle w:val="Normal"/>
        <w:spacing w:before="40" w:after="40"/>
        <w:jc w:val="both"/>
        <w:rPr/>
      </w:pPr>
      <w:r>
        <w:rPr>
          <w:lang w:val="kk-KZ"/>
        </w:rPr>
        <w:t xml:space="preserve">    </w:t>
      </w:r>
      <w:r>
        <w:rPr>
          <w:lang w:val="kk-KZ"/>
        </w:rPr>
        <w:t>Оқу үрдісіне дуалды білім беру жүйесін сәтті енгізу келесі мәселелерді шешуге мүмкіншілік береді:</w:t>
      </w:r>
    </w:p>
    <w:p>
      <w:pPr>
        <w:pStyle w:val="Normal"/>
        <w:spacing w:before="40" w:after="40"/>
        <w:jc w:val="both"/>
        <w:rPr>
          <w:lang w:val="kk-KZ"/>
        </w:rPr>
      </w:pPr>
      <w:r>
        <w:rPr>
          <w:lang w:val="kk-KZ"/>
        </w:rPr>
        <w:t>1. Дуалды жүйе бойынша оқытылатын тұлғаның қажетті біліктілік пен еңбек дағдыларына, кәсіби білімге ие болып еңбек нарығында сұраныс деңгейінің жоғарылауы.</w:t>
      </w:r>
    </w:p>
    <w:p>
      <w:pPr>
        <w:pStyle w:val="Normal"/>
        <w:spacing w:before="40" w:after="40"/>
        <w:jc w:val="both"/>
        <w:rPr>
          <w:lang w:val="kk-KZ"/>
        </w:rPr>
      </w:pPr>
      <w:r>
        <w:rPr>
          <w:lang w:val="kk-KZ"/>
        </w:rPr>
        <w:t>2. Оқу мекемесінің тартымдылық беделінің артуы, студенттер контингентінің жоғарылауы.</w:t>
      </w:r>
    </w:p>
    <w:p>
      <w:pPr>
        <w:pStyle w:val="Normal"/>
        <w:spacing w:before="40" w:after="40"/>
        <w:jc w:val="both"/>
        <w:rPr>
          <w:lang w:val="kk-KZ"/>
        </w:rPr>
      </w:pPr>
      <w:r>
        <w:rPr>
          <w:lang w:val="kk-KZ"/>
        </w:rPr>
        <w:t>3. Оқушылардың қызығушылығы мен сұранысына қарай бағдарламалар әзірлеу.</w:t>
      </w:r>
    </w:p>
    <w:p>
      <w:pPr>
        <w:pStyle w:val="Normal"/>
        <w:spacing w:before="40" w:after="40"/>
        <w:jc w:val="both"/>
        <w:rPr>
          <w:lang w:val="kk-KZ"/>
        </w:rPr>
      </w:pPr>
      <w:r>
        <w:rPr>
          <w:lang w:val="kk-KZ"/>
        </w:rPr>
        <w:t>4. Оқушылар өзін жеке тұлға екенін дәлелдейді.</w:t>
      </w:r>
    </w:p>
    <w:p>
      <w:pPr>
        <w:pStyle w:val="Normal"/>
        <w:spacing w:before="40" w:after="40"/>
        <w:jc w:val="both"/>
        <w:rPr>
          <w:lang w:val="kk-KZ"/>
        </w:rPr>
      </w:pPr>
      <w:r>
        <w:rPr>
          <w:lang w:val="kk-KZ"/>
        </w:rPr>
        <w:t>5. Бітірушілерді дайындау деңгейінің жоғарылауы.</w:t>
      </w:r>
    </w:p>
    <w:p>
      <w:pPr>
        <w:pStyle w:val="Normal"/>
        <w:spacing w:before="40" w:after="40"/>
        <w:jc w:val="both"/>
        <w:rPr>
          <w:lang w:val="kk-KZ"/>
        </w:rPr>
      </w:pPr>
      <w:r>
        <w:rPr>
          <w:lang w:val="kk-KZ"/>
        </w:rPr>
        <w:t>6. Бітірушілерді одан әрі жұмысқа орналастыру, жұмыссыздықтың қысқаруы.</w:t>
      </w:r>
    </w:p>
    <w:p>
      <w:pPr>
        <w:pStyle w:val="Normal"/>
        <w:spacing w:before="40" w:after="40"/>
        <w:jc w:val="both"/>
        <w:rPr>
          <w:lang w:val="kk-KZ"/>
        </w:rPr>
      </w:pPr>
      <w:r>
        <w:rPr>
          <w:lang w:val="kk-KZ"/>
        </w:rPr>
        <w:t>7. Білім беру мекемелерінің жобаларды жүзеге асыру кезеңдерінде қосу арқылы кәсіпорындармен өзара әрекеттесу аясын кеңейту.</w:t>
      </w:r>
    </w:p>
    <w:p>
      <w:pPr>
        <w:pStyle w:val="Normal"/>
        <w:spacing w:before="40" w:after="40"/>
        <w:jc w:val="both"/>
        <w:rPr/>
      </w:pPr>
      <w:r>
        <w:rPr>
          <w:lang w:val="kk-KZ"/>
        </w:rPr>
        <w:t>8. Білім беру мекемелерінің бәсекелесуге қабілеттілігін жоғарылату.</w:t>
      </w:r>
    </w:p>
    <w:p>
      <w:pPr>
        <w:pStyle w:val="Normal"/>
        <w:spacing w:before="40" w:after="40"/>
        <w:jc w:val="both"/>
        <w:rPr>
          <w:lang w:val="kk-KZ"/>
        </w:rPr>
      </w:pPr>
      <w:r>
        <w:rPr>
          <w:lang w:val="kk-KZ"/>
        </w:rPr>
        <w:t xml:space="preserve">      </w:t>
      </w:r>
      <w:r>
        <w:rPr>
          <w:lang w:val="kk-KZ"/>
        </w:rPr>
        <w:t xml:space="preserve">Дуальді оқытуды жүзеге асырудың ең перспективалы бағыттары - ауыл шаруашылығы бағытындағы оқу орындары. «Үржар колледжі» КММ-де дуальды оқыту жүйесі бойынша жұмыс жасауы кездейсоқ емес, өйткені бұл колледж Шығыс Қазақстан облысының оңтүстігінде орналасқан болашақ фермерлер мен ауыл шаруашылығы бағытындағы жұмысшыларды даярлайтын жалғыз оқу мекемесі болып табылады. Шығыс Қазақстан облысы Үржар ауданы Таскескен ауылындағы «Үржар колледжі» КММ 60 жыл тарихы бар облыстағы техникалық және кәсіптік білім берудегі алдыңғы қатарлы, білімді де білікті ұстаздар қызмет атқаратын, кәсіби маман даярлауда тәжірибесі мол оқу орындарының бірі. Колледждің  негізгі бағыты - еңбек нарығына жұмысшы мамандардың бастауыш кәсіптік білім беру саласындағы біліктілігі жоғары, бәсекеге қабілетті мамандарды даярлау болып табылады.       </w:t>
      </w:r>
    </w:p>
    <w:p>
      <w:pPr>
        <w:pStyle w:val="Normal"/>
        <w:spacing w:before="40" w:after="40"/>
        <w:jc w:val="both"/>
        <w:rPr/>
      </w:pPr>
      <w:r>
        <w:rPr>
          <w:lang w:val="kk-KZ"/>
        </w:rPr>
        <w:t xml:space="preserve">      </w:t>
      </w:r>
      <w:r>
        <w:rPr>
          <w:lang w:val="kk-KZ"/>
        </w:rPr>
        <w:t xml:space="preserve">«Үржар колледжі» КММ 2013 жылдан бастап  дуалды оқыту жүйесі экспериментін оқу-тәрбие үрдісіне кезең-кезеңмен «Фермер шаруашылығы» мен «Тамақтандыруды ұйымдастыру» мамандықтары бойынша енгізуден бастады. </w:t>
      </w:r>
    </w:p>
    <w:p>
      <w:pPr>
        <w:pStyle w:val="Normal"/>
        <w:spacing w:before="40" w:after="40"/>
        <w:jc w:val="both"/>
        <w:rPr/>
      </w:pPr>
      <w:r>
        <w:rPr>
          <w:lang w:val="kk-KZ"/>
        </w:rPr>
        <w:t xml:space="preserve">          </w:t>
      </w:r>
      <w:r>
        <w:rPr>
          <w:lang w:val="kk-KZ"/>
        </w:rPr>
        <w:t xml:space="preserve">Үржар колледжінде аймақтық еңбек нарығының жоғары білікті мамандарға қажеттілігін қанағаттандыру, білікті жұмысшы мамандарды бірлесе даярлауға жұмыс берушілерді жұмылдыру мақсатында көптеген жұмыстар атқарылуда. Әлеуметтік серіктестік аясында Үржар колледжі негізінен ауыл шаруашылық саласына білікті жас мамандарды даярлау үшін оннан астам өндірістік мекемемен келісім-шартқа отырды. Жыл сайын келісім-шарт негізінде колледж студенттері ақылы оқу-өндірістік, диплом алды тәжірибеден өтіп, арнайы пән оқытушылары мен оқу-өндіріс шеберлері машықтанудан өтеді. Колледж студенттері тәжірибелі мамандардың бақылауына алынып, болашақ маман ретінде сапалы өндірістік тәжірибеден өтуге мүмкіндік алады. </w:t>
      </w:r>
    </w:p>
    <w:p>
      <w:pPr>
        <w:pStyle w:val="Normal"/>
        <w:spacing w:before="40" w:after="40"/>
        <w:jc w:val="both"/>
        <w:rPr/>
      </w:pPr>
      <w:r>
        <w:rPr>
          <w:lang w:val="kk-KZ"/>
        </w:rPr>
        <w:t xml:space="preserve">     </w:t>
      </w:r>
      <w:r>
        <w:rPr>
          <w:lang w:val="kk-KZ"/>
        </w:rPr>
        <w:t>«Үржар колледжі» КММ-нің жұмыс оқу жоспары әлеуметтік серіктестіктермен келісе отырып мамандық стандарты мен арнайы пәндердің типтік оқу бағдарламаларындағы кәсіби маман даярлау мазмұны өндіріс стандартымен сәйкестендірілді. Өндіріс стандартымен сәйкестендірілген жұмыс   оқу бағдарламаларының негізінде дуалды білім беруді  іске асыру үшін  әлеуметтік серіктестермен колледждің арнайы пән оқытушыларынан құрылған шығармашылық топ дидактикалық, оқу-әдістемелік кешен дайындады.</w:t>
      </w:r>
    </w:p>
    <w:p>
      <w:pPr>
        <w:pStyle w:val="Normal"/>
        <w:spacing w:before="40" w:after="40"/>
        <w:jc w:val="both"/>
        <w:rPr/>
      </w:pPr>
      <w:r>
        <w:rPr>
          <w:lang w:val="kk-KZ"/>
        </w:rPr>
        <w:t xml:space="preserve">       </w:t>
      </w:r>
      <w:r>
        <w:rPr>
          <w:lang w:val="kk-KZ"/>
        </w:rPr>
        <w:t>Колледжде өндірістік оқу жүйелі түрде оқу-өндіріс шеберлерімен өткізіледі. Өндірістік тәжірибеге студенттер үш жақты келісім-шартқа отырған мекемелерге барады. Өткен жылы колледж студенттері «Көкөзек» ауылындағы заманауи, озық техникалармен жабдықталған, материалдық-техникалық базасы мықты «Бақ-Тұр» жауапкершілігі шектеулі серіктестігіне барып қайтты.</w:t>
      </w:r>
    </w:p>
    <w:p>
      <w:pPr>
        <w:pStyle w:val="Normal"/>
        <w:spacing w:before="40" w:after="40"/>
        <w:jc w:val="both"/>
        <w:rPr>
          <w:lang w:val="kk-KZ"/>
        </w:rPr>
      </w:pPr>
      <w:r>
        <w:rPr>
          <w:lang w:val="kk-KZ"/>
        </w:rPr>
        <w:t xml:space="preserve">       </w:t>
      </w:r>
      <w:r>
        <w:rPr>
          <w:lang w:val="kk-KZ"/>
        </w:rPr>
        <w:t>Дуалды оқыту аясында колледжде атқарылып жатқан жұмыстар мен  қол жеткізген жетістіктеріміз де жеткілікті. Солардың бірқатарына тоқтала кетсем. 2013 жылдың 25 қазанында «Фермер шаруашылығы» мамандығының студенті Нарымбеков Еркебұлан Семей қаласындағы «Транспорт колледжінің» 85 жылдығына арналған ТжКБ ұйымдары студенттері арасындағы «Автомеханик мамандығының үздігі» атты кәсіптік шеберліктің облыстық байқауында жүлделі ІІІ орынды алды.</w:t>
      </w:r>
    </w:p>
    <w:p>
      <w:pPr>
        <w:pStyle w:val="Normal"/>
        <w:spacing w:before="40" w:after="40"/>
        <w:jc w:val="both"/>
        <w:rPr/>
      </w:pPr>
      <w:r>
        <w:rPr>
          <w:lang w:val="kk-KZ"/>
        </w:rPr>
        <w:t xml:space="preserve">      </w:t>
      </w:r>
      <w:r>
        <w:rPr>
          <w:lang w:val="kk-KZ"/>
        </w:rPr>
        <w:t>2015 жылы мамыр айында «Фермер шаруашылығы» мамандығының студенті Тлеугабылов Арман облыстық «Өз мамандығының шебері» конкурсында III орын алып, бағалы сыйлыққа ие болды. Оқу өндіріс шебері  Маметов Тауфик Кусаинович облыстық білім басқармасының мақтау қағазымен марапатталды.</w:t>
      </w:r>
    </w:p>
    <w:p>
      <w:pPr>
        <w:pStyle w:val="Normal"/>
        <w:spacing w:before="40" w:after="40"/>
        <w:jc w:val="both"/>
        <w:rPr>
          <w:lang w:val="kk-KZ"/>
        </w:rPr>
      </w:pPr>
      <w:r>
        <w:rPr>
          <w:lang w:val="kk-KZ"/>
        </w:rPr>
        <w:t xml:space="preserve">    </w:t>
      </w:r>
      <w:r>
        <w:rPr>
          <w:lang w:val="kk-KZ"/>
        </w:rPr>
        <w:t>2016 жылы  мамыр айында  Семей қаласында өткен колледждер мен кәсіптік училищелер оқушылары арасындағы «Үздік жүргізуші» мемлекетаралық кәсіби шеберлік сайысына «Үржар колледжі» КММ-нен «Фермер шаруашылығы» мамандығы бойынша Ғаниев Мәди қатысып I орынды иемденді. Осы сайысқа қатысқан оқу-өндіріс шебері Абилов Нұржан  Нуралханович III орынға ие болды. Жалпы колледжден қатысқан топ командалық сайыста жүлделі III орынды иеленді.</w:t>
      </w:r>
    </w:p>
    <w:p>
      <w:pPr>
        <w:pStyle w:val="Normal"/>
        <w:spacing w:before="40" w:after="40"/>
        <w:jc w:val="both"/>
        <w:rPr>
          <w:lang w:val="kk-KZ"/>
        </w:rPr>
      </w:pPr>
      <w:r>
        <w:rPr>
          <w:lang w:val="kk-KZ"/>
        </w:rPr>
        <w:t xml:space="preserve">     </w:t>
      </w:r>
      <w:r>
        <w:rPr>
          <w:lang w:val="kk-KZ"/>
        </w:rPr>
        <w:t xml:space="preserve">«Жаһандық кәсіпкерлікті дамыту жолындағы жастар» «SAGE Kazakhstan» халықаралық жобалар аясында ШҚО Кәсіпкерлер палатасы мен ШҚО Білім басқармасының ұйымдастыруымен  2017 жылы сәуір айында  Семей қаласында  оқушылар мен техникалық және кәсіптік білім беру мекемелері орындары студенттерінің облыстық бизнес-жобалар байқауында   «Фермер шаруашылығы» мамандығының  студенті Қазы Темерлан қатысып, «Агробизнес» номинациясында жеңімпаз атанып, бас жүлдені қанжығасына байлады. «Көкөніс өсіретін жылыжай салу» тақырыбындағы студент қорғаған бизнес-жобаға жетекшілік еткен арнайы пән оқытушысы Окасова </w:t>
      </w:r>
      <w:r>
        <w:rPr>
          <w:iCs/>
          <w:lang w:val="kk-KZ"/>
        </w:rPr>
        <w:t xml:space="preserve">Бакыткуль Адрахметовна </w:t>
      </w:r>
      <w:r>
        <w:rPr>
          <w:lang w:val="kk-KZ"/>
        </w:rPr>
        <w:t>«Алғыс хатпен» марапатталды.</w:t>
      </w:r>
    </w:p>
    <w:p>
      <w:pPr>
        <w:pStyle w:val="Normal"/>
        <w:spacing w:before="40" w:after="40"/>
        <w:jc w:val="both"/>
        <w:rPr/>
      </w:pPr>
      <w:r>
        <w:rPr>
          <w:lang w:val="kk-KZ"/>
        </w:rPr>
        <w:t xml:space="preserve">     </w:t>
      </w:r>
      <w:r>
        <w:rPr>
          <w:lang w:val="kk-KZ"/>
        </w:rPr>
        <w:t xml:space="preserve">2018 жылы аймақтық  </w:t>
      </w:r>
      <w:r>
        <w:rPr>
          <w:iCs/>
          <w:lang w:val="kk-KZ"/>
        </w:rPr>
        <w:t>WorldSkills Shygys</w:t>
      </w:r>
      <w:r>
        <w:rPr>
          <w:lang w:val="kk-KZ"/>
        </w:rPr>
        <w:t xml:space="preserve"> – 2018 аймақтық чемпионатында «Фермер шаруашылығы» мамандығының студенті Советкалиев Нурасыл «Ауыл шаруашылық машиналар мен тракторлардың слесарь-жөндеуші» номинация бойынша І орынға ие болып, </w:t>
      </w:r>
      <w:r>
        <w:rPr>
          <w:iCs/>
          <w:lang w:val="kk-KZ"/>
        </w:rPr>
        <w:t>Қостанай қаласындағы өткен  «WorldSkills Kazakhstan – 2018» ұлттық чемпионатында «Ауыл шаруашылығы машиналары мен тракторларының слесарь-жөндеушісі» құзыреті бойынша ІІІ орын алды.</w:t>
      </w:r>
      <w:r>
        <w:rPr>
          <w:lang w:val="kk-KZ"/>
        </w:rPr>
        <w:t xml:space="preserve"> Жетекшілік еткен оқу-өндіріс шебері Телемисов Роман Рамазанович «Бас эксперт» деген сертификатпен марапатталды.</w:t>
      </w:r>
    </w:p>
    <w:p>
      <w:pPr>
        <w:pStyle w:val="Normal"/>
        <w:spacing w:before="40" w:after="40"/>
        <w:jc w:val="both"/>
        <w:rPr/>
      </w:pPr>
      <w:r>
        <w:rPr>
          <w:lang w:val="kk-KZ"/>
        </w:rPr>
        <w:t xml:space="preserve">      </w:t>
      </w:r>
      <w:r>
        <w:rPr>
          <w:lang w:val="kk-KZ"/>
        </w:rPr>
        <w:t xml:space="preserve">2019 жылы аймақтық  </w:t>
      </w:r>
      <w:r>
        <w:rPr>
          <w:iCs/>
          <w:lang w:val="kk-KZ"/>
        </w:rPr>
        <w:t>WorldSkills Shygys</w:t>
      </w:r>
      <w:r>
        <w:rPr>
          <w:lang w:val="kk-KZ"/>
        </w:rPr>
        <w:t xml:space="preserve"> – 2019 чемпионатында «Тамақтандыруды ұйымдастыру» мамандығының студенті Дайирбекова  Марал «Кондитерлік ісі» номинация бойынша ІІІ орынға ие болды. Жетекшілік еткен оқу-өндіріс шебері Ахмедиева Гульшира Сабыровна.</w:t>
      </w:r>
    </w:p>
    <w:p>
      <w:pPr>
        <w:pStyle w:val="Normal"/>
        <w:spacing w:before="40" w:after="40"/>
        <w:jc w:val="both"/>
        <w:rPr>
          <w:iCs/>
          <w:lang w:val="kk-KZ"/>
        </w:rPr>
      </w:pPr>
      <w:r>
        <w:rPr>
          <w:lang w:val="kk-KZ"/>
        </w:rPr>
        <w:t xml:space="preserve">    </w:t>
      </w:r>
      <w:r>
        <w:rPr>
          <w:iCs/>
          <w:lang w:val="kk-KZ"/>
        </w:rPr>
        <w:t>2020 жылы 24 қараша ШҚО ТжКББ жүйесі оқу орындарының 1504000 «Фермер шаруашылығы» мамандығы 1504062 «Ауыл шаруашылық өндірісінің тракторшы-машинисі» біліктілігі бойынша білім алушы студенттер арасындағы олимпиада Сарқытбаев Дамир Шалқарұлы І орын алып,  жетекшісі арнайы пән оқытушысы Жумадилов Гадбымурат Казыканович екеуі сертификатпен марапатталды.</w:t>
      </w:r>
    </w:p>
    <w:p>
      <w:pPr>
        <w:pStyle w:val="Normal"/>
        <w:spacing w:before="40" w:after="40"/>
        <w:jc w:val="both"/>
        <w:rPr>
          <w:lang w:val="kk-KZ"/>
        </w:rPr>
      </w:pPr>
      <w:r>
        <w:rPr>
          <w:iCs/>
          <w:lang w:val="kk-KZ"/>
        </w:rPr>
        <w:t xml:space="preserve">     </w:t>
      </w:r>
      <w:r>
        <w:rPr>
          <w:iCs/>
          <w:lang w:val="kk-KZ"/>
        </w:rPr>
        <w:t>2020 жылы «Ауыл шаруашылығы» бағытындағы арнайы пәндер оқытушылары арасында өткізілген облыстық практикалық бейнесабақтар байқауында арнайы пән оқытушысы Окасова Бакыткуль Адрахметовна ІІІ орын алды.</w:t>
      </w:r>
    </w:p>
    <w:p>
      <w:pPr>
        <w:pStyle w:val="Normal"/>
        <w:spacing w:before="40" w:after="40"/>
        <w:jc w:val="both"/>
        <w:rPr>
          <w:lang w:val="kk-KZ"/>
        </w:rPr>
      </w:pPr>
      <w:r>
        <w:rPr>
          <w:lang w:val="kk-KZ"/>
        </w:rPr>
        <w:t xml:space="preserve">       </w:t>
      </w:r>
      <w:r>
        <w:rPr>
          <w:lang w:val="kk-KZ"/>
        </w:rPr>
        <w:t xml:space="preserve">Жыл сайын студенттердің мамандықты дәріптеп, тәжірибеде іске асырып, өндірісте шыңдау мақсатында колледжішілік    «Үздік кәсіби маман» сайысы да өзінің нәтижелерін көрсетуде.        </w:t>
      </w:r>
    </w:p>
    <w:p>
      <w:pPr>
        <w:pStyle w:val="Normal"/>
        <w:spacing w:before="40" w:after="40"/>
        <w:jc w:val="both"/>
        <w:rPr/>
      </w:pPr>
      <w:r>
        <w:rPr>
          <w:lang w:val="kk-KZ"/>
        </w:rPr>
        <w:t xml:space="preserve">      </w:t>
      </w:r>
      <w:r>
        <w:rPr>
          <w:lang w:val="kk-KZ"/>
        </w:rPr>
        <w:t xml:space="preserve">Қорыта келгенде, техникалық және кәсіптік білім беру ұйымдары индустриялық-инновациялық дамытудың мемлекеттік бағдарламасын іске асыруда ерекше рөл атқарады. Қазіргі уақытта колледждің білім беру қызметі еңбек нарығының жоғары біліктілік кадрларына қажеттіліктерін қанағаттандыруға да, ересек тұрғындарды қоса алғанда, әртүрлі санаттағы білім алушылардың жеке білім беру және кәсіби сұраныстарын іске асыруға бағытталған. Осылайша, дуальды мақсатты дайындық «колледж-кәсіпорын» интеграцияланған құрылымында үздіксіз кәсіптік білім беруді ұйымдастырудың табиғи формасына айналуда. </w:t>
      </w:r>
    </w:p>
    <w:p>
      <w:pPr>
        <w:pStyle w:val="Normal"/>
        <w:spacing w:before="40" w:after="40"/>
        <w:jc w:val="both"/>
        <w:rPr/>
      </w:pPr>
      <w:r>
        <w:rPr>
          <w:lang w:val="kk-KZ"/>
        </w:rPr>
        <w:t xml:space="preserve">     </w:t>
      </w:r>
      <w:r>
        <w:rPr>
          <w:lang w:val="kk-KZ"/>
        </w:rPr>
        <w:t>Дуалды оқыту жүйесінің кәсіби мамандар даярлауда тиімділігі мен нәтижелілігі зор екендігі тәжірибеде дәлелденген. Үржар колледжінде дуалдық жүйені оқыту үрдісіне енгізу нәтижелерінің қорытындысы оң нәтижелерді көрсетіп отыр. Ең бастысы, колледж студенттері нақты жұмыс дағдыларына төселіп, ұжымда жұмыс жасауға икемделіп, әлеуметтік құзіреттілігінің қалыптасуына, өзі оқыған мамандығының қыр-сырына нақты жұмыс үрдісі үстінде тануына, психологиялық және кәсіби бейімделуге мүмкіндік алуда.</w:t>
      </w:r>
    </w:p>
    <w:p>
      <w:pPr>
        <w:pStyle w:val="Normal"/>
        <w:spacing w:before="40" w:after="40"/>
        <w:rPr>
          <w:lang w:val="kk-KZ"/>
        </w:rPr>
      </w:pPr>
      <w:r>
        <w:rPr>
          <w:lang w:val="kk-KZ"/>
        </w:rPr>
      </w:r>
    </w:p>
    <w:p>
      <w:pPr>
        <w:pStyle w:val="Normal"/>
        <w:spacing w:before="40" w:after="40"/>
        <w:rPr>
          <w:lang w:val="kk-KZ"/>
        </w:rPr>
      </w:pPr>
      <w:r>
        <w:rPr>
          <w:lang w:val="kk-KZ"/>
        </w:rPr>
      </w:r>
    </w:p>
    <w:p>
      <w:pPr>
        <w:pStyle w:val="Normal"/>
        <w:spacing w:before="40" w:after="40"/>
        <w:jc w:val="center"/>
        <w:rPr>
          <w:b/>
          <w:b/>
          <w:lang w:val="kk-KZ"/>
        </w:rPr>
      </w:pPr>
      <w:r>
        <w:rPr>
          <w:b/>
          <w:lang w:val="kk-KZ"/>
        </w:rPr>
        <w:t>Пайдаланған әдебиеттер:</w:t>
      </w:r>
    </w:p>
    <w:p>
      <w:pPr>
        <w:pStyle w:val="Normal"/>
        <w:numPr>
          <w:ilvl w:val="0"/>
          <w:numId w:val="1"/>
        </w:numPr>
        <w:spacing w:before="40" w:after="40"/>
        <w:rPr/>
      </w:pPr>
      <w:r>
        <w:rPr>
          <w:lang w:val="kk-KZ"/>
        </w:rPr>
        <w:t xml:space="preserve">Н.Ә. Назарбаев Мақала «Қазақстанның әлеуметтік жаңартылуы: Жалпыға Ортақ Еңбек Қоғамына қарай 20 қадам». </w:t>
      </w:r>
    </w:p>
    <w:p>
      <w:pPr>
        <w:pStyle w:val="Normal"/>
        <w:numPr>
          <w:ilvl w:val="0"/>
          <w:numId w:val="1"/>
        </w:numPr>
        <w:spacing w:before="40" w:after="40"/>
        <w:rPr>
          <w:lang w:val="kk-KZ"/>
        </w:rPr>
      </w:pPr>
      <w:r>
        <w:rPr>
          <w:lang w:val="kk-KZ"/>
        </w:rPr>
        <w:t>2020-2025 жылдарға арналған Қазақстан Республикасының Білім және Ғылым дамытудың Мемлекеттік бағдарлама.</w:t>
      </w:r>
    </w:p>
    <w:p>
      <w:pPr>
        <w:pStyle w:val="Normal"/>
        <w:numPr>
          <w:ilvl w:val="0"/>
          <w:numId w:val="1"/>
        </w:numPr>
        <w:spacing w:before="40" w:after="40"/>
        <w:rPr>
          <w:lang w:val="kk-KZ"/>
        </w:rPr>
      </w:pPr>
      <w:r>
        <w:rPr>
          <w:lang w:val="kk-KZ"/>
        </w:rPr>
        <w:t>Х.О.Карасаева «Дуальное обучение в практике образовательных учреждений Казахстана».</w:t>
      </w:r>
    </w:p>
    <w:sectPr>
      <w:type w:val="nextPage"/>
      <w:pgSz w:w="11906" w:h="16838"/>
      <w:pgMar w:left="1134"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8:00Z</dcterms:created>
  <dc:creator>Admin</dc:creator>
  <dc:description/>
  <cp:keywords/>
  <dc:language>en-US</dc:language>
  <cp:lastModifiedBy>Admin</cp:lastModifiedBy>
  <dcterms:modified xsi:type="dcterms:W3CDTF">2021-02-11T02:40:00Z</dcterms:modified>
  <cp:revision>32</cp:revision>
  <dc:subject/>
  <dc:title>       Дуалды оқыту жүйесі-білікті маман дайындаудың тиімді жолы</dc:title>
</cp:coreProperties>
</file>