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еминар – практикум дл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ый ребенок. Ребенок с ООП»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учение педагогов эффективным способам взаимодействия с детьми, повышение педагогической культу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Добрый день, уважаемые коллеги! Рада приветствовать всех Вас на нашем семинаре тема которого звучит так: «Особый ребенок. Ребенок с ООП»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адеюсь на совместную плодотворную работу и на то, что каждый сегодня уйдет с определенным багажом информации. Мы собрались сегодня здесь, для того чтобы поговорить о детях с Особыми Образовательными Потребностями. (ООП)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 xml:space="preserve">И прежде чем мы начнем работать мне бы хотелось посмотреть, на сколько вы сегодня готовы к работе и принятию новой информации. </w:t>
      </w:r>
      <w:r>
        <w:rPr>
          <w:color w:val="181818"/>
          <w:sz w:val="28"/>
          <w:szCs w:val="28"/>
        </w:rPr>
        <w:t>Точное чувство времени является свидетельством адекватного восприятия действительности и высокой работоспособности человека. Я предлагаю вам приготовиться, сесть свободно, расслабиться, закрыть глаза. По моему сигналу вы все одновременно начнете отсчитывать про себя минуту, т.е. считать до 60. После команды «Закончили!» Каждый запоминает число.</w:t>
      </w:r>
    </w:p>
    <w:p>
      <w:pPr>
        <w:pStyle w:val="Normal"/>
        <w:shd w:fill="FFFFFF" w:val="clear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Если счет закончился на числах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40-56</w:t>
      </w:r>
      <w:r>
        <w:rPr>
          <w:i/>
          <w:iCs/>
          <w:color w:val="000000"/>
          <w:sz w:val="28"/>
          <w:szCs w:val="28"/>
        </w:rPr>
        <w:t> это свидетельствует о низкой работоспособности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57-63</w:t>
      </w:r>
      <w:r>
        <w:rPr>
          <w:i/>
          <w:iCs/>
          <w:color w:val="000000"/>
          <w:sz w:val="28"/>
          <w:szCs w:val="28"/>
        </w:rPr>
        <w:t> у вас на данный момент высокая работоспособность и вы готовы к открытиям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shd w:fill="FFFFFF" w:val="clear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>63 </w:t>
      </w:r>
      <w:r>
        <w:rPr>
          <w:i/>
          <w:iCs/>
          <w:color w:val="000000"/>
          <w:sz w:val="28"/>
          <w:szCs w:val="28"/>
        </w:rPr>
        <w:t>и выше - вы находитесь в состоянии стресса, поэтому вам сейчас необходимо улыбнуться, привести свои мысли в порядок тем самым настроиться на работу.)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ab/>
      </w:r>
      <w:r>
        <w:rPr>
          <w:b/>
          <w:sz w:val="28"/>
          <w:szCs w:val="28"/>
        </w:rPr>
        <w:t>Разминка «Молекулы»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firstLine="540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позитивного настроя и сплоченности группы, эмоциональное и мышечное расслабление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редставим себе, что все мы – атомы. Атомы выглядят так: согнуть руки в локтях и прижать кисти к плечам. Атомы постоянно двигаются и время от времени объединяются в молекулы. Число атомов в молекуле может быть разнообразное, оно будет определяться тем числом, которое я назову. Сейчас мы все по сигналу начнём быстро двигаться по музыкальному залу, и время от времени я буду называть какое-нибудь число, например три. И тогда атомы должны объединиться в молекулы – по три атома в каждой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double"/>
        </w:rPr>
        <w:t>Мини-лекция:</w:t>
      </w:r>
      <w:r>
        <w:rPr>
          <w:sz w:val="28"/>
          <w:szCs w:val="28"/>
          <w:shd w:fill="FFFFFF" w:val="clear"/>
        </w:rPr>
        <w:t xml:space="preserve">  Все дети, прошедшие ПМПК получают статус дети с ООП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</w:t>
      </w:r>
      <w:r>
        <w:rPr>
          <w:spacing w:val="2"/>
          <w:sz w:val="28"/>
          <w:szCs w:val="28"/>
          <w:shd w:fill="FFFFFF" w:val="clear"/>
        </w:rPr>
        <w:t>- Долгие годы система образования четко делила детей на обычных и инвалидов,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которые практически не имели возможности получить образование и реализовать свои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озможности, их не брали в учреждения, где обучаются здоровые дети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азвитое мировое сообщество в системе образования давно отказалось от понятий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«инвалид» и «больной»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егодня задача государства и общества – сделать так, чтобы все дети могли получить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бразование и жить максимально полноценно, вне зависимости от возможностей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здоровья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законе «Об образовании в РК, статья 1 даны определения двум важным понятиям: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. Лица (дети) с особыми образовательными потребностями - лица, которые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испытывают постоянные или временные трудности в получении образования,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бусловленные здоровьем, нуждающиеся в специальных общеобразовательных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учебных программах и образовательных программах дополнительного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бразования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 Инклюзивное образование – процесс, обеспечивающий равный доступ к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бразованию для всех обучающихся с учётом особых образовательных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отребностей и индивидуальных возможностей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Новое понятие «лица (дети) с особыми образовательными потребностями»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замен понятия «лица (дети) с ограниченными возможностями в развитии»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ведено в Закон РК «Об образовании» в соответствии с международными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требованиями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А между собой мы говорим, что это особенные детки.</w:t>
      </w:r>
    </w:p>
    <w:p>
      <w:pPr>
        <w:pStyle w:val="Normal"/>
        <w:shd w:fill="FFFFFF" w:val="clear"/>
        <w:ind w:firstLine="150"/>
        <w:jc w:val="both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  <w:t>Специалисты делят ребят на несколько групп с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нарушениями слуха;</w:t>
        </w:r>
      </w:hyperlink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отклонениями в умственном развитии;</w:t>
        </w:r>
      </w:hyperlink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функциями речи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зрения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ми в поведении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ологиями опорно-двигательного аппарата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задержкой психического развития;</w:t>
        </w:r>
      </w:hyperlink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ыми сочетаниями наруш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Получение </w:t>
      </w:r>
      <w:r>
        <w:rPr>
          <w:rStyle w:val="StrongEmphasis"/>
          <w:b w:val="false"/>
          <w:sz w:val="28"/>
          <w:szCs w:val="28"/>
        </w:rPr>
        <w:t>детьми</w:t>
      </w:r>
      <w:r>
        <w:rPr>
          <w:sz w:val="28"/>
          <w:szCs w:val="28"/>
        </w:rPr>
        <w:t> с ограниченными возможностями здоровья и </w:t>
      </w:r>
      <w:r>
        <w:rPr>
          <w:rStyle w:val="StrongEmphasis"/>
          <w:b w:val="false"/>
          <w:sz w:val="28"/>
          <w:szCs w:val="28"/>
        </w:rPr>
        <w:t>детьми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 и социально-экономического развития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педагогов и родителей </w:t>
      </w:r>
      <w:r>
        <w:rPr>
          <w:i/>
          <w:iCs/>
          <w:sz w:val="28"/>
          <w:szCs w:val="28"/>
        </w:rPr>
        <w:t>(законных представителей)</w:t>
      </w:r>
      <w:r>
        <w:rPr>
          <w:sz w:val="28"/>
          <w:szCs w:val="28"/>
        </w:rPr>
        <w:t> помочь детям с ограниченными возможностями здоровья понять, что они не одиноки, что они не являются изгоем в обществе и могут наравне со всеми </w:t>
      </w:r>
      <w:r>
        <w:rPr>
          <w:rStyle w:val="StrongEmphasis"/>
          <w:b w:val="false"/>
          <w:sz w:val="28"/>
          <w:szCs w:val="28"/>
        </w:rPr>
        <w:t>детьми, расти</w:t>
      </w:r>
      <w:r>
        <w:rPr>
          <w:sz w:val="28"/>
          <w:szCs w:val="28"/>
        </w:rPr>
        <w:t>, развиваться и добиваться новых достижений, не отставая от своих сверстников. Необходимо общаться с </w:t>
      </w:r>
      <w:r>
        <w:rPr>
          <w:rStyle w:val="StrongEmphasis"/>
          <w:b w:val="false"/>
          <w:sz w:val="28"/>
          <w:szCs w:val="28"/>
        </w:rPr>
        <w:t>детьми</w:t>
      </w:r>
      <w:r>
        <w:rPr>
          <w:sz w:val="28"/>
          <w:szCs w:val="28"/>
        </w:rPr>
        <w:t>, учить ребенка думать, размышлять, сопереживать.  Для реализации основных прав ребенка на образование педагог - психолог в </w:t>
      </w:r>
      <w:r>
        <w:rPr>
          <w:rStyle w:val="StrongEmphasis"/>
          <w:b w:val="false"/>
          <w:sz w:val="28"/>
          <w:szCs w:val="28"/>
        </w:rPr>
        <w:t>дошкольные учреждения</w:t>
      </w:r>
      <w:r>
        <w:rPr>
          <w:sz w:val="28"/>
          <w:szCs w:val="28"/>
        </w:rPr>
        <w:t xml:space="preserve"> разрабатывает индивидуальный образовательный маршрут развития определенного содержания. Этот маршрут содержит рекомендации для всех специалистов, работающих с данной категорией дет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У детей с ООП как правило наблюдае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азвития восприятия (по сравнению с нормально развивающимися сверстниками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в развитии внимания: неустойчивость, рассеянность, низкая концентрация, трудности переключ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ая работоспособность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в развитии памяти: заметное преобладание наглядной памяти над словесной, большая сохранность непроизвольной памяти по сравнению с произвольной, недостаточный объём и точность запомина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енное отставание и своеобразие обнаруживается и в развитии познавательной деятельности: дети не владеют представлениями об основных цветах, геометрических формах, времени и пространств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 поэтапный контроль над выполняемой деятельностью: они часто не замечают несоответствия своей работы предложенному образцу, не всегда находят допущенные ошибки, даже после просьбы взрослого проверить выполненную работ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а потребность в общении как со сверстниками, так и со взрослы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речи: одни используют довербальные средства общения, другие пользуются простой фразой, аграмматичной, структурно нарушенно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мелкой и крупной моторик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(не ждать быстрых результа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ы детство наших детей было счастливым, основное и главное место в их жизни должна занимать игра, т.к. она является ведущей деятельностью в дошкольном возрасте. У ребёнка есть потребность в игре, и её нужно удовлетворить не потому, что делу - время, потехе - час, а потому, что играя, ребёнок учится и познаёт жизнь. Игра - это школа произвольного поведения, и именно благодаря ей, у ребенка формируются все интеллектуальные способности. К ним относятся: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ление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ражение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. 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Мелкая мотори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еодоления этих трудностей педагоги ищут различные способы и приемы. Сегодня мы вас познакомим с приемами игровой деятельности, где вы на практике  научитесь играть в те игры, в которые мы играем с вашими детьми. Возможно, что-то из увиденного сегодня вам покажется интересным, и очень бы хотелось, что вы будете использовать эти игры в домаш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тые игры и упражнения, способствуют развитию основных высших психических функций, их можно применять во время прогулки,  в свободной игровой деятельности дома. А сейчас, мы предлагаем поиграть в игры. Начинаем с разминки рук – игры для пальчиков развивают мелкую моторику, координацию, ориентировка в пространстве.  Поскольку это активизирует речемыслительную деятельность и мотивирует на дальнейшую работу. Ведь еще В. А. Сухомлинский писал, что «истоки способностей и дарований детей – на кончиках их пальцев. Чем больше уверенности в движениях детской руки, тем тоньше взаимодействие руки с орудием труда, сложнее движения, ярче творческая стихия детского разума. А чем больше мастерства в детской руке, тем ребенок умнее…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. Практическ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Упражнение - игровой массаж «Мошка»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мелкой моторики, психомоторных процессов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вместе с детьми рассказывает стихотворение, сочетая его с самомассажем кистей и пальчиков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улак, а вот ладошка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жимаем, разжимаем кулачок 3-4 раза, чередуя правую и левую руку.)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адошку села мошк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стираем круговыми движениями середину ладошки.)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шла, пошла. пошла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стираем фаланги пальчиков,  начиная с большого пальца.)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мизинчика дошл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. Трясорукова)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жнение- массаж «Суджок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воздействовать на биологические точки организма, стимулировать речевые зоны горы головного мозга, развивать мелкую моторику рук. </w:t>
      </w:r>
    </w:p>
    <w:p>
      <w:pPr>
        <w:pStyle w:val="Style17"/>
        <w:jc w:val="both"/>
        <w:rPr/>
      </w:pPr>
      <w:r>
        <w:rPr>
          <w:b/>
          <w:sz w:val="28"/>
          <w:szCs w:val="28"/>
          <w:u w:val="single"/>
        </w:rPr>
        <w:t xml:space="preserve">2.1.Упражнение «Черепаха»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а большая черепах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усала всех от страх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ь,кусь,кусь, кусь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 кого я не боюсь. </w:t>
      </w:r>
    </w:p>
    <w:p>
      <w:pPr>
        <w:pStyle w:val="Style17"/>
        <w:jc w:val="both"/>
        <w:rPr/>
      </w:pPr>
      <w:r>
        <w:rPr>
          <w:b/>
          <w:sz w:val="28"/>
          <w:szCs w:val="28"/>
          <w:u w:val="single"/>
        </w:rPr>
        <w:t xml:space="preserve">2.2 Упражнение «Мячик»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Я по кругу мяч катаю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-под рук не выпускаю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право-влево, взад – перед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 потом наоборо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 теперь танцуют пальчик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колючем мячике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3. Комплекс артикуляционной гимнастики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4. Дыхательная гимнастик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огоритмические упражнения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Style w:val="C13"/>
          <w:b/>
          <w:bCs/>
          <w:iCs/>
          <w:color w:val="000000"/>
          <w:sz w:val="28"/>
          <w:szCs w:val="28"/>
        </w:rPr>
        <w:t>6. Работа по группам.</w:t>
      </w:r>
    </w:p>
    <w:p>
      <w:pPr>
        <w:pStyle w:val="C8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едагогам предлагается разделиться на три группы. Каждой группе дается характеристика одной из категории детей с ООП: дети с РАС и ОНР.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дагогам дается задание написать письмо от имени ребенка данной категории, посещающего обычный детский сад. (какие он испытывает трудности, чувства и т.д.).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тем, данные письма зачитываются и обсужд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i/>
          <w:iCs/>
          <w:color w:val="000000"/>
          <w:sz w:val="28"/>
          <w:szCs w:val="28"/>
        </w:rPr>
        <w:t>Основные стадии  переживания ситуации появления ребенка с ООП в семь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Шок (непонимание ситуации, ступор, а затем паника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трицание (это защитный механизм, надежда родителей, что ребенок полностью выздоровеет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грессия или пассивность (включатся эмоциональные реакции, злость. Родители задают вопрос сами себе, родственникам и специалистам «Почему это случилось с нами?». Другой вариант — пассивность, бездействие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орги (родители надеются на чудо, перебирают все возможные способы лечения, пытаются «выторговать» здоровье ребенка в обмен на добрые дела, пожертвования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реживание и признание проблемы (стадия переживания горя. Ощущение пустоты и бессмысленности, чувство брошенности, сильное чувство вины и страх. Это самый тяжелый период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нятие и возрождение (болезнь ребенка воспринимается как часть жизни, родители принимают его. Позиция родителей: «признать — значит научиться с этим жить». Возвращается ощущение внутренней опоры, человек начинает задумываться о будущем)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  <w:lang w:val="en-US"/>
        </w:rPr>
        <w:t xml:space="preserve">III </w:t>
      </w:r>
      <w:r>
        <w:rPr>
          <w:rStyle w:val="StrongEmphasis"/>
          <w:color w:val="111111"/>
          <w:sz w:val="28"/>
          <w:szCs w:val="28"/>
        </w:rPr>
        <w:t>часть. Заключение. Рефлекс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умайте, что может дать каждый из присутствующих на семинаре как педагог ребенку  с ООП? Раздаются стикеры на клеевой основе, каждому по одной. Запишите на стикерах свое предложение, пожелание этому ребенку. Собираются все стикеры. Зачитываются и наклеиваются на фигуру мальчика в виде одежды. Один цвет - это рубашка, другой цвет – брюки. Часть педагогов пишут на розовых стикерах то, что они как педагоги могут дать ребёнку с ООП, другая часть педагогов на голубых стикерах пишут свое предложение, пожелание этому ребенку. В итоге, наклеивается на него «улыбка». Посмотрите, как  улыбается, столько всего доброго и необходимого пожелали педагоги. Ему приятно, что его принимают, его любят и поддерживают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сихолого-педагогические рекомендации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инимать ребенка таким, какой он есть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 можно чаще общаться с ребенком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збегать переутомления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спользовать упражнения на релаксацию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 сравнивать ребенка с окружающими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ощрять ребенка сразу же, не откладывая на будущее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пособствовать повышению его самооценки, но хваля ребенка, он должен знать за что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бращаться к ребенку по имени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 предъявлять ребенку повышенных требований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тараться делать замечания как можно реж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Оставаться спокойным в любой ситуаци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пасибо, что пришли на наш семинар -  практикум, надеемся, что он не прошел бесследно в Вашей профессиональной жизни, что полученная информация Вам пригодится, и Вы задумаетесь, в каком направлении будете работать. До свидания!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720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manadvice.ru/deti-s-narusheniem-sluha" TargetMode="External"/><Relationship Id="rId3" Type="http://schemas.openxmlformats.org/officeDocument/2006/relationships/hyperlink" Target="http://womanadvice.ru/umstvenno-otstalye-deti" TargetMode="External"/><Relationship Id="rId4" Type="http://schemas.openxmlformats.org/officeDocument/2006/relationships/hyperlink" Target="http://womanadvice.ru/zaderzhka-psihicheskogo-razvitiy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0:06:00Z</dcterms:created>
  <dc:creator>Admin</dc:creator>
  <dc:description/>
  <cp:keywords/>
  <dc:language>en-US</dc:language>
  <cp:lastModifiedBy>Гл. бух</cp:lastModifiedBy>
  <cp:lastPrinted>2002-01-02T16:08:00Z</cp:lastPrinted>
  <dcterms:modified xsi:type="dcterms:W3CDTF">2022-01-26T10:55:00Z</dcterms:modified>
  <cp:revision>12</cp:revision>
  <dc:subject/>
  <dc:title>Игровой тренинг-практикум для родителей детей с ОВЗ   «Играя, развиваем»</dc:title>
</cp:coreProperties>
</file>