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ткрытый урок на тему: </w:t>
      </w:r>
      <w:r>
        <w:rPr>
          <w:b/>
        </w:rPr>
        <w:t>«Методы развивающего обучения на уроках фортепиано. Подготовительный клас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лан уро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тупление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анный урок посвящен освещению некоторых методов развивающего обучения в работе с дошкольниками, обучающимися в подготовительном классе. Это дети 5-6 лет. Использование способов развивающего обучения позволяет превратить урок в игру, что очень помогает в работе с детьми такого возраста. Развивающие игры способствуют развитию мышления детей, развивают их творческие способности, повышают интерес к музыкальным занятиям. </w:t>
      </w:r>
    </w:p>
    <w:p>
      <w:pPr>
        <w:pStyle w:val="Normal"/>
        <w:rPr/>
      </w:pPr>
      <w:r>
        <w:rPr/>
        <w:t xml:space="preserve">           </w:t>
      </w:r>
      <w:r>
        <w:rPr/>
        <w:t>Методы развивающего обучения, используемые на уроке:</w:t>
      </w:r>
    </w:p>
    <w:p>
      <w:pPr>
        <w:pStyle w:val="Normal"/>
        <w:numPr>
          <w:ilvl w:val="0"/>
          <w:numId w:val="1"/>
        </w:numPr>
        <w:rPr/>
      </w:pPr>
      <w:r>
        <w:rPr/>
        <w:t>Наводящие вопросы.</w:t>
      </w:r>
    </w:p>
    <w:p>
      <w:pPr>
        <w:pStyle w:val="Normal"/>
        <w:numPr>
          <w:ilvl w:val="0"/>
          <w:numId w:val="1"/>
        </w:numPr>
        <w:rPr/>
      </w:pPr>
      <w:r>
        <w:rPr/>
        <w:t>Сравнение и обобщение.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ое освоение музыкальной информации.</w:t>
      </w:r>
    </w:p>
    <w:p>
      <w:pPr>
        <w:pStyle w:val="Normal"/>
        <w:numPr>
          <w:ilvl w:val="0"/>
          <w:numId w:val="1"/>
        </w:numPr>
        <w:rPr/>
      </w:pPr>
      <w:r>
        <w:rPr/>
        <w:t>Ритмические карточки и карточки освоения нотной грамоты.</w:t>
      </w:r>
    </w:p>
    <w:p>
      <w:pPr>
        <w:pStyle w:val="Normal"/>
        <w:numPr>
          <w:ilvl w:val="0"/>
          <w:numId w:val="1"/>
        </w:numPr>
        <w:rPr/>
      </w:pPr>
      <w:r>
        <w:rPr/>
        <w:t>Ребусы, загадки.</w:t>
      </w:r>
    </w:p>
    <w:p>
      <w:pPr>
        <w:pStyle w:val="Normal"/>
        <w:numPr>
          <w:ilvl w:val="0"/>
          <w:numId w:val="1"/>
        </w:numPr>
        <w:rPr/>
      </w:pPr>
      <w:r>
        <w:rPr/>
        <w:t>Редакторская обработка нотного тек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Слушание музыки.</w:t>
      </w:r>
      <w:r>
        <w:rPr/>
        <w:t xml:space="preserve"> Изучение (стаккато, легато) и повторение ранее пройденных средств музыкальной выразительности (мажор, минор, форте, пиано, низкий, средний, высокий регист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ченице предлагаются две картинки с изображением ежика и подснежника. Разбираем, что изображено на картинках. Какой ежик? (Колючий). Какой подснежник? (Нежный). Далее слушаем пьесы: Д.Кабалевский «Ежик» и В.Волков «Подснежник». Ученица, прослушав пьесы, определяет, где ежик, а где подснежник. Разбираем, почему именно так. Путем наводящих вопросов приходим к выводу, что в пьесе «Ежик» музыка колючая, так как звуки короткие, острые. Даем определение стаккато. В пьесе «Подснежник» мелодия звучит связно. Даем определение легато. Далее слушаем пьесу С. Майкапара «Дождик» и И. Филиппа «Колыбельная». Рассуждаем, почему «Дождик» звучит на стаккато, а «Колыбельная» на легато. Обобщаем: с помощью штрихов стаккато и легато в музыке передан образ. При прослушивании пьес ученице задается вопрос: «Какой ежик по характеру (грустный или веселый), почему он такой? (лад мажорный). Какой ежик большой или маленький? При этом играем громко. Потом исполняется эта пьеса тихо и в высоком регистре. Ученица с помощью преподавателя определяет, что сначала ежик большой – мама ежиха (форте, средний регистр), затем был маленький ежик (пиано, высокий регистр). А где будет звучать папа еж? – следующий вопрос. Ученица показывает на низкий регистр на инструменте. Таким же образом анализируем остальные пьесы. Определяем лад, динамику, регистр. Акцентируем внимание, что с помощью этого передается в музыке определенный образ и его характер.</w:t>
      </w:r>
    </w:p>
    <w:p>
      <w:pPr>
        <w:pStyle w:val="Normal"/>
        <w:rPr/>
      </w:pPr>
      <w:r>
        <w:rPr/>
        <w:t xml:space="preserve">           </w:t>
      </w:r>
      <w:r>
        <w:rPr/>
        <w:t>Обобщающие вопросы:</w:t>
      </w:r>
    </w:p>
    <w:p>
      <w:pPr>
        <w:pStyle w:val="Normal"/>
        <w:numPr>
          <w:ilvl w:val="0"/>
          <w:numId w:val="2"/>
        </w:numPr>
        <w:rPr/>
      </w:pPr>
      <w:r>
        <w:rPr/>
        <w:t>Чтобы изобразить в музыке лягушку, нужно играть остро или связно? (Остро). А почему? (Лягушка прыгает).</w:t>
      </w:r>
    </w:p>
    <w:p>
      <w:pPr>
        <w:pStyle w:val="Normal"/>
        <w:numPr>
          <w:ilvl w:val="0"/>
          <w:numId w:val="2"/>
        </w:numPr>
        <w:rPr/>
      </w:pPr>
      <w:r>
        <w:rPr/>
        <w:t>В каком регистре будет звучать музыка, изображающая гром и дождик? (Гром – низкий, дождик – высокий). А почему? (Гром грохочет низкими звуками, а дождик падаем маленькими капельками). Гром нужно играть как? Громко или тихо, а дождик как? (Гром – громко, дождик – тих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Работа над ритмом.</w:t>
      </w:r>
      <w:r>
        <w:rPr/>
        <w:t xml:space="preserve"> </w:t>
      </w:r>
    </w:p>
    <w:p>
      <w:pPr>
        <w:pStyle w:val="Normal"/>
        <w:rPr/>
      </w:pPr>
      <w:r>
        <w:rPr/>
        <w:t xml:space="preserve">- Повторяем все возможные варианты дробления двухдольного и трехдольного пульса четверть две восьмые. Играем на черных клавишах. Используем карточки с изображением ритмических рисунков. </w:t>
      </w:r>
    </w:p>
    <w:p>
      <w:pPr>
        <w:pStyle w:val="Normal"/>
        <w:rPr/>
      </w:pPr>
      <w:r>
        <w:rPr/>
        <w:t>- Преподаватель прохлопывает вариант, ученица его находит на карточке и играет.</w:t>
      </w:r>
    </w:p>
    <w:p>
      <w:pPr>
        <w:pStyle w:val="Normal"/>
        <w:rPr/>
      </w:pPr>
      <w:r>
        <w:rPr/>
        <w:t>- Преподаватель предлагает ученице словосочетание прослушать, хлопает и рассказывает: «Воробей, воробушек». (Две восьмые, две восьмые, две восьмые, четверть). Ученица повторяет. Выясняем длительности, называем их, ученица выкладывает из карточек данный ритмический рисунок.</w:t>
      </w:r>
    </w:p>
    <w:p>
      <w:pPr>
        <w:pStyle w:val="Normal"/>
        <w:rPr/>
      </w:pPr>
      <w:r>
        <w:rPr/>
        <w:t>- Преподаватель прохлопывает ритм песенки «Андрей-воробей» без слов (ранее изученная песенка).  Ученица слушает, угадывает песенку.</w:t>
      </w:r>
    </w:p>
    <w:p>
      <w:pPr>
        <w:pStyle w:val="Normal"/>
        <w:rPr/>
      </w:pPr>
      <w:r>
        <w:rPr/>
        <w:t xml:space="preserve">- Преподаватель читает и прохлопывает стихотворение «Сорока-ворона кашу варила, деток кормила». Разучиваем с ученицей, хлопаем, выясняем длительности, ритм выкладываем карточками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. </w:t>
      </w:r>
      <w:r>
        <w:rPr>
          <w:u w:val="single"/>
        </w:rPr>
        <w:t>Нотная грамота.</w:t>
      </w:r>
    </w:p>
    <w:p>
      <w:pPr>
        <w:pStyle w:val="Normal"/>
        <w:rPr/>
      </w:pPr>
      <w:r>
        <w:rPr/>
        <w:t>- Повторение выученных уже нот до, ре, ми по руке.</w:t>
      </w:r>
    </w:p>
    <w:p>
      <w:pPr>
        <w:pStyle w:val="Normal"/>
        <w:rPr/>
      </w:pPr>
      <w:r>
        <w:rPr/>
        <w:t>- Преподаватель по руке показывает ноты разученной на прошлом уроке песенки «До, ре, ми». Ученица читает ноты, узнает песенку. Карточками, на которых записаны ноты, выкладывает песенку. Далее прохлопываем ритмический рисунок и над нотками выкладываем ритм. Затем песенку играем, транспонируем.</w:t>
      </w:r>
    </w:p>
    <w:p>
      <w:pPr>
        <w:pStyle w:val="Normal"/>
        <w:rPr/>
      </w:pPr>
      <w:r>
        <w:rPr/>
        <w:t>- Возвращаемся к стихотворению «Сорока-ворона». Открываем ноты и читаем их. Анализируем движение мелодии, выкладываем по памяти мелодию нотами-карточками, исполняем на инструменте. Играем песенку в разных регистрах, правой и левой руками. Ученица называет зверей, которые могли бы здесь петь: в низком регистре играет левая рука, здесь поют медведь, слон, в верхнем регистре играет правая рука, поют зайка, белка и т.д. Возвращаемся к ритмическому рисунку песенки. Еще раз прохлопываем его, выкладываем карточками, называем длительности. Затем преподаватель изменяем слова стихотворения: «Сорока-ворона кашу варила, детушек кормила». Выясняем в чем разница, изменяем ритм, исполняем.</w:t>
      </w:r>
    </w:p>
    <w:p>
      <w:pPr>
        <w:pStyle w:val="Normal"/>
        <w:rPr/>
      </w:pPr>
      <w:r>
        <w:rPr/>
        <w:t>- Преподаватель предлагает ученику маленькие ребусы с зашифрованными в них нотами до, ре, ми. Затем ученица сама пытается припомнить слова, в которых есть эти слоги, записываем эти ребу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Обобщение. Формулирование домашнего задания.</w:t>
      </w:r>
    </w:p>
    <w:p>
      <w:pPr>
        <w:pStyle w:val="Normal"/>
        <w:rPr/>
      </w:pPr>
      <w:r>
        <w:rPr/>
        <w:t>- Повторяем знакомые уже нам средства музыкального языка (стаккато, легато, форте, пиано и т.д.)</w:t>
      </w:r>
    </w:p>
    <w:p>
      <w:pPr>
        <w:pStyle w:val="Normal"/>
        <w:rPr/>
      </w:pPr>
      <w:r>
        <w:rPr/>
        <w:t>- Ученица получает контурные рисунки с изображением ежика и цветов. Дома она будет их раскрашивать.</w:t>
      </w:r>
    </w:p>
    <w:p>
      <w:pPr>
        <w:pStyle w:val="Normal"/>
        <w:rPr/>
      </w:pPr>
      <w:r>
        <w:rPr/>
        <w:t>- Ученица получает лист бумаги, на которой нотный стан изображен крупно. На нем контурными линиями изображен скрипичный ключ, ноты до, ре, ми. Дома ученица будет обводить их.</w:t>
      </w:r>
    </w:p>
    <w:p>
      <w:pPr>
        <w:pStyle w:val="Normal"/>
        <w:rPr/>
      </w:pPr>
      <w:r>
        <w:rPr/>
        <w:t xml:space="preserve">- Преподаватель записывает ритмический рисунок ранее разученной песенки. Ученица должна дома его прохлопать и вспомнить, что это за пес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rPr/>
      </w:pPr>
      <w:r>
        <w:rPr/>
        <w:t xml:space="preserve">       </w:t>
      </w:r>
      <w:r>
        <w:rPr/>
        <w:t>1. Важно все говорить простым и понятным языком, но дополняя правильным названием. Дождик звучит грустно, потому что минор, Маленькие капельки отскакивают от окошка, поэтому звучит остро, на стаккато и т.д.</w:t>
      </w:r>
    </w:p>
    <w:p>
      <w:pPr>
        <w:pStyle w:val="Normal"/>
        <w:rPr/>
      </w:pPr>
      <w:r>
        <w:rPr/>
        <w:t xml:space="preserve">        </w:t>
      </w:r>
      <w:r>
        <w:rPr/>
        <w:t>Прослушиванию музыки и ее анализу мы уделяем большое внимание и много времени. У ученика накапливается опыт слушания. Знакомясь с музыкальным языком, мы учимся слушать и слышать образы, проговаривать все, чтобы уметь рассказать о том, что услышали.</w:t>
      </w:r>
    </w:p>
    <w:p>
      <w:pPr>
        <w:pStyle w:val="Normal"/>
        <w:rPr/>
      </w:pPr>
      <w:r>
        <w:rPr/>
        <w:t xml:space="preserve">        </w:t>
      </w:r>
      <w:r>
        <w:rPr/>
        <w:t>2.  Работа над ритмом – важная часть урока. Мы очень тщательно прорабатываем все варианты дробления двух и трехдольного пульса. Доводим работу до автоматизма. Нужно свободно читать рисунки, хлопать их и исполнять. Это очень помогает при разборе песенок, ученик не тратит время на выучивание ритма, он уже ему хорошо знаком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огда ученик будет в состоянии исполнять более сложные песенки, нам понадобятся другие длительности. И сначала это будет половинная. Мы вернемся к ритмическим карточкам и добавим новые варианты дробления. Задания на исполнение и прохлопывание различных вариантов ритма присутствуют на каждом уроке. </w:t>
      </w:r>
    </w:p>
    <w:p>
      <w:pPr>
        <w:pStyle w:val="Normal"/>
        <w:rPr/>
      </w:pPr>
      <w:r>
        <w:rPr/>
        <w:t xml:space="preserve">        </w:t>
      </w:r>
      <w:r>
        <w:rPr/>
        <w:t xml:space="preserve">3. Нотной грамотой мы начали заниматься в ноябре, до этого момента играли только «с рук». С помощью различных стихотворений познакомились с понятиями нотный стан, скрипичный ключ. Выучили ноту до и песенку для этой ноты «Андрей-воробей». Таким же образом была проделана работа с нотами ре и ми. Затем мы разучили песенку «До, ре, ми», в мелодии которой были все три ноты. На сегодняшнем уроке у нас была новая песенка с этими нотами, но они уже идут не подряд. Я планирую познакомиться с нотой фа.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работе над нотной грамотой мы никуда не спешим. Я не могу задавать домашнее задание – выучить то или другое. Ученица маленькая, дома с ней никто не занимается, инструмента нет. Все выучивается в классе. Мы будем разучивать ноты до, ре, ми до тех пор, пока они естественным образом не запомнятся очень хорошо. Потом введем фа и будем играть разные песенки на 4 звука, опять же, до тех пор, пока все не запомнится. И так далее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данном этапе мы играем 3 пальцем. В ближайшем времени возьмем упражнения для 2 и 3 пальца. Вводить второй палец я так же не спешу. Ученик должен хорошо и правильно играть 3 пальцем, не задумываясь о том, как он это делает, это должно получаться автоматически. Только потом мы добавляем второй палец. У всех детей это занимает разное время. </w:t>
      </w:r>
    </w:p>
    <w:p>
      <w:pPr>
        <w:pStyle w:val="Normal"/>
        <w:rPr/>
      </w:pPr>
      <w:r>
        <w:rPr/>
        <w:t xml:space="preserve">         </w:t>
      </w:r>
      <w:r>
        <w:rPr/>
        <w:t>Задания с ребусами, загадками очень хороши тем, что позволяют отдохнуть во время урока, воспринимаются они как развлечение, легко и весело. Вводим такие задания на всех этапах урока, развлекаемся с удовольствием. Часто используем заданием «исправить ошибку» в ритме или в нотах, угадать песенку по записанному ритму, изменить ритм, изменяя слова стихотворения и т.д.</w:t>
      </w:r>
    </w:p>
    <w:p>
      <w:pPr>
        <w:pStyle w:val="Normal"/>
        <w:rPr/>
      </w:pPr>
      <w:r>
        <w:rPr/>
        <w:t xml:space="preserve">          </w:t>
      </w:r>
      <w:r>
        <w:rPr/>
        <w:t>4. Домашнее задание всегда маленькое и развлекательное. У девочки нет дома инструмента, по этой причине ничего не можем играть. Выполнение домашнего задания даже в этом виде проблематично, так как родители не всегда могут уделить этому время и внимание, а, по причине малого возраста, ребенок не может организоваться самостоятельно. Уроки я планирую таким образом, чтобы они не зависели от не выполненного домашнего задания. Нужно чтобы домашнюю работу можно было легко превратить в работу на уроке в качестве повторения ранее изуче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ети подготовительного класса, как правило, маленькие, им пять или шесть лет. Ученице трудно сидеть 40 минут, поэтому некоторые задания выполняются стоя: игра в разных регистрах инструмента, работа над карточкам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0:18:00Z</dcterms:created>
  <dc:creator>admin</dc:creator>
  <dc:description/>
  <cp:keywords/>
  <dc:language>en-US</dc:language>
  <cp:lastModifiedBy>acer</cp:lastModifiedBy>
  <dcterms:modified xsi:type="dcterms:W3CDTF">2023-02-14T16:11:00Z</dcterms:modified>
  <cp:revision>8</cp:revision>
  <dc:subject/>
  <dc:title/>
</cp:coreProperties>
</file>