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инновационных методов и прием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 изучении нового материал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уроках русского языка и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621" w:type="dxa"/>
        <w:jc w:val="left"/>
        <w:tblInd w:w="-108" w:type="dxa"/>
        <w:tblLayout w:type="fixed"/>
        <w:tblCellMar>
          <w:top w:w="0" w:type="dxa"/>
          <w:left w:w="108" w:type="dxa"/>
          <w:bottom w:w="0" w:type="dxa"/>
          <w:right w:w="108" w:type="dxa"/>
        </w:tblCellMar>
      </w:tblPr>
      <w:tblGrid>
        <w:gridCol w:w="2235"/>
        <w:gridCol w:w="5386"/>
      </w:tblGrid>
      <w:tr>
        <w:trPr/>
        <w:tc>
          <w:tcPr>
            <w:tcW w:w="2235"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Юдина Светлана Борисов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экспе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и литерату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ГУ «Зубовская средняя шко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О по району Алтай УО ВКО</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360" w:before="0" w:after="0"/>
        <w:ind w:firstLine="568"/>
        <w:jc w:val="both"/>
        <w:rPr/>
      </w:pPr>
      <w:r>
        <w:rPr>
          <w:rFonts w:cs="Times New Roman" w:ascii="Times New Roman" w:hAnsi="Times New Roman"/>
          <w:color w:val="000000"/>
          <w:sz w:val="28"/>
          <w:szCs w:val="28"/>
        </w:rPr>
        <w:t>Основная задача современного школьного образования - это не только накопление учеником определённой суммы знаний, умений, навыков, но и подготовка школьника как самостоятельного субъекта образовательной деятельности. Для достижения этих задач педагогам необходимо использовать в учебном процессе инновационные образовательные технологии, в основе которых должна лежать активность ученика, направляемая учителем. Потому что инновационные технологии   активизируют  мыслительную деятельность учащихся, повышают  качество и прочность  знаний, развивают речевые навыки и  творческие способности</w:t>
      </w:r>
      <w:r>
        <w:rPr>
          <w:rFonts w:cs="Times New Roman" w:ascii="Times New Roman" w:hAnsi="Times New Roman"/>
          <w:color w:val="333333"/>
          <w:sz w:val="28"/>
          <w:szCs w:val="28"/>
        </w:rPr>
        <w:t>. </w:t>
      </w:r>
      <w:r>
        <w:rPr>
          <w:rFonts w:cs="Times New Roman" w:ascii="Times New Roman" w:hAnsi="Times New Roman"/>
          <w:color w:val="000000"/>
          <w:sz w:val="28"/>
          <w:szCs w:val="28"/>
        </w:rPr>
        <w:t>Новые образовательные технологии предлагают инновационные модели построения такого учебного процесса, где на первый план выдвигается взаимосвязанная деятельность учителя и ученика, нацеленная на решение как учебной, так и практически значимой задачи.</w:t>
      </w:r>
    </w:p>
    <w:p>
      <w:pPr>
        <w:pStyle w:val="Normal"/>
        <w:shd w:fill="FFFFFF" w:val="clear"/>
        <w:spacing w:lineRule="auto" w:line="36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русскому языку и литературе по инновационным технологиям – это организация учебного процесса по-новому, ориентированная на стремление учащихся к активной коммуникативной деятельности, к диалогу,  включение в познавательную деятельность его эмоционального, интеллектуального потенциала.</w:t>
      </w:r>
    </w:p>
    <w:p>
      <w:pPr>
        <w:pStyle w:val="Normal"/>
        <w:shd w:fill="FFFFFF" w:val="clear"/>
        <w:spacing w:lineRule="auto" w:line="36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нновационные технологии в образовании</w:t>
      </w:r>
      <w:r>
        <w:rPr>
          <w:rFonts w:cs="Times New Roman" w:ascii="Times New Roman" w:hAnsi="Times New Roman"/>
          <w:color w:val="000000"/>
          <w:sz w:val="28"/>
          <w:szCs w:val="28"/>
        </w:rPr>
        <w:t> - это организация образовательного процесса, построенная на качественно иных принципах, средствах, методах и технологиях и позволяющая достигнуть образовательных эффектов.</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ми целями использования инновационных технологий являются:</w:t>
      </w:r>
    </w:p>
    <w:p>
      <w:pPr>
        <w:pStyle w:val="Normal"/>
        <w:numPr>
          <w:ilvl w:val="0"/>
          <w:numId w:val="1"/>
        </w:numPr>
        <w:shd w:fill="FFFFFF" w:val="clear"/>
        <w:spacing w:lineRule="auto" w:line="360" w:before="30" w:after="30"/>
        <w:ind w:left="3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ллектуальных, коммуникативных, лингвистических и творческих способностей учащихся;</w:t>
      </w:r>
    </w:p>
    <w:p>
      <w:pPr>
        <w:pStyle w:val="Normal"/>
        <w:numPr>
          <w:ilvl w:val="0"/>
          <w:numId w:val="1"/>
        </w:numPr>
        <w:shd w:fill="FFFFFF" w:val="clear"/>
        <w:spacing w:lineRule="auto" w:line="360" w:before="30" w:after="30"/>
        <w:ind w:left="3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личностных качеств учащихся;</w:t>
      </w:r>
    </w:p>
    <w:p>
      <w:pPr>
        <w:pStyle w:val="Normal"/>
        <w:numPr>
          <w:ilvl w:val="0"/>
          <w:numId w:val="1"/>
        </w:numPr>
        <w:shd w:fill="FFFFFF" w:val="clear"/>
        <w:spacing w:lineRule="auto" w:line="360" w:before="30" w:after="30"/>
        <w:ind w:left="3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а умений, влияющих на учебно-познавательную деятельность и переход на уровень продуктивного творчества;</w:t>
      </w:r>
    </w:p>
    <w:p>
      <w:pPr>
        <w:pStyle w:val="Normal"/>
        <w:numPr>
          <w:ilvl w:val="0"/>
          <w:numId w:val="1"/>
        </w:numPr>
        <w:shd w:fill="FFFFFF" w:val="clear"/>
        <w:spacing w:lineRule="auto" w:line="360" w:before="30" w:after="30"/>
        <w:ind w:left="3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лючевых компетентностей учащихс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анными целями определяются и задачи инновационного обучения:</w:t>
      </w:r>
    </w:p>
    <w:p>
      <w:pPr>
        <w:pStyle w:val="Normal"/>
        <w:numPr>
          <w:ilvl w:val="0"/>
          <w:numId w:val="2"/>
        </w:numPr>
        <w:shd w:fill="FFFFFF" w:val="clear"/>
        <w:spacing w:lineRule="auto" w:line="360" w:before="30" w:after="3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мотивации, интереса к изучаемому предмету;</w:t>
      </w:r>
    </w:p>
    <w:p>
      <w:pPr>
        <w:pStyle w:val="Normal"/>
        <w:numPr>
          <w:ilvl w:val="0"/>
          <w:numId w:val="2"/>
        </w:numPr>
        <w:shd w:fill="FFFFFF" w:val="clear"/>
        <w:spacing w:lineRule="auto" w:line="360" w:before="30" w:after="3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познавательной деятельности;</w:t>
      </w:r>
    </w:p>
    <w:p>
      <w:pPr>
        <w:pStyle w:val="Normal"/>
        <w:numPr>
          <w:ilvl w:val="0"/>
          <w:numId w:val="2"/>
        </w:numPr>
        <w:shd w:fill="FFFFFF" w:val="clear"/>
        <w:spacing w:lineRule="auto" w:line="360" w:before="30" w:after="3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фортной обстановки, атмосферы взаимопонимания и поддержки в процессе коммуникации на изучаемом языке</w:t>
      </w:r>
    </w:p>
    <w:p>
      <w:pPr>
        <w:pStyle w:val="Normal"/>
        <w:numPr>
          <w:ilvl w:val="0"/>
          <w:numId w:val="2"/>
        </w:numPr>
        <w:shd w:fill="FFFFFF" w:val="clear"/>
        <w:spacing w:lineRule="auto" w:line="360" w:before="30" w:after="3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ие творческого потенциала, развитие инициативы</w:t>
      </w:r>
    </w:p>
    <w:p>
      <w:pPr>
        <w:pStyle w:val="Normal"/>
        <w:numPr>
          <w:ilvl w:val="0"/>
          <w:numId w:val="2"/>
        </w:numPr>
        <w:shd w:fill="FFFFFF" w:val="clear"/>
        <w:spacing w:lineRule="auto" w:line="360" w:before="30" w:after="3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фортной обстановки, атмосферы взаимопонимания и сотрудничества ученика и учителя в процессе коммуникации на изучаемом языке;</w:t>
      </w:r>
    </w:p>
    <w:p>
      <w:pPr>
        <w:pStyle w:val="Normal"/>
        <w:numPr>
          <w:ilvl w:val="0"/>
          <w:numId w:val="2"/>
        </w:numPr>
        <w:shd w:fill="FFFFFF" w:val="clear"/>
        <w:spacing w:lineRule="auto" w:line="360" w:before="30" w:after="3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щательный отбор материала и способов его подачи.</w:t>
      </w:r>
    </w:p>
    <w:p>
      <w:pPr>
        <w:pStyle w:val="Normal"/>
        <w:shd w:fill="FFFFFF" w:val="clear"/>
        <w:spacing w:lineRule="auto" w:line="360" w:before="30" w:after="30"/>
        <w:ind w:firstLine="5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ему так важно использовать инновационные методы и приемы при изучении нового материала на уроках русского языка и литературы? В современных классах (с учетом инклюзивного обучения ) обучаются дети с разными образовательными способностями и потребностями. Вследствие этого новая информация воспринимается каждым учеником по-разному, что обусловлено не только интеллектом, но и психологическими данными каждого ребенка. Подростки в современном мире иначе воспринимают и перерабатывают информацию: меньше запоминают большой объем информации, но зато знают, где можно быстро найти необходимый материал, как его переработать, интерпретировать,  среди подростков распространено клиповое мышление или запоминание и т.д. Вследствие этого учителю необходимо пересматривать подходы при подаче нового материала на уроках русского языка и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 xml:space="preserve">В настоящее время обновлена учебная программа по предмету, она приобрела практическую направленность, выражающуюся в развитии умений учащихся практически применять знания и навыки в конкретных жизненных ситуациях для решения проблем, возникающих в реальной действительности. Цель обучения русскому языку - развитие творческой, активной языковой личности путем формирования коммуникативных навыков по всем видам речевой деятельности на основе освоения знаний о языке, норм употребления средств разных уровней и их активизации в продуктивной речевой деятельности, а также обогащения словарного запаса. Если раньше изучение предмета было направлено на изучение теоретических знаний, то сейчас программа нацеливает на развитие навыков речевой деятельности (слушания, говорения, чтения, письма) и формирование компетенций, которые заложены в основе функциональной грамотности. Основу развития знаний и навыков учащихся составляют принцип спиральности и  сквозные темы, переходящие от простого к сложному, обеспечивающие преемственность и интеграцию предметов.  Изменились требования, они привели к значительным изменениям в преподавании предмета, наполнив его новым качеством и содержанием. Обучение учащихся основывается на компетентностном подходе, который способствует формированию компетентной личности со сформированной языковой, речевой,  коммуникативной компетенцией. Деятельность словесника должна быть направлена  на то, чтобы научить каждого учащегося владеть речью, пользоваться ей в разных ситуациях, чтобы продуктивно работать в команде, сотрудничать, работать с любой информацией, а главное, уметь работать самостоятельно, чтобы достичь значимых результатов. Обучение проводится в условиях коллаборативной среды, через подбор эффективных стратегий, практических заданий, вовлекающих учащихся в активную деятельность, создание условий для речевого общения, продуманную работу в парах, группах, индивидуальный и дифференцированный подход, взаимообучение, организацию исследовательской деятельности с выходом на проекты, творческие задания.  Важным аспектом деятельности стало планирование уроков с учетом таксономии Блума, чтобы задействовать все уровни познания ученика. Цели урока обязательно согласованы с целями обучения, сформулированы в формате смарт  на основе уровней мыслительных навыков обучающихся. Ожидаемые результаты конкретизируются в целях обучения к каждому уроку. Цели обучения, заявляемые на уроках русского языка, позволяют развивать речевую деятельность, предполагая развитие коммуникативных навыков, формирующих умение речевого общения.  Для реализации целей необходимо использовать  активные стратегии с позиции слушания, говорения, чтения, письма по уровням,  разнообразные виды чтения: аналитическое, изучающее, ознакомительное, просмотровое, активное чтение,  метод направленного чтения.  Поэтому на уроках  уместно применять стратегии критического мышления: «Круги чтения», «Снежный ком», «Джигсо», «Бинго», «Ромашка Блума», «Толстые и тонкие вопросы», «Посол», «Фишбоун», «Письмо по кругу». Эти стратегии развивают языковые навыки, активизируют деятельность учащихся, вовлекают в процесс обучения, формируют умения оценивать и выбирать языковые средства, создавать устные и письменные монологические высказывания в различных речевых жанрах, учат излагать мысли в устной и письменной речи, извлекать и преобразовывать информацию, развивают коммуникативные навыки, навыки критического мышления. При изучении нового материала на уроках используются художественные тексты, тексты разных жанров, аутентичные тексты (тексты из оригинальных источников).  К ним подобраны задания на формирование следующих ум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ставлять план, определять тип и стиль тек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иалог, исследовательская бесе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ритически оценивать и отбирать нужную информаци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ботать с текстами делового стиля (объявления, визитные карточки, анкеты для приема на работу и т.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звлекать информацию из несплошных текстов (билетов, афиш, графиков, схем, таблиц и т.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относить различные точки зрения на явления и события, формулировать собственную точку зр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читься находить и критически оценивать информацию из СМИ и Интерне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учатся рассуждать, выражать свои мысли, высказывать свою точку зрения, вести дневниковые записи и блог, проводить интервью, предугадывать будущие события, выполнять проекты, снимать фильмы. Таким образом, на уроках упор делается  на общении и практическом использовании языка, выполнение заданий развивает функциональную грамотность обучающихся, навыки слушания,  говорения,  чтения, письма в условиях  взаимодействия с социумом. </w:t>
      </w:r>
    </w:p>
    <w:p>
      <w:pPr>
        <w:pStyle w:val="Normal"/>
        <w:shd w:fill="FFFFFF" w:val="clear"/>
        <w:spacing w:lineRule="auto" w:line="360" w:before="0" w:after="0"/>
        <w:ind w:left="142" w:right="2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и грамотности на уроках  отрабатываются на разных этапах урока (не только при изучении нового материала), в том числе при работе с текстами, упражнениями, написании творческих работ таких, как эссе, синквейн, памятка, инструкция, письмо другу, телеграмма, изложение, сочинение. Эти виды работ способствуют   обогащению словарного запаса, расширению круга используемых грамматических средств, совершенствованию орфоэпической, орфографической, пунктуационной и стилистической грамотности. При организации деятельности учащихся отдается предпочтение работе в группах, парах, четверках, продумывается деятельность каждого, распределяются роли. Это развивает навыки коммуникации, совершенствует умения диалогического общения, ведения дискуссии в разных ситуациях,  учит сотрудничать, взаимодействовать. Использование инновационных методов и приемов  при изучении  нового материала на уроках русского языка и литературы  позволит сформировать функционально грамотную, конкурентоспособную  личность, научит читать, слышать и слушать с пониманием, грамотно писать, говорить, соблюдая речевые нормы. Учащиеся смогут научиться учиться самостоятельно, развить коммуникативные навыки и использовать их в жизни в различных ситуациях, взаимодействовать и сотрудничать,  Большая ответственность за воплощение идей при применении инновационных методов и приемов лежит на учителе, ведь инновации  предполагают активное обучение, основанное на компетентностном подходе, когда акцент делается не на полученные знания, а на умении их применять.  Результаты применения инновационных методов и приемов: ученики самостоятельно приобретают новые знания, конструируют собственные знания, получая информацию, работают с ней, умеют пользоваться своими знаниями, критически осмысливают происходящее.   Таким образом, обучение с использованием инновационных навыков и приемов  позволяет вовлечь каждого ребенка в процесс изучения нового материала, оказать поддержку, чтобы каждый ребенок смог добиться успеха, научился  творчески подходить к решению проблем, стал обладателем компетенций, востребованных в двадцать первом веке.</w:t>
      </w:r>
    </w:p>
    <w:p>
      <w:pPr>
        <w:pStyle w:val="Normal"/>
        <w:shd w:fill="FFFFFF" w:val="clear"/>
        <w:spacing w:lineRule="auto" w:line="360" w:before="0" w:after="0"/>
        <w:ind w:left="142" w:right="2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инновационных методов и приемов  на уроках русского языка и литературы даёт высокие результаты:</w:t>
      </w:r>
    </w:p>
    <w:p>
      <w:pPr>
        <w:pStyle w:val="Normal"/>
        <w:numPr>
          <w:ilvl w:val="0"/>
          <w:numId w:val="3"/>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ет творческие, исследовательские способности учащихся, повышает их активность;</w:t>
      </w:r>
    </w:p>
    <w:p>
      <w:pPr>
        <w:pStyle w:val="Normal"/>
        <w:numPr>
          <w:ilvl w:val="0"/>
          <w:numId w:val="3"/>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интенсификации учебно-воспитательного процесса, более осмысленному изучению материала, приобретению навыков самоорганизации, превращению систематических знаний в системные;</w:t>
      </w:r>
    </w:p>
    <w:p>
      <w:pPr>
        <w:pStyle w:val="Normal"/>
        <w:numPr>
          <w:ilvl w:val="0"/>
          <w:numId w:val="3"/>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могает развитию познавательной деятельности учащихся и интереса к предмету;</w:t>
      </w:r>
    </w:p>
    <w:p>
      <w:pPr>
        <w:pStyle w:val="Normal"/>
        <w:numPr>
          <w:ilvl w:val="0"/>
          <w:numId w:val="3"/>
        </w:numPr>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ет у учащихся логическое мышление, значительно повышает уровень рефлексивных действий с изучаемым материало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C50">
    <w:name w:val="c50"/>
    <w:basedOn w:val="Style14"/>
    <w:qFormat/>
    <w:rPr/>
  </w:style>
  <w:style w:type="character" w:styleId="C1">
    <w:name w:val="c1"/>
    <w:basedOn w:val="Style14"/>
    <w:qFormat/>
    <w:rPr/>
  </w:style>
  <w:style w:type="character" w:styleId="C16">
    <w:name w:val="c16"/>
    <w:basedOn w:val="Style14"/>
    <w:qFormat/>
    <w:rPr/>
  </w:style>
  <w:style w:type="character" w:styleId="C65">
    <w:name w:val="c65"/>
    <w:basedOn w:val="Style14"/>
    <w:qFormat/>
    <w:rPr/>
  </w:style>
  <w:style w:type="character" w:styleId="C17">
    <w:name w:val="c17"/>
    <w:basedOn w:val="Style14"/>
    <w:qFormat/>
    <w:rPr/>
  </w:style>
  <w:style w:type="character" w:styleId="C0">
    <w:name w:val="c0"/>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53">
    <w:name w:val="c53"/>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C92">
    <w:name w:val="c92"/>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63">
    <w:name w:val="c63"/>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09:00Z</dcterms:created>
  <dc:creator>Len</dc:creator>
  <dc:description/>
  <cp:keywords/>
  <dc:language>en-US</dc:language>
  <cp:lastModifiedBy>admin</cp:lastModifiedBy>
  <dcterms:modified xsi:type="dcterms:W3CDTF">2022-04-11T09:32:00Z</dcterms:modified>
  <cp:revision>7</cp:revision>
  <dc:subject/>
  <dc:title/>
</cp:coreProperties>
</file>