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воспитателя предшкольного класс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иевой Гульбану Аккаировны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ырауская область, Курмангазинский район, село Курмангазы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редняя школа имени М.Ауэзо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я профессия воспитатель»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drawing>
          <wp:anchor behindDoc="0" distT="12065" distB="19050" distL="114935" distR="121285" simplePos="0" locked="0" layoutInCell="0" allowOverlap="1" relativeHeight="2">
            <wp:simplePos x="0" y="0"/>
            <wp:positionH relativeFrom="page">
              <wp:posOffset>91440</wp:posOffset>
            </wp:positionH>
            <wp:positionV relativeFrom="page">
              <wp:posOffset>136525</wp:posOffset>
            </wp:positionV>
            <wp:extent cx="2078990" cy="2602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свете, очень  много профессий, но каждый человек выбирает ту, которая поможет найти свое призвание. В детстве я мечтала быть медсестрой, представляла,  как я лечу людей, ставлю им уколы. Окончив школу, я продолжала думать о том, что пойду уверенно в медицинский колледж, но, увы, родители сделали другой выбор за меня. Не смотря ни на  что,  я не стала плохим воспитателем, я проработала 34 года воспитателем и работаю по сегодняшний день.  Если посмотреть с правильной точки зрения; можно сказать воспитатель это три в одном!  Попросту, воспитатель объединяет сразу три профессии. Первое – воспитатель в своей группе  как судья!  Ведь бывает, что дети ссорятся между собой и дерутся, воспитатель определит добро и зло, сможет помочь разобраться в поступках и действиях ребенка, постарается своевременно предупредить, помочь. Вторая профессия воспитателя – это врач, но врач, не который лечит уколом и таблетками, а лечит добрым словом, лаской, любовью, он должен приголубить ребенка, дать ему поверить в себя, довериться. И последнее, хороший воспитатель должен быть как артист, так как в его силах превратить любую деятельность в удовольствие. На сегодняшний день нужен воспитатель  приветливый, терпеливый, внимательный, любознательный, который интересуется жизнью, и умет работать в коллективе. И вообще, воспитатель должен быть просто хорошим человеком. Лично для меня моя профессия – это постоянная возможность находиться в мире детства. Скажу честно, проявляется большое желание идти вперед и стараться еще больше, когда ты видишь распахнутые навстречу глаза детей, которые смотрят с любовью. Замечая, эти детские глаза я чувствую, что нужна им и что именно я закладываю в них будущее. Ведь это такое счастье, видеть, что твои крошки твоей заботы, любви и надежды взошли и идут вперед. Работая с детьми, я стараюсь и проявляю все самое хорошее, все то, что в моих силах. Мне кажется, что чем больше я дам детям, тем больше приумножусь.  Думаю, и даже уверена, что в педагогике должны работать только те люди, которые действительно всем сердцем любят детей, тогда и дети взамен дадут обратную связь, чувствуя отношение и сердечное тепло. И еще добавлю, как бы ни было трудно, никогда нельзя опускать руки, так как детский сад – это присяга, честное слово на верность малышам, за их будущее. Начиная с 5 по 20 августа 2019 года я проходила курсы обучения по программе повышения квалификации для педагогов по работе с детьми. При прохождении отметила для себя новые изменения  в планах. Я применила все основные идеи и понятия усвоенного материала. Для себя сделала выводы; что при играх и ОУД необходимо включать  модели  4К, для того, чтобы у детей развивалась креативность,   чтобы они могли работая в команде подавать свои мысли и идеи, при модели 4К у детей развита критические мысли, при коммуникабельности они работают совместно, дети находят свои решения, устанавливаются отношения. Усвоила при обучении, то что детям необходим и дифференцированный подход, чтобы они могли так же как и другие внести свою мысль иметь голос. В дальнейшем планирую подбирать картотеки игр и игры, способствующие развитию связной речи по трем формам (свободную, под руководством, структурированную). Также  желаю, и буду делать все возможное, чтобы в моем классе всегда существовала счастье, радость, атмосфера любви, доброта и единство воспитанника и воспит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7:00Z</dcterms:created>
  <dc:creator>HOME</dc:creator>
  <dc:description/>
  <dc:language>en-US</dc:language>
  <cp:lastModifiedBy>HOME</cp:lastModifiedBy>
  <cp:lastPrinted>2019-09-13T09:30:00Z</cp:lastPrinted>
  <dcterms:modified xsi:type="dcterms:W3CDTF">2021-04-27T13:37:00Z</dcterms:modified>
  <cp:revision>2</cp:revision>
  <dc:subject/>
  <dc:title/>
</cp:coreProperties>
</file>