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равила и обязанности ученика и учителя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 проведении СОР и СОЧ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Жуманова Роза Аменов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lang w:eastAsia="en-US"/>
        </w:rPr>
      </w:pPr>
      <w:r>
        <w:rPr>
          <w:lang w:eastAsia="en-US"/>
        </w:rPr>
        <w:t>педагог-мастер, учитель истор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lang w:eastAsia="en-US"/>
        </w:rPr>
      </w:pPr>
      <w:r>
        <w:rPr>
          <w:lang w:eastAsia="en-US"/>
        </w:rPr>
        <w:t>ГКП на ПХВ «Школы-гимназии № 32» акимата города Астана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В данной работе раскрыты Правила и обязанности учителя и ученика при проведении СОР и СОЧ, раскрыты содержание СОР и СОЧ, особенности проведения СОР и СОЧ для детей с ООП, дистанционного проведения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lang w:eastAsia="en-US"/>
        </w:rPr>
        <w:t>Ключевые</w:t>
      </w:r>
      <w:r>
        <w:rPr>
          <w:b/>
          <w:spacing w:val="-4"/>
          <w:lang w:eastAsia="en-US"/>
        </w:rPr>
        <w:t xml:space="preserve"> </w:t>
      </w:r>
      <w:r>
        <w:rPr>
          <w:b/>
          <w:lang w:eastAsia="en-US"/>
        </w:rPr>
        <w:t>слова</w:t>
      </w:r>
      <w:r>
        <w:rPr>
          <w:lang w:eastAsia="en-US"/>
        </w:rPr>
        <w:t>: суммативное оценивание, академическая честность, СОР и СОЧ, время проведения, образовательные платформы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Приказом  Приказ Министра образования и науки Республики Казахстан от 8 апреля 2020 года № 135 «О дополнительных мерах по обеспечению качества образования», (с изменениями от  30.04 2020 года)  СОР и СОЧ проводятся,  в соответствии с утвержденным расписанием организации образования. При этом важно учесть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уемое  время проведения: СОР - 20 минут, СОЧ - 40 мину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СОР и СОЧ должно включать изученный учебный материал,  в соответствии с Типовой учебной программой по предмету «История  Казахстана» за курс 6-го класс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дагог самостоятельно  разрабатывает критерии оценивания к учебному заданию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ебные задания СОР и СОЧ для обучающихся 5-10 классов должны включать до 5 заданий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, если обучающийся не выполнил суммативную работу по объективным причинам (болезнь, технические сбои дистанционного написания работы и др.) при </w:t>
      </w:r>
      <w:r>
        <w:rPr>
          <w:rFonts w:cs="Times New Roman" w:ascii="Times New Roman" w:hAnsi="Times New Roman"/>
          <w:b/>
          <w:sz w:val="28"/>
          <w:szCs w:val="28"/>
        </w:rPr>
        <w:t>выставлении итогов</w:t>
      </w:r>
      <w:r>
        <w:rPr>
          <w:rFonts w:cs="Times New Roman" w:ascii="Times New Roman" w:hAnsi="Times New Roman"/>
          <w:sz w:val="28"/>
          <w:szCs w:val="28"/>
        </w:rPr>
        <w:t xml:space="preserve"> суммативной работы могут учитываться результаты формативного оценивания за четвертую четверть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Учебные задания СОР, а также СОЧ на основе спецификации для обучающихся 1- 10-х классов составляются педагогом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едагогом также составляются индивидуальные учебные задания с учетом учебной нагрузки и изученного материала для детей обучающихся на дому, </w:t>
      </w:r>
      <w:r>
        <w:rPr>
          <w:rFonts w:cs="Times New Roman" w:ascii="Times New Roman" w:hAnsi="Times New Roman"/>
          <w:i/>
          <w:sz w:val="28"/>
          <w:szCs w:val="28"/>
        </w:rPr>
        <w:t>детей с особыми образовательными потребностями</w:t>
      </w:r>
      <w:r>
        <w:rPr>
          <w:rFonts w:cs="Times New Roman" w:ascii="Times New Roman" w:hAnsi="Times New Roman"/>
          <w:sz w:val="28"/>
          <w:szCs w:val="28"/>
        </w:rPr>
        <w:t>, при этом время на проведение СОР и СОЧ  для них -</w:t>
      </w:r>
      <w:r>
        <w:rPr>
          <w:rFonts w:cs="Times New Roman" w:ascii="Times New Roman" w:hAnsi="Times New Roman"/>
          <w:i/>
          <w:sz w:val="28"/>
          <w:szCs w:val="28"/>
        </w:rPr>
        <w:t>не ограничива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е задания СОР и СОЧ могут включать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дания творческого характера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ктические задания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следовательские задания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ы, эссе и др.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стовые задания с 1 правильным вариантом ответа (не более трех заданий)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стовые задания с множественным выбором ответов (не более трех заданий)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стовые задания на сопоставление (не более трех заданий в работе)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рытые формы вопроса, требующие краткого ответа (ответ в виде слова или короткого предложения, решение задачи и т.д.)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крытые формы вопросов, требующие развернутого ответа (ответ в виде предложения, решение задачи и т.д.)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дистанционного СОР и СО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условиях дистанционного обучения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дагог </w:t>
      </w:r>
      <w:r>
        <w:rPr>
          <w:rFonts w:cs="Times New Roman" w:ascii="Times New Roman" w:hAnsi="Times New Roman"/>
          <w:b/>
          <w:sz w:val="28"/>
          <w:szCs w:val="28"/>
        </w:rPr>
        <w:t>может использовать образовательные платформы</w:t>
      </w:r>
      <w:r>
        <w:rPr>
          <w:rFonts w:cs="Times New Roman" w:ascii="Times New Roman" w:hAnsi="Times New Roman"/>
          <w:sz w:val="28"/>
          <w:szCs w:val="28"/>
        </w:rPr>
        <w:t xml:space="preserve"> (Күнделік.kz, «Bilim Land» и др.), загрузив учебные задания суммативной работы и,  обеспечив вход обучающихся класса для сдачи суммативной работы, и доступные средства связ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ка учебных заданий суммативных работ обучающимся и выполненых работ обратно педагогу возможна через платформы («Күнделік.kz», «Bilim Land», Оpiq. kz и др.) и доступные средства связ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мся, родителям или законным представителям ребенка </w:t>
      </w:r>
      <w:r>
        <w:rPr>
          <w:rFonts w:cs="Times New Roman" w:ascii="Times New Roman" w:hAnsi="Times New Roman"/>
          <w:i/>
          <w:sz w:val="28"/>
          <w:szCs w:val="28"/>
        </w:rPr>
        <w:t>предоставляется обратная связь в виде комментария или рубрики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м формате на платформе «Күнделік.kz», через любые доступные средства связи (электронная почта, чат, телеграмм или др.)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ях отсутствия интернета, учебные задания и самостоятельные работы детей доставляются на дом с использованием мер санитарной безопасности (через отделения Казпочты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участников процесса обучения при проведении СОР и СО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Администрация организации образования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Руководитель организации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руководство процессом проведения суммативных работ в школе и утверждает единое расписание проведения СОР и СОЧ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меститель руководителя ОО: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яет единое расписание проведения суммативных работ по школе. Последние в году СОР и СОЧ проводятся:  </w:t>
      </w:r>
      <w:r>
        <w:rPr>
          <w:rFonts w:cs="Times New Roman" w:ascii="Times New Roman" w:hAnsi="Times New Roman"/>
          <w:i/>
          <w:sz w:val="28"/>
          <w:szCs w:val="28"/>
        </w:rPr>
        <w:t>СОР - не позднее 30 апреля 2025 года; СОЧ - не позднее 15 мая 2025 год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 Инструктаж по проведению СОР и СОЧ для педагогов ОО (обязанности, разработка учебных заданий, процедура проведения, техническая подготовка, оформление документации и др.)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бщую координацию и мониторинг процесса проведения суммативных работ в О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 Педагог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Определяет</w:t>
      </w:r>
      <w:r>
        <w:rPr>
          <w:rFonts w:cs="Times New Roman" w:ascii="Times New Roman" w:hAnsi="Times New Roman"/>
          <w:sz w:val="28"/>
          <w:szCs w:val="28"/>
        </w:rPr>
        <w:t xml:space="preserve"> разделы/подразделы и цели обучения, по которым будут составляться учебные задания СОР и СОЧ с учетом изученных целей обуч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Составляет</w:t>
      </w:r>
      <w:r>
        <w:rPr>
          <w:rFonts w:cs="Times New Roman" w:ascii="Times New Roman" w:hAnsi="Times New Roman"/>
          <w:sz w:val="28"/>
          <w:szCs w:val="28"/>
        </w:rPr>
        <w:t xml:space="preserve"> учебные задания СОР и СОЧ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ебные задания СОЧ педагог разрабатывает в соответствии со спецификацие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азрабатывает критерии оценивания</w:t>
      </w:r>
      <w:r>
        <w:rPr>
          <w:rFonts w:cs="Times New Roman" w:ascii="Times New Roman" w:hAnsi="Times New Roman"/>
          <w:sz w:val="28"/>
          <w:szCs w:val="28"/>
        </w:rPr>
        <w:t xml:space="preserve"> учебных достижений обучающихся по СОР и СОЧ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оводит инструктаж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до указанной даты проведения СОР и СОЧ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яет выполненные суммативные работы обучающихся и выставляет баллы в электронный журнал (или бумажный после окончания карантина). -Предоставляет обучающимся, родителям или законным представителям ребенка обратную связь по итогам выполненных СОР и СОЧ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блюдает правила академической честности при выполнении СОР и СОЧ должен работать самостоятельно, выполнять задания без посторонней помощ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 время выполнения суммативной работы не должен пользоваться дополнительными учебными ресурсами (кроме тех случаев, когда по спецификации этот ресурс разрешается для использования)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носится ответственно к выполнению суммативной работы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окончания времени, отведенного на выполнение суммативной работы, обучающийся отправляет выполненную работу педагог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сочетая методически грамотно рекомендуемое руководство  документами, учитывая уровень подготовки своего класса, учитель должен учиться работать над  качественной подготовкой,  проведением СОР и СОЧ по истории Казахстана, в 6 класс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58:00Z</dcterms:created>
  <dc:creator>Admin</dc:creator>
  <dc:description/>
  <cp:keywords/>
  <dc:language>en-US</dc:language>
  <cp:lastModifiedBy>Admin</cp:lastModifiedBy>
  <dcterms:modified xsi:type="dcterms:W3CDTF">2025-04-28T10:05:00Z</dcterms:modified>
  <cp:revision>1</cp:revision>
  <dc:subject/>
  <dc:title/>
</cp:coreProperties>
</file>