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рименение</w:t>
      </w:r>
      <w:r>
        <w:rPr>
          <w:rFonts w:cs="Castellar;MV Boli" w:ascii="Castellar;MV Boli" w:hAnsi="Castellar;MV Boli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огико-смысловых моделей на уроках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биологии: Александрова Т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rush Script MT;Ink Free" w:hAnsi="Brush Script MT;Ink Free" w:cs="Brush Script MT;Ink Free"/>
          <w:b/>
          <w:b/>
          <w:sz w:val="28"/>
          <w:szCs w:val="28"/>
        </w:rPr>
      </w:pPr>
      <w:r>
        <w:rPr>
          <w:rFonts w:cs="Brush Script MT;Ink Free" w:ascii="Brush Script MT;Ink Free" w:hAnsi="Brush Script MT;Ink Free"/>
          <w:b/>
          <w:sz w:val="28"/>
          <w:szCs w:val="28"/>
        </w:rPr>
      </w:r>
    </w:p>
    <w:p>
      <w:pPr>
        <w:pStyle w:val="Normal"/>
        <w:jc w:val="center"/>
        <w:rPr>
          <w:rFonts w:ascii="Kristen ITC;Ink Free" w:hAnsi="Kristen ITC;Ink Free" w:cs="Kristen ITC;Ink Free"/>
          <w:b/>
          <w:b/>
          <w:sz w:val="48"/>
          <w:szCs w:val="48"/>
        </w:rPr>
      </w:pPr>
      <w:r>
        <w:rPr>
          <w:rFonts w:cs="Kristen ITC;Ink Free" w:ascii="Kristen ITC;Ink Free" w:hAnsi="Kristen ITC;Ink Free"/>
          <w:b/>
          <w:sz w:val="48"/>
          <w:szCs w:val="48"/>
        </w:rPr>
      </w:r>
    </w:p>
    <w:p>
      <w:pPr>
        <w:pStyle w:val="Normal"/>
        <w:rPr>
          <w:rFonts w:ascii="Kristen ITC;Ink Free" w:hAnsi="Kristen ITC;Ink Free" w:cs="Kristen ITC;Ink Free"/>
          <w:b/>
          <w:b/>
          <w:sz w:val="28"/>
          <w:szCs w:val="28"/>
        </w:rPr>
      </w:pPr>
      <w:r>
        <w:rPr>
          <w:rFonts w:cs="Kristen ITC;Ink Free" w:ascii="Kristen ITC;Ink Free" w:hAnsi="Kristen ITC;Ink Free"/>
          <w:b/>
          <w:sz w:val="28"/>
          <w:szCs w:val="28"/>
        </w:rPr>
      </w:r>
    </w:p>
    <w:p>
      <w:pPr>
        <w:pStyle w:val="Normal"/>
        <w:rPr>
          <w:rFonts w:ascii="Kristen ITC;Ink Free" w:hAnsi="Kristen ITC;Ink Free" w:cs="Kristen ITC;Ink Free"/>
          <w:sz w:val="28"/>
          <w:szCs w:val="28"/>
        </w:rPr>
      </w:pPr>
      <w:r>
        <w:rPr>
          <w:rFonts w:cs="Kristen ITC;Ink Free" w:ascii="Kristen ITC;Ink Free" w:hAnsi="Kristen ITC;Ink Fre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Налобино 2020 год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Важнейшим направлением педагогической деятельности, на современном этапе, является формирование у учащихся умения оперировать растущими объёмами научной информации. Данное направление становится особенно актуальным на старшей ступени обучения. Предмет «Общая биология» даже в пределах одной темы очень насыщен терминологией. Применение логико-смысловых моделей (ЛСМ), как конкретных инструментов дидактической многомерной технологии (ДМТ), позволяет установить логические связи между элементами знаний, упростить и свернуть информацию, перейти от не алгоритмизированных операций к алгоритм подобным структурам мышления и деятельности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К моделям, выполняющим инструментальные функции в обучении, предъявляются следующие требования: чёткая структура и логически удобная форма предъявления знания, «каркасный» характер – фиксирование наиболее важных, узловых моментов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Главные функции дидактических многомерных инструментов (ДМИ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риентировочна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енсорная организация «дидактического биплана» как системы внешнего  и внутреннего  планов познаватель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вышение управляемости, произвольности переработки и усвоения знаний  в процессе взаимодействия план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явление причинно-следственных взаимосвязей, формулирование закономерностей и построение моделей.</w:t>
      </w:r>
    </w:p>
    <w:p>
      <w:pPr>
        <w:pStyle w:val="Normal"/>
        <w:spacing w:lineRule="auto" w:line="360"/>
        <w:jc w:val="both"/>
        <w:rPr/>
      </w:pPr>
      <w:r>
        <w:rPr/>
        <w:t xml:space="preserve">На уроках биологии наиболее целесообразно использовать ЛСМ как при индуктивном, так и дедуктивном обобщении, на вводных и обобщающих уроках в больших темах (уровни «Всеобщего, или сущности»; «Особенного»), а также и на промежуточных уроках (уровень «Единичного»).  </w:t>
      </w:r>
    </w:p>
    <w:p>
      <w:pPr>
        <w:pStyle w:val="Normal"/>
        <w:spacing w:lineRule="auto" w:line="360"/>
        <w:jc w:val="both"/>
        <w:rPr/>
      </w:pPr>
      <w:r>
        <w:rPr/>
        <w:t>Например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160"/>
        <w:gridCol w:w="216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вень предъявления ЛСМ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общее, или сущ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обен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динично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астический и энергетический об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аболиз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урок № 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втотрофное пита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урок № 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Фотосинтез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урок № 8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ние о клет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летк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урок № 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кариот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урок №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мбрана; Ядр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урок № 4; 7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и построении ЛСМ используется следующий алгорит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бор объекта конструирования (например, Генетик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пределение координат (например, К</w:t>
      </w:r>
      <w:r>
        <w:rPr>
          <w:vertAlign w:val="subscript"/>
        </w:rPr>
        <w:t>1</w:t>
      </w:r>
      <w:r>
        <w:rPr/>
        <w:t xml:space="preserve"> – Исторические данные; К</w:t>
      </w:r>
      <w:r>
        <w:rPr>
          <w:vertAlign w:val="subscript"/>
        </w:rPr>
        <w:t>2</w:t>
      </w:r>
      <w:r>
        <w:rPr/>
        <w:t xml:space="preserve"> – Учёные; К</w:t>
      </w:r>
      <w:r>
        <w:rPr>
          <w:vertAlign w:val="subscript"/>
        </w:rPr>
        <w:t xml:space="preserve">3  </w:t>
      </w:r>
      <w:r>
        <w:rPr/>
        <w:t>- Методы; К</w:t>
      </w:r>
      <w:r>
        <w:rPr>
          <w:vertAlign w:val="subscript"/>
        </w:rPr>
        <w:t xml:space="preserve">4  </w:t>
      </w:r>
      <w:r>
        <w:rPr/>
        <w:t>- Законы;</w:t>
      </w:r>
      <w:r>
        <w:rPr>
          <w:vertAlign w:val="subscript"/>
        </w:rPr>
        <w:t xml:space="preserve"> </w:t>
      </w:r>
      <w:r>
        <w:rPr/>
        <w:t>К</w:t>
      </w:r>
      <w:r>
        <w:rPr>
          <w:vertAlign w:val="subscript"/>
        </w:rPr>
        <w:t xml:space="preserve">5  </w:t>
      </w:r>
      <w:r>
        <w:rPr/>
        <w:t>- Теории; К</w:t>
      </w:r>
      <w:r>
        <w:rPr>
          <w:vertAlign w:val="subscript"/>
        </w:rPr>
        <w:t xml:space="preserve">6  </w:t>
      </w:r>
      <w:r>
        <w:rPr/>
        <w:t>- Типы скрещивания; К</w:t>
      </w:r>
      <w:r>
        <w:rPr>
          <w:vertAlign w:val="subscript"/>
        </w:rPr>
        <w:t xml:space="preserve">7  </w:t>
      </w:r>
      <w:r>
        <w:rPr/>
        <w:t>- Типы наследования; К</w:t>
      </w:r>
      <w:r>
        <w:rPr>
          <w:vertAlign w:val="subscript"/>
        </w:rPr>
        <w:t xml:space="preserve">8   </w:t>
      </w:r>
      <w:r>
        <w:rPr/>
        <w:t>- Типы взаимодействия генов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мещение координатных ос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Размещение </w:t>
      </w:r>
      <w:r>
        <w:rPr>
          <w:vertAlign w:val="subscript"/>
        </w:rPr>
        <w:t xml:space="preserve"> </w:t>
      </w:r>
      <w:r>
        <w:rPr/>
        <w:t>объекта конструирования в центр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36195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306pt;margin-top:28.5pt;width:8.95pt;height:8.95pt;mso-wrap-style:none;v-text-anchor:middle">
                <v:fill o:detectmouseclick="t" type="solid" color2="#ffff7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Выделение и ранжирование узловых тачек для каждой координатной оси (например, К</w:t>
      </w:r>
      <w:r>
        <w:rPr>
          <w:vertAlign w:val="subscript"/>
        </w:rPr>
        <w:t xml:space="preserve">4  </w:t>
      </w:r>
      <w:r>
        <w:rPr/>
        <w:t>- Законы –      чистоты гамет, доминирования, расщепления, независимого комбинирования, Морган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мещение ключевых слов (словосочетаний, абревеатур, химических символов) на соответствующих точках ос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ординация ЛСМ (точки на осях должны коррелировать друг с другом, например, точка на К</w:t>
      </w:r>
      <w:r>
        <w:rPr>
          <w:vertAlign w:val="subscript"/>
        </w:rPr>
        <w:t xml:space="preserve">1 </w:t>
      </w:r>
      <w:r>
        <w:rPr/>
        <w:t xml:space="preserve"> – 1920г должна соответствовать на К</w:t>
      </w:r>
      <w:r>
        <w:rPr>
          <w:vertAlign w:val="subscript"/>
        </w:rPr>
        <w:t xml:space="preserve">2 </w:t>
      </w:r>
      <w:r>
        <w:rPr/>
        <w:t>фамилии – Морган, а она в свою очередь, на  К</w:t>
      </w:r>
      <w:r>
        <w:rPr>
          <w:vertAlign w:val="subscript"/>
        </w:rPr>
        <w:t>4</w:t>
      </w:r>
      <w:r>
        <w:rPr/>
        <w:t xml:space="preserve"> – закону Моргана, на К</w:t>
      </w:r>
      <w:r>
        <w:rPr>
          <w:vertAlign w:val="subscript"/>
        </w:rPr>
        <w:t>5</w:t>
      </w:r>
      <w:r>
        <w:rPr/>
        <w:t xml:space="preserve"> – хромосомной теории, на К</w:t>
      </w:r>
      <w:r>
        <w:rPr>
          <w:vertAlign w:val="subscript"/>
        </w:rPr>
        <w:t>6</w:t>
      </w:r>
      <w:r>
        <w:rPr/>
        <w:t xml:space="preserve"> – анализирующему скрещиванию, на К</w:t>
      </w:r>
      <w:r>
        <w:rPr>
          <w:vertAlign w:val="subscript"/>
        </w:rPr>
        <w:t>7</w:t>
      </w:r>
      <w:r>
        <w:rPr/>
        <w:t xml:space="preserve"> –  сцепленному наследованию, на К</w:t>
      </w:r>
      <w:r>
        <w:rPr>
          <w:vertAlign w:val="subscript"/>
        </w:rPr>
        <w:t>8</w:t>
      </w:r>
      <w:r>
        <w:rPr/>
        <w:t xml:space="preserve"> – взаимодействию неаллельных генов).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4571365" cy="3427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60" w:hanging="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Последовательность применения ЛСМ на уроке зависит от преобладающего типа функциональной организации полушарий головного мозга: если в классе преобладают правополушарные дети, то ЛСМ представляется в готовом виде, если же левополушарные, то тогда оси заполняются по ходу урока. Как показала практика, удобнее всего представлять заполненными несколько осей, а три – четыре оставить для совместного заполнения с детьми на уроке. Необходимо также учитывать уровень подготовки класса и степень работоспособности детей на уроке. ЛСМ можно использовать не только для представления и обобщения знаний, но и в качестве заданий для опроса, творческих домашних заданий.  ДМТ хорошо сочетается с Блочно-модульной технологией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Применение ДМТ позволяет формировать у старшеклассников понимание и структурное видение предмета, его понятий и закономерностей во взаимосвязи, а также прослеживать внутрипредметные и межпредметные связи. Немаловажен и тот факт, что ЛСМ идеальный вариант сжатого материала для повторения биологии перед экзаменом и что греха таить –  ЛСМ это ещё и умная шпаргалка.  </w:t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писок использованной литературы:</w:t>
      </w:r>
    </w:p>
    <w:p>
      <w:pPr>
        <w:pStyle w:val="Style16"/>
        <w:numPr>
          <w:ilvl w:val="0"/>
          <w:numId w:val="2"/>
        </w:numPr>
        <w:spacing w:lineRule="atLeast" w:line="294" w:before="0" w:after="0"/>
        <w:ind w:left="0" w:hanging="360"/>
        <w:rPr/>
      </w:pPr>
      <w:r>
        <w:rPr>
          <w:lang w:val="ru-RU"/>
        </w:rPr>
        <w:t xml:space="preserve">Штейнберг В.Э. Крылья профессии – введение в технологию проектирования образовательных систем и процессов. </w:t>
      </w:r>
      <w:r>
        <w:rPr/>
        <w:t>Уфа, 1999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lang w:val="ru-RU"/>
        </w:rPr>
      </w:pPr>
      <w:r>
        <w:rPr>
          <w:color w:val="000000"/>
          <w:lang w:val="ru-RU"/>
        </w:rPr>
        <w:t>В.Э.Штейнберг. Дидактические многомерные инструменты. Теория, методика, практика. М., «Народное образование» «Школьные технологии», 2002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lang w:val="ru-RU"/>
        </w:rPr>
      </w:pPr>
      <w:r>
        <w:rPr>
          <w:color w:val="000000"/>
          <w:lang w:val="ru-RU"/>
        </w:rPr>
        <w:t>И.В.Галыгина. Методология построения логико-смысловых моделей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lang w:val="ru-RU"/>
        </w:rPr>
      </w:pPr>
      <w:r>
        <w:rPr>
          <w:color w:val="000000"/>
          <w:lang w:val="ru-RU"/>
        </w:rPr>
        <w:t>Н.Г. Демиденко. Индивидуальный подход при использовании логико-смысловых моделей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/>
      </w:pPr>
      <w:r>
        <w:rPr>
          <w:color w:val="000000"/>
          <w:lang w:val="ru-RU"/>
        </w:rPr>
        <w:t xml:space="preserve">В. Э.Штейнберг, Н.Н.Манько. Методологические основы инструментальной дидактики. </w:t>
      </w:r>
      <w:r>
        <w:rPr>
          <w:color w:val="000000"/>
        </w:rPr>
        <w:t>Образование и наука, 2005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altName w:val="MV Boli"/>
    <w:charset w:val="00"/>
    <w:family w:val="roman"/>
    <w:pitch w:val="variable"/>
  </w:font>
  <w:font w:name="Brush Script MT">
    <w:altName w:val="Ink Free"/>
    <w:charset w:val="00"/>
    <w:family w:val="script"/>
    <w:pitch w:val="variable"/>
  </w:font>
  <w:font w:name="Kristen ITC">
    <w:altName w:val="Ink Free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53:00Z</dcterms:created>
  <dc:creator>user</dc:creator>
  <dc:description/>
  <cp:keywords/>
  <dc:language>en-US</dc:language>
  <cp:lastModifiedBy>Татьяна</cp:lastModifiedBy>
  <cp:lastPrinted>2013-02-22T11:30:00Z</cp:lastPrinted>
  <dcterms:modified xsi:type="dcterms:W3CDTF">2020-10-27T06:53:00Z</dcterms:modified>
  <cp:revision>2</cp:revision>
  <dc:subject/>
  <dc:title>Применение дидактической многомерной технологии на старшей ступени обучения биологии</dc:title>
</cp:coreProperties>
</file>