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з опыта внедрения КТО в учебный процесс колледжа.</w:t>
      </w:r>
    </w:p>
    <w:p>
      <w:pPr>
        <w:pStyle w:val="Normal"/>
        <w:rPr/>
      </w:pPr>
      <w:r>
        <w:rPr>
          <w:rFonts w:cs="Times New Roman" w:ascii="Times New Roman" w:hAnsi="Times New Roman"/>
          <w:sz w:val="28"/>
          <w:szCs w:val="28"/>
        </w:rPr>
        <w:t>Колледж АО «Казахский университет технологии и бизнеса» с 2009 года в экспериментальном режиме начал внедрение кредитной технологии обучения в учебный процесс.</w:t>
      </w:r>
    </w:p>
    <w:p>
      <w:pPr>
        <w:pStyle w:val="Normal"/>
        <w:rPr>
          <w:rFonts w:ascii="Times New Roman" w:hAnsi="Times New Roman" w:cs="Times New Roman"/>
          <w:sz w:val="28"/>
          <w:szCs w:val="28"/>
        </w:rPr>
      </w:pPr>
      <w:r>
        <w:rPr>
          <w:rFonts w:cs="Times New Roman" w:ascii="Times New Roman" w:hAnsi="Times New Roman"/>
          <w:sz w:val="28"/>
          <w:szCs w:val="28"/>
        </w:rPr>
        <w:t>Переход на кредитную технологию обучения позволил адекватно оценивать уровни, ступени, академические степени образовательной сферы , что является одним из главных условий вхождения в мировое образовательное пространство.</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новная цель эксперимента проводимого в колледже: </w:t>
        <w:br/>
        <w:t>1.Апробация и внедрение кредитной технологии обучения в техническом и профессиональном учебном заведении.</w:t>
      </w:r>
    </w:p>
    <w:p>
      <w:pPr>
        <w:pStyle w:val="Normal"/>
        <w:spacing w:lineRule="auto" w:line="240" w:before="280" w:after="280"/>
        <w:rPr/>
      </w:pPr>
      <w:r>
        <w:rPr>
          <w:rFonts w:eastAsia="Times New Roman" w:cs="Times New Roman" w:ascii="Times New Roman" w:hAnsi="Times New Roman"/>
          <w:bCs/>
          <w:sz w:val="28"/>
          <w:szCs w:val="28"/>
          <w:lang w:eastAsia="ru-RU"/>
        </w:rPr>
        <w:t>2.Соблюдение принципа ступенчатого обучения: техническое и профессиональное образование –бакалавриат -магистратура.</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Гармонизация рабочих программ дисциплины.</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Соблюдение преемственности рабочих учебных планов колледжа и университета.</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Создание условий для максимальной индивидуализации обучения.</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Повышение самостоятельности обучающихся.</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Выявление учебных достижений обучающихся на основе процедуры их контроля.</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Адаптация студентов колледжа к новой технологии обучения.</w:t>
      </w:r>
    </w:p>
    <w:p>
      <w:pPr>
        <w:pStyle w:val="Normal"/>
        <w:spacing w:lineRule="auto" w:line="240" w:before="280" w:after="280"/>
        <w:rPr/>
      </w:pPr>
      <w:r>
        <w:rPr>
          <w:rFonts w:eastAsia="Times New Roman" w:cs="Times New Roman" w:ascii="Times New Roman" w:hAnsi="Times New Roman"/>
          <w:bCs/>
          <w:sz w:val="28"/>
          <w:szCs w:val="28"/>
          <w:lang w:eastAsia="ru-RU"/>
        </w:rPr>
        <w:t xml:space="preserve">В соответствии с целью эксперимента колледжем решены следующие задачи: </w:t>
        <w:br/>
        <w:t xml:space="preserve">- изучен мировой опыт образовательных программ и стандарты специальностей с целью выработки рекомендаций по корректировке содержания учебных программ в соответствии с международными требованиями; </w:t>
        <w:br/>
        <w:t xml:space="preserve">- разработаны экспериментальные учебные планы специальностей колледжа ; </w:t>
        <w:br/>
        <w:t xml:space="preserve">- скорректированы названия дисциплин в соответствии с учебными планами; </w:t>
        <w:br/>
        <w:t xml:space="preserve">- определен перечень дисциплин - обязательных и по выбору ; </w:t>
        <w:br/>
        <w:t xml:space="preserve">- переработано содержание дисциплин для каждой специальности с точки зрения практической направленности обучения, развития навыков самостоятельной работы обучающихся, их самопознания и самооценки; </w:t>
        <w:br/>
        <w:t xml:space="preserve">- разработана технология кредитно-часовой оценки образовательных программ и результатов их освоения; </w:t>
        <w:br/>
        <w:t xml:space="preserve">- разработана буквенная и бальная система оценки знаний обучающихся, отвечающая требованиям профессиональной мобильности; </w:t>
        <w:br/>
        <w:t xml:space="preserve">- проведено разделение процесса обучения и контроля, усовершенствована система итогового контроля и оценки знаний, обучающихся с широким применением компьютерных технологий; </w:t>
        <w:br/>
        <w:t xml:space="preserve">- изучение каждого курса завершается в одном семестре дифференцированным комплексным экзаменом; </w:t>
        <w:br/>
        <w:t xml:space="preserve">- установлена продолжительность аудиторных занятий по 50 минут в среднем не более 28 часов в неделю (на каждый час аудиторных занятий – два часа самостоятельной работы - СРП, в том числе один час самостоятельной работы обучающихся под руководством преподавателя -СРСП). </w:t>
      </w:r>
    </w:p>
    <w:p>
      <w:pPr>
        <w:pStyle w:val="Normal"/>
        <w:spacing w:lineRule="auto" w:line="240" w:before="280" w:after="280"/>
        <w:rPr/>
      </w:pPr>
      <w:r>
        <w:rPr>
          <w:rFonts w:eastAsia="Times New Roman" w:cs="Times New Roman" w:ascii="Times New Roman" w:hAnsi="Times New Roman"/>
          <w:bCs/>
          <w:sz w:val="28"/>
          <w:szCs w:val="28"/>
          <w:lang w:eastAsia="ru-RU"/>
        </w:rPr>
        <w:t xml:space="preserve">Организация учебного процесса осуществляется на основании утвержденных рабочих планов, академического календаря, графика учебного процесса, штатного расписания, расписания учебных занятий и графика СРСП.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колледже создаются максимально благоприятные условия обучающимся для освоения ими всех дисциплин специальностей и получения (по завершении обучения) квалификации в соответствии с требованиями ГОСО. При этом учебное заведение несет ответственность за методическое обеспечение учебного процесса. </w:t>
      </w:r>
    </w:p>
    <w:p>
      <w:pPr>
        <w:pStyle w:val="Normal"/>
        <w:spacing w:lineRule="auto" w:line="240" w:before="280" w:after="280"/>
        <w:rPr/>
      </w:pPr>
      <w:r>
        <w:rPr>
          <w:rFonts w:eastAsia="Times New Roman" w:cs="Times New Roman" w:ascii="Times New Roman" w:hAnsi="Times New Roman"/>
          <w:bCs/>
          <w:sz w:val="28"/>
          <w:szCs w:val="28"/>
          <w:lang w:eastAsia="ru-RU"/>
        </w:rPr>
        <w:t xml:space="preserve">С этой целью разработаны: </w:t>
        <w:br/>
        <w:t xml:space="preserve">1) справочник-путеводитель, которым обеспечивается каждая учебная группа; </w:t>
        <w:br/>
        <w:t xml:space="preserve">2) разработаны УМКД (учебно-методический комплекс дисциплины) по всем специальностям, в который входят: типовая учебная программа, рабочая программа (Syllabus) для обучающегося и преподавателя, АРМ (активный раздаточный материал, в АРМ введены глоссарии по каждой теме), карта методической обеспеченности дисциплины (КМО); </w:t>
        <w:br/>
        <w:t xml:space="preserve">3) в РП каждой дисциплины находятся материалы для аудиторной и самостоятельной работы обучающихся: опорные конспекты лекций, планы практических и лабораторных занятий, активные раздаточные материалы (АРМ), наборы текстов домашних заданий, материалы для самоконтроля (контрольные вопросы по каждой теме занятия), тематика рефератов и курсовых работ, учебные электронные материалы в электронной библиотеке КазУТБ. </w:t>
        <w:br/>
        <w:t xml:space="preserve">4) кроме того, разработаны материалы для контроля знаний: паспорта экзаменационных вопросов и электронные тесты для подготовки к экзаменам и составления экзаменационных билетов; </w:t>
        <w:br/>
        <w:t xml:space="preserve">5) подготовлены материалы для работы на всех видах практик: планы и программы проведения практик, формы отчетной документации. </w:t>
      </w:r>
    </w:p>
    <w:p>
      <w:pPr>
        <w:pStyle w:val="Normal"/>
        <w:spacing w:lineRule="auto" w:line="240" w:before="280" w:after="280"/>
        <w:rPr/>
      </w:pPr>
      <w:r>
        <w:rPr>
          <w:rFonts w:eastAsia="Times New Roman" w:cs="Times New Roman" w:ascii="Times New Roman" w:hAnsi="Times New Roman"/>
          <w:bCs/>
          <w:sz w:val="28"/>
          <w:szCs w:val="28"/>
          <w:lang w:eastAsia="ru-RU"/>
        </w:rPr>
        <w:t xml:space="preserve">Вместе с тем, учитывая, что обучающиеся в колледже на первом курсе изучают в интенсивном режиме общеобразовательные дисциплины при разработке учебного плана по специальностям мы отошли от принятой системы, когда на каждые 2 часа аудиторной работы отводится 2 часа самостоятельной работы. Мы исходили от того, что каждые 2 часа аудиторной работы сопровождается 1 часом самостоятельной работы, при чем учитывая, что продолжительность семестра составляет 15 недель количество часов отводимых на самостоятельную работу под руководством преподавателя приняли кратным 15 и проведение занятий по СРСП включили в расписание, а так же составили графики внеаудиторной работы обучающихся в контакт с преподавателем. За весь период обучения обучающийся, поступивший на базе основной школы, осваивает 128 кредитов из них 88 кредитов теоретического обучения, 22 кредита профессиональной практики, мы сочли важным сохранить достоинство существующей системы профессионального образования и выделили кредиты на дипломное проектирование в количестве 6. </w:t>
      </w:r>
    </w:p>
    <w:p>
      <w:pPr>
        <w:pStyle w:val="Normal"/>
        <w:spacing w:lineRule="auto" w:line="240" w:before="280" w:after="28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чебный план состоит из дисциплин объединенных в циклы: </w:t>
        <w:br/>
        <w:br/>
        <w:t xml:space="preserve">• Цикл общеобразовательных дисциплин - 40кредитов (31%) </w:t>
        <w:br/>
        <w:t xml:space="preserve">• Цикл социально-экономических дисциплин-5 кредитов(4%) </w:t>
        <w:br/>
        <w:t xml:space="preserve">• Цикл общепрофессиональных дисциплин - 22кредита (17%) </w:t>
        <w:br/>
        <w:t>• Цикл специальных дисциплин – 21 кредит (16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каждой дисциплине учебным планом предусмотрено выполнение расчетно-графических и семестровых заданий, а по отдельным дисциплинам курсовых проектов. Выполнение этих видов работ является строго обязательным и в случае их невыполнения обучающиеся не допускаются к итоговой аттестации. Указанные виды работ выполняются обучающимися в рамках СРСП и СРС в соответствии с утвержденным графиком учебного процесса. </w:t>
      </w:r>
    </w:p>
    <w:p>
      <w:pPr>
        <w:pStyle w:val="Normal"/>
        <w:spacing w:lineRule="auto" w:line="240" w:before="280" w:after="280"/>
        <w:rPr/>
      </w:pPr>
      <w:r>
        <w:rPr>
          <w:rFonts w:eastAsia="Times New Roman" w:cs="Times New Roman" w:ascii="Times New Roman" w:hAnsi="Times New Roman"/>
          <w:bCs/>
          <w:sz w:val="28"/>
          <w:szCs w:val="28"/>
          <w:lang w:eastAsia="ru-RU"/>
        </w:rPr>
        <w:t xml:space="preserve">Для качественного проведения рейтингового контроля мы выделили, так называемые контрольные рейтинговые недели в каждом семестре.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кредитной системе обучения обучающиеся должны иметь полную информацию о содержании и видах учебных занятий по конкретной дисциплине, по системе оценивания. Это информация полностью содержится в рабочей программе (силлабуссе).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разработке рабочих программ мы исходим из того, что они должны содержать следующие разделы: </w:t>
        <w:br/>
        <w:br/>
        <w:t xml:space="preserve">1) назначение дисциплины; </w:t>
        <w:br/>
        <w:t xml:space="preserve">2) данные о преподавателе; </w:t>
        <w:br/>
        <w:t xml:space="preserve">3) данные о дисциплине (распределение часов согласно рабочему учебному плану и тематический план дисциплины с распределением часов на аудиторные занятия, СРС и СРСП); </w:t>
        <w:br/>
        <w:t xml:space="preserve">4) пререквизиты и постреквизиты дисциплины; </w:t>
        <w:br/>
        <w:t xml:space="preserve">5) краткое описание дисциплины; </w:t>
        <w:br/>
        <w:t xml:space="preserve">6) силлабус (содержание дисциплины); </w:t>
        <w:br/>
        <w:t xml:space="preserve">7) график СРС и СРСП; </w:t>
        <w:br/>
        <w:t xml:space="preserve">8) информация по контролю и оценке знаний; </w:t>
        <w:br/>
        <w:t xml:space="preserve">9) политика и процедуры; </w:t>
        <w:br/>
        <w:t>10) список литературы.</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разработке учебных программ мы сочли необходимым оставить в их составе тематический план с распределением учебных часов по темам, но указали не только часы отведенные на аудиторные занятия, по и часы отведенные на СРС и СРСП.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ставе рабочих программ разработан график СРС и СРСП по дисциплине, который выдается обучающемуся в начале семестра в течении первых 2-3 дней. График содержит: </w:t>
        <w:br/>
        <w:br/>
        <w:t xml:space="preserve">1) перечень заданий (реферат, доклад, эссе, презентация, расчетно-графическая работа, контрольная работа, курсовой проект, коллоквиум, обзор по теме, анализ конкретной производственной ситуации); </w:t>
        <w:br/>
        <w:t xml:space="preserve">2) темы заданий с указанием литературы; </w:t>
        <w:br/>
        <w:t xml:space="preserve">3) сроки выполнения; </w:t>
      </w:r>
    </w:p>
    <w:p>
      <w:pPr>
        <w:pStyle w:val="Normal"/>
        <w:spacing w:lineRule="auto" w:line="240" w:before="280" w:after="280"/>
        <w:rPr/>
      </w:pPr>
      <w:r>
        <w:rPr>
          <w:rFonts w:eastAsia="Times New Roman" w:cs="Times New Roman" w:ascii="Times New Roman" w:hAnsi="Times New Roman"/>
          <w:bCs/>
          <w:sz w:val="28"/>
          <w:szCs w:val="28"/>
          <w:lang w:eastAsia="ru-RU"/>
        </w:rPr>
        <w:t xml:space="preserve">В графике отражено какие задания должны быть выполнены к 1 и 2 рейтинговому контролю. Большое значение мы отводим активному раздаточному материалу, который предназначен активизировать познавательную деятельность обучающихся. АРМ является одним из источников для получения, систематизации и закрепления знаний, навыков и умений обучающихся, изучающими ту или иную дисциплину, способствует более активному изучению дисциплины на лекционных, практических, лабораторных занятиях, а также предназначен для самоподготовки и самооценки усвоения учебного материала.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орный конспект дает только основную часть информации в ее логической связи, а для успешной самостоятельной работы студента этого мало, поэтому расширить информационную насыщенность можно подготовкой активного раздаточного материала.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разработке АРМ – учитывается специфические особенности преподавания и изучения той или иной дисциплины.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недрение кредитной технологии требует новых подходов к организации и методике проведения учебных занятий. В условиях кредитной системы обучения особо актуальным является чтение проблемных лекций и использование новейших информационных технологий. Эффективность лекций во многом зависит от формы ее изложения. Поэтому преподаватели колледжа проводят лекции в виде диалога. Чтение лекции требует наиболее эффективного использования всех доступных средств и приемов активизации: применение видеолекций, иллюстрированного электронного материала, мультимедийных технологий, и других демонстрационных и вспомогательных материалов. Все это повышает запоминаемость изучаемого материала и способствует сосредоточению внимания студентов. Колледж для решения этой проблемы приобрел необходимые технические средства обучения.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новные усилия преподавателей и администрации колледжа в настоящее время направлены на выполнение требовании общеобязательного стандарта и эффективную организацию самостоятельной работы студентов (СРС), заключающуюся: </w:t>
        <w:br/>
        <w:br/>
        <w:t xml:space="preserve">• в формировании высокой степени самообразования обучающихся, основанной на мотивации студентов к выполнению СРС и СРСП; </w:t>
        <w:br/>
        <w:t xml:space="preserve">• в эффективном планировании и организации самостоятельной работы студентов; </w:t>
        <w:br/>
        <w:t xml:space="preserve">• в усилении и активизации стимулирующей и консультационно – методической работы преподавателей; </w:t>
        <w:br/>
        <w:t xml:space="preserve">• в информационной и методической поддержке студентов, использовании компьютерных технологий и интерактивных методов обучения; </w:t>
        <w:br/>
        <w:t xml:space="preserve">• в построении доверительных и партнерских отношений между студентами и преподавателями. </w:t>
      </w:r>
    </w:p>
    <w:tbl>
      <w:tblPr>
        <w:tblW w:w="14250" w:type="dxa"/>
        <w:jc w:val="left"/>
        <w:tblInd w:w="0" w:type="dxa"/>
        <w:tblLayout w:type="fixed"/>
        <w:tblCellMar>
          <w:top w:w="0" w:type="dxa"/>
          <w:left w:w="0" w:type="dxa"/>
          <w:bottom w:w="0" w:type="dxa"/>
          <w:right w:w="0" w:type="dxa"/>
        </w:tblCellMar>
      </w:tblPr>
      <w:tblGrid>
        <w:gridCol w:w="10933"/>
        <w:gridCol w:w="23"/>
        <w:gridCol w:w="3294"/>
      </w:tblGrid>
      <w:tr>
        <w:trPr/>
        <w:tc>
          <w:tcPr>
            <w:tcW w:w="10933" w:type="dxa"/>
            <w:tcBorders/>
            <w:shd w:fill="FFFFFF" w:val="clear"/>
          </w:tcPr>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vAlign w:val="center"/>
                </w:tcPr>
                <w:tbl>
                  <w:tblPr>
                    <w:tblW w:w="5000" w:type="pct"/>
                    <w:jc w:val="left"/>
                    <w:tblInd w:w="0" w:type="dxa"/>
                    <w:tblLayout w:type="fixed"/>
                    <w:tblCellMar>
                      <w:top w:w="0" w:type="dxa"/>
                      <w:left w:w="0" w:type="dxa"/>
                      <w:bottom w:w="0" w:type="dxa"/>
                      <w:right w:w="0" w:type="dxa"/>
                    </w:tblCellMar>
                  </w:tblPr>
                  <w:tblGrid>
                    <w:gridCol w:w="8722"/>
                    <w:gridCol w:w="105"/>
                    <w:gridCol w:w="23"/>
                  </w:tblGrid>
                  <w:tr>
                    <w:trPr/>
                    <w:tc>
                      <w:tcPr>
                        <w:tcW w:w="8722" w:type="dxa"/>
                        <w:tcBorders/>
                        <w:vAlign w:val="center"/>
                      </w:tcPr>
                      <w:p>
                        <w:pPr>
                          <w:pStyle w:val="Normal"/>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едитная система обучения предполагает изменение позиций студента и преподавателя в учебном процессе. При вводимой системе студент из пассивно воспринимающей стороны превращается в активного участника учебного процесса. Где-то он становится партнером преподавателя в процессе получения знаний. Вместе с тем, меняется и роль преподавателя, который теперь является не столько источником передачи информации, а сколько учит студента добывать информацию, ее переосмысливать, уметь в дальнейшем использовать знания на практике.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этой связи мы столкнулись с рядом психолого-педагогических проблем, которые можно классифицировать следующим образом: </w:t>
                          <w:br/>
                          <w:t xml:space="preserve">• адаптация студента к новой системе; </w:t>
                          <w:br/>
                          <w:t xml:space="preserve">• адаптация преподавателя к новой системе.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новные проблемы, с которыми столкнулись студенты, связаны с материально-технической базой (обеспеченность литературой, компьютерами, условия для самостоятельной работы в колледже). К нам приходит студент – вчерашний школьник, который имеет основное или среднее образование, полученное в школе по традиционной схеме, перерабатывает большей частью лишь ту информацию, которую ему дает учитель. В колледже же он должен самостоятельно искать информацию в библиотеке, во всемирной сети ИНТЕРНЕТ. Практика показала, что студенты не всегда готовы к такому объему самостоятельной работы, не имеют достаточных навыков работы с новыми информационными технологиями. Также уровень загруженности на занятиях студентов, трудоемкость и интенсивность обучения очень высокая.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блемы адаптации преподавателя к новым условиям работы также требуют определенных мер для решения. Сложность проблемы заключается в психологической перестройке и адаптации к новым формам и стилю преподавания. При кредитной системе обучения преподаватель работает в более жестких условиях. От качества курса, методической обеспеченности, информационного обеспечения, коммуникативных способностей преподавателя зависит его успех. Возникают сложности при разработке рабочих программ, которые должны быть написаны в новом стиле и форме, открыты для всех. Усиливается роль методических разработок, раздаточного материала. При реализации кредитной технологии преподаватель должен глубоко и в полном объеме владеть знаниями и информацией по преподаваемой дисциплине.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кольку образовательной процесс в учебном заведении – это процесс организации студентов на самостоятельное активное овладение системой знаний, умений, навыков, на накопление творческого опыта, на развитие их учебно-познавательной деятельности, профессионально-познавательных потребностей и интересов, то и об эффективности инноваций можно будет судить по изменениям, происходящим в образовании и развитии самих студентов. </w:t>
                        </w:r>
                      </w:p>
                      <w:p>
                        <w:pPr>
                          <w:pStyle w:val="Normal"/>
                          <w:spacing w:lineRule="auto" w:line="240" w:before="0" w:after="0"/>
                          <w:rPr/>
                        </w:pPr>
                        <w:r>
                          <w:rPr>
                            <w:rFonts w:eastAsia="Times New Roman" w:cs="Times New Roman" w:ascii="Times New Roman" w:hAnsi="Times New Roman"/>
                            <w:bCs/>
                            <w:sz w:val="28"/>
                            <w:szCs w:val="28"/>
                            <w:lang w:eastAsia="ru-RU"/>
                          </w:rPr>
                          <w:t xml:space="preserve">Колледжем проделан большой объем методической и учебно-организационной работы: разработаны типовые учебные планы, включающие набор дисциплин в соответствии с ГОСО и элективные дисциплины, учитывающие потребности рынка труда, введены образовательные программы интегрированных учебных курсов, скорректированы названия дисциплин. Составлены типовые и рабочие программы, определена педагогическая нагрузка, выполняются методические разработки с учетом особенностей кредитной технологии, разрабатываются и внедряются в учебный процесс активные раздаточные материалы. Опыт внедрения кредитной системы обучения не велик, но планы и задачи, которые предстоит решить коллективу, огромны. </w:t>
                        </w:r>
                      </w:p>
                    </w:tc>
                    <w:tc>
                      <w:tcPr>
                        <w:tcW w:w="105" w:type="dxa"/>
                        <w:tcBorders/>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722"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shd w:fill="D3DBEE"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4" w:type="dxa"/>
            <w:tcBorders/>
            <w:shd w:fill="FFFFFF" w:val="clear"/>
          </w:tcPr>
          <w:tbl>
            <w:tblPr>
              <w:tblW w:w="2670" w:type="dxa"/>
              <w:jc w:val="left"/>
              <w:tblInd w:w="0" w:type="dxa"/>
              <w:tblLayout w:type="fixed"/>
              <w:tblCellMar>
                <w:top w:w="0" w:type="dxa"/>
                <w:left w:w="0" w:type="dxa"/>
                <w:bottom w:w="0" w:type="dxa"/>
                <w:right w:w="0" w:type="dxa"/>
              </w:tblCellMar>
            </w:tblPr>
            <w:tblGrid>
              <w:gridCol w:w="2670"/>
            </w:tblGrid>
            <w:tr>
              <w:trPr>
                <w:trHeight w:val="270" w:hRule="atLeast"/>
              </w:trPr>
              <w:tc>
                <w:tcPr>
                  <w:tcW w:w="2670" w:type="dxa"/>
                  <w:tcBorders/>
                  <w:shd w:fill="638AE1"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7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ро шыгатын шыгаромын жумыстар </w:t>
                  </w:r>
                </w:p>
                <w:tbl>
                  <w:tblPr>
                    <w:tblW w:w="2687" w:type="dxa"/>
                    <w:jc w:val="left"/>
                    <w:tblInd w:w="0" w:type="dxa"/>
                    <w:tblLayout w:type="fixed"/>
                    <w:tblCellMar>
                      <w:top w:w="0" w:type="dxa"/>
                      <w:left w:w="0" w:type="dxa"/>
                      <w:bottom w:w="0" w:type="dxa"/>
                      <w:right w:w="0" w:type="dxa"/>
                    </w:tblCellMar>
                  </w:tblPr>
                  <w:tblGrid>
                    <w:gridCol w:w="2664"/>
                    <w:gridCol w:w="23"/>
                  </w:tblGrid>
                  <w:tr>
                    <w:trPr>
                      <w:trHeight w:val="150" w:hRule="atLeast"/>
                    </w:trPr>
                    <w:tc>
                      <w:tcPr>
                        <w:tcW w:w="2664"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2664" w:type="dxa"/>
                        <w:tcBorders/>
                        <w:shd w:fill="638AE1"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64" w:type="dxa"/>
                        <w:tcBorders/>
                        <w:vAlign w:val="center"/>
                      </w:tcPr>
                      <w:tbl>
                        <w:tblPr>
                          <w:tblW w:w="5000" w:type="pct"/>
                          <w:jc w:val="left"/>
                          <w:tblInd w:w="0" w:type="dxa"/>
                          <w:tblLayout w:type="fixed"/>
                          <w:tblCellMar>
                            <w:top w:w="0" w:type="dxa"/>
                            <w:left w:w="0" w:type="dxa"/>
                            <w:bottom w:w="0" w:type="dxa"/>
                            <w:right w:w="0" w:type="dxa"/>
                          </w:tblCellMar>
                        </w:tblPr>
                        <w:tblGrid>
                          <w:gridCol w:w="2641"/>
                          <w:gridCol w:w="23"/>
                        </w:tblGrid>
                        <w:tr>
                          <w:trPr>
                            <w:trHeight w:val="150" w:hRule="atLeast"/>
                          </w:trPr>
                          <w:tc>
                            <w:tcPr>
                              <w:tcW w:w="264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41" w:type="dxa"/>
                              <w:tcBorders/>
                              <w:vAlign w:val="center"/>
                            </w:tcPr>
                            <w:tbl>
                              <w:tblPr>
                                <w:tblW w:w="2658" w:type="dxa"/>
                                <w:jc w:val="center"/>
                                <w:tblInd w:w="0" w:type="dxa"/>
                                <w:tblLayout w:type="fixed"/>
                                <w:tblCellMar>
                                  <w:top w:w="15" w:type="dxa"/>
                                  <w:left w:w="15" w:type="dxa"/>
                                  <w:bottom w:w="15" w:type="dxa"/>
                                  <w:right w:w="15" w:type="dxa"/>
                                </w:tblCellMar>
                              </w:tblPr>
                              <w:tblGrid>
                                <w:gridCol w:w="2658"/>
                              </w:tblGrid>
                              <w:tr>
                                <w:trPr/>
                                <w:tc>
                                  <w:tcPr>
                                    <w:tcW w:w="265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61595" cy="61595"/>
                                          <wp:effectExtent l="0" t="0" r="0" b="0"/>
                                          <wp:docPr id="1" name="imgL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3" descr="">
                                                    <a:hlinkClick r:id="rId3"/>
                                                  </pic:cNvPr>
                                                  <pic:cNvPicPr>
                                                    <a:picLocks noChangeAspect="1" noChangeArrowheads="1"/>
                                                  </pic:cNvPicPr>
                                                </pic:nvPicPr>
                                                <pic:blipFill>
                                                  <a:blip r:embed="rId2"/>
                                                  <a:srcRect l="-629" t="-629" r="-629" b="-629"/>
                                                  <a:stretch>
                                                    <a:fillRect/>
                                                  </a:stretch>
                                                </pic:blipFill>
                                                <pic:spPr bwMode="auto">
                                                  <a:xfrm>
                                                    <a:off x="0" y="0"/>
                                                    <a:ext cx="61595" cy="61595"/>
                                                  </a:xfrm>
                                                  <a:prstGeom prst="rect">
                                                    <a:avLst/>
                                                  </a:prstGeom>
                                                </pic:spPr>
                                              </pic:pic>
                                            </a:graphicData>
                                          </a:graphic>
                                        </wp:inline>
                                      </w:drawing>
                                    </w:r>
                                    <w:hyperlink r:id="rId4">
                                      <w:r>
                                        <w:rPr>
                                          <w:rStyle w:val="InternetLink"/>
                                          <w:rFonts w:eastAsia="Times New Roman" w:cs="Times New Roman" w:ascii="Times New Roman" w:hAnsi="Times New Roman"/>
                                          <w:bCs/>
                                          <w:i/>
                                          <w:iCs/>
                                          <w:color w:val="0000FF"/>
                                          <w:sz w:val="28"/>
                                          <w:szCs w:val="28"/>
                                          <w:u w:val="single"/>
                                          <w:lang w:eastAsia="ru-RU"/>
                                        </w:rPr>
                                        <w:t xml:space="preserve">Ассоциация выпускников Алматинского колледжа строительства и менеджмента </w:t>
                                      </w:r>
                                    </w:hyperlink>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61595" cy="6159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629" t="-629" r="-629" b="-629"/>
                                                  <a:stretch>
                                                    <a:fillRect/>
                                                  </a:stretch>
                                                </pic:blipFill>
                                                <pic:spPr bwMode="auto">
                                                  <a:xfrm>
                                                    <a:off x="0" y="0"/>
                                                    <a:ext cx="61595" cy="61595"/>
                                                  </a:xfrm>
                                                  <a:prstGeom prst="rect">
                                                    <a:avLst/>
                                                  </a:prstGeom>
                                                </pic:spPr>
                                              </pic:pic>
                                            </a:graphicData>
                                          </a:graphic>
                                        </wp:inline>
                                      </w:drawing>
                                    </w:r>
                                    <w:hyperlink r:id="rId7">
                                      <w:r>
                                        <w:rPr>
                                          <w:rStyle w:val="InternetLink"/>
                                          <w:rFonts w:eastAsia="Times New Roman" w:cs="Times New Roman" w:ascii="Times New Roman" w:hAnsi="Times New Roman"/>
                                          <w:bCs/>
                                          <w:i/>
                                          <w:iCs/>
                                          <w:color w:val="0000FF"/>
                                          <w:sz w:val="28"/>
                                          <w:szCs w:val="28"/>
                                          <w:u w:val="single"/>
                                          <w:lang w:eastAsia="ru-RU"/>
                                        </w:rPr>
                                        <w:t>О презентации учебной дисциплины</w:t>
                                      </w:r>
                                    </w:hyperlink>
                                    <w:r>
                                      <w:rPr>
                                        <w:rFonts w:eastAsia="Times New Roman" w:cs="Times New Roman" w:ascii="Times New Roman" w:hAnsi="Times New Roman"/>
                                        <w:bCs/>
                                        <w:i/>
                                        <w:iCs/>
                                        <w:sz w:val="28"/>
                                        <w:szCs w:val="28"/>
                                        <w:lang w:eastAsia="ru-RU"/>
                                      </w:rPr>
                                      <w:t xml:space="preserve"> </w:t>
                                    </w:r>
                                  </w:p>
                                </w:tc>
                              </w:tr>
                              <w:tr>
                                <w:trPr>
                                  <w:trHeight w:val="120" w:hRule="atLeast"/>
                                </w:trPr>
                                <w:tc>
                                  <w:tcPr>
                                    <w:tcW w:w="265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5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264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2664" w:type="dxa"/>
                        <w:tcBorders/>
                        <w:shd w:fill="638AE1"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 w:hRule="atLeast"/>
                    </w:trPr>
                    <w:tc>
                      <w:tcPr>
                        <w:tcW w:w="2664"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64" w:type="dxa"/>
                        <w:tcBorders/>
                        <w:vAlign w:val="center"/>
                      </w:tcPr>
                      <w:tbl>
                        <w:tblPr>
                          <w:tblW w:w="5000" w:type="pct"/>
                          <w:jc w:val="left"/>
                          <w:tblInd w:w="0" w:type="dxa"/>
                          <w:tblLayout w:type="fixed"/>
                          <w:tblCellMar>
                            <w:top w:w="15" w:type="dxa"/>
                            <w:left w:w="15" w:type="dxa"/>
                            <w:bottom w:w="15" w:type="dxa"/>
                            <w:right w:w="15" w:type="dxa"/>
                          </w:tblCellMar>
                        </w:tblPr>
                        <w:tblGrid>
                          <w:gridCol w:w="2664"/>
                        </w:tblGrid>
                        <w:tr>
                          <w:trPr/>
                          <w:tc>
                            <w:tcPr>
                              <w:tcW w:w="266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914400" cy="914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39" t="-39" r="-39" b="-39"/>
                                            <a:stretch>
                                              <a:fillRect/>
                                            </a:stretch>
                                          </pic:blipFill>
                                          <pic:spPr bwMode="auto">
                                            <a:xfrm>
                                              <a:off x="0" y="0"/>
                                              <a:ext cx="914400" cy="914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2664" w:type="dxa"/>
                        <w:tcBorders/>
                        <w:shd w:fill="638AE1"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64"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310005" cy="14706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28" t="-25" r="-28" b="-25"/>
                                      <a:stretch>
                                        <a:fillRect/>
                                      </a:stretch>
                                    </pic:blipFill>
                                    <pic:spPr bwMode="auto">
                                      <a:xfrm>
                                        <a:off x="0" y="0"/>
                                        <a:ext cx="1310005" cy="147066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ащиеся колледжа пользуются учебной и учебно-методической литературой библиотеки университета, читальным и электронным залом, в котором имеется доступ работы с компьютерной и множительной техникой, пользуются сетью INTERNET. </w:t>
      </w:r>
    </w:p>
    <w:p>
      <w:pPr>
        <w:pStyle w:val="Normal"/>
        <w:spacing w:lineRule="auto" w:line="240" w:before="280" w:after="280"/>
        <w:rPr/>
      </w:pPr>
      <w:r>
        <w:rPr>
          <w:rFonts w:eastAsia="Times New Roman" w:cs="Times New Roman" w:ascii="Times New Roman" w:hAnsi="Times New Roman"/>
          <w:bCs/>
          <w:sz w:val="28"/>
          <w:szCs w:val="28"/>
          <w:lang w:eastAsia="ru-RU"/>
        </w:rPr>
        <w:t xml:space="preserve">Колледж, как структурное подразделение АО «КазУТБ», использует дополнительно материально-техническую базу университета. Обучающиеся работают в лабораториях «Органической химии», «Общей и аналитической химии», «Химия углеводородных соединений»,  «Механики и молекулярной физики»и др. Занятия по рисунку и живописи проводятся в кабинете «Рисунка и живописи». Занятия по физической культуре проводятся в спортивном зале колледжа.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оме того, колледж имеется свой кабинет информатики и компьютерной графики, кабинет начальной военной подготовки для учащихся базы основного общего образования.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бные практики учащиеся специальностей «Технология переработки нефти и газа»,  «Дизайн» и др проводятся на базе профессиональных мастерских и лабораторий. Студенты  колледжа специальности Технология переработки нефти и газа, проходят производственные и преддипломные практики (АО КазМунайГаз, АНПЗ, ПНПЗ,LTD Дистрбьюшен «ЖигерГаз, ТОО институт «Химии и угля»» т.д.)</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ле завершения обучения студенты колледжа, желающие продолжить свое образование по программе бакалавриата, переводятся на соответствующие специальности и направления в университет. Более 60% студентов колледжа от общего контингента продолжают свое обучение в КазУТБ, что подтверждает практическую реализацию принципа непрерывности образования. </w:t>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nClick=openDiv(&apos;L3&apos;)" TargetMode="External"/><Relationship Id="rId4" Type="http://schemas.openxmlformats.org/officeDocument/2006/relationships/hyperlink" Target="http://aksim.kz/vypusknic.htm" TargetMode="External"/><Relationship Id="rId5" Type="http://schemas.openxmlformats.org/officeDocument/2006/relationships/image" Target="media/image1.jpeg"/><Relationship Id="rId6" Type="http://schemas.openxmlformats.org/officeDocument/2006/relationships/hyperlink" Target="javascript:onClick=openDiv(&apos;L3&apos;)" TargetMode="External"/><Relationship Id="rId7" Type="http://schemas.openxmlformats.org/officeDocument/2006/relationships/hyperlink" Target="http://aksim.kz/prezentation.htm" TargetMode="External"/><Relationship Id="rId8" Type="http://schemas.openxmlformats.org/officeDocument/2006/relationships/image" Target="media/image2.wmf"/><Relationship Id="rId9" Type="http://schemas.openxmlformats.org/officeDocument/2006/relationships/image" Target="media/image3.gi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03:00Z</dcterms:created>
  <dc:creator>Азамат</dc:creator>
  <dc:description/>
  <dc:language>en-US</dc:language>
  <cp:lastModifiedBy>admin</cp:lastModifiedBy>
  <dcterms:modified xsi:type="dcterms:W3CDTF">2021-04-07T17:03:00Z</dcterms:modified>
  <cp:revision>2</cp:revision>
  <dc:subject/>
  <dc:title/>
</cp:coreProperties>
</file>