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             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КГУ «Жезкентская средняя шко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а образования Бородулихин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образования области Абай</w:t>
      </w:r>
    </w:p>
    <w:p>
      <w:pPr>
        <w:pStyle w:val="Dochead2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GB"/>
        </w:rPr>
      </w:r>
    </w:p>
    <w:p>
      <w:pPr>
        <w:pStyle w:val="Dochead2"/>
        <w:widowControl w:val="false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Краткосрочный план урока  музыки во 2 классе №24</w:t>
      </w:r>
    </w:p>
    <w:p>
      <w:pPr>
        <w:pStyle w:val="Dochead2"/>
        <w:widowControl w:val="false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7"/>
        <w:gridCol w:w="4394"/>
        <w:gridCol w:w="642"/>
        <w:gridCol w:w="1418"/>
        <w:gridCol w:w="1134"/>
        <w:gridCol w:w="1275"/>
      </w:tblGrid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квозная тема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адиции и  фольклор»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ФИО учителя: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Феденко Т. В.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 присутству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сутствующих: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30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:           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,Bold;MS Mincho" w:cs="Times New Roman"/>
                <w:iCs/>
                <w:sz w:val="24"/>
                <w:szCs w:val="24"/>
              </w:rPr>
            </w:pPr>
            <w:r>
              <w:rPr>
                <w:rFonts w:eastAsia="TimesNewRoman,Bold;MS Mincho" w:cs="Times New Roman" w:ascii="Times New Roman" w:hAnsi="Times New Roman"/>
                <w:iCs/>
                <w:sz w:val="24"/>
                <w:szCs w:val="24"/>
              </w:rPr>
              <w:t>23.02..2024 г.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: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ествует кобыз                   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обучения, которые достигаются на данном уроке (ссылка на учебную программу):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1.1 – передавать свои мысли и чувства о музыке, определять характер музыки, используя для описания средства музыкальной вырази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3.5 сравнивать звучание народных и классических музыкальных инструментов</w:t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: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en-GB"/>
              </w:rPr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48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знают о традициях  кобызовых  кюев;</w:t>
            </w:r>
          </w:p>
          <w:p>
            <w:pPr>
              <w:pStyle w:val="TableParagraph"/>
              <w:tabs>
                <w:tab w:val="clear" w:pos="708"/>
                <w:tab w:val="left" w:pos="2348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лушают и проанализируют  кюй «</w:t>
            </w:r>
            <w:r>
              <w:rPr>
                <w:sz w:val="24"/>
                <w:szCs w:val="24"/>
                <w:lang w:val="kk-KZ"/>
              </w:rPr>
              <w:t>Үшардың үлуы» («Вой Ушара»);</w:t>
            </w:r>
          </w:p>
          <w:p>
            <w:pPr>
              <w:pStyle w:val="TableParagraph"/>
              <w:tabs>
                <w:tab w:val="clear" w:pos="708"/>
                <w:tab w:val="left" w:pos="2348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учат весеннюю песню «Солнечная капель» муз. С. Соснина.</w:t>
            </w:r>
          </w:p>
          <w:p>
            <w:pPr>
              <w:pStyle w:val="TableParagraph"/>
              <w:tabs>
                <w:tab w:val="clear" w:pos="708"/>
                <w:tab w:val="left" w:pos="2348" w:leader="none"/>
              </w:tabs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head2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GB"/>
              </w:rPr>
              <w:t>Ход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урока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ланированная деятельность на уро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е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42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 w:eastAsia="en-GB"/>
              </w:rPr>
              <w:t>Середина урока: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 xml:space="preserve">6-12 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минут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13-16 минут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17-минуты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25-30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минут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31-36 минут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  <w:t>37-42 минуты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lang w:val="ru-RU" w:eastAsia="en-GB"/>
              </w:rPr>
              <w:t>Конец урока:</w:t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Dochead2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GB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5 минут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1.(К, Ф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зыкальное приветств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обрый день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! Вокруг светло!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солнышко взошло!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ыпаются с ут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, реки и ветра!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мотрите на экра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вид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 казахского народного инструмента. Назовите его (КОБЫЗ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робуйте определить тему нашего уро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о, тема уро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Повествует кобыз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ем её  в тетрад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захского народа много разных  музыкальных инструментов. Все они хороши по- своему. У каждого - свой неповторимый звук и особенности. Но, пожалуй, ни один из них не может сравниться с кобызом. Это один из инструментов, который имеет необычную и загадочную историю. Учёными было доказано, что кобыз - самый древний в мире смычковый инструмент. Его изогнутая форма сохранила связь с охотничьим или военным луком. Долгое время кобыз считался священным инструментом, на котором могли играть только колдуны - шаманы. С помощью кобыза они излечивали болезни люд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КОБЫЗ - казахский струнный смычковый инструмен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же, как и домбра, он имеет две струны. Играют на кобызе, сжимая его в коленях коротким смычком. Смычок - это деревянная трость с натянутым вдоль неё пучком конских волос, которой водят по струнам для извлечения звука. Именно благодаря смычку можно извлекать длинные, протяжные, мягкие зву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Физминутка: «У жирафа - пятна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www.youtube.com/watch?v=rkLL9vio6Tg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МОТРИТЕ НА ЭКРАН И НАЙДИТЕ ИЗОБРАЖЕНИЕ КОБЫ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показываю без подписи различные народные инструменты: жетыген, домбру, кобыз, сыбызгы…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ослушайте легенду о создателе инструмента КОБЫЗ - Коркыт-ат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ркыт-легендарный поэт и кюйши, создатель кобыз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юй- легенда- кюй, который основан на старинной легенде. Он исполняется в ходе повествования.</w:t>
            </w:r>
          </w:p>
          <w:p>
            <w:pPr>
              <w:pStyle w:val="Style18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Легенды - это рассказ о том, что происходило в давние-давние врем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рассказывали из поколения в поколение. Легенды сопровождались игрой на музыкальных инструментах. Много разных легенд есть и у казахского народ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на из них рассказывает о Коркыт - 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кыт рос смышлёным мальчиком. С ранних лет он научился играть на всех музыкальных инструментах. Но на этом не успокоился. Ему хотелось создать такой музыкальный инструмент, который мог бы воспроизвести все голоса животных и явлений природы. Он долго думал, пробовал, пытался мастерить различные формы инструментов. Но что дальше делать, не знал. Устав, он задремал и увидел во сне ангела, который сказал ему: «Созданный тобою инструмент похож на берцовую кость шестилетнего верблюда. Теперь ему не хватает резонатора, обтянутого шкурой верблюда, подструнной подставки из рога дикого козла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и струн, вырванных из хвоста пятилетнего жеребца. Если всё это будет, то твой инструмент запоёт соловьём». Проснувшись, Коркыт сделал всё так, как сказал ему ангел. И получился инструмент, который Коркыт назвал КОБЫЗ. И вся природа, бегущий зверь, летящая птица, дующий ветер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мерли и стали слушать Коркыта.</w:t>
            </w:r>
          </w:p>
          <w:p>
            <w:pPr>
              <w:pStyle w:val="Style18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3.Попробуйте инсценировать эту легенду</w:t>
            </w:r>
          </w:p>
          <w:p>
            <w:pPr>
              <w:pStyle w:val="Style18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</w:rPr>
              <w:t xml:space="preserve">4.А теперь послушайте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кюй, который сочинилКоркыт под названием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шардың үлуы» («Вой Ушара»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очитайте содержание кюя а стр.93 учебника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Какие звуки вы услышали в кюе?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Кого изображают звуки кобыза?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Какой характер музыки кюя?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На какой классический инструмент похож звук кобыза?</w:t>
            </w:r>
          </w:p>
          <w:p>
            <w:pPr>
              <w:pStyle w:val="Style18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5.РАЗУЧИМ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>песню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«Солнечная капель» </w:t>
            </w:r>
          </w:p>
          <w:p>
            <w:pPr>
              <w:pStyle w:val="Style18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Музыка С. Соснина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р. 94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учебника  (Вокально - хоровая работа: первоначально подпевают припев, затем в медленном темпе первый куплет, обращая внимание на чистоту интонирования, точное пропевание ритмического рисунка песни. По желанию учащихся поём первый куплет и припев песни сольно.</w:t>
            </w:r>
          </w:p>
          <w:p>
            <w:pPr>
              <w:pStyle w:val="Style18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6.Домашнее задание: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оиллюстрируйте песню «Солнечная капель «муз. С. Соснина.</w:t>
            </w:r>
          </w:p>
          <w:p>
            <w:pPr>
              <w:pStyle w:val="Style18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7.Рефлексия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Перед вами изображение ступенек. Изобразите себя на той ступени, на которую поднялись сегодня на урок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65" r="-9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1075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15" r="-3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eastAsia="Courier Ne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552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65" r="-9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1000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36" r="-1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Style18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1075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115" r="-3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eastAsia="Courier Ne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552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65" r="-9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9080" cy="1174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36" r="-1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Style18"/>
              <w:rPr>
                <w:rFonts w:ascii="Times New Roman" w:hAnsi="Times New Roman" w:eastAsia="Courier Ne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1075" cy="314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115" r="-3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друг друга, подпевают мелодию, узнают инструмен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я учите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кобыз, его структурные элементы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33095" cy="633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 из предложенных народных инструмент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и определ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легенду, затем инсценируют её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кюй, отвечают на вопросы, читают содержание кю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шардың үлу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песню, используя текст в учебни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репляют изображения человечков на ступеньк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имен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«Взаимооцениван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«Взаимооцениван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ограмма минус «Добрый день», презентация с изображением каз. нар. инструмента - кобыз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ролик с изображением кобыз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пак, шапан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запись кю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шардың үлуы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музык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ики учащихс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стница успеха» на магнитной доск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07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Dochead2"/>
        <w:widowControl w:val="false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br w:type="textWrapping" w:clear="all"/>
      </w:r>
    </w:p>
    <w:p>
      <w:pPr>
        <w:pStyle w:val="Dochead2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Utsaah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tsaah;Arial" w:hAnsi="Utsaah;Arial" w:cs="Utsaah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head2Char">
    <w:name w:val="Doc head 2 Char"/>
    <w:qFormat/>
    <w:rPr>
      <w:rFonts w:ascii="Arial" w:hAnsi="Arial" w:eastAsia="Times New Roman" w:cs="Times New Roman"/>
      <w:b/>
      <w:sz w:val="28"/>
      <w:szCs w:val="28"/>
      <w:lang w:val="en-GB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head2">
    <w:name w:val="Doc head 2"/>
    <w:basedOn w:val="Normal"/>
    <w:qFormat/>
    <w:pPr>
      <w:spacing w:lineRule="auto" w:line="240" w:before="40" w:after="40"/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kLL9vio6T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42:00Z</dcterms:created>
  <dc:creator>Asus-pk</dc:creator>
  <dc:description/>
  <cp:keywords/>
  <dc:language>en-US</dc:language>
  <cp:lastModifiedBy>vivo</cp:lastModifiedBy>
  <dcterms:modified xsi:type="dcterms:W3CDTF">2024-02-25T13:02:00Z</dcterms:modified>
  <cp:revision>65</cp:revision>
  <dc:subject/>
  <dc:title/>
</cp:coreProperties>
</file>